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bookmarkEnd w:id="0"/>
      <w:r>
        <w:rPr>
          <w:caps/>
          <w:sz w:val="40"/>
          <w:szCs w:val="40"/>
        </w:rPr>
        <w:t>čÁST 1 -</w:t>
      </w:r>
      <w:r>
        <w:rPr>
          <w:rFonts w:eastAsia="Calibri" w:eastAsiaTheme="minorHAnsi"/>
          <w:bCs/>
          <w:spacing w:val="0"/>
          <w:kern w:val="0"/>
          <w:sz w:val="22"/>
          <w:szCs w:val="22"/>
        </w:rPr>
        <w:t xml:space="preserve"> </w:t>
      </w:r>
      <w:r>
        <w:rPr>
          <w:bCs/>
          <w:caps/>
          <w:sz w:val="40"/>
          <w:szCs w:val="40"/>
        </w:rPr>
        <w:t>Elektroinstalace – úsporné světelné zdroje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ná opatření ve společnosti TECHart systems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840161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92326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83993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516673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37966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104429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301747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400912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947520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745416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30F3CF3AF7D4F50BC08E7D98F26008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ba realizace díla v týdnech </w:t>
            </w:r>
            <w:bookmarkStart w:id="1" w:name="_Hlk42519136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e dne předání staveniště</w:t>
            </w:r>
            <w:bookmarkEnd w:id="1"/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F643FD27DC94166A538F692796ABF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4095625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  <w:bookmarkEnd w:id="2"/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D6D3E6397B74CA38536178BFC56FC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instalace, dodávka a instalace 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5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instalace, dodávka a instalace 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5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elektroinstalace, dodávka a instalace LED osvětl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min. hodnotě 15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3" w:name="_Toc2604770"/>
      <w:bookmarkStart w:id="4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4"/>
      <w:r>
        <w:rPr>
          <w:rStyle w:val="Strong"/>
          <w:rFonts w:cs="Calibri Light" w:cstheme="majorHAnsi"/>
          <w:b/>
        </w:rPr>
        <w:t>poddodavatelů</w:t>
      </w:r>
      <w:bookmarkEnd w:id="3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369612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537226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979884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028993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963955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832851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74471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059697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339770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501783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V případě, že má být předmět veřejné zakázky plněn společně několika dodavateli, jsou dodavatelé povinni předložit zadavateli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5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932950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VadwtJWVHNDUDm93nrKBnEbY9Q0SIUa0VnFoTgGHna1JsEhRTsekDU18FLHeAcC+Pig6Jxwc3wMMDKTqrCpFg==" w:salt="VyjhvL8l2fFcEGeC+I6t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30F3CF3AF7D4F50BC08E7D98F260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385AF-2836-47F1-8A27-A171D6CC5837}"/>
      </w:docPartPr>
      <w:docPartBody>
        <w:p w:rsidR="00433698" w:rsidRDefault="00737B6B" w:rsidP="00737B6B">
          <w:pPr>
            <w:pStyle w:val="B30F3CF3AF7D4F50BC08E7D98F260088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F643FD27DC94166A538F692796AB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A18C1-A523-47B1-ADA6-E613D4053E86}"/>
      </w:docPartPr>
      <w:docPartBody>
        <w:p w:rsidR="00433698" w:rsidRDefault="00737B6B" w:rsidP="00737B6B">
          <w:pPr>
            <w:pStyle w:val="9F643FD27DC94166A538F692796ABF1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D6D3E6397B74CA38536178BFC56F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3E16A1-75EC-4D20-95D2-3BD328D7BF66}"/>
      </w:docPartPr>
      <w:docPartBody>
        <w:p w:rsidR="00433698" w:rsidRDefault="00737B6B" w:rsidP="00737B6B">
          <w:pPr>
            <w:pStyle w:val="1D6D3E6397B74CA38536178BFC56FC0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2610"/>
    <w:rsid w:val="0006784A"/>
    <w:rsid w:val="0007067E"/>
    <w:rsid w:val="00113F40"/>
    <w:rsid w:val="00294F6E"/>
    <w:rsid w:val="0034076C"/>
    <w:rsid w:val="00346DA9"/>
    <w:rsid w:val="00431516"/>
    <w:rsid w:val="00433698"/>
    <w:rsid w:val="004A650F"/>
    <w:rsid w:val="004E4ED8"/>
    <w:rsid w:val="0050088E"/>
    <w:rsid w:val="005830F2"/>
    <w:rsid w:val="00737B6B"/>
    <w:rsid w:val="0081542D"/>
    <w:rsid w:val="00842923"/>
    <w:rsid w:val="008B6C2E"/>
    <w:rsid w:val="00A86867"/>
    <w:rsid w:val="00B90639"/>
    <w:rsid w:val="00DE7C45"/>
    <w:rsid w:val="00E66C39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37B6B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9368C0F08EE34968B5DB1C14D1DA7E4C">
    <w:name w:val="9368C0F08EE34968B5DB1C14D1DA7E4C"/>
    <w:rsid w:val="00DE7C45"/>
  </w:style>
  <w:style w:type="paragraph" w:customStyle="1" w:styleId="C8772194A82147938439647897992B51">
    <w:name w:val="C8772194A82147938439647897992B51"/>
    <w:rsid w:val="00DE7C45"/>
  </w:style>
  <w:style w:type="paragraph" w:customStyle="1" w:styleId="ACCE522AAA9B494186BE7751A9F8D6D9">
    <w:name w:val="ACCE522AAA9B494186BE7751A9F8D6D9"/>
    <w:rsid w:val="00DE7C45"/>
  </w:style>
  <w:style w:type="paragraph" w:customStyle="1" w:styleId="B30F3CF3AF7D4F50BC08E7D98F260088">
    <w:name w:val="B30F3CF3AF7D4F50BC08E7D98F260088"/>
    <w:rsid w:val="00737B6B"/>
  </w:style>
  <w:style w:type="paragraph" w:customStyle="1" w:styleId="9F643FD27DC94166A538F692796ABF15">
    <w:name w:val="9F643FD27DC94166A538F692796ABF15"/>
    <w:rsid w:val="00737B6B"/>
  </w:style>
  <w:style w:type="paragraph" w:customStyle="1" w:styleId="1D6D3E6397B74CA38536178BFC56FC0E">
    <w:name w:val="1D6D3E6397B74CA38536178BFC56FC0E"/>
    <w:rsid w:val="00737B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3883DB-6A26-448A-B7C1-5CB6364F5D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8</TotalTime>
  <Application>LibreOffice/7.4.7.2$Linux_X86_64 LibreOffice_project/40$Build-2</Application>
  <AppVersion>15.0000</AppVersion>
  <Pages>5</Pages>
  <Words>1318</Words>
  <Characters>7781</Characters>
  <CharactersWithSpaces>9081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8-03T12:4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