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0" w:name="_Hlk42079952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výrobní linky pro společnost Vaše DEDRA, s.r.o.</w:t>
            </w:r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-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řejná zakázka mimo režim zákona č. 134/2016 Sb., o zadávání veřejných zakázek (dále jen „ZZVZ“)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6135220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526443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517494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033139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</w:t>
      </w:r>
      <w:r>
        <w:rPr>
          <w:rFonts w:cs="Calibri Light" w:ascii="Calibri Light" w:hAnsi="Calibri Light" w:asciiTheme="majorHAnsi" w:cstheme="majorHAnsi" w:hAnsiTheme="majorHAnsi"/>
          <w:u w:val="single"/>
        </w:rPr>
        <w:t xml:space="preserve">dodávka nové výrobní technologie pro výrobu dezinfekčních přípravků jako prostředků osobní ochrany pro přímý boj proti dalšímu šíření koronavirové infekce - </w:t>
      </w:r>
      <w:r>
        <w:rPr>
          <w:rFonts w:cs="Calibri Light" w:cstheme="majorHAnsi"/>
          <w:b/>
          <w:bCs/>
          <w:u w:val="single"/>
        </w:rPr>
        <w:t>kompletní automatické plnící linky pro plnění kosmetických, drogistických a dezinfekčních produktů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ýrobní technologie bude složena z následujících propojených celků:</w:t>
      </w:r>
    </w:p>
    <w:p>
      <w:pPr>
        <w:pStyle w:val="Normal"/>
        <w:spacing w:before="0" w:after="0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1)</w:t>
        <w:tab/>
        <w:t>Automatický podavač/stavěč lahví</w:t>
      </w:r>
    </w:p>
    <w:p>
      <w:pPr>
        <w:pStyle w:val="Normal"/>
        <w:spacing w:before="0" w:after="0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2)</w:t>
        <w:tab/>
        <w:t>Plnící zařízení</w:t>
      </w:r>
    </w:p>
    <w:p>
      <w:pPr>
        <w:pStyle w:val="Normal"/>
        <w:spacing w:before="0" w:after="0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3)</w:t>
        <w:tab/>
        <w:t>Automatické uzavírací zařízení</w:t>
      </w:r>
    </w:p>
    <w:p>
      <w:pPr>
        <w:pStyle w:val="Normal"/>
        <w:spacing w:before="0" w:after="0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4)</w:t>
        <w:tab/>
        <w:t>Etiketovací zařízení</w:t>
      </w:r>
    </w:p>
    <w:p>
      <w:pPr>
        <w:pStyle w:val="Normal"/>
        <w:spacing w:before="0" w:after="0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5)</w:t>
        <w:tab/>
        <w:t>Kartonovací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Výrobní linka pro výrobu dezinfekčních přípravků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3"/>
        <w:gridCol w:w="23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Kompletní automatická plnící linka pro plnění kosmetických, drogistických a dezinfekčních produktů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480218"/>
                <w:placeholder>
                  <w:docPart w:val="8AE8836DEB274F5D8F8B14155DA4341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Linka bude navržena primár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pro tři rozměry obalů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: 100, 500 a 750 ml a tři rozměry šroubovacích uzávěrů, formátové díly pro tyto obaly budou součástí dodávky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815815"/>
                <w:placeholder>
                  <w:docPart w:val="D1D299CE5F47438E8F7B9ECAC930DB7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Provozní výkon plnící linky je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minimálně 4000 ks za hodinu při objemu plnění 500 ml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4848511"/>
                <w:placeholder>
                  <w:docPart w:val="9EB81B9D5B1B4AE2BDBB8471732E75A9"/>
                </w:placeholder>
              </w:sdtPr>
              <w:sdtContent>
                <w:r>
                  <w:rPr/>
                  <w:t>Klikněte, uveďte ANO/NE a  konkrétní hodnotu parametru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AUTOMATICKÝ PODAVAČ/STAVĚČ LAHV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řízení j určeno k automatickému stavění a podávání lahví z násypky na vstupní pás plnícího zaříz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6084179"/>
                <w:placeholder>
                  <w:docPart w:val="9D6C6FD2BA0648D698C5F6130D12A1D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Násypka bude plněná obsluhou sypáním lahví z paletové proložky, nebo z kartonu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7676364"/>
                <w:placeholder>
                  <w:docPart w:val="7EDFA0DD2A474A8698E730FF5E09572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Řízení provozu stroje je plně automatick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0939659"/>
                <w:placeholder>
                  <w:docPart w:val="11E6BEB6567D4D548D20C4CFAF038AF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Podavač je vybaven optickými čidly, které sledují aktuální stav zásoby lahví ve vstupním zásobníku a zaplnění dopravníku za strojem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0514347"/>
                <w:placeholder>
                  <w:docPart w:val="52D4760109F54819A1F73AD449AAED9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Na základě vyhodnocení aktuálního stavu je automaticky řízen chod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2979636"/>
                <w:placeholder>
                  <w:docPart w:val="896E503E7F5C4CFCAAA9FCE7955BEA6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Požadovaný okamžitý výkon je plynule nastavitelný z ovládacího panel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3433379"/>
                <w:placeholder>
                  <w:docPart w:val="174E5E5D5FB148E4BF6202862512968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Údaj o výkonu je zobrazen na displej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919008"/>
                <w:placeholder>
                  <w:docPart w:val="8AAA8216CF2D4169B25A8F99AFE5F17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Všechny provozní i poruchové stavy jsou signalizovány na ovládacím panelu a výstražném majáku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bCs/>
                <w:u w:val="singl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6810809"/>
                <w:placeholder>
                  <w:docPart w:val="2A4CE0B29A954C24A35E1AEE31E873D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PLNÍCÍ ZAŘÍZ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řízení je určeno k automatickému plnění lahví tekutými kosmetickými, drogistickými a dezinfekčními prostředky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7455446"/>
                <w:placeholder>
                  <w:docPart w:val="ECFCD2D02C4E44C3BE335F1B94947F9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Řízení provozu stroje je plně automatické. Obsluha vykonává kontrolní funkci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2857151"/>
                <w:placeholder>
                  <w:docPart w:val="C0A4F7ADAED141D790D343D23E67765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Obaly vstupují do zařízení automaticky ze stavěcího zařízení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1799051"/>
                <w:placeholder>
                  <w:docPart w:val="8FA56864E30F41BE9A383AB4A1628F7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Plnicí zařízení je vybaveno optickými čidly, které sledují aktuální stav zásoby lahví před strojem a zaplnění výstupního dopravníku za strojem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2208820"/>
                <w:placeholder>
                  <w:docPart w:val="422E274229DA466ABEEBED25B6BB8C8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Plněná dávka je řízena pomocí hmotnostních průtokoměr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6414045"/>
                <w:placeholder>
                  <w:docPart w:val="B0453C4A8C2B477197B5220C7A8B98D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Produkt je poháněn čerpadlem rotačního typu, vhodným pro plnění kosmetických, drogistických a dezinfekčních prostředk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6452144"/>
                <w:placeholder>
                  <w:docPart w:val="60958D504CDB47D2BF6349C42CBC0EE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Plněná dávka je stavitelná v rozmezí 100 – 1.000 m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4521908"/>
                <w:placeholder>
                  <w:docPart w:val="23699EF53076464DBEE1A283DF48179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řízení umožňuje plnění produktu od spod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8053684"/>
                <w:placeholder>
                  <w:docPart w:val="2BBEF9E4C0034F3583FEC70D1523BF0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Plnící jehly vybaveny pneumatickým uzavíráním bránícím úkapů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0380742"/>
                <w:placeholder>
                  <w:docPart w:val="C801C1C26D0F4F6080D740FA7F32DD1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troj je řízen pomocí PLC, parametry jsou zadávány pomocí dotekového displeje s možností uložení těchto parametrů do paměti zaříz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0015040"/>
                <w:placeholder>
                  <w:docPart w:val="067CE00A83CB49C9928572E5AD7A15A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Koncepce plnícího zařízení bude navržena s ohledem na co nejmenší náročnost mechanické přestavby při změně typu obal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9517002"/>
                <w:placeholder>
                  <w:docPart w:val="D48AB1DE751D4DF2A1D31C8E6176DB0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řízení bude vybaveno bezpečnostními kryty dle CE nor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1538521"/>
                <w:placeholder>
                  <w:docPart w:val="16C75F20B9DD43CA94BD959370F40DA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AUTOMATICKÉ UZAVÍRACÍ ZAŘÍZ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bude určeno k automatickému uzavírání lahví, které automaticky vstupují po dopravníku z plnícího zaříz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3062414"/>
                <w:placeholder>
                  <w:docPart w:val="D119CC7803364D7EB3DB7E8DA0BA449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sluha vykonává kontrolní funkci a doplňuje uzávěry, které jsou následně automaticky položeny a utaženy na ob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8549764"/>
                <w:placeholder>
                  <w:docPart w:val="1E722B97F7C2462685DFC49DB68E807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je vybaveno čidly pro kontrolu vstupu a výstupu obalů, a čidly pro kontrolu přítomnosti uzávěrů v zásobníku/orientáto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2832231"/>
                <w:placeholder>
                  <w:docPart w:val="44A395C749CB440C8BA453F2A8D21D2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 nedostatku uzávěrů zařízení nepokračuje v provozu a spustí alarm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8864714"/>
                <w:placeholder>
                  <w:docPart w:val="F98227C278C949C69378312DD741A79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řízení bude navrženo pro všechny referenční obaly s možností budoucího rozšíření o další obal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9709403"/>
                <w:placeholder>
                  <w:docPart w:val="D6B28F173E7C406FAF04BF0D3205B16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ožnost nastavení utahovacího moment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094898"/>
                <w:placeholder>
                  <w:docPart w:val="919DABD2B1694B42BCD926AFBBA45DD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troj je řízen pomocí PLC, parametry jsou zadávány pomocí dotekového displeje s možností uložení těchto parametrů do paměti zaříz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0685626"/>
                <w:placeholder>
                  <w:docPart w:val="163B10F11DE5468D8980508C315A01E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Koncepce uzavíracího zařízení bude navržena s ohledem na co nejmenší náročnost mechanické přestavby při změně typu obal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4037464"/>
                <w:placeholder>
                  <w:docPart w:val="99AB53B6B09448668F11AAB2E7CE898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řízení bude vybaveno bezpečnostními kryty dle CE nor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3389521"/>
                <w:placeholder>
                  <w:docPart w:val="7D82860FC18348A4BC5238F9257AC1D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ETIKETOVACÍ ZAŘÍZ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řízení je určeno k automatické aplikaci samolepících etiket na láhve, které automaticky vstupují po dopravníku ze zavíracího zařízení. Řízení provozu stroje je automatické, obsluha vykonává kontrolní funkci a doplňuje náviny etik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8695710"/>
                <w:placeholder>
                  <w:docPart w:val="8039D8D0CA0F4DAF93A82CB2327FB60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bude vybaveno jednotkou pro orientaci obal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5760223"/>
                <w:placeholder>
                  <w:docPart w:val="0F2569FA737F418C946A1DD96E9F1B3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rientovaný obal musí být stabilizován po celou dobu aplikace etik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5276845"/>
                <w:placeholder>
                  <w:docPart w:val="FEC0CCED870D4DD885F6426498D91D6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bude určeno pro náviny etiket o max. průměru 28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941343"/>
                <w:placeholder>
                  <w:docPart w:val="F00B92AE65324E5C96533EA289D7885F"/>
                </w:placeholder>
              </w:sdtPr>
              <w:sdtContent>
                <w:r>
                  <w:rPr/>
                  <w:t>Klikněte, uveďte ANO/NE a  konkrétní hodnotu parametru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bude aplikovat přední a zadní etiketu (2 etiketovací hlavy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0820914"/>
                <w:placeholder>
                  <w:docPart w:val="4D3279CDF4E24232B49ADD8CAB36E29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bude umožňovat nastavení rychlosti výdeje etik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397811"/>
                <w:placeholder>
                  <w:docPart w:val="36D7C9BCBA8141288B244D42AF3420F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green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Rozměr etiket výš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gree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pětí 70 mm až 2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9174925"/>
                <w:placeholder>
                  <w:docPart w:val="F0116505AFF34370A76BAE00321D24BC"/>
                </w:placeholder>
              </w:sdtPr>
              <w:sdtContent>
                <w:r>
                  <w:rPr/>
                  <w:t>Klikněte, uveďte ANO/NE a  konkrétní hodnotu parametru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Koncepce etiketovacího zařízení bude navržena s ohledem na co nejmenší náročnost mechanické přestavby při změně typu obal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3218251"/>
                <w:placeholder>
                  <w:docPart w:val="4238D021D43E4706BD98C60F8FE68F0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KARTONOVACÍ ZAŘÍZ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řízení je určeno k balení skupin obalů do kartonů. Kartony jsou automaticky odebírány ze zásobníku. Složení kartonu a zalepení horních i spodních chlopní je plně automatické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5154126"/>
                <w:placeholder>
                  <w:docPart w:val="40CEC18E7AE4438CB3E09A6DE2EC69B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>
          <w:trHeight w:val="1069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řízení bude vybaveno dopravníkem pro vstup obal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4667888"/>
                <w:placeholder>
                  <w:docPart w:val="92F96D7185D144A7B113A2C46307534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>
          <w:trHeight w:val="30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ásobník kartonů pro rozměry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in D 200 mm, Š 150 mm, V 100 mm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2373227"/>
                <w:placeholder>
                  <w:docPart w:val="5B327280D16147109D8FC7022A675748"/>
                </w:placeholder>
              </w:sdtPr>
              <w:sdtContent>
                <w:r>
                  <w:rPr/>
                  <w:t>Klikněte, uveďte ANO/NE a  konkrétní hodnotu parametru.</w:t>
                </w:r>
              </w:sdtContent>
            </w:sdt>
          </w:p>
        </w:tc>
      </w:tr>
      <w:tr>
        <w:trPr>
          <w:trHeight w:val="307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Max D 600 mm, Š 500 mm, V 600 mm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řízení bude vybaveno dopravníkem pro automatické vystupování naplněných a zalepených karton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8429974"/>
                <w:placeholder>
                  <w:docPart w:val="8584E50A00E748C4AE8BEED4E50E541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Koncepce kartonovacího zařízení bude navržena s ohledem na co nejmenší náročnost mechanické přestavby při změně typu karto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8972771"/>
                <w:placeholder>
                  <w:docPart w:val="39721B66C34846C8A1D6E37B5461FD0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řízení bude vybaveno bezpečnostními kryty dle CE nor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9732604"/>
                <w:placeholder>
                  <w:docPart w:val="03862108342948CF824E27B0682900B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3"/>
        <w:gridCol w:w="3515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utomatický podavač/stavěč lahví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8272375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utomatický podavač/stavěč lahví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109004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3"/>
        <w:gridCol w:w="3515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lnící zařízení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2977272"/>
                <w:placeholder>
                  <w:docPart w:val="1EAF511AC1EE4D49A112F1BB39CFCC0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lnící zařízení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0304849"/>
                <w:placeholder>
                  <w:docPart w:val="756A3B9B79284FB38356F2BDF048DE5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3"/>
        <w:gridCol w:w="3515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Uzavírací zařízení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3188564"/>
                <w:placeholder>
                  <w:docPart w:val="2AF8E0DD9FD44ED5BD7A425F270430F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Uzavírací zařízení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0915514"/>
                <w:placeholder>
                  <w:docPart w:val="845E45D29B3E4DA787718DE26DC64C1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3"/>
        <w:gridCol w:w="3515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bookmarkStart w:id="1" w:name="_Hlk46228873"/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Etiketovací zařízení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0042981"/>
                <w:placeholder>
                  <w:docPart w:val="4EBB7CAED8D84D0AADCF96180995F03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Etiketovací zařízení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8416391"/>
                <w:placeholder>
                  <w:docPart w:val="BD8A227C917342EF9C0B8586469E1AA7"/>
                </w:placeholder>
              </w:sdtPr>
              <w:sdtContent>
                <w:bookmarkStart w:id="2" w:name="_Hlk46228873"/>
                <w:r>
                  <w:rPr/>
                  <w:t>Klikněte nebo klepněte sem a zadejte text.</w:t>
                </w:r>
              </w:sdtContent>
            </w:sdt>
            <w:bookmarkEnd w:id="2"/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3"/>
        <w:gridCol w:w="3515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artonovací zařízení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3187072"/>
                <w:placeholder>
                  <w:docPart w:val="2D408F866CED4C13AE3E38B20498743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artonovací zařízení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8707077"/>
                <w:placeholder>
                  <w:docPart w:val="04F12962391943EE97322637023656F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993"/>
        <w:gridCol w:w="2409"/>
        <w:gridCol w:w="2522"/>
      </w:tblGrid>
      <w:tr>
        <w:trPr>
          <w:trHeight w:val="56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celkem</w:t>
            </w:r>
          </w:p>
        </w:tc>
      </w:tr>
      <w:tr>
        <w:trPr>
          <w:trHeight w:val="6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Automatický podavač/stavěč lahví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6284711"/>
                <w:placeholder>
                  <w:docPart w:val="51C66F4EA1514D68AC0D5BBCE335C97D"/>
                </w:placeholder>
              </w:sdtPr>
              <w:sdtContent>
                <w:r>
                  <w:rPr/>
                  <w:t xml:space="preserve">Klikněte a zadejte hodnotu 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072016517"/>
                <w:placeholder>
                  <w:docPart w:val="FA14C002CE5C4935A51C74629CA50599"/>
                </w:placeholder>
              </w:sdtPr>
              <w:sdtContent>
                <w:r>
                  <w:rPr/>
                  <w:t xml:space="preserve">Klikněte a zadejte hodnotu 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lnící zaříz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233798"/>
                <w:placeholder>
                  <w:docPart w:val="0468A9D57A6E4940961459FA91713832"/>
                </w:placeholder>
              </w:sdtPr>
              <w:sdtContent>
                <w:r>
                  <w:rPr/>
                  <w:t xml:space="preserve">Klikněte a zadejte hodnotu 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829456287"/>
                <w:placeholder>
                  <w:docPart w:val="FE853319E9FF40C68C0AA7D8725ECC02"/>
                </w:placeholder>
              </w:sdtPr>
              <w:sdtContent>
                <w:r>
                  <w:rPr/>
                  <w:t xml:space="preserve">Klikněte a zadejte hodnotu 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Uzavírací zaříz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0637353"/>
                <w:placeholder>
                  <w:docPart w:val="23C32A272E454E4DBEDB6ED78CC3B7A8"/>
                </w:placeholder>
              </w:sdtPr>
              <w:sdtContent>
                <w:r>
                  <w:rPr/>
                  <w:t xml:space="preserve">Klikněte a zadejte hodnotu 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625036327"/>
                <w:placeholder>
                  <w:docPart w:val="DAF6B3D82E5349D7BAEB2104FCB5182E"/>
                </w:placeholder>
              </w:sdtPr>
              <w:sdtContent>
                <w:r>
                  <w:rPr/>
                  <w:t xml:space="preserve">Klikněte a zadejte hodnotu 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Etiketovací zaříz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0156992"/>
                <w:placeholder>
                  <w:docPart w:val="A80EBB8F17A24D85B2AFA2203EF2CBDA"/>
                </w:placeholder>
              </w:sdtPr>
              <w:sdtContent>
                <w:r>
                  <w:rPr/>
                  <w:t xml:space="preserve">Klikněte a zadejte hodnotu 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841256651"/>
                <w:placeholder>
                  <w:docPart w:val="A30FAC11807647FF97EA7240CACDBBDE"/>
                </w:placeholder>
              </w:sdtPr>
              <w:sdtContent>
                <w:r>
                  <w:rPr/>
                  <w:t xml:space="preserve">Klikněte a zadejte hodnotu 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artonovací zaříz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4346106"/>
                <w:placeholder>
                  <w:docPart w:val="85790C60CE32471FA09195C9634A8176"/>
                </w:placeholder>
              </w:sdtPr>
              <w:sdtContent>
                <w:r>
                  <w:rPr/>
                  <w:t xml:space="preserve">Klikněte a zadejte hodnotu 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089140371"/>
                <w:placeholder>
                  <w:docPart w:val="244716922A6F41AB860D2FF5F5F72AA0"/>
                </w:placeholder>
              </w:sdtPr>
              <w:sdtContent>
                <w:r>
                  <w:rPr/>
                  <w:t xml:space="preserve">Klikněte a zadejte hodnotu 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9035422"/>
                <w:placeholder>
                  <w:docPart w:val="291059D38F4743369AD634F29CDC815A"/>
                </w:placeholder>
              </w:sdtPr>
              <w:sdtContent>
                <w:r>
                  <w:rPr/>
                  <w:t xml:space="preserve">Klikněte a zadejte hodnotu 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9122992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704975</wp:posOffset>
          </wp:positionH>
          <wp:positionV relativeFrom="paragraph">
            <wp:posOffset>-210185</wp:posOffset>
          </wp:positionV>
          <wp:extent cx="2311400" cy="72326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PndU0TbrV8mdJStX8LcyZb1spvKu4UcdBsHfBFF0zFbWeT4TF8yoUanvR4U5hx3zDy398KcdCk10t7iWBzYuw==" w:salt="F/aEKWcgnmJ/ABIlAt9a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6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CE6149" w:rsidP="00CE6149">
          <w:pPr>
            <w:pStyle w:val="965DAE32D48742E0820C469B6704D8911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CE6149" w:rsidP="00CE6149">
          <w:pPr>
            <w:pStyle w:val="999D8E9014AC4508BD6078522FA0AE3610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CE6149" w:rsidP="00CE6149">
          <w:pPr>
            <w:pStyle w:val="E17A766FF4E34B76B9BBA8FD902870D610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CE6149" w:rsidP="00CE6149">
          <w:pPr>
            <w:pStyle w:val="C276B60754C94C7D9AFD0FB834E6114410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CE6149" w:rsidP="00CE6149">
          <w:pPr>
            <w:pStyle w:val="4FD603A4AA894D4C9CBDACA2DBE666465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CE6149" w:rsidP="00CE6149">
          <w:pPr>
            <w:pStyle w:val="34DC79E45B3A4DBAAEFF4D68947FDAC1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CE6149" w:rsidP="00CE6149">
          <w:pPr>
            <w:pStyle w:val="51C66F4EA1514D68AC0D5BBCE335C97D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BB7265" w:rsidP="00BB7265">
          <w:pPr>
            <w:pStyle w:val="EB7F47D0242B4F8D81E552D1ADEA700C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BB7265" w:rsidP="00BB7265">
          <w:pPr>
            <w:pStyle w:val="2AE03C3B140F4D21A9B0AAD7CFE345B3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CE6149" w:rsidP="00CE6149">
          <w:pPr>
            <w:pStyle w:val="E2329C3417754223AF02FEE21E1AECDA4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CE6149" w:rsidP="00CE6149">
          <w:pPr>
            <w:pStyle w:val="1BA7E4C923214FCAA92ABE16A0D50A864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CE6149" w:rsidP="00CE6149">
          <w:pPr>
            <w:pStyle w:val="456BCD8CAC6143C2B568EABB71106FF64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DABA2F265C8B4E999D8C574ED0133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77563-25A6-40F6-A003-D188DB435567}"/>
      </w:docPartPr>
      <w:docPartBody>
        <w:p w:rsidR="00E45574" w:rsidRDefault="00CE6149" w:rsidP="00CE6149">
          <w:pPr>
            <w:pStyle w:val="DABA2F265C8B4E999D8C574ED01333304"/>
          </w:pPr>
          <w:r w:rsidRPr="00F33B2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3B2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AF8E0DD9FD44ED5BD7A425F270430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B48FCD-33A6-4DAB-A0F9-3FC87CD2B817}"/>
      </w:docPartPr>
      <w:docPartBody>
        <w:p w:rsidR="00E45574" w:rsidRDefault="00CE6149" w:rsidP="00CE6149">
          <w:pPr>
            <w:pStyle w:val="2AF8E0DD9FD44ED5BD7A425F270430F6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845E45D29B3E4DA787718DE26DC64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902BB-0010-469F-A3B8-0F67ADF0B9E7}"/>
      </w:docPartPr>
      <w:docPartBody>
        <w:p w:rsidR="00E45574" w:rsidRDefault="00CE6149" w:rsidP="00CE6149">
          <w:pPr>
            <w:pStyle w:val="845E45D29B3E4DA787718DE26DC64C10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4EBB7CAED8D84D0AADCF96180995F0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2930F-510D-4C4C-930C-E3CBCB110F57}"/>
      </w:docPartPr>
      <w:docPartBody>
        <w:p w:rsidR="00E45574" w:rsidRDefault="00CE6149" w:rsidP="00CE6149">
          <w:pPr>
            <w:pStyle w:val="4EBB7CAED8D84D0AADCF96180995F038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BD8A227C917342EF9C0B8586469E1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C79C9-0948-498C-983F-727077C24410}"/>
      </w:docPartPr>
      <w:docPartBody>
        <w:p w:rsidR="00E45574" w:rsidRDefault="00CE6149" w:rsidP="00CE6149">
          <w:pPr>
            <w:pStyle w:val="BD8A227C917342EF9C0B8586469E1AA7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8039D8D0CA0F4DAF93A82CB2327FB6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7CB77-2812-4638-BFA6-D715EBECAF78}"/>
      </w:docPartPr>
      <w:docPartBody>
        <w:p w:rsidR="002E3F57" w:rsidRDefault="00CE6149" w:rsidP="00CE6149">
          <w:pPr>
            <w:pStyle w:val="8039D8D0CA0F4DAF93A82CB2327FB60A4"/>
          </w:pPr>
          <w:r w:rsidRPr="00F33B2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3B2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F2569FA737F418C946A1DD96E9F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6FA9EC-681E-4890-85EB-98F71031698E}"/>
      </w:docPartPr>
      <w:docPartBody>
        <w:p w:rsidR="00974EB3" w:rsidRDefault="00CE6149" w:rsidP="00CE6149">
          <w:pPr>
            <w:pStyle w:val="0F2569FA737F418C946A1DD96E9F1B344"/>
          </w:pPr>
          <w:r w:rsidRPr="00F33B2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3B2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EC0CCED870D4DD885F6426498D91D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CD22A6-538A-43EC-93C4-7A4C3EB8B439}"/>
      </w:docPartPr>
      <w:docPartBody>
        <w:p w:rsidR="00974EB3" w:rsidRDefault="00CE6149" w:rsidP="00CE6149">
          <w:pPr>
            <w:pStyle w:val="FEC0CCED870D4DD885F6426498D91D624"/>
          </w:pPr>
          <w:r w:rsidRPr="00F33B2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3B2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D808C0E42D04BAB8F931F1AEB628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EDEF3-C981-4460-B247-6FB17698FB4B}"/>
      </w:docPartPr>
      <w:docPartBody>
        <w:p w:rsidR="00974EB3" w:rsidRDefault="00CE6149" w:rsidP="00CE6149">
          <w:pPr>
            <w:pStyle w:val="ED808C0E42D04BAB8F931F1AEB628C734"/>
          </w:pPr>
          <w:r w:rsidRPr="00F33B2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3B2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D3279CDF4E24232B49ADD8CAB36E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4E0D3-D2CC-4369-8080-59A07B05C3D8}"/>
      </w:docPartPr>
      <w:docPartBody>
        <w:p w:rsidR="00974EB3" w:rsidRDefault="00CE6149" w:rsidP="00CE6149">
          <w:pPr>
            <w:pStyle w:val="4D3279CDF4E24232B49ADD8CAB36E29E4"/>
          </w:pPr>
          <w:r w:rsidRPr="00F33B2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3B2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6D7C9BCBA8141288B244D42AF342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D0F7D-5FE2-406B-9B30-FE28E9F91BE3}"/>
      </w:docPartPr>
      <w:docPartBody>
        <w:p w:rsidR="00974EB3" w:rsidRDefault="00CE6149" w:rsidP="00CE6149">
          <w:pPr>
            <w:pStyle w:val="36D7C9BCBA8141288B244D42AF3420FC4"/>
          </w:pPr>
          <w:r w:rsidRPr="00F33B2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3B2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238D021D43E4706BD98C60F8FE68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AEE0F-2AA5-4006-A827-5B2148A1DBC0}"/>
      </w:docPartPr>
      <w:docPartBody>
        <w:p w:rsidR="00974EB3" w:rsidRDefault="00CE6149" w:rsidP="00CE6149">
          <w:pPr>
            <w:pStyle w:val="4238D021D43E4706BD98C60F8FE68F0E4"/>
          </w:pPr>
          <w:r w:rsidRPr="00F33B2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3B2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0CEC18E7AE4438CB3E09A6DE2EC6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647EF-933B-4F32-AB8D-C7197DF30E3D}"/>
      </w:docPartPr>
      <w:docPartBody>
        <w:p w:rsidR="00974EB3" w:rsidRDefault="00CE6149" w:rsidP="00CE6149">
          <w:pPr>
            <w:pStyle w:val="40CEC18E7AE4438CB3E09A6DE2EC69B44"/>
          </w:pPr>
          <w:r w:rsidRPr="009C17DF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C17DF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2F96D7185D144A7B113A2C463075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26C74-AE88-42FA-A65B-E5B4611F1C34}"/>
      </w:docPartPr>
      <w:docPartBody>
        <w:p w:rsidR="00974EB3" w:rsidRDefault="00CE6149" w:rsidP="00CE6149">
          <w:pPr>
            <w:pStyle w:val="92F96D7185D144A7B113A2C4630753474"/>
          </w:pPr>
          <w:r w:rsidRPr="009C17DF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C17DF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584E50A00E748C4AE8BEED4E50E54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3C08D-280D-4BC0-ADC4-2E8ED28A8A87}"/>
      </w:docPartPr>
      <w:docPartBody>
        <w:p w:rsidR="00974EB3" w:rsidRDefault="00CE6149" w:rsidP="00CE6149">
          <w:pPr>
            <w:pStyle w:val="8584E50A00E748C4AE8BEED4E50E54184"/>
          </w:pPr>
          <w:r w:rsidRPr="009C17DF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C17DF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9721B66C34846C8A1D6E37B5461FD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AE228-7BCB-4576-BA0D-7E3278B9C597}"/>
      </w:docPartPr>
      <w:docPartBody>
        <w:p w:rsidR="00974EB3" w:rsidRDefault="00CE6149" w:rsidP="00CE6149">
          <w:pPr>
            <w:pStyle w:val="39721B66C34846C8A1D6E37B5461FD024"/>
          </w:pPr>
          <w:r w:rsidRPr="009C17DF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C17DF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3862108342948CF824E27B0682900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06432-D68C-46BD-8CCE-2629D3FFC09A}"/>
      </w:docPartPr>
      <w:docPartBody>
        <w:p w:rsidR="00974EB3" w:rsidRDefault="00CE6149" w:rsidP="00CE6149">
          <w:pPr>
            <w:pStyle w:val="03862108342948CF824E27B0682900BF4"/>
          </w:pPr>
          <w:r w:rsidRPr="009C17DF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C17DF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099D0FC232045CE81FC565E2B0FE5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CAD24-5B09-4B72-8AF6-0AF859F10128}"/>
      </w:docPartPr>
      <w:docPartBody>
        <w:p w:rsidR="00974EB3" w:rsidRDefault="00CE6149" w:rsidP="00CE6149">
          <w:pPr>
            <w:pStyle w:val="7099D0FC232045CE81FC565E2B0FE5BE4"/>
          </w:pPr>
          <w:r w:rsidRPr="009C17DF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C17DF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EAF511AC1EE4D49A112F1BB39CFC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A7CE0-08B2-4A14-8A2E-1ABDFFF5A643}"/>
      </w:docPartPr>
      <w:docPartBody>
        <w:p w:rsidR="00974EB3" w:rsidRDefault="00CE6149" w:rsidP="00CE6149">
          <w:pPr>
            <w:pStyle w:val="1EAF511AC1EE4D49A112F1BB39CFCC06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756A3B9B79284FB38356F2BDF048D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A447D2-C2C9-46FC-88BB-C97B953605FF}"/>
      </w:docPartPr>
      <w:docPartBody>
        <w:p w:rsidR="00974EB3" w:rsidRDefault="00CE6149" w:rsidP="00CE6149">
          <w:pPr>
            <w:pStyle w:val="756A3B9B79284FB38356F2BDF048DE5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20645C6AF72C44F3B35485582F02B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AC6CE-69CF-4166-931C-876358D92BB2}"/>
      </w:docPartPr>
      <w:docPartBody>
        <w:p w:rsidR="00974EB3" w:rsidRDefault="00CE6149" w:rsidP="00CE6149">
          <w:pPr>
            <w:pStyle w:val="20645C6AF72C44F3B35485582F02B9C01"/>
          </w:pPr>
          <w:r w:rsidRPr="009C799C">
            <w:rPr>
              <w:rStyle w:val="Zstupntext"/>
              <w:rFonts w:asciiTheme="majorHAnsi" w:hAnsiTheme="majorHAnsi" w:cstheme="majorHAnsi"/>
              <w:highlight w:val="yellow"/>
            </w:rPr>
            <w:t>Klikněte a zadejte hodnotu CZK/EUR</w:t>
          </w:r>
        </w:p>
      </w:docPartBody>
    </w:docPart>
    <w:docPart>
      <w:docPartPr>
        <w:name w:val="06AF6130C7A24872AAE86714C9C26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EDE6E0-1EC2-4FFE-AAD9-5214C21793E6}"/>
      </w:docPartPr>
      <w:docPartBody>
        <w:p w:rsidR="00974EB3" w:rsidRDefault="00BB7265" w:rsidP="00BB7265">
          <w:pPr>
            <w:pStyle w:val="06AF6130C7A24872AAE86714C9C260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1ABBFBB944549EAA822027ADCCCD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D338D-489E-4EAB-B656-5D678EDE03E1}"/>
      </w:docPartPr>
      <w:docPartBody>
        <w:p w:rsidR="00974EB3" w:rsidRDefault="00BB7265" w:rsidP="00BB7265">
          <w:pPr>
            <w:pStyle w:val="71ABBFBB944549EAA822027ADCCCDE4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B9D827D5EF3B4FE7BC9E5CDDACC82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447F3-020F-4370-AC43-5BEA586C6862}"/>
      </w:docPartPr>
      <w:docPartBody>
        <w:p w:rsidR="00974EB3" w:rsidRDefault="00CE6149" w:rsidP="00CE6149">
          <w:pPr>
            <w:pStyle w:val="B9D827D5EF3B4FE7BC9E5CDDACC8225C1"/>
          </w:pPr>
          <w:r w:rsidRPr="009C799C">
            <w:rPr>
              <w:rStyle w:val="Zstupntext"/>
              <w:rFonts w:asciiTheme="majorHAnsi" w:hAnsiTheme="majorHAnsi" w:cstheme="majorHAnsi"/>
              <w:highlight w:val="yellow"/>
            </w:rPr>
            <w:t>Klikněte a zadejte hodnotu CZK/EUR</w:t>
          </w:r>
        </w:p>
      </w:docPartBody>
    </w:docPart>
    <w:docPart>
      <w:docPartPr>
        <w:name w:val="5F38CA0BB6684E1EBEE063293700B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CBE4E-A0D2-4826-B963-8EDA7511F307}"/>
      </w:docPartPr>
      <w:docPartBody>
        <w:p w:rsidR="00974EB3" w:rsidRDefault="00BB7265" w:rsidP="00BB7265">
          <w:pPr>
            <w:pStyle w:val="5F38CA0BB6684E1EBEE063293700BA5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B5E409A2BC649B1B412326C7E974F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24692-2E32-4C98-8D03-5CAEEC72F856}"/>
      </w:docPartPr>
      <w:docPartBody>
        <w:p w:rsidR="00974EB3" w:rsidRDefault="00BB7265" w:rsidP="00BB7265">
          <w:pPr>
            <w:pStyle w:val="EB5E409A2BC649B1B412326C7E974F5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2A3178FD1B8842ECBCB9EE06F01D36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D6228-322D-43DE-85C4-C4893733A7FE}"/>
      </w:docPartPr>
      <w:docPartBody>
        <w:p w:rsidR="00974EB3" w:rsidRDefault="00CE6149" w:rsidP="00CE6149">
          <w:pPr>
            <w:pStyle w:val="2A3178FD1B8842ECBCB9EE06F01D36DF1"/>
          </w:pPr>
          <w:r w:rsidRPr="009C799C">
            <w:rPr>
              <w:rStyle w:val="Zstupntext"/>
              <w:rFonts w:asciiTheme="majorHAnsi" w:hAnsiTheme="majorHAnsi" w:cstheme="majorHAnsi"/>
              <w:highlight w:val="yellow"/>
            </w:rPr>
            <w:t>Klikněte a zadejte hodnotu CZK/EUR</w:t>
          </w:r>
        </w:p>
      </w:docPartBody>
    </w:docPart>
    <w:docPart>
      <w:docPartPr>
        <w:name w:val="33FA2574043C4F6E8C4ADBE6E04BF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0EF22-F9A0-4AC9-AD3C-8836A8FEAF1C}"/>
      </w:docPartPr>
      <w:docPartBody>
        <w:p w:rsidR="00974EB3" w:rsidRDefault="00BB7265" w:rsidP="00BB7265">
          <w:pPr>
            <w:pStyle w:val="33FA2574043C4F6E8C4ADBE6E04BFFED"/>
          </w:pPr>
          <w:r w:rsidRPr="00AE1933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10589BCBBFF04C4CB98BB725D5AE3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7BD30-5752-4F05-A35D-BAFC17A1A75E}"/>
      </w:docPartPr>
      <w:docPartBody>
        <w:p w:rsidR="00974EB3" w:rsidRDefault="00CE6149" w:rsidP="00CE6149">
          <w:pPr>
            <w:pStyle w:val="10589BCBBFF04C4CB98BB725D5AE36741"/>
          </w:pPr>
          <w:r w:rsidRPr="009C799C">
            <w:rPr>
              <w:rStyle w:val="Zstupntext"/>
              <w:rFonts w:asciiTheme="majorHAnsi" w:hAnsiTheme="majorHAnsi" w:cstheme="majorHAnsi"/>
              <w:highlight w:val="yellow"/>
            </w:rPr>
            <w:t>Klikněte a zadejte hodnotu CZK/EUR</w:t>
          </w:r>
        </w:p>
      </w:docPartBody>
    </w:docPart>
    <w:docPart>
      <w:docPartPr>
        <w:name w:val="15DF38F5ABCB4C6E82CCFC26DB43E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99B09-CBA0-44A0-B8DF-159BB22055E1}"/>
      </w:docPartPr>
      <w:docPartBody>
        <w:p w:rsidR="00974EB3" w:rsidRDefault="00BB7265" w:rsidP="00BB7265">
          <w:pPr>
            <w:pStyle w:val="15DF38F5ABCB4C6E82CCFC26DB43E26C"/>
          </w:pPr>
          <w:r w:rsidRPr="00AE1933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24C53A16B233482194E2D7F594204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3EEA9C-2FA8-44DB-A725-24DE2F01E079}"/>
      </w:docPartPr>
      <w:docPartBody>
        <w:p w:rsidR="00974EB3" w:rsidRDefault="00CE6149" w:rsidP="00CE6149">
          <w:pPr>
            <w:pStyle w:val="24C53A16B233482194E2D7F59420401F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CZK/EUR</w:t>
          </w:r>
        </w:p>
      </w:docPartBody>
    </w:docPart>
    <w:docPart>
      <w:docPartPr>
        <w:name w:val="EAA0B84716CC49C78EB294F815501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B5DC28-BCB3-4F4A-9359-885B058FCE73}"/>
      </w:docPartPr>
      <w:docPartBody>
        <w:p w:rsidR="00974EB3" w:rsidRDefault="00CE6149" w:rsidP="00CE6149">
          <w:pPr>
            <w:pStyle w:val="EAA0B84716CC49C78EB294F815501266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CZK/EUR</w:t>
          </w:r>
        </w:p>
      </w:docPartBody>
    </w:docPart>
    <w:docPart>
      <w:docPartPr>
        <w:name w:val="DB37CE917D314C0AB45657964C270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D94B3-2BCA-4AFB-BACF-E81A238593BF}"/>
      </w:docPartPr>
      <w:docPartBody>
        <w:p w:rsidR="00974EB3" w:rsidRDefault="00CE6149" w:rsidP="00CE6149">
          <w:pPr>
            <w:pStyle w:val="DB37CE917D314C0AB45657964C270675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CZK/EUR</w:t>
          </w:r>
        </w:p>
      </w:docPartBody>
    </w:docPart>
    <w:docPart>
      <w:docPartPr>
        <w:name w:val="0862A96D9350479B82938145D958D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7B918-85F8-4573-9166-760C8989C43C}"/>
      </w:docPartPr>
      <w:docPartBody>
        <w:p w:rsidR="00974EB3" w:rsidRDefault="00CE6149" w:rsidP="00CE6149">
          <w:pPr>
            <w:pStyle w:val="0862A96D9350479B82938145D958DD3E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CZK/EUR</w:t>
          </w:r>
        </w:p>
      </w:docPartBody>
    </w:docPart>
    <w:docPart>
      <w:docPartPr>
        <w:name w:val="C465516EA6A9481E8AE5035A9E5BFF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15478F-C01B-446D-A460-02A0EAF35FFB}"/>
      </w:docPartPr>
      <w:docPartBody>
        <w:p w:rsidR="00974EB3" w:rsidRDefault="00CE6149" w:rsidP="00CE6149">
          <w:pPr>
            <w:pStyle w:val="C465516EA6A9481E8AE5035A9E5BFF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CZK/EUR</w:t>
          </w:r>
        </w:p>
      </w:docPartBody>
    </w:docPart>
    <w:docPart>
      <w:docPartPr>
        <w:name w:val="04E806C5D8584FBEB5AE7A73FF4D0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88D71-A14D-4B5F-BC07-D7DCF6441A38}"/>
      </w:docPartPr>
      <w:docPartBody>
        <w:p w:rsidR="00974EB3" w:rsidRDefault="00CE6149" w:rsidP="00CE6149">
          <w:pPr>
            <w:pStyle w:val="04E806C5D8584FBEB5AE7A73FF4D07BB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CZK/EUR</w:t>
          </w:r>
        </w:p>
      </w:docPartBody>
    </w:docPart>
    <w:docPart>
      <w:docPartPr>
        <w:name w:val="D119CC7803364D7EB3DB7E8DA0BA4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86312-54D0-4C98-9749-FF6F5C77500A}"/>
      </w:docPartPr>
      <w:docPartBody>
        <w:p w:rsidR="00974EB3" w:rsidRDefault="00CE6149" w:rsidP="00CE6149">
          <w:pPr>
            <w:pStyle w:val="D119CC7803364D7EB3DB7E8DA0BA44913"/>
          </w:pPr>
          <w:r w:rsidRPr="00FB1E5A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B1E5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E722B97F7C2462685DFC49DB68E80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25666-192F-484F-B0CD-693B43FA3FA6}"/>
      </w:docPartPr>
      <w:docPartBody>
        <w:p w:rsidR="00974EB3" w:rsidRDefault="00CE6149" w:rsidP="00CE6149">
          <w:pPr>
            <w:pStyle w:val="1E722B97F7C2462685DFC49DB68E80733"/>
          </w:pPr>
          <w:r w:rsidRPr="00FB1E5A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B1E5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4A395C749CB440C8BA453F2A8D21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C9A6C-1C3A-43CC-B3CE-80930D952186}"/>
      </w:docPartPr>
      <w:docPartBody>
        <w:p w:rsidR="00974EB3" w:rsidRDefault="00CE6149" w:rsidP="00CE6149">
          <w:pPr>
            <w:pStyle w:val="44A395C749CB440C8BA453F2A8D21D2B3"/>
          </w:pPr>
          <w:r w:rsidRPr="00FB1E5A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B1E5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98227C278C949C69378312DD741A7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70D72-8080-437F-A5C0-48A4902D7F42}"/>
      </w:docPartPr>
      <w:docPartBody>
        <w:p w:rsidR="00974EB3" w:rsidRDefault="00CE6149" w:rsidP="00CE6149">
          <w:pPr>
            <w:pStyle w:val="F98227C278C949C69378312DD741A7953"/>
          </w:pPr>
          <w:r w:rsidRPr="00FB1E5A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B1E5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6B28F173E7C406FAF04BF0D3205B1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557BB-0311-4939-B4EE-E0796DBCF685}"/>
      </w:docPartPr>
      <w:docPartBody>
        <w:p w:rsidR="00974EB3" w:rsidRDefault="00CE6149" w:rsidP="00CE6149">
          <w:pPr>
            <w:pStyle w:val="D6B28F173E7C406FAF04BF0D3205B16F3"/>
          </w:pPr>
          <w:r w:rsidRPr="00FB1E5A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B1E5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19DABD2B1694B42BCD926AFBBA45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AC178-49E7-4031-96F7-368932295B8A}"/>
      </w:docPartPr>
      <w:docPartBody>
        <w:p w:rsidR="00974EB3" w:rsidRDefault="00CE6149" w:rsidP="00CE6149">
          <w:pPr>
            <w:pStyle w:val="919DABD2B1694B42BCD926AFBBA45DD93"/>
          </w:pPr>
          <w:r w:rsidRPr="00FB1E5A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B1E5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63B10F11DE5468D8980508C315A0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353A1-2793-4704-93A1-03A7A4AB93E3}"/>
      </w:docPartPr>
      <w:docPartBody>
        <w:p w:rsidR="00974EB3" w:rsidRDefault="00CE6149" w:rsidP="00CE6149">
          <w:pPr>
            <w:pStyle w:val="163B10F11DE5468D8980508C315A01E23"/>
          </w:pPr>
          <w:r w:rsidRPr="00FB1E5A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B1E5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9AB53B6B09448668F11AAB2E7CE89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8FBC1-BC12-4F8B-BD14-9D95566AC930}"/>
      </w:docPartPr>
      <w:docPartBody>
        <w:p w:rsidR="00974EB3" w:rsidRDefault="00CE6149" w:rsidP="00CE6149">
          <w:pPr>
            <w:pStyle w:val="99AB53B6B09448668F11AAB2E7CE89803"/>
          </w:pPr>
          <w:r w:rsidRPr="00FB1E5A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B1E5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D82860FC18348A4BC5238F9257AC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CEFF7-BD50-4C1B-99C2-E670A49BDA48}"/>
      </w:docPartPr>
      <w:docPartBody>
        <w:p w:rsidR="00974EB3" w:rsidRDefault="00CE6149" w:rsidP="00CE6149">
          <w:pPr>
            <w:pStyle w:val="7D82860FC18348A4BC5238F9257AC1D63"/>
          </w:pPr>
          <w:r w:rsidRPr="00FB1E5A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B1E5A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CFCD2D02C4E44C3BE335F1B9494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52E3B-588C-4156-86DA-27DE5CF6F380}"/>
      </w:docPartPr>
      <w:docPartBody>
        <w:p w:rsidR="00974EB3" w:rsidRDefault="00CE6149" w:rsidP="00CE6149">
          <w:pPr>
            <w:pStyle w:val="ECFCD2D02C4E44C3BE335F1B94947F933"/>
          </w:pPr>
          <w:r w:rsidRPr="006B1C29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6B1C2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FA56864E30F41BE9A383AB4A1628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E26964-3629-4693-AB62-4F79491065B7}"/>
      </w:docPartPr>
      <w:docPartBody>
        <w:p w:rsidR="00974EB3" w:rsidRDefault="00CE6149" w:rsidP="00CE6149">
          <w:pPr>
            <w:pStyle w:val="8FA56864E30F41BE9A383AB4A1628F7F3"/>
          </w:pPr>
          <w:r w:rsidRPr="006B1C29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6B1C2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22E274229DA466ABEEBED25B6BB8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A4322-2A5D-4A94-8655-952761B61769}"/>
      </w:docPartPr>
      <w:docPartBody>
        <w:p w:rsidR="00974EB3" w:rsidRDefault="00CE6149" w:rsidP="00CE6149">
          <w:pPr>
            <w:pStyle w:val="422E274229DA466ABEEBED25B6BB8C873"/>
          </w:pPr>
          <w:r w:rsidRPr="006B1C29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6B1C2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0453C4A8C2B477197B5220C7A8B98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4E3D39-5223-4D9D-BB27-90DB208BD596}"/>
      </w:docPartPr>
      <w:docPartBody>
        <w:p w:rsidR="00974EB3" w:rsidRDefault="00CE6149" w:rsidP="00CE6149">
          <w:pPr>
            <w:pStyle w:val="B0453C4A8C2B477197B5220C7A8B98DF3"/>
          </w:pPr>
          <w:r w:rsidRPr="006B1C29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6B1C2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0958D504CDB47D2BF6349C42CBC0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46885-77BA-4F26-A415-AF553F583DE6}"/>
      </w:docPartPr>
      <w:docPartBody>
        <w:p w:rsidR="00974EB3" w:rsidRDefault="00CE6149" w:rsidP="00CE6149">
          <w:pPr>
            <w:pStyle w:val="60958D504CDB47D2BF6349C42CBC0EEF3"/>
          </w:pPr>
          <w:r w:rsidRPr="006B1C29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6B1C2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3699EF53076464DBEE1A283DF481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18BE8-6868-41E2-8E85-2F124BD2D32C}"/>
      </w:docPartPr>
      <w:docPartBody>
        <w:p w:rsidR="00974EB3" w:rsidRDefault="00CE6149" w:rsidP="00CE6149">
          <w:pPr>
            <w:pStyle w:val="23699EF53076464DBEE1A283DF48179D3"/>
          </w:pPr>
          <w:r w:rsidRPr="006B1C29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6B1C2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BBEF9E4C0034F3583FEC70D1523B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C3E869-94E5-46AB-B855-0CFE49DE73F0}"/>
      </w:docPartPr>
      <w:docPartBody>
        <w:p w:rsidR="00974EB3" w:rsidRDefault="00CE6149" w:rsidP="00CE6149">
          <w:pPr>
            <w:pStyle w:val="2BBEF9E4C0034F3583FEC70D1523BF053"/>
          </w:pPr>
          <w:r w:rsidRPr="006B1C29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6B1C2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801C1C26D0F4F6080D740FA7F32D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18B70-52DC-4487-B3AB-70DA44EC9AA2}"/>
      </w:docPartPr>
      <w:docPartBody>
        <w:p w:rsidR="00974EB3" w:rsidRDefault="00CE6149" w:rsidP="00CE6149">
          <w:pPr>
            <w:pStyle w:val="C801C1C26D0F4F6080D740FA7F32DD163"/>
          </w:pPr>
          <w:r w:rsidRPr="006B1C29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6B1C2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67CE00A83CB49C9928572E5AD7A15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93246-CA88-4E2C-AFB9-10FD67889EA4}"/>
      </w:docPartPr>
      <w:docPartBody>
        <w:p w:rsidR="00974EB3" w:rsidRDefault="00CE6149" w:rsidP="00CE6149">
          <w:pPr>
            <w:pStyle w:val="067CE00A83CB49C9928572E5AD7A15A23"/>
          </w:pPr>
          <w:r w:rsidRPr="006B1C29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6B1C2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48AB1DE751D4DF2A1D31C8E6176D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CECE9-8FFC-456F-837A-4751A2939D43}"/>
      </w:docPartPr>
      <w:docPartBody>
        <w:p w:rsidR="00974EB3" w:rsidRDefault="00CE6149" w:rsidP="00CE6149">
          <w:pPr>
            <w:pStyle w:val="D48AB1DE751D4DF2A1D31C8E6176DB073"/>
          </w:pPr>
          <w:r w:rsidRPr="006B1C29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6B1C2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6C75F20B9DD43CA94BD959370F40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91F963-BB1E-4289-9BCD-3BC429C76EE7}"/>
      </w:docPartPr>
      <w:docPartBody>
        <w:p w:rsidR="00974EB3" w:rsidRDefault="00CE6149" w:rsidP="00CE6149">
          <w:pPr>
            <w:pStyle w:val="16C75F20B9DD43CA94BD959370F40DAB3"/>
          </w:pPr>
          <w:r w:rsidRPr="006B1C29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6B1C2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0A4F7ADAED141D790D343D23E677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52D8-DBC2-4552-9846-8A8DB4FAF6A0}"/>
      </w:docPartPr>
      <w:docPartBody>
        <w:p w:rsidR="00974EB3" w:rsidRDefault="00CE6149" w:rsidP="00CE6149">
          <w:pPr>
            <w:pStyle w:val="C0A4F7ADAED141D790D343D23E67765C3"/>
          </w:pPr>
          <w:r w:rsidRPr="006B1C29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6B1C2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D6C6FD2BA0648D698C5F6130D12A1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B70D0-FD43-45F5-BA84-5FF650EE641C}"/>
      </w:docPartPr>
      <w:docPartBody>
        <w:p w:rsidR="00974EB3" w:rsidRDefault="00CE6149" w:rsidP="00CE6149">
          <w:pPr>
            <w:pStyle w:val="9D6C6FD2BA0648D698C5F6130D12A1DF3"/>
          </w:pPr>
          <w:r w:rsidRPr="002927C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2927C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EDFA0DD2A474A8698E730FF5E095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5C0A03-64DA-4A26-9A17-F3BC74F17046}"/>
      </w:docPartPr>
      <w:docPartBody>
        <w:p w:rsidR="00974EB3" w:rsidRDefault="00CE6149" w:rsidP="00CE6149">
          <w:pPr>
            <w:pStyle w:val="7EDFA0DD2A474A8698E730FF5E0957243"/>
          </w:pPr>
          <w:r w:rsidRPr="002927C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2927C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1E6BEB6567D4D548D20C4CFAF038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6AFD64-4249-4F1A-A6D8-418DF0700B2B}"/>
      </w:docPartPr>
      <w:docPartBody>
        <w:p w:rsidR="00974EB3" w:rsidRDefault="00CE6149" w:rsidP="00CE6149">
          <w:pPr>
            <w:pStyle w:val="11E6BEB6567D4D548D20C4CFAF038AF53"/>
          </w:pPr>
          <w:r w:rsidRPr="002927C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2927C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2D4760109F54819A1F73AD449AAE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E2106-80BC-41F6-8E62-235A5A89D4E6}"/>
      </w:docPartPr>
      <w:docPartBody>
        <w:p w:rsidR="00974EB3" w:rsidRDefault="00CE6149" w:rsidP="00CE6149">
          <w:pPr>
            <w:pStyle w:val="52D4760109F54819A1F73AD449AAED943"/>
          </w:pPr>
          <w:r w:rsidRPr="002927C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2927C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96E503E7F5C4CFCAAA9FCE7955BE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CE6E8-9E15-414A-83DB-5C4CDF96C7AE}"/>
      </w:docPartPr>
      <w:docPartBody>
        <w:p w:rsidR="00974EB3" w:rsidRDefault="00CE6149" w:rsidP="00CE6149">
          <w:pPr>
            <w:pStyle w:val="896E503E7F5C4CFCAAA9FCE7955BEA603"/>
          </w:pPr>
          <w:r w:rsidRPr="002927C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2927C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74E5E5D5FB148E4BF62028625129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982CF-7C82-4922-95D9-007892F5B856}"/>
      </w:docPartPr>
      <w:docPartBody>
        <w:p w:rsidR="00974EB3" w:rsidRDefault="00CE6149" w:rsidP="00CE6149">
          <w:pPr>
            <w:pStyle w:val="174E5E5D5FB148E4BF620286251296853"/>
          </w:pPr>
          <w:r w:rsidRPr="002927C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2927C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AAA8216CF2D4169B25A8F99AFE5F1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56F19F-32D9-4CFC-BCB7-CA0BAFF90071}"/>
      </w:docPartPr>
      <w:docPartBody>
        <w:p w:rsidR="00974EB3" w:rsidRDefault="00CE6149" w:rsidP="00CE6149">
          <w:pPr>
            <w:pStyle w:val="8AAA8216CF2D4169B25A8F99AFE5F1783"/>
          </w:pPr>
          <w:r w:rsidRPr="00C013D2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013D2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A4CE0B29A954C24A35E1AEE31E87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8F24C4-C7EE-4897-BA02-163B159D3804}"/>
      </w:docPartPr>
      <w:docPartBody>
        <w:p w:rsidR="00974EB3" w:rsidRDefault="00CE6149" w:rsidP="00CE6149">
          <w:pPr>
            <w:pStyle w:val="2A4CE0B29A954C24A35E1AEE31E873D43"/>
          </w:pPr>
          <w:r w:rsidRPr="00C013D2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C013D2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D408F866CED4C13AE3E38B204987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0B308-404B-4953-B2E8-F5EF3FFD7509}"/>
      </w:docPartPr>
      <w:docPartBody>
        <w:p w:rsidR="00974EB3" w:rsidRDefault="00CE6149" w:rsidP="00CE6149">
          <w:pPr>
            <w:pStyle w:val="2D408F866CED4C13AE3E38B20498743B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04F12962391943EE9732263702365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8ADF55-2478-4B1E-8335-559B60BA221F}"/>
      </w:docPartPr>
      <w:docPartBody>
        <w:p w:rsidR="00974EB3" w:rsidRDefault="00CE6149" w:rsidP="00CE6149">
          <w:pPr>
            <w:pStyle w:val="04F12962391943EE97322637023656FC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8AE8836DEB274F5D8F8B14155DA434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4712E-39A2-44E3-9F51-B754EA2A26C3}"/>
      </w:docPartPr>
      <w:docPartBody>
        <w:p w:rsidR="00CE6149" w:rsidRDefault="00CE6149" w:rsidP="00CE6149">
          <w:pPr>
            <w:pStyle w:val="8AE8836DEB274F5D8F8B14155DA434103"/>
          </w:pPr>
          <w:r w:rsidRPr="00D96026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D9602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1D299CE5F47438E8F7B9ECAC930D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E436E-0A3C-4AAF-9FED-5DC5DFD672DC}"/>
      </w:docPartPr>
      <w:docPartBody>
        <w:p w:rsidR="00CE6149" w:rsidRDefault="00CE6149" w:rsidP="00CE6149">
          <w:pPr>
            <w:pStyle w:val="D1D299CE5F47438E8F7B9ECAC930DB733"/>
          </w:pPr>
          <w:r w:rsidRPr="00D96026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D9602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EB81B9D5B1B4AE2BDBB8471732E7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0DB7D5-3209-4F91-8707-D59EE4008253}"/>
      </w:docPartPr>
      <w:docPartBody>
        <w:p w:rsidR="00CE6149" w:rsidRDefault="00CE6149" w:rsidP="00CE6149">
          <w:pPr>
            <w:pStyle w:val="9EB81B9D5B1B4AE2BDBB8471732E75A93"/>
          </w:pPr>
          <w:r w:rsidRPr="00015E68">
            <w:rPr>
              <w:rFonts w:asciiTheme="majorHAnsi" w:hAnsiTheme="majorHAnsi" w:cstheme="majorHAnsi"/>
              <w:b/>
              <w:bCs/>
              <w:highlight w:val="yellow"/>
            </w:rPr>
            <w:t>Klikněte</w:t>
          </w:r>
          <w:r>
            <w:rPr>
              <w:rFonts w:asciiTheme="majorHAnsi" w:hAnsiTheme="majorHAnsi" w:cstheme="majorHAnsi"/>
              <w:b/>
              <w:bCs/>
              <w:highlight w:val="yellow"/>
            </w:rPr>
            <w:t xml:space="preserve">, </w:t>
          </w:r>
          <w:r w:rsidRPr="00015E68">
            <w:rPr>
              <w:rFonts w:asciiTheme="majorHAnsi" w:hAnsiTheme="majorHAnsi" w:cstheme="majorHAnsi"/>
              <w:b/>
              <w:bCs/>
              <w:highlight w:val="yellow"/>
            </w:rPr>
            <w:t>uveďte</w:t>
          </w:r>
          <w:r>
            <w:rPr>
              <w:rFonts w:asciiTheme="majorHAnsi" w:hAnsiTheme="majorHAnsi" w:cstheme="majorHAnsi"/>
              <w:b/>
              <w:bCs/>
              <w:highlight w:val="yellow"/>
            </w:rPr>
            <w:t xml:space="preserve"> ANO/NE a </w:t>
          </w:r>
          <w:r w:rsidRPr="00015E68">
            <w:rPr>
              <w:rFonts w:asciiTheme="majorHAnsi" w:hAnsiTheme="majorHAnsi" w:cstheme="majorHAnsi"/>
              <w:b/>
              <w:bCs/>
              <w:highlight w:val="yellow"/>
            </w:rPr>
            <w:t xml:space="preserve"> konkrétní hodnotu parametru</w:t>
          </w:r>
          <w:r w:rsidRPr="00015E68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.</w:t>
          </w:r>
        </w:p>
      </w:docPartBody>
    </w:docPart>
    <w:docPart>
      <w:docPartPr>
        <w:name w:val="FA14C002CE5C4935A51C74629CA50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155A3-CAC8-475B-97F3-46AB26DE4A6A}"/>
      </w:docPartPr>
      <w:docPartBody>
        <w:p w:rsidR="00E56C67" w:rsidRDefault="00CE6149" w:rsidP="00CE6149">
          <w:pPr>
            <w:pStyle w:val="FA14C002CE5C4935A51C74629CA50599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</w:p>
      </w:docPartBody>
    </w:docPart>
    <w:docPart>
      <w:docPartPr>
        <w:name w:val="0468A9D57A6E4940961459FA91713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CB566-621C-4316-8955-3407B36E14D1}"/>
      </w:docPartPr>
      <w:docPartBody>
        <w:p w:rsidR="00E56C67" w:rsidRDefault="00CE6149" w:rsidP="00CE6149">
          <w:pPr>
            <w:pStyle w:val="0468A9D57A6E4940961459FA91713832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</w:p>
      </w:docPartBody>
    </w:docPart>
    <w:docPart>
      <w:docPartPr>
        <w:name w:val="FE853319E9FF40C68C0AA7D8725EC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51B53-AA7E-4394-A906-8504A3B7B12E}"/>
      </w:docPartPr>
      <w:docPartBody>
        <w:p w:rsidR="00E56C67" w:rsidRDefault="00CE6149" w:rsidP="00CE6149">
          <w:pPr>
            <w:pStyle w:val="FE853319E9FF40C68C0AA7D8725ECC02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</w:p>
      </w:docPartBody>
    </w:docPart>
    <w:docPart>
      <w:docPartPr>
        <w:name w:val="23C32A272E454E4DBEDB6ED78CC3B7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E689-845D-4046-ACBE-5E985CBCE78F}"/>
      </w:docPartPr>
      <w:docPartBody>
        <w:p w:rsidR="00E56C67" w:rsidRDefault="00CE6149" w:rsidP="00CE6149">
          <w:pPr>
            <w:pStyle w:val="23C32A272E454E4DBEDB6ED78CC3B7A8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</w:p>
      </w:docPartBody>
    </w:docPart>
    <w:docPart>
      <w:docPartPr>
        <w:name w:val="DAF6B3D82E5349D7BAEB2104FCB51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EB4FF-F40A-40BD-B3E4-D0EA9CEEB1F0}"/>
      </w:docPartPr>
      <w:docPartBody>
        <w:p w:rsidR="00E56C67" w:rsidRDefault="00CE6149" w:rsidP="00CE6149">
          <w:pPr>
            <w:pStyle w:val="DAF6B3D82E5349D7BAEB2104FCB5182E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</w:p>
      </w:docPartBody>
    </w:docPart>
    <w:docPart>
      <w:docPartPr>
        <w:name w:val="A80EBB8F17A24D85B2AFA2203EF2C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6B2EB-BFD7-49DD-AA59-2ADD0AA71039}"/>
      </w:docPartPr>
      <w:docPartBody>
        <w:p w:rsidR="00E56C67" w:rsidRDefault="00CE6149" w:rsidP="00CE6149">
          <w:pPr>
            <w:pStyle w:val="A80EBB8F17A24D85B2AFA2203EF2CBDA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</w:p>
      </w:docPartBody>
    </w:docPart>
    <w:docPart>
      <w:docPartPr>
        <w:name w:val="A30FAC11807647FF97EA7240CACDB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535D6-F4A1-4E36-8B6E-3825962C4ED8}"/>
      </w:docPartPr>
      <w:docPartBody>
        <w:p w:rsidR="00E56C67" w:rsidRDefault="00CE6149" w:rsidP="00CE6149">
          <w:pPr>
            <w:pStyle w:val="A30FAC11807647FF97EA7240CACDBBDE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</w:p>
      </w:docPartBody>
    </w:docPart>
    <w:docPart>
      <w:docPartPr>
        <w:name w:val="85790C60CE32471FA09195C9634A8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07F0C2-08CA-4406-91E2-ACC3C2B3BDEE}"/>
      </w:docPartPr>
      <w:docPartBody>
        <w:p w:rsidR="00E56C67" w:rsidRDefault="00CE6149" w:rsidP="00CE6149">
          <w:pPr>
            <w:pStyle w:val="85790C60CE32471FA09195C9634A8176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</w:p>
      </w:docPartBody>
    </w:docPart>
    <w:docPart>
      <w:docPartPr>
        <w:name w:val="244716922A6F41AB860D2FF5F5F72A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288602-A78A-4C54-816E-D44814A3D33A}"/>
      </w:docPartPr>
      <w:docPartBody>
        <w:p w:rsidR="00E56C67" w:rsidRDefault="00CE6149" w:rsidP="00CE6149">
          <w:pPr>
            <w:pStyle w:val="244716922A6F41AB860D2FF5F5F72AA0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</w:p>
      </w:docPartBody>
    </w:docPart>
    <w:docPart>
      <w:docPartPr>
        <w:name w:val="291059D38F4743369AD634F29CDC8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DED4F-983C-41D4-A288-380CD6ADA7C6}"/>
      </w:docPartPr>
      <w:docPartBody>
        <w:p w:rsidR="00E56C67" w:rsidRDefault="00CE6149" w:rsidP="00CE6149">
          <w:pPr>
            <w:pStyle w:val="291059D38F4743369AD634F29CDC815A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</w:p>
      </w:docPartBody>
    </w:docPart>
    <w:docPart>
      <w:docPartPr>
        <w:name w:val="F00B92AE65324E5C96533EA289D788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F6C9A-9BF2-45E4-91A0-4C58CED3D4FF}"/>
      </w:docPartPr>
      <w:docPartBody>
        <w:p w:rsidR="00E56C67" w:rsidRDefault="00CE6149" w:rsidP="00CE6149">
          <w:pPr>
            <w:pStyle w:val="F00B92AE65324E5C96533EA289D7885F"/>
          </w:pPr>
          <w:r w:rsidRPr="00015E68">
            <w:rPr>
              <w:rFonts w:asciiTheme="majorHAnsi" w:hAnsiTheme="majorHAnsi" w:cstheme="majorHAnsi"/>
              <w:b/>
              <w:bCs/>
              <w:highlight w:val="yellow"/>
            </w:rPr>
            <w:t>Klikněte</w:t>
          </w:r>
          <w:r>
            <w:rPr>
              <w:rFonts w:asciiTheme="majorHAnsi" w:hAnsiTheme="majorHAnsi" w:cstheme="majorHAnsi"/>
              <w:b/>
              <w:bCs/>
              <w:highlight w:val="yellow"/>
            </w:rPr>
            <w:t xml:space="preserve">, </w:t>
          </w:r>
          <w:r w:rsidRPr="00015E68">
            <w:rPr>
              <w:rFonts w:asciiTheme="majorHAnsi" w:hAnsiTheme="majorHAnsi" w:cstheme="majorHAnsi"/>
              <w:b/>
              <w:bCs/>
              <w:highlight w:val="yellow"/>
            </w:rPr>
            <w:t>uveďte</w:t>
          </w:r>
          <w:r>
            <w:rPr>
              <w:rFonts w:asciiTheme="majorHAnsi" w:hAnsiTheme="majorHAnsi" w:cstheme="majorHAnsi"/>
              <w:b/>
              <w:bCs/>
              <w:highlight w:val="yellow"/>
            </w:rPr>
            <w:t xml:space="preserve"> ANO/NE a </w:t>
          </w:r>
          <w:r w:rsidRPr="00015E68">
            <w:rPr>
              <w:rFonts w:asciiTheme="majorHAnsi" w:hAnsiTheme="majorHAnsi" w:cstheme="majorHAnsi"/>
              <w:b/>
              <w:bCs/>
              <w:highlight w:val="yellow"/>
            </w:rPr>
            <w:t xml:space="preserve"> konkrétní hodnotu parametru</w:t>
          </w:r>
          <w:r w:rsidRPr="00015E68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.</w:t>
          </w:r>
        </w:p>
      </w:docPartBody>
    </w:docPart>
    <w:docPart>
      <w:docPartPr>
        <w:name w:val="F0116505AFF34370A76BAE00321D2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1A674-0131-470E-AB4E-EBE19CD7280D}"/>
      </w:docPartPr>
      <w:docPartBody>
        <w:p w:rsidR="00E56C67" w:rsidRDefault="00CE6149" w:rsidP="00CE6149">
          <w:pPr>
            <w:pStyle w:val="F0116505AFF34370A76BAE00321D24BC"/>
          </w:pPr>
          <w:r w:rsidRPr="00015E68">
            <w:rPr>
              <w:rFonts w:asciiTheme="majorHAnsi" w:hAnsiTheme="majorHAnsi" w:cstheme="majorHAnsi"/>
              <w:b/>
              <w:bCs/>
              <w:highlight w:val="yellow"/>
            </w:rPr>
            <w:t>Klikněte</w:t>
          </w:r>
          <w:r>
            <w:rPr>
              <w:rFonts w:asciiTheme="majorHAnsi" w:hAnsiTheme="majorHAnsi" w:cstheme="majorHAnsi"/>
              <w:b/>
              <w:bCs/>
              <w:highlight w:val="yellow"/>
            </w:rPr>
            <w:t xml:space="preserve">, </w:t>
          </w:r>
          <w:r w:rsidRPr="00015E68">
            <w:rPr>
              <w:rFonts w:asciiTheme="majorHAnsi" w:hAnsiTheme="majorHAnsi" w:cstheme="majorHAnsi"/>
              <w:b/>
              <w:bCs/>
              <w:highlight w:val="yellow"/>
            </w:rPr>
            <w:t>uveďte</w:t>
          </w:r>
          <w:r>
            <w:rPr>
              <w:rFonts w:asciiTheme="majorHAnsi" w:hAnsiTheme="majorHAnsi" w:cstheme="majorHAnsi"/>
              <w:b/>
              <w:bCs/>
              <w:highlight w:val="yellow"/>
            </w:rPr>
            <w:t xml:space="preserve"> ANO/NE a </w:t>
          </w:r>
          <w:r w:rsidRPr="00015E68">
            <w:rPr>
              <w:rFonts w:asciiTheme="majorHAnsi" w:hAnsiTheme="majorHAnsi" w:cstheme="majorHAnsi"/>
              <w:b/>
              <w:bCs/>
              <w:highlight w:val="yellow"/>
            </w:rPr>
            <w:t xml:space="preserve"> konkrétní hodnotu parametru</w:t>
          </w:r>
          <w:r w:rsidRPr="00015E68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.</w:t>
          </w:r>
        </w:p>
      </w:docPartBody>
    </w:docPart>
    <w:docPart>
      <w:docPartPr>
        <w:name w:val="5B327280D16147109D8FC7022A675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EABC8-E51A-4A50-848F-56858DD19CC7}"/>
      </w:docPartPr>
      <w:docPartBody>
        <w:p w:rsidR="00E56C67" w:rsidRDefault="00CE6149" w:rsidP="00CE6149">
          <w:pPr>
            <w:pStyle w:val="5B327280D16147109D8FC7022A675748"/>
          </w:pPr>
          <w:r w:rsidRPr="00015E68">
            <w:rPr>
              <w:rFonts w:asciiTheme="majorHAnsi" w:hAnsiTheme="majorHAnsi" w:cstheme="majorHAnsi"/>
              <w:b/>
              <w:bCs/>
              <w:highlight w:val="yellow"/>
            </w:rPr>
            <w:t>Klikněte</w:t>
          </w:r>
          <w:r>
            <w:rPr>
              <w:rFonts w:asciiTheme="majorHAnsi" w:hAnsiTheme="majorHAnsi" w:cstheme="majorHAnsi"/>
              <w:b/>
              <w:bCs/>
              <w:highlight w:val="yellow"/>
            </w:rPr>
            <w:t xml:space="preserve">, </w:t>
          </w:r>
          <w:r w:rsidRPr="00015E68">
            <w:rPr>
              <w:rFonts w:asciiTheme="majorHAnsi" w:hAnsiTheme="majorHAnsi" w:cstheme="majorHAnsi"/>
              <w:b/>
              <w:bCs/>
              <w:highlight w:val="yellow"/>
            </w:rPr>
            <w:t>uveďte</w:t>
          </w:r>
          <w:r>
            <w:rPr>
              <w:rFonts w:asciiTheme="majorHAnsi" w:hAnsiTheme="majorHAnsi" w:cstheme="majorHAnsi"/>
              <w:b/>
              <w:bCs/>
              <w:highlight w:val="yellow"/>
            </w:rPr>
            <w:t xml:space="preserve"> ANO/NE a </w:t>
          </w:r>
          <w:r w:rsidRPr="00015E68">
            <w:rPr>
              <w:rFonts w:asciiTheme="majorHAnsi" w:hAnsiTheme="majorHAnsi" w:cstheme="majorHAnsi"/>
              <w:b/>
              <w:bCs/>
              <w:highlight w:val="yellow"/>
            </w:rPr>
            <w:t xml:space="preserve"> konkrétní hodnotu parametru</w:t>
          </w:r>
          <w:r w:rsidRPr="00015E68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F7295"/>
    <w:rsid w:val="002E3F57"/>
    <w:rsid w:val="003145E3"/>
    <w:rsid w:val="00490798"/>
    <w:rsid w:val="004E00EB"/>
    <w:rsid w:val="00511705"/>
    <w:rsid w:val="00550E15"/>
    <w:rsid w:val="00651A9B"/>
    <w:rsid w:val="008338E6"/>
    <w:rsid w:val="00974EB3"/>
    <w:rsid w:val="009A3103"/>
    <w:rsid w:val="00A10168"/>
    <w:rsid w:val="00AF16F4"/>
    <w:rsid w:val="00B307B6"/>
    <w:rsid w:val="00BB7265"/>
    <w:rsid w:val="00CE6149"/>
    <w:rsid w:val="00DF2AA7"/>
    <w:rsid w:val="00E45574"/>
    <w:rsid w:val="00E56C67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E6149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8F54B7F09F0C41EF8052DAB51A561688">
    <w:name w:val="8F54B7F09F0C41EF8052DAB51A561688"/>
    <w:rsid w:val="00DF2AA7"/>
  </w:style>
  <w:style w:type="paragraph" w:customStyle="1" w:styleId="113C529DD78040E5A400197CE8C4C6C2">
    <w:name w:val="113C529DD78040E5A400197CE8C4C6C2"/>
    <w:rsid w:val="00DF2AA7"/>
  </w:style>
  <w:style w:type="paragraph" w:customStyle="1" w:styleId="EF3ACE222F5B4223A665EA60E8D9D705">
    <w:name w:val="EF3ACE222F5B4223A665EA60E8D9D705"/>
    <w:rsid w:val="00DF2AA7"/>
  </w:style>
  <w:style w:type="paragraph" w:customStyle="1" w:styleId="98689194888B4E55817D1E6916674519">
    <w:name w:val="98689194888B4E55817D1E6916674519"/>
    <w:rsid w:val="00DF2AA7"/>
  </w:style>
  <w:style w:type="paragraph" w:customStyle="1" w:styleId="6B40993791714AB49B3DE533D4EE7A97">
    <w:name w:val="6B40993791714AB49B3DE533D4EE7A97"/>
    <w:rsid w:val="00DF2AA7"/>
  </w:style>
  <w:style w:type="paragraph" w:customStyle="1" w:styleId="20158183599F4563B2915796E0710571">
    <w:name w:val="20158183599F4563B2915796E0710571"/>
    <w:rsid w:val="00DF2AA7"/>
  </w:style>
  <w:style w:type="paragraph" w:customStyle="1" w:styleId="BD90A05A854F4490871730D45D21ED14">
    <w:name w:val="BD90A05A854F4490871730D45D21ED14"/>
    <w:rsid w:val="00DF2AA7"/>
  </w:style>
  <w:style w:type="paragraph" w:customStyle="1" w:styleId="933F11E2352241309EF33273F1D4339D">
    <w:name w:val="933F11E2352241309EF33273F1D4339D"/>
    <w:rsid w:val="00DF2AA7"/>
  </w:style>
  <w:style w:type="paragraph" w:customStyle="1" w:styleId="8698BE55DC8444A6B4B85421D492E364">
    <w:name w:val="8698BE55DC8444A6B4B85421D492E364"/>
    <w:rsid w:val="00DF2AA7"/>
  </w:style>
  <w:style w:type="paragraph" w:customStyle="1" w:styleId="ECDF623896B442B2A6A1FEE34EB09134">
    <w:name w:val="ECDF623896B442B2A6A1FEE34EB09134"/>
    <w:rsid w:val="00DF2AA7"/>
  </w:style>
  <w:style w:type="paragraph" w:customStyle="1" w:styleId="35F978836F544478BB10261CEE0F3F7A">
    <w:name w:val="35F978836F544478BB10261CEE0F3F7A"/>
    <w:rsid w:val="00DF2AA7"/>
  </w:style>
  <w:style w:type="paragraph" w:customStyle="1" w:styleId="404C995DE6B949A98618FF70B2D329E4">
    <w:name w:val="404C995DE6B949A98618FF70B2D329E4"/>
    <w:rsid w:val="00DF2AA7"/>
  </w:style>
  <w:style w:type="paragraph" w:customStyle="1" w:styleId="4B6BAEC2A51440CEBAB641BB1FEE7242">
    <w:name w:val="4B6BAEC2A51440CEBAB641BB1FEE7242"/>
    <w:rsid w:val="00DF2AA7"/>
  </w:style>
  <w:style w:type="paragraph" w:customStyle="1" w:styleId="6002AB979FE64FD7BBCB58CE0D595B84">
    <w:name w:val="6002AB979FE64FD7BBCB58CE0D595B84"/>
    <w:rsid w:val="00DF2AA7"/>
  </w:style>
  <w:style w:type="paragraph" w:customStyle="1" w:styleId="0220061023F643A997549591C6F8C359">
    <w:name w:val="0220061023F643A997549591C6F8C359"/>
    <w:rsid w:val="00DF2AA7"/>
  </w:style>
  <w:style w:type="paragraph" w:customStyle="1" w:styleId="12A86927A75F45FCBE2C12BBDC8A60F7">
    <w:name w:val="12A86927A75F45FCBE2C12BBDC8A60F7"/>
    <w:rsid w:val="00DF2AA7"/>
  </w:style>
  <w:style w:type="paragraph" w:customStyle="1" w:styleId="0212D0BEB7A84753A91E3C9BE6BA97C7">
    <w:name w:val="0212D0BEB7A84753A91E3C9BE6BA97C7"/>
    <w:rsid w:val="00DF2AA7"/>
  </w:style>
  <w:style w:type="paragraph" w:customStyle="1" w:styleId="BABED304A6964320999F2B1A84FE5BDC">
    <w:name w:val="BABED304A6964320999F2B1A84FE5BDC"/>
    <w:rsid w:val="00DF2AA7"/>
  </w:style>
  <w:style w:type="paragraph" w:customStyle="1" w:styleId="F6B6F4A8519C453895D84ABB0D6A1753">
    <w:name w:val="F6B6F4A8519C453895D84ABB0D6A1753"/>
    <w:rsid w:val="00DF2AA7"/>
  </w:style>
  <w:style w:type="paragraph" w:customStyle="1" w:styleId="F0F5F1DC516640A2B53B9C69B5F5EA67">
    <w:name w:val="F0F5F1DC516640A2B53B9C69B5F5EA67"/>
    <w:rsid w:val="00DF2AA7"/>
  </w:style>
  <w:style w:type="paragraph" w:customStyle="1" w:styleId="523749DC69A844D9AC118BD6620BDC24">
    <w:name w:val="523749DC69A844D9AC118BD6620BDC24"/>
    <w:rsid w:val="00DF2AA7"/>
  </w:style>
  <w:style w:type="paragraph" w:customStyle="1" w:styleId="DD7EBEBEF7B148B7985F0BC58FAECD09">
    <w:name w:val="DD7EBEBEF7B148B7985F0BC58FAECD09"/>
    <w:rsid w:val="00DF2AA7"/>
  </w:style>
  <w:style w:type="paragraph" w:customStyle="1" w:styleId="AB338296967A4937AB2976E943DCE02D">
    <w:name w:val="AB338296967A4937AB2976E943DCE02D"/>
    <w:rsid w:val="00DF2AA7"/>
  </w:style>
  <w:style w:type="paragraph" w:customStyle="1" w:styleId="7B9950966804481B8FBF7BE5A510D38F">
    <w:name w:val="7B9950966804481B8FBF7BE5A510D38F"/>
    <w:rsid w:val="00DF2AA7"/>
  </w:style>
  <w:style w:type="paragraph" w:customStyle="1" w:styleId="30F58FC8797C48BA951AE60C85DBCC41">
    <w:name w:val="30F58FC8797C48BA951AE60C85DBCC41"/>
    <w:rsid w:val="00DF2AA7"/>
  </w:style>
  <w:style w:type="paragraph" w:customStyle="1" w:styleId="B81A5D2FDA5F4922BDCFD4FFB96AF881">
    <w:name w:val="B81A5D2FDA5F4922BDCFD4FFB96AF881"/>
    <w:rsid w:val="00DF2AA7"/>
  </w:style>
  <w:style w:type="paragraph" w:customStyle="1" w:styleId="5C663F9F0F034B24AFD965DEB4EE4DB0">
    <w:name w:val="5C663F9F0F034B24AFD965DEB4EE4DB0"/>
    <w:rsid w:val="00DF2AA7"/>
  </w:style>
  <w:style w:type="paragraph" w:customStyle="1" w:styleId="A7CBC73887C247869663114D19231622">
    <w:name w:val="A7CBC73887C247869663114D19231622"/>
    <w:rsid w:val="00DF2AA7"/>
  </w:style>
  <w:style w:type="paragraph" w:customStyle="1" w:styleId="DABA2F265C8B4E999D8C574ED0133330">
    <w:name w:val="DABA2F265C8B4E999D8C574ED0133330"/>
    <w:rsid w:val="00DF2AA7"/>
  </w:style>
  <w:style w:type="paragraph" w:customStyle="1" w:styleId="CB237616F39848EAAE61B56994C30AA7">
    <w:name w:val="CB237616F39848EAAE61B56994C30AA7"/>
    <w:rsid w:val="00DF2AA7"/>
  </w:style>
  <w:style w:type="paragraph" w:customStyle="1" w:styleId="BD4ADE29F76645018F7DC5D7D5716D95">
    <w:name w:val="BD4ADE29F76645018F7DC5D7D5716D95"/>
    <w:rsid w:val="00DF2AA7"/>
  </w:style>
  <w:style w:type="paragraph" w:customStyle="1" w:styleId="413651801845451D8EFB4108B9D7E742">
    <w:name w:val="413651801845451D8EFB4108B9D7E742"/>
    <w:rsid w:val="00DF2AA7"/>
  </w:style>
  <w:style w:type="paragraph" w:customStyle="1" w:styleId="2AF8E0DD9FD44ED5BD7A425F270430F6">
    <w:name w:val="2AF8E0DD9FD44ED5BD7A425F270430F6"/>
    <w:rsid w:val="00DF2AA7"/>
  </w:style>
  <w:style w:type="paragraph" w:customStyle="1" w:styleId="845E45D29B3E4DA787718DE26DC64C10">
    <w:name w:val="845E45D29B3E4DA787718DE26DC64C10"/>
    <w:rsid w:val="00DF2AA7"/>
  </w:style>
  <w:style w:type="paragraph" w:customStyle="1" w:styleId="4EBB7CAED8D84D0AADCF96180995F038">
    <w:name w:val="4EBB7CAED8D84D0AADCF96180995F038"/>
    <w:rsid w:val="00DF2AA7"/>
  </w:style>
  <w:style w:type="paragraph" w:customStyle="1" w:styleId="BD8A227C917342EF9C0B8586469E1AA7">
    <w:name w:val="BD8A227C917342EF9C0B8586469E1AA7"/>
    <w:rsid w:val="00DF2AA7"/>
  </w:style>
  <w:style w:type="paragraph" w:customStyle="1" w:styleId="94FE14AED39B437890C8D43DC3D6C42D">
    <w:name w:val="94FE14AED39B437890C8D43DC3D6C42D"/>
    <w:rsid w:val="00DF2AA7"/>
  </w:style>
  <w:style w:type="paragraph" w:customStyle="1" w:styleId="59BBD1BAC3B7426AAA315AA827CE5944">
    <w:name w:val="59BBD1BAC3B7426AAA315AA827CE5944"/>
    <w:rsid w:val="00DF2AA7"/>
  </w:style>
  <w:style w:type="paragraph" w:customStyle="1" w:styleId="A597F04E8EA54EDE8C4CB353F0E871A4">
    <w:name w:val="A597F04E8EA54EDE8C4CB353F0E871A4"/>
    <w:rsid w:val="00DF2AA7"/>
  </w:style>
  <w:style w:type="paragraph" w:customStyle="1" w:styleId="EF72983D99384C5EA85BB85F2F510141">
    <w:name w:val="EF72983D99384C5EA85BB85F2F510141"/>
    <w:rsid w:val="00DF2AA7"/>
  </w:style>
  <w:style w:type="paragraph" w:customStyle="1" w:styleId="D82C652D179D49A28B6D4450A9087C11">
    <w:name w:val="D82C652D179D49A28B6D4450A9087C11"/>
    <w:rsid w:val="00E45574"/>
  </w:style>
  <w:style w:type="paragraph" w:customStyle="1" w:styleId="2546CC406AA54B31B1119B6CAA1D16F2">
    <w:name w:val="2546CC406AA54B31B1119B6CAA1D16F2"/>
    <w:rsid w:val="00E45574"/>
  </w:style>
  <w:style w:type="paragraph" w:customStyle="1" w:styleId="33A570E5EF724E14BA0BA3082DF2DC58">
    <w:name w:val="33A570E5EF724E14BA0BA3082DF2DC58"/>
    <w:rsid w:val="00E45574"/>
  </w:style>
  <w:style w:type="paragraph" w:customStyle="1" w:styleId="81771C531CDF45ABACBEAE6258864DF7">
    <w:name w:val="81771C531CDF45ABACBEAE6258864DF7"/>
    <w:rsid w:val="00E45574"/>
  </w:style>
  <w:style w:type="paragraph" w:customStyle="1" w:styleId="3C42D374DB92413D8BCE6B7C5442DF3D">
    <w:name w:val="3C42D374DB92413D8BCE6B7C5442DF3D"/>
    <w:rsid w:val="00E45574"/>
  </w:style>
  <w:style w:type="paragraph" w:customStyle="1" w:styleId="CB7C9548B005448F887899C222137D1C">
    <w:name w:val="CB7C9548B005448F887899C222137D1C"/>
    <w:rsid w:val="00E45574"/>
  </w:style>
  <w:style w:type="paragraph" w:customStyle="1" w:styleId="D57262309E9247BBBADA065670CFC135">
    <w:name w:val="D57262309E9247BBBADA065670CFC135"/>
    <w:rsid w:val="00E45574"/>
  </w:style>
  <w:style w:type="paragraph" w:customStyle="1" w:styleId="FAEE9B9F037549DDA3136C4304173F70">
    <w:name w:val="FAEE9B9F037549DDA3136C4304173F70"/>
    <w:rsid w:val="00E45574"/>
  </w:style>
  <w:style w:type="paragraph" w:customStyle="1" w:styleId="623AC8B5E9114540B372C53AE959A435">
    <w:name w:val="623AC8B5E9114540B372C53AE959A435"/>
    <w:rsid w:val="00E45574"/>
  </w:style>
  <w:style w:type="paragraph" w:customStyle="1" w:styleId="71AE002EF4E74FD491609B17AE6DBE07">
    <w:name w:val="71AE002EF4E74FD491609B17AE6DBE07"/>
    <w:rsid w:val="00E45574"/>
  </w:style>
  <w:style w:type="paragraph" w:customStyle="1" w:styleId="D87D5A0BF75C42BAB6034FECEDEB5D52">
    <w:name w:val="D87D5A0BF75C42BAB6034FECEDEB5D52"/>
    <w:rsid w:val="00E45574"/>
  </w:style>
  <w:style w:type="paragraph" w:customStyle="1" w:styleId="CA2BAB6A79BE4EF59226278C5FB44EA5">
    <w:name w:val="CA2BAB6A79BE4EF59226278C5FB44EA5"/>
    <w:rsid w:val="00E45574"/>
  </w:style>
  <w:style w:type="paragraph" w:customStyle="1" w:styleId="F5B7918CFAF943E1B26489A478FCA1D6">
    <w:name w:val="F5B7918CFAF943E1B26489A478FCA1D6"/>
    <w:rsid w:val="00E45574"/>
  </w:style>
  <w:style w:type="paragraph" w:customStyle="1" w:styleId="46A74628845B4EA3BD7C1829A620A0E2">
    <w:name w:val="46A74628845B4EA3BD7C1829A620A0E2"/>
    <w:rsid w:val="00E45574"/>
  </w:style>
  <w:style w:type="paragraph" w:customStyle="1" w:styleId="3B12E23E0C724BB18ED7FB5C11E2F2C9">
    <w:name w:val="3B12E23E0C724BB18ED7FB5C11E2F2C9"/>
    <w:rsid w:val="00E45574"/>
  </w:style>
  <w:style w:type="paragraph" w:customStyle="1" w:styleId="C5226B8F7F3347D69E7FCA5C608A3083">
    <w:name w:val="C5226B8F7F3347D69E7FCA5C608A3083"/>
    <w:rsid w:val="00E45574"/>
  </w:style>
  <w:style w:type="paragraph" w:customStyle="1" w:styleId="35059E2AA9334CD590EA718E5C808E55">
    <w:name w:val="35059E2AA9334CD590EA718E5C808E55"/>
    <w:rsid w:val="00E45574"/>
  </w:style>
  <w:style w:type="paragraph" w:customStyle="1" w:styleId="D918385F39F446AABFE650FFCBD5AFE9">
    <w:name w:val="D918385F39F446AABFE650FFCBD5AFE9"/>
    <w:rsid w:val="00E45574"/>
  </w:style>
  <w:style w:type="paragraph" w:customStyle="1" w:styleId="02C7E5E4C39243D2824DEF715E9E39E0">
    <w:name w:val="02C7E5E4C39243D2824DEF715E9E39E0"/>
    <w:rsid w:val="00E45574"/>
  </w:style>
  <w:style w:type="paragraph" w:customStyle="1" w:styleId="4BE65BF8227545DDA35E7EAE9BF84E64">
    <w:name w:val="4BE65BF8227545DDA35E7EAE9BF84E64"/>
    <w:rsid w:val="00E45574"/>
  </w:style>
  <w:style w:type="paragraph" w:customStyle="1" w:styleId="AC879D0CA9F54785926AB2669F576DA1">
    <w:name w:val="AC879D0CA9F54785926AB2669F576DA1"/>
    <w:rsid w:val="00E45574"/>
  </w:style>
  <w:style w:type="paragraph" w:customStyle="1" w:styleId="245916B29CCB4C7D9BA6AA441CEA1301">
    <w:name w:val="245916B29CCB4C7D9BA6AA441CEA1301"/>
    <w:rsid w:val="00E45574"/>
  </w:style>
  <w:style w:type="paragraph" w:customStyle="1" w:styleId="B76289A1384D45FFA2EFB228B0651969">
    <w:name w:val="B76289A1384D45FFA2EFB228B0651969"/>
    <w:rsid w:val="00E45574"/>
  </w:style>
  <w:style w:type="paragraph" w:customStyle="1" w:styleId="087E21EC847E41DAB364C343048F638F">
    <w:name w:val="087E21EC847E41DAB364C343048F638F"/>
    <w:rsid w:val="00E45574"/>
  </w:style>
  <w:style w:type="paragraph" w:customStyle="1" w:styleId="A342132BCB084A599E59900B06915DC0">
    <w:name w:val="A342132BCB084A599E59900B06915DC0"/>
    <w:rsid w:val="00E45574"/>
  </w:style>
  <w:style w:type="paragraph" w:customStyle="1" w:styleId="063D8BBE081B4E0C8A7E0407E3ED1E59">
    <w:name w:val="063D8BBE081B4E0C8A7E0407E3ED1E59"/>
    <w:rsid w:val="00E45574"/>
  </w:style>
  <w:style w:type="paragraph" w:customStyle="1" w:styleId="64CE4AA8310E4FB49CDD7ADDE08C0BA1">
    <w:name w:val="64CE4AA8310E4FB49CDD7ADDE08C0BA1"/>
    <w:rsid w:val="00E45574"/>
  </w:style>
  <w:style w:type="paragraph" w:customStyle="1" w:styleId="E10C427F8BC94CDBA6E83055AF47858C">
    <w:name w:val="E10C427F8BC94CDBA6E83055AF47858C"/>
    <w:rsid w:val="00E45574"/>
  </w:style>
  <w:style w:type="paragraph" w:customStyle="1" w:styleId="590E87FA36E24D5CBF98390685D9AB38">
    <w:name w:val="590E87FA36E24D5CBF98390685D9AB38"/>
    <w:rsid w:val="00E45574"/>
  </w:style>
  <w:style w:type="paragraph" w:customStyle="1" w:styleId="3AB966DD3F2244C2896D8F5B70A66733">
    <w:name w:val="3AB966DD3F2244C2896D8F5B70A66733"/>
    <w:rsid w:val="00E45574"/>
  </w:style>
  <w:style w:type="paragraph" w:customStyle="1" w:styleId="3811FD15EBA945068C9E05ACFE1101EA">
    <w:name w:val="3811FD15EBA945068C9E05ACFE1101EA"/>
    <w:rsid w:val="00E45574"/>
  </w:style>
  <w:style w:type="paragraph" w:customStyle="1" w:styleId="727831B1F5664669AEC832E5B99E3599">
    <w:name w:val="727831B1F5664669AEC832E5B99E3599"/>
    <w:rsid w:val="00E45574"/>
  </w:style>
  <w:style w:type="paragraph" w:customStyle="1" w:styleId="09575636554B4301B1F35A8F1E717B25">
    <w:name w:val="09575636554B4301B1F35A8F1E717B25"/>
    <w:rsid w:val="00E45574"/>
  </w:style>
  <w:style w:type="paragraph" w:customStyle="1" w:styleId="622CEF46E48E43D49354D0D3C9284634">
    <w:name w:val="622CEF46E48E43D49354D0D3C9284634"/>
    <w:rsid w:val="00E45574"/>
  </w:style>
  <w:style w:type="paragraph" w:customStyle="1" w:styleId="62DDEFE8FD2841FBAF06BAC38D1C77D0">
    <w:name w:val="62DDEFE8FD2841FBAF06BAC38D1C77D0"/>
    <w:rsid w:val="00E45574"/>
  </w:style>
  <w:style w:type="paragraph" w:customStyle="1" w:styleId="7E0BB096F42A4D9AB8B0DF571ED3BE63">
    <w:name w:val="7E0BB096F42A4D9AB8B0DF571ED3BE63"/>
    <w:rsid w:val="00E45574"/>
  </w:style>
  <w:style w:type="paragraph" w:customStyle="1" w:styleId="5D1DFC57D6B840A89B3CBB51C625B83F">
    <w:name w:val="5D1DFC57D6B840A89B3CBB51C625B83F"/>
    <w:rsid w:val="00E45574"/>
  </w:style>
  <w:style w:type="paragraph" w:customStyle="1" w:styleId="F171B27636B74BA0949C10A3B2A0F966">
    <w:name w:val="F171B27636B74BA0949C10A3B2A0F966"/>
    <w:rsid w:val="00E45574"/>
  </w:style>
  <w:style w:type="paragraph" w:customStyle="1" w:styleId="6E361E01123B4033835D748F571F1D31">
    <w:name w:val="6E361E01123B4033835D748F571F1D31"/>
    <w:rsid w:val="00E45574"/>
  </w:style>
  <w:style w:type="paragraph" w:customStyle="1" w:styleId="A7E58E50B92149CD8AACE485A6519884">
    <w:name w:val="A7E58E50B92149CD8AACE485A6519884"/>
    <w:rsid w:val="00E45574"/>
  </w:style>
  <w:style w:type="paragraph" w:customStyle="1" w:styleId="24E888D1AF134B9FB281CA6485714312">
    <w:name w:val="24E888D1AF134B9FB281CA6485714312"/>
    <w:rsid w:val="00E45574"/>
  </w:style>
  <w:style w:type="paragraph" w:customStyle="1" w:styleId="3B27EDAB41D24EE983194A4423BF18BD">
    <w:name w:val="3B27EDAB41D24EE983194A4423BF18BD"/>
    <w:rsid w:val="00E45574"/>
  </w:style>
  <w:style w:type="paragraph" w:customStyle="1" w:styleId="0EA4E858919B4745A357AB09E89319FB">
    <w:name w:val="0EA4E858919B4745A357AB09E89319FB"/>
    <w:rsid w:val="00E45574"/>
  </w:style>
  <w:style w:type="paragraph" w:customStyle="1" w:styleId="D1D81836769D4EA5BCFCAB26147C5177">
    <w:name w:val="D1D81836769D4EA5BCFCAB26147C5177"/>
    <w:rsid w:val="00E45574"/>
  </w:style>
  <w:style w:type="paragraph" w:customStyle="1" w:styleId="C89B081DFA81497EABDA8C9860AA0E9C">
    <w:name w:val="C89B081DFA81497EABDA8C9860AA0E9C"/>
    <w:rsid w:val="00E45574"/>
  </w:style>
  <w:style w:type="paragraph" w:customStyle="1" w:styleId="5DDCB9E3069045A88D764A019460E439">
    <w:name w:val="5DDCB9E3069045A88D764A019460E439"/>
    <w:rsid w:val="00E45574"/>
  </w:style>
  <w:style w:type="paragraph" w:customStyle="1" w:styleId="BF539CB877944CD588F04C420EECD3CD">
    <w:name w:val="BF539CB877944CD588F04C420EECD3CD"/>
    <w:rsid w:val="00E45574"/>
  </w:style>
  <w:style w:type="paragraph" w:customStyle="1" w:styleId="7DF2FCA677BC4062B70DF6627B834F31">
    <w:name w:val="7DF2FCA677BC4062B70DF6627B834F31"/>
    <w:rsid w:val="00E45574"/>
  </w:style>
  <w:style w:type="paragraph" w:customStyle="1" w:styleId="700A22B212574EC4AECEBCFCE4ACA2CB">
    <w:name w:val="700A22B212574EC4AECEBCFCE4ACA2CB"/>
    <w:rsid w:val="00E45574"/>
  </w:style>
  <w:style w:type="paragraph" w:customStyle="1" w:styleId="87AFD9A436834DC8B35E82B7B02B9155">
    <w:name w:val="87AFD9A436834DC8B35E82B7B02B9155"/>
    <w:rsid w:val="00E45574"/>
  </w:style>
  <w:style w:type="paragraph" w:customStyle="1" w:styleId="CDE9B3DD682D48BB83C5478452D2EF1E">
    <w:name w:val="CDE9B3DD682D48BB83C5478452D2EF1E"/>
    <w:rsid w:val="00E45574"/>
  </w:style>
  <w:style w:type="paragraph" w:customStyle="1" w:styleId="7BFDB9EB4B1742B28A42F6F8210A68A9">
    <w:name w:val="7BFDB9EB4B1742B28A42F6F8210A68A9"/>
    <w:rsid w:val="00E45574"/>
  </w:style>
  <w:style w:type="paragraph" w:customStyle="1" w:styleId="0F1CF1B3EA2F4412AED7D51F695C4911">
    <w:name w:val="0F1CF1B3EA2F4412AED7D51F695C4911"/>
    <w:rsid w:val="00E45574"/>
  </w:style>
  <w:style w:type="paragraph" w:customStyle="1" w:styleId="34BD9EE5F0C24B26BA712972B8B4B1AC">
    <w:name w:val="34BD9EE5F0C24B26BA712972B8B4B1AC"/>
    <w:rsid w:val="00E45574"/>
  </w:style>
  <w:style w:type="paragraph" w:customStyle="1" w:styleId="F70AE9A77A754854A6D2B2C24F290456">
    <w:name w:val="F70AE9A77A754854A6D2B2C24F290456"/>
    <w:rsid w:val="00E45574"/>
  </w:style>
  <w:style w:type="paragraph" w:customStyle="1" w:styleId="1F66249A310E41B2B2CF6D8EFB6A84BD">
    <w:name w:val="1F66249A310E41B2B2CF6D8EFB6A84BD"/>
    <w:rsid w:val="00E45574"/>
  </w:style>
  <w:style w:type="paragraph" w:customStyle="1" w:styleId="5B63796938BD4B6085DEADDBC82CD528">
    <w:name w:val="5B63796938BD4B6085DEADDBC82CD528"/>
    <w:rsid w:val="00E45574"/>
  </w:style>
  <w:style w:type="paragraph" w:customStyle="1" w:styleId="FB664D9A3C9A49A6A7724355498BFF21">
    <w:name w:val="FB664D9A3C9A49A6A7724355498BFF21"/>
    <w:rsid w:val="00E45574"/>
  </w:style>
  <w:style w:type="paragraph" w:customStyle="1" w:styleId="5C9D76CB1AFF42EB90520B9B756AA150">
    <w:name w:val="5C9D76CB1AFF42EB90520B9B756AA150"/>
    <w:rsid w:val="00E45574"/>
  </w:style>
  <w:style w:type="paragraph" w:customStyle="1" w:styleId="93033DEAF7EF4A84962DC3F4584BBB39">
    <w:name w:val="93033DEAF7EF4A84962DC3F4584BBB39"/>
    <w:rsid w:val="00E45574"/>
  </w:style>
  <w:style w:type="paragraph" w:customStyle="1" w:styleId="26DB6AA885A9496BAB2726526637A640">
    <w:name w:val="26DB6AA885A9496BAB2726526637A640"/>
    <w:rsid w:val="00E45574"/>
  </w:style>
  <w:style w:type="paragraph" w:customStyle="1" w:styleId="8039D8D0CA0F4DAF93A82CB2327FB60A">
    <w:name w:val="8039D8D0CA0F4DAF93A82CB2327FB60A"/>
    <w:rsid w:val="00E45574"/>
  </w:style>
  <w:style w:type="paragraph" w:customStyle="1" w:styleId="2438657DD8FA42F8912CC8E9EDF8D5E6">
    <w:name w:val="2438657DD8FA42F8912CC8E9EDF8D5E6"/>
    <w:rsid w:val="00E45574"/>
  </w:style>
  <w:style w:type="paragraph" w:customStyle="1" w:styleId="225D10EB45944F4F875CA98B896F6B58">
    <w:name w:val="225D10EB45944F4F875CA98B896F6B58"/>
    <w:rsid w:val="00E45574"/>
  </w:style>
  <w:style w:type="paragraph" w:customStyle="1" w:styleId="65CD0D06144547EF95C7DE88E5BC805F">
    <w:name w:val="65CD0D06144547EF95C7DE88E5BC805F"/>
    <w:rsid w:val="00E45574"/>
  </w:style>
  <w:style w:type="paragraph" w:customStyle="1" w:styleId="6DBD4A2F9D464DA6BD60C9C0F9854FA2">
    <w:name w:val="6DBD4A2F9D464DA6BD60C9C0F9854FA2"/>
    <w:rsid w:val="00E45574"/>
  </w:style>
  <w:style w:type="paragraph" w:customStyle="1" w:styleId="980E1847BB2B4AB9853F67FA72175EE5">
    <w:name w:val="980E1847BB2B4AB9853F67FA72175EE5"/>
    <w:rsid w:val="00E45574"/>
  </w:style>
  <w:style w:type="paragraph" w:customStyle="1" w:styleId="570974038A36429B9C422794DCC350B3">
    <w:name w:val="570974038A36429B9C422794DCC350B3"/>
    <w:rsid w:val="00E45574"/>
  </w:style>
  <w:style w:type="paragraph" w:customStyle="1" w:styleId="4DB42552D6E6458886148ED984EE731F">
    <w:name w:val="4DB42552D6E6458886148ED984EE731F"/>
    <w:rsid w:val="00E45574"/>
  </w:style>
  <w:style w:type="paragraph" w:customStyle="1" w:styleId="E8827C3C5E0F45B29B6D8007CA34B26E">
    <w:name w:val="E8827C3C5E0F45B29B6D8007CA34B26E"/>
    <w:rsid w:val="00E45574"/>
  </w:style>
  <w:style w:type="paragraph" w:customStyle="1" w:styleId="4E2804BB55FD4AC98FE9138A406E1B46">
    <w:name w:val="4E2804BB55FD4AC98FE9138A406E1B46"/>
    <w:rsid w:val="00E45574"/>
  </w:style>
  <w:style w:type="paragraph" w:customStyle="1" w:styleId="11EDE7C89E094B8D8FF559F29C423A90">
    <w:name w:val="11EDE7C89E094B8D8FF559F29C423A90"/>
    <w:rsid w:val="00E45574"/>
  </w:style>
  <w:style w:type="paragraph" w:customStyle="1" w:styleId="A80AB8A1E4F64409AD0410DD4208ACF7">
    <w:name w:val="A80AB8A1E4F64409AD0410DD4208ACF7"/>
    <w:rsid w:val="00E45574"/>
  </w:style>
  <w:style w:type="paragraph" w:customStyle="1" w:styleId="C03B23D7F64B44EC92437509CE2B9E13">
    <w:name w:val="C03B23D7F64B44EC92437509CE2B9E13"/>
    <w:rsid w:val="00E45574"/>
  </w:style>
  <w:style w:type="paragraph" w:customStyle="1" w:styleId="1011AC24025C4A67A127B5751A7C5D29">
    <w:name w:val="1011AC24025C4A67A127B5751A7C5D29"/>
    <w:rsid w:val="00E45574"/>
  </w:style>
  <w:style w:type="paragraph" w:customStyle="1" w:styleId="16423F6DE81F4C49B5C94A13E818482B">
    <w:name w:val="16423F6DE81F4C49B5C94A13E818482B"/>
    <w:rsid w:val="00E45574"/>
  </w:style>
  <w:style w:type="paragraph" w:customStyle="1" w:styleId="88FA0CED74C64332849CC22C906573AB">
    <w:name w:val="88FA0CED74C64332849CC22C906573AB"/>
    <w:rsid w:val="00E45574"/>
  </w:style>
  <w:style w:type="paragraph" w:customStyle="1" w:styleId="91AFC6A000AF434785DAD8B9DF93C3AE">
    <w:name w:val="91AFC6A000AF434785DAD8B9DF93C3AE"/>
    <w:rsid w:val="00E45574"/>
  </w:style>
  <w:style w:type="paragraph" w:customStyle="1" w:styleId="9C4191B1C0734BD58C40951C65EF7EED">
    <w:name w:val="9C4191B1C0734BD58C40951C65EF7EED"/>
    <w:rsid w:val="00E45574"/>
  </w:style>
  <w:style w:type="paragraph" w:customStyle="1" w:styleId="05790E1AEA654F02BC0FA0213110D440">
    <w:name w:val="05790E1AEA654F02BC0FA0213110D440"/>
    <w:rsid w:val="00E45574"/>
  </w:style>
  <w:style w:type="paragraph" w:customStyle="1" w:styleId="9A5A07ED54A447E991C45AA265BA18CB">
    <w:name w:val="9A5A07ED54A447E991C45AA265BA18CB"/>
    <w:rsid w:val="00E45574"/>
  </w:style>
  <w:style w:type="paragraph" w:customStyle="1" w:styleId="97A1E542A17A4025A20B346405A87E79">
    <w:name w:val="97A1E542A17A4025A20B346405A87E79"/>
    <w:rsid w:val="00E45574"/>
  </w:style>
  <w:style w:type="paragraph" w:customStyle="1" w:styleId="52B94F8D018C4BC98453CE0C25554842">
    <w:name w:val="52B94F8D018C4BC98453CE0C25554842"/>
    <w:rsid w:val="00E45574"/>
  </w:style>
  <w:style w:type="paragraph" w:customStyle="1" w:styleId="1E4B792A42374E9E94DBC8D86AAF00CE">
    <w:name w:val="1E4B792A42374E9E94DBC8D86AAF00CE"/>
    <w:rsid w:val="00E45574"/>
  </w:style>
  <w:style w:type="paragraph" w:customStyle="1" w:styleId="7014C94AC75F434CABB1C1D7D2B3A85C">
    <w:name w:val="7014C94AC75F434CABB1C1D7D2B3A85C"/>
    <w:rsid w:val="00E45574"/>
  </w:style>
  <w:style w:type="paragraph" w:customStyle="1" w:styleId="A3F1CFDF242A4A83AA6702DA598E65D7">
    <w:name w:val="A3F1CFDF242A4A83AA6702DA598E65D7"/>
    <w:rsid w:val="00E45574"/>
  </w:style>
  <w:style w:type="paragraph" w:customStyle="1" w:styleId="8C90A4AC367845858DE0286527E6CD13">
    <w:name w:val="8C90A4AC367845858DE0286527E6CD13"/>
    <w:rsid w:val="00E45574"/>
  </w:style>
  <w:style w:type="paragraph" w:customStyle="1" w:styleId="2E597E1A3B2845A4BAEA595667574684">
    <w:name w:val="2E597E1A3B2845A4BAEA595667574684"/>
    <w:rsid w:val="00E45574"/>
  </w:style>
  <w:style w:type="paragraph" w:customStyle="1" w:styleId="8B0F48E93A404BE4A0653977AED6DDC4">
    <w:name w:val="8B0F48E93A404BE4A0653977AED6DDC4"/>
    <w:rsid w:val="00E45574"/>
  </w:style>
  <w:style w:type="paragraph" w:customStyle="1" w:styleId="12349EA8E9284A3A84916CCEB32A5570">
    <w:name w:val="12349EA8E9284A3A84916CCEB32A5570"/>
    <w:rsid w:val="00E45574"/>
  </w:style>
  <w:style w:type="paragraph" w:customStyle="1" w:styleId="4DBF0A07898F4FB1A4FB906AB83040B1">
    <w:name w:val="4DBF0A07898F4FB1A4FB906AB83040B1"/>
    <w:rsid w:val="00E45574"/>
  </w:style>
  <w:style w:type="paragraph" w:customStyle="1" w:styleId="CC5F43ABE05E491F94863F87C09FC9F1">
    <w:name w:val="CC5F43ABE05E491F94863F87C09FC9F1"/>
    <w:rsid w:val="00E45574"/>
  </w:style>
  <w:style w:type="paragraph" w:customStyle="1" w:styleId="8207F7D62A1045DABC353AD77210B381">
    <w:name w:val="8207F7D62A1045DABC353AD77210B381"/>
    <w:rsid w:val="00E45574"/>
  </w:style>
  <w:style w:type="paragraph" w:customStyle="1" w:styleId="817EE1C4FC0A4C1F92AC6AB03026202A">
    <w:name w:val="817EE1C4FC0A4C1F92AC6AB03026202A"/>
    <w:rsid w:val="00E45574"/>
  </w:style>
  <w:style w:type="paragraph" w:customStyle="1" w:styleId="740937233DE84102820B2C7794BCCEC1">
    <w:name w:val="740937233DE84102820B2C7794BCCEC1"/>
    <w:rsid w:val="00E45574"/>
  </w:style>
  <w:style w:type="paragraph" w:customStyle="1" w:styleId="6DECB7B6F52042FC84EF5295107454B2">
    <w:name w:val="6DECB7B6F52042FC84EF5295107454B2"/>
    <w:rsid w:val="00E45574"/>
  </w:style>
  <w:style w:type="paragraph" w:customStyle="1" w:styleId="11E78B7C9ECF47D9BD4C9FD4623244F8">
    <w:name w:val="11E78B7C9ECF47D9BD4C9FD4623244F8"/>
    <w:rsid w:val="00E45574"/>
  </w:style>
  <w:style w:type="paragraph" w:customStyle="1" w:styleId="97C4C2D38F3247449BB3B8455D4A7A10">
    <w:name w:val="97C4C2D38F3247449BB3B8455D4A7A10"/>
    <w:rsid w:val="00E45574"/>
  </w:style>
  <w:style w:type="paragraph" w:customStyle="1" w:styleId="0F2569FA737F418C946A1DD96E9F1B34">
    <w:name w:val="0F2569FA737F418C946A1DD96E9F1B34"/>
    <w:rsid w:val="00BB7265"/>
  </w:style>
  <w:style w:type="paragraph" w:customStyle="1" w:styleId="FEC0CCED870D4DD885F6426498D91D62">
    <w:name w:val="FEC0CCED870D4DD885F6426498D91D62"/>
    <w:rsid w:val="00BB7265"/>
  </w:style>
  <w:style w:type="paragraph" w:customStyle="1" w:styleId="ED808C0E42D04BAB8F931F1AEB628C73">
    <w:name w:val="ED808C0E42D04BAB8F931F1AEB628C73"/>
    <w:rsid w:val="00BB7265"/>
  </w:style>
  <w:style w:type="paragraph" w:customStyle="1" w:styleId="4D3279CDF4E24232B49ADD8CAB36E29E">
    <w:name w:val="4D3279CDF4E24232B49ADD8CAB36E29E"/>
    <w:rsid w:val="00BB7265"/>
  </w:style>
  <w:style w:type="paragraph" w:customStyle="1" w:styleId="36D7C9BCBA8141288B244D42AF3420FC">
    <w:name w:val="36D7C9BCBA8141288B244D42AF3420FC"/>
    <w:rsid w:val="00BB7265"/>
  </w:style>
  <w:style w:type="paragraph" w:customStyle="1" w:styleId="55C2A55C434E45C095D2D23B2EC3DEE4">
    <w:name w:val="55C2A55C434E45C095D2D23B2EC3DEE4"/>
    <w:rsid w:val="00BB7265"/>
  </w:style>
  <w:style w:type="paragraph" w:customStyle="1" w:styleId="4238D021D43E4706BD98C60F8FE68F0E">
    <w:name w:val="4238D021D43E4706BD98C60F8FE68F0E"/>
    <w:rsid w:val="00BB7265"/>
  </w:style>
  <w:style w:type="paragraph" w:customStyle="1" w:styleId="C40A887C64F149008D6C1C4692F35B8E">
    <w:name w:val="C40A887C64F149008D6C1C4692F35B8E"/>
    <w:rsid w:val="00BB7265"/>
  </w:style>
  <w:style w:type="paragraph" w:customStyle="1" w:styleId="40CEC18E7AE4438CB3E09A6DE2EC69B4">
    <w:name w:val="40CEC18E7AE4438CB3E09A6DE2EC69B4"/>
    <w:rsid w:val="00BB7265"/>
  </w:style>
  <w:style w:type="paragraph" w:customStyle="1" w:styleId="92F96D7185D144A7B113A2C463075347">
    <w:name w:val="92F96D7185D144A7B113A2C463075347"/>
    <w:rsid w:val="00BB7265"/>
  </w:style>
  <w:style w:type="paragraph" w:customStyle="1" w:styleId="8E7CB6FDC886481B87B73829D4AD8435">
    <w:name w:val="8E7CB6FDC886481B87B73829D4AD8435"/>
    <w:rsid w:val="00BB7265"/>
  </w:style>
  <w:style w:type="paragraph" w:customStyle="1" w:styleId="8584E50A00E748C4AE8BEED4E50E5418">
    <w:name w:val="8584E50A00E748C4AE8BEED4E50E5418"/>
    <w:rsid w:val="00BB7265"/>
  </w:style>
  <w:style w:type="paragraph" w:customStyle="1" w:styleId="39721B66C34846C8A1D6E37B5461FD02">
    <w:name w:val="39721B66C34846C8A1D6E37B5461FD02"/>
    <w:rsid w:val="00BB7265"/>
  </w:style>
  <w:style w:type="paragraph" w:customStyle="1" w:styleId="03862108342948CF824E27B0682900BF">
    <w:name w:val="03862108342948CF824E27B0682900BF"/>
    <w:rsid w:val="00BB7265"/>
  </w:style>
  <w:style w:type="paragraph" w:customStyle="1" w:styleId="2DFBE01F515546F88CCB04FCB583F2A8">
    <w:name w:val="2DFBE01F515546F88CCB04FCB583F2A8"/>
    <w:rsid w:val="00BB7265"/>
  </w:style>
  <w:style w:type="paragraph" w:customStyle="1" w:styleId="91E8CF6840724057B05C6D8CCD087958">
    <w:name w:val="91E8CF6840724057B05C6D8CCD087958"/>
    <w:rsid w:val="00BB7265"/>
  </w:style>
  <w:style w:type="paragraph" w:customStyle="1" w:styleId="959762554AB74F2592FE192A78E39BA2">
    <w:name w:val="959762554AB74F2592FE192A78E39BA2"/>
    <w:rsid w:val="00BB7265"/>
  </w:style>
  <w:style w:type="paragraph" w:customStyle="1" w:styleId="E3DFA1458A98482897E324713065DD1C">
    <w:name w:val="E3DFA1458A98482897E324713065DD1C"/>
    <w:rsid w:val="00BB7265"/>
  </w:style>
  <w:style w:type="paragraph" w:customStyle="1" w:styleId="AD8E96AF103B4574ADDD38FC8DE73825">
    <w:name w:val="AD8E96AF103B4574ADDD38FC8DE73825"/>
    <w:rsid w:val="00BB7265"/>
  </w:style>
  <w:style w:type="paragraph" w:customStyle="1" w:styleId="D0DCB619AA3141B5B56EEF4DFFB4C8A0">
    <w:name w:val="D0DCB619AA3141B5B56EEF4DFFB4C8A0"/>
    <w:rsid w:val="00BB7265"/>
  </w:style>
  <w:style w:type="paragraph" w:customStyle="1" w:styleId="57C8FB24D3C04B15BF33F713FCB50FA7">
    <w:name w:val="57C8FB24D3C04B15BF33F713FCB50FA7"/>
    <w:rsid w:val="00BB7265"/>
  </w:style>
  <w:style w:type="paragraph" w:customStyle="1" w:styleId="7099D0FC232045CE81FC565E2B0FE5BE">
    <w:name w:val="7099D0FC232045CE81FC565E2B0FE5BE"/>
    <w:rsid w:val="00BB7265"/>
  </w:style>
  <w:style w:type="paragraph" w:customStyle="1" w:styleId="1EAF511AC1EE4D49A112F1BB39CFCC06">
    <w:name w:val="1EAF511AC1EE4D49A112F1BB39CFCC06"/>
    <w:rsid w:val="00BB7265"/>
  </w:style>
  <w:style w:type="paragraph" w:customStyle="1" w:styleId="756A3B9B79284FB38356F2BDF048DE54">
    <w:name w:val="756A3B9B79284FB38356F2BDF048DE54"/>
    <w:rsid w:val="00BB7265"/>
  </w:style>
  <w:style w:type="paragraph" w:customStyle="1" w:styleId="54F94973DEB1435EB937C3A798F3BFAD">
    <w:name w:val="54F94973DEB1435EB937C3A798F3BFAD"/>
    <w:rsid w:val="00BB7265"/>
  </w:style>
  <w:style w:type="paragraph" w:customStyle="1" w:styleId="2045E048BAB84C42B8D5C66AAEC7871E">
    <w:name w:val="2045E048BAB84C42B8D5C66AAEC7871E"/>
    <w:rsid w:val="00BB7265"/>
  </w:style>
  <w:style w:type="paragraph" w:customStyle="1" w:styleId="3E5E22AFD1EB4D949335A606844C47A8">
    <w:name w:val="3E5E22AFD1EB4D949335A606844C47A8"/>
    <w:rsid w:val="00BB7265"/>
  </w:style>
  <w:style w:type="paragraph" w:customStyle="1" w:styleId="AF808955A6B64FA1B8B356B9E23671CA">
    <w:name w:val="AF808955A6B64FA1B8B356B9E23671CA"/>
    <w:rsid w:val="00BB7265"/>
  </w:style>
  <w:style w:type="paragraph" w:customStyle="1" w:styleId="702FAE393B904C8EA80349BA8EDF85B0">
    <w:name w:val="702FAE393B904C8EA80349BA8EDF85B0"/>
    <w:rsid w:val="00BB7265"/>
  </w:style>
  <w:style w:type="paragraph" w:customStyle="1" w:styleId="9CDDF6BF127B4291B66D8F2A5BCEB24A">
    <w:name w:val="9CDDF6BF127B4291B66D8F2A5BCEB24A"/>
    <w:rsid w:val="00BB7265"/>
  </w:style>
  <w:style w:type="paragraph" w:customStyle="1" w:styleId="3D2B4133F60843A09FC6C08512803128">
    <w:name w:val="3D2B4133F60843A09FC6C08512803128"/>
    <w:rsid w:val="00BB7265"/>
  </w:style>
  <w:style w:type="paragraph" w:customStyle="1" w:styleId="00FFC56CA505440FB60971FFE8886742">
    <w:name w:val="00FFC56CA505440FB60971FFE8886742"/>
    <w:rsid w:val="00BB7265"/>
  </w:style>
  <w:style w:type="paragraph" w:customStyle="1" w:styleId="965DAE32D48742E0820C469B6704D8918">
    <w:name w:val="965DAE32D48742E0820C469B6704D8918"/>
    <w:rsid w:val="00BB7265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BB7265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BB7265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BB7265"/>
    <w:rPr>
      <w:rFonts w:eastAsiaTheme="minorHAnsi"/>
      <w:lang w:eastAsia="en-US"/>
    </w:rPr>
  </w:style>
  <w:style w:type="paragraph" w:customStyle="1" w:styleId="2546CC406AA54B31B1119B6CAA1D16F21">
    <w:name w:val="2546CC406AA54B31B1119B6CAA1D16F21"/>
    <w:rsid w:val="00BB7265"/>
    <w:rPr>
      <w:rFonts w:eastAsiaTheme="minorHAnsi"/>
      <w:lang w:eastAsia="en-US"/>
    </w:rPr>
  </w:style>
  <w:style w:type="paragraph" w:customStyle="1" w:styleId="33A570E5EF724E14BA0BA3082DF2DC581">
    <w:name w:val="33A570E5EF724E14BA0BA3082DF2DC581"/>
    <w:rsid w:val="00BB7265"/>
    <w:rPr>
      <w:rFonts w:eastAsiaTheme="minorHAnsi"/>
      <w:lang w:eastAsia="en-US"/>
    </w:rPr>
  </w:style>
  <w:style w:type="paragraph" w:customStyle="1" w:styleId="81771C531CDF45ABACBEAE6258864DF71">
    <w:name w:val="81771C531CDF45ABACBEAE6258864DF71"/>
    <w:rsid w:val="00BB7265"/>
    <w:rPr>
      <w:rFonts w:eastAsiaTheme="minorHAnsi"/>
      <w:lang w:eastAsia="en-US"/>
    </w:rPr>
  </w:style>
  <w:style w:type="paragraph" w:customStyle="1" w:styleId="3C42D374DB92413D8BCE6B7C5442DF3D1">
    <w:name w:val="3C42D374DB92413D8BCE6B7C5442DF3D1"/>
    <w:rsid w:val="00BB7265"/>
    <w:rPr>
      <w:rFonts w:eastAsiaTheme="minorHAnsi"/>
      <w:lang w:eastAsia="en-US"/>
    </w:rPr>
  </w:style>
  <w:style w:type="paragraph" w:customStyle="1" w:styleId="404C995DE6B949A98618FF70B2D329E41">
    <w:name w:val="404C995DE6B949A98618FF70B2D329E41"/>
    <w:rsid w:val="00BB7265"/>
    <w:rPr>
      <w:rFonts w:eastAsiaTheme="minorHAnsi"/>
      <w:lang w:eastAsia="en-US"/>
    </w:rPr>
  </w:style>
  <w:style w:type="paragraph" w:customStyle="1" w:styleId="4B6BAEC2A51440CEBAB641BB1FEE72421">
    <w:name w:val="4B6BAEC2A51440CEBAB641BB1FEE72421"/>
    <w:rsid w:val="00BB7265"/>
    <w:rPr>
      <w:rFonts w:eastAsiaTheme="minorHAnsi"/>
      <w:lang w:eastAsia="en-US"/>
    </w:rPr>
  </w:style>
  <w:style w:type="paragraph" w:customStyle="1" w:styleId="6002AB979FE64FD7BBCB58CE0D595B841">
    <w:name w:val="6002AB979FE64FD7BBCB58CE0D595B841"/>
    <w:rsid w:val="00BB7265"/>
    <w:rPr>
      <w:rFonts w:eastAsiaTheme="minorHAnsi"/>
      <w:lang w:eastAsia="en-US"/>
    </w:rPr>
  </w:style>
  <w:style w:type="paragraph" w:customStyle="1" w:styleId="CB7C9548B005448F887899C222137D1C1">
    <w:name w:val="CB7C9548B005448F887899C222137D1C1"/>
    <w:rsid w:val="00BB7265"/>
    <w:rPr>
      <w:rFonts w:eastAsiaTheme="minorHAnsi"/>
      <w:lang w:eastAsia="en-US"/>
    </w:rPr>
  </w:style>
  <w:style w:type="paragraph" w:customStyle="1" w:styleId="D57262309E9247BBBADA065670CFC1351">
    <w:name w:val="D57262309E9247BBBADA065670CFC1351"/>
    <w:rsid w:val="00BB7265"/>
    <w:rPr>
      <w:rFonts w:eastAsiaTheme="minorHAnsi"/>
      <w:lang w:eastAsia="en-US"/>
    </w:rPr>
  </w:style>
  <w:style w:type="paragraph" w:customStyle="1" w:styleId="FAEE9B9F037549DDA3136C4304173F701">
    <w:name w:val="FAEE9B9F037549DDA3136C4304173F701"/>
    <w:rsid w:val="00BB7265"/>
    <w:rPr>
      <w:rFonts w:eastAsiaTheme="minorHAnsi"/>
      <w:lang w:eastAsia="en-US"/>
    </w:rPr>
  </w:style>
  <w:style w:type="paragraph" w:customStyle="1" w:styleId="623AC8B5E9114540B372C53AE959A4351">
    <w:name w:val="623AC8B5E9114540B372C53AE959A4351"/>
    <w:rsid w:val="00BB7265"/>
    <w:rPr>
      <w:rFonts w:eastAsiaTheme="minorHAnsi"/>
      <w:lang w:eastAsia="en-US"/>
    </w:rPr>
  </w:style>
  <w:style w:type="paragraph" w:customStyle="1" w:styleId="71AE002EF4E74FD491609B17AE6DBE071">
    <w:name w:val="71AE002EF4E74FD491609B17AE6DBE071"/>
    <w:rsid w:val="00BB7265"/>
    <w:rPr>
      <w:rFonts w:eastAsiaTheme="minorHAnsi"/>
      <w:lang w:eastAsia="en-US"/>
    </w:rPr>
  </w:style>
  <w:style w:type="paragraph" w:customStyle="1" w:styleId="D87D5A0BF75C42BAB6034FECEDEB5D521">
    <w:name w:val="D87D5A0BF75C42BAB6034FECEDEB5D521"/>
    <w:rsid w:val="00BB7265"/>
    <w:rPr>
      <w:rFonts w:eastAsiaTheme="minorHAnsi"/>
      <w:lang w:eastAsia="en-US"/>
    </w:rPr>
  </w:style>
  <w:style w:type="paragraph" w:customStyle="1" w:styleId="CA2BAB6A79BE4EF59226278C5FB44EA51">
    <w:name w:val="CA2BAB6A79BE4EF59226278C5FB44EA51"/>
    <w:rsid w:val="00BB7265"/>
    <w:rPr>
      <w:rFonts w:eastAsiaTheme="minorHAnsi"/>
      <w:lang w:eastAsia="en-US"/>
    </w:rPr>
  </w:style>
  <w:style w:type="paragraph" w:customStyle="1" w:styleId="F5B7918CFAF943E1B26489A478FCA1D61">
    <w:name w:val="F5B7918CFAF943E1B26489A478FCA1D61"/>
    <w:rsid w:val="00BB7265"/>
    <w:rPr>
      <w:rFonts w:eastAsiaTheme="minorHAnsi"/>
      <w:lang w:eastAsia="en-US"/>
    </w:rPr>
  </w:style>
  <w:style w:type="paragraph" w:customStyle="1" w:styleId="46A74628845B4EA3BD7C1829A620A0E21">
    <w:name w:val="46A74628845B4EA3BD7C1829A620A0E21"/>
    <w:rsid w:val="00BB7265"/>
    <w:rPr>
      <w:rFonts w:eastAsiaTheme="minorHAnsi"/>
      <w:lang w:eastAsia="en-US"/>
    </w:rPr>
  </w:style>
  <w:style w:type="paragraph" w:customStyle="1" w:styleId="3B12E23E0C724BB18ED7FB5C11E2F2C91">
    <w:name w:val="3B12E23E0C724BB18ED7FB5C11E2F2C91"/>
    <w:rsid w:val="00BB7265"/>
    <w:rPr>
      <w:rFonts w:eastAsiaTheme="minorHAnsi"/>
      <w:lang w:eastAsia="en-US"/>
    </w:rPr>
  </w:style>
  <w:style w:type="paragraph" w:customStyle="1" w:styleId="C5226B8F7F3347D69E7FCA5C608A30831">
    <w:name w:val="C5226B8F7F3347D69E7FCA5C608A30831"/>
    <w:rsid w:val="00BB7265"/>
    <w:rPr>
      <w:rFonts w:eastAsiaTheme="minorHAnsi"/>
      <w:lang w:eastAsia="en-US"/>
    </w:rPr>
  </w:style>
  <w:style w:type="paragraph" w:customStyle="1" w:styleId="35059E2AA9334CD590EA718E5C808E551">
    <w:name w:val="35059E2AA9334CD590EA718E5C808E551"/>
    <w:rsid w:val="00BB7265"/>
    <w:rPr>
      <w:rFonts w:eastAsiaTheme="minorHAnsi"/>
      <w:lang w:eastAsia="en-US"/>
    </w:rPr>
  </w:style>
  <w:style w:type="paragraph" w:customStyle="1" w:styleId="D918385F39F446AABFE650FFCBD5AFE91">
    <w:name w:val="D918385F39F446AABFE650FFCBD5AFE91"/>
    <w:rsid w:val="00BB7265"/>
    <w:rPr>
      <w:rFonts w:eastAsiaTheme="minorHAnsi"/>
      <w:lang w:eastAsia="en-US"/>
    </w:rPr>
  </w:style>
  <w:style w:type="paragraph" w:customStyle="1" w:styleId="02C7E5E4C39243D2824DEF715E9E39E01">
    <w:name w:val="02C7E5E4C39243D2824DEF715E9E39E01"/>
    <w:rsid w:val="00BB7265"/>
    <w:rPr>
      <w:rFonts w:eastAsiaTheme="minorHAnsi"/>
      <w:lang w:eastAsia="en-US"/>
    </w:rPr>
  </w:style>
  <w:style w:type="paragraph" w:customStyle="1" w:styleId="4BE65BF8227545DDA35E7EAE9BF84E641">
    <w:name w:val="4BE65BF8227545DDA35E7EAE9BF84E641"/>
    <w:rsid w:val="00BB7265"/>
    <w:rPr>
      <w:rFonts w:eastAsiaTheme="minorHAnsi"/>
      <w:lang w:eastAsia="en-US"/>
    </w:rPr>
  </w:style>
  <w:style w:type="paragraph" w:customStyle="1" w:styleId="AC879D0CA9F54785926AB2669F576DA11">
    <w:name w:val="AC879D0CA9F54785926AB2669F576DA11"/>
    <w:rsid w:val="00BB7265"/>
    <w:rPr>
      <w:rFonts w:eastAsiaTheme="minorHAnsi"/>
      <w:lang w:eastAsia="en-US"/>
    </w:rPr>
  </w:style>
  <w:style w:type="paragraph" w:customStyle="1" w:styleId="245916B29CCB4C7D9BA6AA441CEA13011">
    <w:name w:val="245916B29CCB4C7D9BA6AA441CEA13011"/>
    <w:rsid w:val="00BB7265"/>
    <w:rPr>
      <w:rFonts w:eastAsiaTheme="minorHAnsi"/>
      <w:lang w:eastAsia="en-US"/>
    </w:rPr>
  </w:style>
  <w:style w:type="paragraph" w:customStyle="1" w:styleId="B76289A1384D45FFA2EFB228B06519691">
    <w:name w:val="B76289A1384D45FFA2EFB228B06519691"/>
    <w:rsid w:val="00BB7265"/>
    <w:rPr>
      <w:rFonts w:eastAsiaTheme="minorHAnsi"/>
      <w:lang w:eastAsia="en-US"/>
    </w:rPr>
  </w:style>
  <w:style w:type="paragraph" w:customStyle="1" w:styleId="590E87FA36E24D5CBF98390685D9AB381">
    <w:name w:val="590E87FA36E24D5CBF98390685D9AB381"/>
    <w:rsid w:val="00BB7265"/>
    <w:rPr>
      <w:rFonts w:eastAsiaTheme="minorHAnsi"/>
      <w:lang w:eastAsia="en-US"/>
    </w:rPr>
  </w:style>
  <w:style w:type="paragraph" w:customStyle="1" w:styleId="087E21EC847E41DAB364C343048F638F1">
    <w:name w:val="087E21EC847E41DAB364C343048F638F1"/>
    <w:rsid w:val="00BB7265"/>
    <w:rPr>
      <w:rFonts w:eastAsiaTheme="minorHAnsi"/>
      <w:lang w:eastAsia="en-US"/>
    </w:rPr>
  </w:style>
  <w:style w:type="paragraph" w:customStyle="1" w:styleId="3AB966DD3F2244C2896D8F5B70A667331">
    <w:name w:val="3AB966DD3F2244C2896D8F5B70A667331"/>
    <w:rsid w:val="00BB7265"/>
    <w:rPr>
      <w:rFonts w:eastAsiaTheme="minorHAnsi"/>
      <w:lang w:eastAsia="en-US"/>
    </w:rPr>
  </w:style>
  <w:style w:type="paragraph" w:customStyle="1" w:styleId="A342132BCB084A599E59900B06915DC01">
    <w:name w:val="A342132BCB084A599E59900B06915DC01"/>
    <w:rsid w:val="00BB7265"/>
    <w:rPr>
      <w:rFonts w:eastAsiaTheme="minorHAnsi"/>
      <w:lang w:eastAsia="en-US"/>
    </w:rPr>
  </w:style>
  <w:style w:type="paragraph" w:customStyle="1" w:styleId="3811FD15EBA945068C9E05ACFE1101EA1">
    <w:name w:val="3811FD15EBA945068C9E05ACFE1101EA1"/>
    <w:rsid w:val="00BB7265"/>
    <w:rPr>
      <w:rFonts w:eastAsiaTheme="minorHAnsi"/>
      <w:lang w:eastAsia="en-US"/>
    </w:rPr>
  </w:style>
  <w:style w:type="paragraph" w:customStyle="1" w:styleId="063D8BBE081B4E0C8A7E0407E3ED1E591">
    <w:name w:val="063D8BBE081B4E0C8A7E0407E3ED1E591"/>
    <w:rsid w:val="00BB7265"/>
    <w:rPr>
      <w:rFonts w:eastAsiaTheme="minorHAnsi"/>
      <w:lang w:eastAsia="en-US"/>
    </w:rPr>
  </w:style>
  <w:style w:type="paragraph" w:customStyle="1" w:styleId="64CE4AA8310E4FB49CDD7ADDE08C0BA11">
    <w:name w:val="64CE4AA8310E4FB49CDD7ADDE08C0BA11"/>
    <w:rsid w:val="00BB7265"/>
    <w:rPr>
      <w:rFonts w:eastAsiaTheme="minorHAnsi"/>
      <w:lang w:eastAsia="en-US"/>
    </w:rPr>
  </w:style>
  <w:style w:type="paragraph" w:customStyle="1" w:styleId="E10C427F8BC94CDBA6E83055AF47858C1">
    <w:name w:val="E10C427F8BC94CDBA6E83055AF47858C1"/>
    <w:rsid w:val="00BB7265"/>
    <w:rPr>
      <w:rFonts w:eastAsiaTheme="minorHAnsi"/>
      <w:lang w:eastAsia="en-US"/>
    </w:rPr>
  </w:style>
  <w:style w:type="paragraph" w:customStyle="1" w:styleId="C89B081DFA81497EABDA8C9860AA0E9C1">
    <w:name w:val="C89B081DFA81497EABDA8C9860AA0E9C1"/>
    <w:rsid w:val="00BB7265"/>
    <w:rPr>
      <w:rFonts w:eastAsiaTheme="minorHAnsi"/>
      <w:lang w:eastAsia="en-US"/>
    </w:rPr>
  </w:style>
  <w:style w:type="paragraph" w:customStyle="1" w:styleId="727831B1F5664669AEC832E5B99E35991">
    <w:name w:val="727831B1F5664669AEC832E5B99E35991"/>
    <w:rsid w:val="00BB7265"/>
    <w:rPr>
      <w:rFonts w:eastAsiaTheme="minorHAnsi"/>
      <w:lang w:eastAsia="en-US"/>
    </w:rPr>
  </w:style>
  <w:style w:type="paragraph" w:customStyle="1" w:styleId="0212D0BEB7A84753A91E3C9BE6BA97C71">
    <w:name w:val="0212D0BEB7A84753A91E3C9BE6BA97C71"/>
    <w:rsid w:val="00BB7265"/>
    <w:rPr>
      <w:rFonts w:eastAsiaTheme="minorHAnsi"/>
      <w:lang w:eastAsia="en-US"/>
    </w:rPr>
  </w:style>
  <w:style w:type="paragraph" w:customStyle="1" w:styleId="09575636554B4301B1F35A8F1E717B251">
    <w:name w:val="09575636554B4301B1F35A8F1E717B251"/>
    <w:rsid w:val="00BB7265"/>
    <w:rPr>
      <w:rFonts w:eastAsiaTheme="minorHAnsi"/>
      <w:lang w:eastAsia="en-US"/>
    </w:rPr>
  </w:style>
  <w:style w:type="paragraph" w:customStyle="1" w:styleId="622CEF46E48E43D49354D0D3C92846341">
    <w:name w:val="622CEF46E48E43D49354D0D3C92846341"/>
    <w:rsid w:val="00BB7265"/>
    <w:rPr>
      <w:rFonts w:eastAsiaTheme="minorHAnsi"/>
      <w:lang w:eastAsia="en-US"/>
    </w:rPr>
  </w:style>
  <w:style w:type="paragraph" w:customStyle="1" w:styleId="62DDEFE8FD2841FBAF06BAC38D1C77D01">
    <w:name w:val="62DDEFE8FD2841FBAF06BAC38D1C77D01"/>
    <w:rsid w:val="00BB7265"/>
    <w:rPr>
      <w:rFonts w:eastAsiaTheme="minorHAnsi"/>
      <w:lang w:eastAsia="en-US"/>
    </w:rPr>
  </w:style>
  <w:style w:type="paragraph" w:customStyle="1" w:styleId="7E0BB096F42A4D9AB8B0DF571ED3BE631">
    <w:name w:val="7E0BB096F42A4D9AB8B0DF571ED3BE631"/>
    <w:rsid w:val="00BB7265"/>
    <w:rPr>
      <w:rFonts w:eastAsiaTheme="minorHAnsi"/>
      <w:lang w:eastAsia="en-US"/>
    </w:rPr>
  </w:style>
  <w:style w:type="paragraph" w:customStyle="1" w:styleId="5D1DFC57D6B840A89B3CBB51C625B83F1">
    <w:name w:val="5D1DFC57D6B840A89B3CBB51C625B83F1"/>
    <w:rsid w:val="00BB7265"/>
    <w:rPr>
      <w:rFonts w:eastAsiaTheme="minorHAnsi"/>
      <w:lang w:eastAsia="en-US"/>
    </w:rPr>
  </w:style>
  <w:style w:type="paragraph" w:customStyle="1" w:styleId="F171B27636B74BA0949C10A3B2A0F9661">
    <w:name w:val="F171B27636B74BA0949C10A3B2A0F9661"/>
    <w:rsid w:val="00BB7265"/>
    <w:rPr>
      <w:rFonts w:eastAsiaTheme="minorHAnsi"/>
      <w:lang w:eastAsia="en-US"/>
    </w:rPr>
  </w:style>
  <w:style w:type="paragraph" w:customStyle="1" w:styleId="6E361E01123B4033835D748F571F1D311">
    <w:name w:val="6E361E01123B4033835D748F571F1D311"/>
    <w:rsid w:val="00BB7265"/>
    <w:rPr>
      <w:rFonts w:eastAsiaTheme="minorHAnsi"/>
      <w:lang w:eastAsia="en-US"/>
    </w:rPr>
  </w:style>
  <w:style w:type="paragraph" w:customStyle="1" w:styleId="A7E58E50B92149CD8AACE485A65198841">
    <w:name w:val="A7E58E50B92149CD8AACE485A65198841"/>
    <w:rsid w:val="00BB7265"/>
    <w:rPr>
      <w:rFonts w:eastAsiaTheme="minorHAnsi"/>
      <w:lang w:eastAsia="en-US"/>
    </w:rPr>
  </w:style>
  <w:style w:type="paragraph" w:customStyle="1" w:styleId="24E888D1AF134B9FB281CA64857143121">
    <w:name w:val="24E888D1AF134B9FB281CA64857143121"/>
    <w:rsid w:val="00BB7265"/>
    <w:rPr>
      <w:rFonts w:eastAsiaTheme="minorHAnsi"/>
      <w:lang w:eastAsia="en-US"/>
    </w:rPr>
  </w:style>
  <w:style w:type="paragraph" w:customStyle="1" w:styleId="3B27EDAB41D24EE983194A4423BF18BD1">
    <w:name w:val="3B27EDAB41D24EE983194A4423BF18BD1"/>
    <w:rsid w:val="00BB7265"/>
    <w:rPr>
      <w:rFonts w:eastAsiaTheme="minorHAnsi"/>
      <w:lang w:eastAsia="en-US"/>
    </w:rPr>
  </w:style>
  <w:style w:type="paragraph" w:customStyle="1" w:styleId="0EA4E858919B4745A357AB09E89319FB1">
    <w:name w:val="0EA4E858919B4745A357AB09E89319FB1"/>
    <w:rsid w:val="00BB7265"/>
    <w:rPr>
      <w:rFonts w:eastAsiaTheme="minorHAnsi"/>
      <w:lang w:eastAsia="en-US"/>
    </w:rPr>
  </w:style>
  <w:style w:type="paragraph" w:customStyle="1" w:styleId="D1D81836769D4EA5BCFCAB26147C51771">
    <w:name w:val="D1D81836769D4EA5BCFCAB26147C51771"/>
    <w:rsid w:val="00BB7265"/>
    <w:rPr>
      <w:rFonts w:eastAsiaTheme="minorHAnsi"/>
      <w:lang w:eastAsia="en-US"/>
    </w:rPr>
  </w:style>
  <w:style w:type="paragraph" w:customStyle="1" w:styleId="5DDCB9E3069045A88D764A019460E4391">
    <w:name w:val="5DDCB9E3069045A88D764A019460E4391"/>
    <w:rsid w:val="00BB7265"/>
    <w:rPr>
      <w:rFonts w:eastAsiaTheme="minorHAnsi"/>
      <w:lang w:eastAsia="en-US"/>
    </w:rPr>
  </w:style>
  <w:style w:type="paragraph" w:customStyle="1" w:styleId="BF539CB877944CD588F04C420EECD3CD1">
    <w:name w:val="BF539CB877944CD588F04C420EECD3CD1"/>
    <w:rsid w:val="00BB7265"/>
    <w:rPr>
      <w:rFonts w:eastAsiaTheme="minorHAnsi"/>
      <w:lang w:eastAsia="en-US"/>
    </w:rPr>
  </w:style>
  <w:style w:type="paragraph" w:customStyle="1" w:styleId="7DF2FCA677BC4062B70DF6627B834F311">
    <w:name w:val="7DF2FCA677BC4062B70DF6627B834F311"/>
    <w:rsid w:val="00BB7265"/>
    <w:rPr>
      <w:rFonts w:eastAsiaTheme="minorHAnsi"/>
      <w:lang w:eastAsia="en-US"/>
    </w:rPr>
  </w:style>
  <w:style w:type="paragraph" w:customStyle="1" w:styleId="700A22B212574EC4AECEBCFCE4ACA2CB1">
    <w:name w:val="700A22B212574EC4AECEBCFCE4ACA2CB1"/>
    <w:rsid w:val="00BB7265"/>
    <w:rPr>
      <w:rFonts w:eastAsiaTheme="minorHAnsi"/>
      <w:lang w:eastAsia="en-US"/>
    </w:rPr>
  </w:style>
  <w:style w:type="paragraph" w:customStyle="1" w:styleId="87AFD9A436834DC8B35E82B7B02B91551">
    <w:name w:val="87AFD9A436834DC8B35E82B7B02B91551"/>
    <w:rsid w:val="00BB7265"/>
    <w:rPr>
      <w:rFonts w:eastAsiaTheme="minorHAnsi"/>
      <w:lang w:eastAsia="en-US"/>
    </w:rPr>
  </w:style>
  <w:style w:type="paragraph" w:customStyle="1" w:styleId="CDE9B3DD682D48BB83C5478452D2EF1E1">
    <w:name w:val="CDE9B3DD682D48BB83C5478452D2EF1E1"/>
    <w:rsid w:val="00BB7265"/>
    <w:rPr>
      <w:rFonts w:eastAsiaTheme="minorHAnsi"/>
      <w:lang w:eastAsia="en-US"/>
    </w:rPr>
  </w:style>
  <w:style w:type="paragraph" w:customStyle="1" w:styleId="7BFDB9EB4B1742B28A42F6F8210A68A91">
    <w:name w:val="7BFDB9EB4B1742B28A42F6F8210A68A91"/>
    <w:rsid w:val="00BB7265"/>
    <w:rPr>
      <w:rFonts w:eastAsiaTheme="minorHAnsi"/>
      <w:lang w:eastAsia="en-US"/>
    </w:rPr>
  </w:style>
  <w:style w:type="paragraph" w:customStyle="1" w:styleId="0F1CF1B3EA2F4412AED7D51F695C49111">
    <w:name w:val="0F1CF1B3EA2F4412AED7D51F695C49111"/>
    <w:rsid w:val="00BB7265"/>
    <w:rPr>
      <w:rFonts w:eastAsiaTheme="minorHAnsi"/>
      <w:lang w:eastAsia="en-US"/>
    </w:rPr>
  </w:style>
  <w:style w:type="paragraph" w:customStyle="1" w:styleId="34BD9EE5F0C24B26BA712972B8B4B1AC1">
    <w:name w:val="34BD9EE5F0C24B26BA712972B8B4B1AC1"/>
    <w:rsid w:val="00BB7265"/>
    <w:rPr>
      <w:rFonts w:eastAsiaTheme="minorHAnsi"/>
      <w:lang w:eastAsia="en-US"/>
    </w:rPr>
  </w:style>
  <w:style w:type="paragraph" w:customStyle="1" w:styleId="F70AE9A77A754854A6D2B2C24F2904561">
    <w:name w:val="F70AE9A77A754854A6D2B2C24F2904561"/>
    <w:rsid w:val="00BB7265"/>
    <w:rPr>
      <w:rFonts w:eastAsiaTheme="minorHAnsi"/>
      <w:lang w:eastAsia="en-US"/>
    </w:rPr>
  </w:style>
  <w:style w:type="paragraph" w:customStyle="1" w:styleId="1F66249A310E41B2B2CF6D8EFB6A84BD1">
    <w:name w:val="1F66249A310E41B2B2CF6D8EFB6A84BD1"/>
    <w:rsid w:val="00BB7265"/>
    <w:rPr>
      <w:rFonts w:eastAsiaTheme="minorHAnsi"/>
      <w:lang w:eastAsia="en-US"/>
    </w:rPr>
  </w:style>
  <w:style w:type="paragraph" w:customStyle="1" w:styleId="5B63796938BD4B6085DEADDBC82CD5281">
    <w:name w:val="5B63796938BD4B6085DEADDBC82CD5281"/>
    <w:rsid w:val="00BB7265"/>
    <w:rPr>
      <w:rFonts w:eastAsiaTheme="minorHAnsi"/>
      <w:lang w:eastAsia="en-US"/>
    </w:rPr>
  </w:style>
  <w:style w:type="paragraph" w:customStyle="1" w:styleId="FB664D9A3C9A49A6A7724355498BFF211">
    <w:name w:val="FB664D9A3C9A49A6A7724355498BFF211"/>
    <w:rsid w:val="00BB7265"/>
    <w:rPr>
      <w:rFonts w:eastAsiaTheme="minorHAnsi"/>
      <w:lang w:eastAsia="en-US"/>
    </w:rPr>
  </w:style>
  <w:style w:type="paragraph" w:customStyle="1" w:styleId="5C9D76CB1AFF42EB90520B9B756AA1501">
    <w:name w:val="5C9D76CB1AFF42EB90520B9B756AA1501"/>
    <w:rsid w:val="00BB7265"/>
    <w:rPr>
      <w:rFonts w:eastAsiaTheme="minorHAnsi"/>
      <w:lang w:eastAsia="en-US"/>
    </w:rPr>
  </w:style>
  <w:style w:type="paragraph" w:customStyle="1" w:styleId="93033DEAF7EF4A84962DC3F4584BBB391">
    <w:name w:val="93033DEAF7EF4A84962DC3F4584BBB391"/>
    <w:rsid w:val="00BB7265"/>
    <w:rPr>
      <w:rFonts w:eastAsiaTheme="minorHAnsi"/>
      <w:lang w:eastAsia="en-US"/>
    </w:rPr>
  </w:style>
  <w:style w:type="paragraph" w:customStyle="1" w:styleId="26DB6AA885A9496BAB2726526637A6401">
    <w:name w:val="26DB6AA885A9496BAB2726526637A6401"/>
    <w:rsid w:val="00BB7265"/>
    <w:rPr>
      <w:rFonts w:eastAsiaTheme="minorHAnsi"/>
      <w:lang w:eastAsia="en-US"/>
    </w:rPr>
  </w:style>
  <w:style w:type="paragraph" w:customStyle="1" w:styleId="8039D8D0CA0F4DAF93A82CB2327FB60A1">
    <w:name w:val="8039D8D0CA0F4DAF93A82CB2327FB60A1"/>
    <w:rsid w:val="00BB7265"/>
    <w:rPr>
      <w:rFonts w:eastAsiaTheme="minorHAnsi"/>
      <w:lang w:eastAsia="en-US"/>
    </w:rPr>
  </w:style>
  <w:style w:type="paragraph" w:customStyle="1" w:styleId="0F2569FA737F418C946A1DD96E9F1B341">
    <w:name w:val="0F2569FA737F418C946A1DD96E9F1B341"/>
    <w:rsid w:val="00BB7265"/>
    <w:rPr>
      <w:rFonts w:eastAsiaTheme="minorHAnsi"/>
      <w:lang w:eastAsia="en-US"/>
    </w:rPr>
  </w:style>
  <w:style w:type="paragraph" w:customStyle="1" w:styleId="FEC0CCED870D4DD885F6426498D91D621">
    <w:name w:val="FEC0CCED870D4DD885F6426498D91D621"/>
    <w:rsid w:val="00BB7265"/>
    <w:rPr>
      <w:rFonts w:eastAsiaTheme="minorHAnsi"/>
      <w:lang w:eastAsia="en-US"/>
    </w:rPr>
  </w:style>
  <w:style w:type="paragraph" w:customStyle="1" w:styleId="ED808C0E42D04BAB8F931F1AEB628C731">
    <w:name w:val="ED808C0E42D04BAB8F931F1AEB628C731"/>
    <w:rsid w:val="00BB7265"/>
    <w:rPr>
      <w:rFonts w:eastAsiaTheme="minorHAnsi"/>
      <w:lang w:eastAsia="en-US"/>
    </w:rPr>
  </w:style>
  <w:style w:type="paragraph" w:customStyle="1" w:styleId="4D3279CDF4E24232B49ADD8CAB36E29E1">
    <w:name w:val="4D3279CDF4E24232B49ADD8CAB36E29E1"/>
    <w:rsid w:val="00BB7265"/>
    <w:rPr>
      <w:rFonts w:eastAsiaTheme="minorHAnsi"/>
      <w:lang w:eastAsia="en-US"/>
    </w:rPr>
  </w:style>
  <w:style w:type="paragraph" w:customStyle="1" w:styleId="36D7C9BCBA8141288B244D42AF3420FC1">
    <w:name w:val="36D7C9BCBA8141288B244D42AF3420FC1"/>
    <w:rsid w:val="00BB7265"/>
    <w:rPr>
      <w:rFonts w:eastAsiaTheme="minorHAnsi"/>
      <w:lang w:eastAsia="en-US"/>
    </w:rPr>
  </w:style>
  <w:style w:type="paragraph" w:customStyle="1" w:styleId="DABA2F265C8B4E999D8C574ED01333301">
    <w:name w:val="DABA2F265C8B4E999D8C574ED01333301"/>
    <w:rsid w:val="00BB7265"/>
    <w:rPr>
      <w:rFonts w:eastAsiaTheme="minorHAnsi"/>
      <w:lang w:eastAsia="en-US"/>
    </w:rPr>
  </w:style>
  <w:style w:type="paragraph" w:customStyle="1" w:styleId="4238D021D43E4706BD98C60F8FE68F0E1">
    <w:name w:val="4238D021D43E4706BD98C60F8FE68F0E1"/>
    <w:rsid w:val="00BB7265"/>
    <w:rPr>
      <w:rFonts w:eastAsiaTheme="minorHAnsi"/>
      <w:lang w:eastAsia="en-US"/>
    </w:rPr>
  </w:style>
  <w:style w:type="paragraph" w:customStyle="1" w:styleId="C40A887C64F149008D6C1C4692F35B8E1">
    <w:name w:val="C40A887C64F149008D6C1C4692F35B8E1"/>
    <w:rsid w:val="00BB7265"/>
    <w:rPr>
      <w:rFonts w:eastAsiaTheme="minorHAnsi"/>
      <w:lang w:eastAsia="en-US"/>
    </w:rPr>
  </w:style>
  <w:style w:type="paragraph" w:customStyle="1" w:styleId="40CEC18E7AE4438CB3E09A6DE2EC69B41">
    <w:name w:val="40CEC18E7AE4438CB3E09A6DE2EC69B41"/>
    <w:rsid w:val="00BB7265"/>
    <w:rPr>
      <w:rFonts w:eastAsiaTheme="minorHAnsi"/>
      <w:lang w:eastAsia="en-US"/>
    </w:rPr>
  </w:style>
  <w:style w:type="paragraph" w:customStyle="1" w:styleId="92F96D7185D144A7B113A2C4630753471">
    <w:name w:val="92F96D7185D144A7B113A2C4630753471"/>
    <w:rsid w:val="00BB7265"/>
    <w:rPr>
      <w:rFonts w:eastAsiaTheme="minorHAnsi"/>
      <w:lang w:eastAsia="en-US"/>
    </w:rPr>
  </w:style>
  <w:style w:type="paragraph" w:customStyle="1" w:styleId="7099D0FC232045CE81FC565E2B0FE5BE1">
    <w:name w:val="7099D0FC232045CE81FC565E2B0FE5BE1"/>
    <w:rsid w:val="00BB7265"/>
    <w:rPr>
      <w:rFonts w:eastAsiaTheme="minorHAnsi"/>
      <w:lang w:eastAsia="en-US"/>
    </w:rPr>
  </w:style>
  <w:style w:type="paragraph" w:customStyle="1" w:styleId="8584E50A00E748C4AE8BEED4E50E54181">
    <w:name w:val="8584E50A00E748C4AE8BEED4E50E54181"/>
    <w:rsid w:val="00BB7265"/>
    <w:rPr>
      <w:rFonts w:eastAsiaTheme="minorHAnsi"/>
      <w:lang w:eastAsia="en-US"/>
    </w:rPr>
  </w:style>
  <w:style w:type="paragraph" w:customStyle="1" w:styleId="39721B66C34846C8A1D6E37B5461FD021">
    <w:name w:val="39721B66C34846C8A1D6E37B5461FD021"/>
    <w:rsid w:val="00BB7265"/>
    <w:rPr>
      <w:rFonts w:eastAsiaTheme="minorHAnsi"/>
      <w:lang w:eastAsia="en-US"/>
    </w:rPr>
  </w:style>
  <w:style w:type="paragraph" w:customStyle="1" w:styleId="03862108342948CF824E27B0682900BF1">
    <w:name w:val="03862108342948CF824E27B0682900BF1"/>
    <w:rsid w:val="00BB7265"/>
    <w:rPr>
      <w:rFonts w:eastAsiaTheme="minorHAnsi"/>
      <w:lang w:eastAsia="en-US"/>
    </w:rPr>
  </w:style>
  <w:style w:type="paragraph" w:customStyle="1" w:styleId="4FD603A4AA894D4C9CBDACA2DBE666462">
    <w:name w:val="4FD603A4AA894D4C9CBDACA2DBE666462"/>
    <w:rsid w:val="00BB7265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BB7265"/>
    <w:rPr>
      <w:rFonts w:eastAsiaTheme="minorHAnsi"/>
      <w:lang w:eastAsia="en-US"/>
    </w:rPr>
  </w:style>
  <w:style w:type="paragraph" w:customStyle="1" w:styleId="1EAF511AC1EE4D49A112F1BB39CFCC061">
    <w:name w:val="1EAF511AC1EE4D49A112F1BB39CFCC061"/>
    <w:rsid w:val="00BB7265"/>
    <w:rPr>
      <w:rFonts w:eastAsiaTheme="minorHAnsi"/>
      <w:lang w:eastAsia="en-US"/>
    </w:rPr>
  </w:style>
  <w:style w:type="paragraph" w:customStyle="1" w:styleId="756A3B9B79284FB38356F2BDF048DE541">
    <w:name w:val="756A3B9B79284FB38356F2BDF048DE541"/>
    <w:rsid w:val="00BB7265"/>
    <w:rPr>
      <w:rFonts w:eastAsiaTheme="minorHAnsi"/>
      <w:lang w:eastAsia="en-US"/>
    </w:rPr>
  </w:style>
  <w:style w:type="paragraph" w:customStyle="1" w:styleId="2AF8E0DD9FD44ED5BD7A425F270430F61">
    <w:name w:val="2AF8E0DD9FD44ED5BD7A425F270430F61"/>
    <w:rsid w:val="00BB7265"/>
    <w:rPr>
      <w:rFonts w:eastAsiaTheme="minorHAnsi"/>
      <w:lang w:eastAsia="en-US"/>
    </w:rPr>
  </w:style>
  <w:style w:type="paragraph" w:customStyle="1" w:styleId="845E45D29B3E4DA787718DE26DC64C101">
    <w:name w:val="845E45D29B3E4DA787718DE26DC64C101"/>
    <w:rsid w:val="00BB7265"/>
    <w:rPr>
      <w:rFonts w:eastAsiaTheme="minorHAnsi"/>
      <w:lang w:eastAsia="en-US"/>
    </w:rPr>
  </w:style>
  <w:style w:type="paragraph" w:customStyle="1" w:styleId="4EBB7CAED8D84D0AADCF96180995F0381">
    <w:name w:val="4EBB7CAED8D84D0AADCF96180995F0381"/>
    <w:rsid w:val="00BB7265"/>
    <w:rPr>
      <w:rFonts w:eastAsiaTheme="minorHAnsi"/>
      <w:lang w:eastAsia="en-US"/>
    </w:rPr>
  </w:style>
  <w:style w:type="paragraph" w:customStyle="1" w:styleId="BD8A227C917342EF9C0B8586469E1AA71">
    <w:name w:val="BD8A227C917342EF9C0B8586469E1AA71"/>
    <w:rsid w:val="00BB7265"/>
    <w:rPr>
      <w:rFonts w:eastAsiaTheme="minorHAnsi"/>
      <w:lang w:eastAsia="en-US"/>
    </w:rPr>
  </w:style>
  <w:style w:type="paragraph" w:customStyle="1" w:styleId="54F94973DEB1435EB937C3A798F3BFAD1">
    <w:name w:val="54F94973DEB1435EB937C3A798F3BFAD1"/>
    <w:rsid w:val="00BB7265"/>
    <w:rPr>
      <w:rFonts w:eastAsiaTheme="minorHAnsi"/>
      <w:lang w:eastAsia="en-US"/>
    </w:rPr>
  </w:style>
  <w:style w:type="paragraph" w:customStyle="1" w:styleId="2045E048BAB84C42B8D5C66AAEC7871E1">
    <w:name w:val="2045E048BAB84C42B8D5C66AAEC7871E1"/>
    <w:rsid w:val="00BB7265"/>
    <w:rPr>
      <w:rFonts w:eastAsiaTheme="minorHAnsi"/>
      <w:lang w:eastAsia="en-US"/>
    </w:rPr>
  </w:style>
  <w:style w:type="paragraph" w:customStyle="1" w:styleId="51C66F4EA1514D68AC0D5BBCE335C97D1">
    <w:name w:val="51C66F4EA1514D68AC0D5BBCE335C97D1"/>
    <w:rsid w:val="00BB7265"/>
    <w:rPr>
      <w:rFonts w:eastAsiaTheme="minorHAnsi"/>
      <w:lang w:eastAsia="en-US"/>
    </w:rPr>
  </w:style>
  <w:style w:type="paragraph" w:customStyle="1" w:styleId="EB7F47D0242B4F8D81E552D1ADEA700C1">
    <w:name w:val="EB7F47D0242B4F8D81E552D1ADEA700C1"/>
    <w:rsid w:val="00BB7265"/>
    <w:rPr>
      <w:rFonts w:eastAsiaTheme="minorHAnsi"/>
      <w:lang w:eastAsia="en-US"/>
    </w:rPr>
  </w:style>
  <w:style w:type="paragraph" w:customStyle="1" w:styleId="1A5A2D49685D45F29113C1A3D1FA22671">
    <w:name w:val="1A5A2D49685D45F29113C1A3D1FA22671"/>
    <w:rsid w:val="00BB7265"/>
    <w:rPr>
      <w:rFonts w:eastAsiaTheme="minorHAnsi"/>
      <w:lang w:eastAsia="en-US"/>
    </w:rPr>
  </w:style>
  <w:style w:type="paragraph" w:customStyle="1" w:styleId="FD048606E03347708500DD018DE0C49D1">
    <w:name w:val="FD048606E03347708500DD018DE0C49D1"/>
    <w:rsid w:val="00BB7265"/>
    <w:rPr>
      <w:rFonts w:eastAsiaTheme="minorHAnsi"/>
      <w:lang w:eastAsia="en-US"/>
    </w:rPr>
  </w:style>
  <w:style w:type="paragraph" w:customStyle="1" w:styleId="59BBD1BAC3B7426AAA315AA827CE59441">
    <w:name w:val="59BBD1BAC3B7426AAA315AA827CE59441"/>
    <w:rsid w:val="00BB7265"/>
    <w:rPr>
      <w:rFonts w:eastAsiaTheme="minorHAnsi"/>
      <w:lang w:eastAsia="en-US"/>
    </w:rPr>
  </w:style>
  <w:style w:type="paragraph" w:customStyle="1" w:styleId="EF72983D99384C5EA85BB85F2F5101411">
    <w:name w:val="EF72983D99384C5EA85BB85F2F5101411"/>
    <w:rsid w:val="00BB7265"/>
    <w:rPr>
      <w:rFonts w:eastAsiaTheme="minorHAnsi"/>
      <w:lang w:eastAsia="en-US"/>
    </w:rPr>
  </w:style>
  <w:style w:type="paragraph" w:customStyle="1" w:styleId="702FAE393B904C8EA80349BA8EDF85B01">
    <w:name w:val="702FAE393B904C8EA80349BA8EDF85B01"/>
    <w:rsid w:val="00BB7265"/>
    <w:rPr>
      <w:rFonts w:eastAsiaTheme="minorHAnsi"/>
      <w:lang w:eastAsia="en-US"/>
    </w:rPr>
  </w:style>
  <w:style w:type="paragraph" w:customStyle="1" w:styleId="9CDDF6BF127B4291B66D8F2A5BCEB24A1">
    <w:name w:val="9CDDF6BF127B4291B66D8F2A5BCEB24A1"/>
    <w:rsid w:val="00BB7265"/>
    <w:rPr>
      <w:rFonts w:eastAsiaTheme="minorHAnsi"/>
      <w:lang w:eastAsia="en-US"/>
    </w:rPr>
  </w:style>
  <w:style w:type="paragraph" w:customStyle="1" w:styleId="3D2B4133F60843A09FC6C085128031281">
    <w:name w:val="3D2B4133F60843A09FC6C085128031281"/>
    <w:rsid w:val="00BB7265"/>
    <w:rPr>
      <w:rFonts w:eastAsiaTheme="minorHAnsi"/>
      <w:lang w:eastAsia="en-US"/>
    </w:rPr>
  </w:style>
  <w:style w:type="paragraph" w:customStyle="1" w:styleId="00FFC56CA505440FB60971FFE88867421">
    <w:name w:val="00FFC56CA505440FB60971FFE88867421"/>
    <w:rsid w:val="00BB7265"/>
    <w:rPr>
      <w:rFonts w:eastAsiaTheme="minorHAnsi"/>
      <w:lang w:eastAsia="en-US"/>
    </w:rPr>
  </w:style>
  <w:style w:type="paragraph" w:customStyle="1" w:styleId="2AE03C3B140F4D21A9B0AAD7CFE345B31">
    <w:name w:val="2AE03C3B140F4D21A9B0AAD7CFE345B31"/>
    <w:rsid w:val="00BB7265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BB7265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BB7265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BB7265"/>
    <w:rPr>
      <w:rFonts w:eastAsiaTheme="minorHAnsi"/>
      <w:lang w:eastAsia="en-US"/>
    </w:rPr>
  </w:style>
  <w:style w:type="paragraph" w:customStyle="1" w:styleId="20645C6AF72C44F3B35485582F02B9C0">
    <w:name w:val="20645C6AF72C44F3B35485582F02B9C0"/>
    <w:rsid w:val="00BB7265"/>
  </w:style>
  <w:style w:type="paragraph" w:customStyle="1" w:styleId="06AF6130C7A24872AAE86714C9C260C1">
    <w:name w:val="06AF6130C7A24872AAE86714C9C260C1"/>
    <w:rsid w:val="00BB7265"/>
  </w:style>
  <w:style w:type="paragraph" w:customStyle="1" w:styleId="71ABBFBB944549EAA822027ADCCCDE46">
    <w:name w:val="71ABBFBB944549EAA822027ADCCCDE46"/>
    <w:rsid w:val="00BB7265"/>
  </w:style>
  <w:style w:type="paragraph" w:customStyle="1" w:styleId="B9D827D5EF3B4FE7BC9E5CDDACC8225C">
    <w:name w:val="B9D827D5EF3B4FE7BC9E5CDDACC8225C"/>
    <w:rsid w:val="00BB7265"/>
  </w:style>
  <w:style w:type="paragraph" w:customStyle="1" w:styleId="5F38CA0BB6684E1EBEE063293700BA54">
    <w:name w:val="5F38CA0BB6684E1EBEE063293700BA54"/>
    <w:rsid w:val="00BB7265"/>
  </w:style>
  <w:style w:type="paragraph" w:customStyle="1" w:styleId="EB5E409A2BC649B1B412326C7E974F54">
    <w:name w:val="EB5E409A2BC649B1B412326C7E974F54"/>
    <w:rsid w:val="00BB7265"/>
  </w:style>
  <w:style w:type="paragraph" w:customStyle="1" w:styleId="2A3178FD1B8842ECBCB9EE06F01D36DF">
    <w:name w:val="2A3178FD1B8842ECBCB9EE06F01D36DF"/>
    <w:rsid w:val="00BB7265"/>
  </w:style>
  <w:style w:type="paragraph" w:customStyle="1" w:styleId="33FA2574043C4F6E8C4ADBE6E04BFFED">
    <w:name w:val="33FA2574043C4F6E8C4ADBE6E04BFFED"/>
    <w:rsid w:val="00BB7265"/>
  </w:style>
  <w:style w:type="paragraph" w:customStyle="1" w:styleId="10589BCBBFF04C4CB98BB725D5AE3674">
    <w:name w:val="10589BCBBFF04C4CB98BB725D5AE3674"/>
    <w:rsid w:val="00BB7265"/>
  </w:style>
  <w:style w:type="paragraph" w:customStyle="1" w:styleId="15DF38F5ABCB4C6E82CCFC26DB43E26C">
    <w:name w:val="15DF38F5ABCB4C6E82CCFC26DB43E26C"/>
    <w:rsid w:val="00BB7265"/>
  </w:style>
  <w:style w:type="paragraph" w:customStyle="1" w:styleId="24C53A16B233482194E2D7F59420401F">
    <w:name w:val="24C53A16B233482194E2D7F59420401F"/>
    <w:rsid w:val="00BB7265"/>
  </w:style>
  <w:style w:type="paragraph" w:customStyle="1" w:styleId="EAA0B84716CC49C78EB294F815501266">
    <w:name w:val="EAA0B84716CC49C78EB294F815501266"/>
    <w:rsid w:val="00BB7265"/>
  </w:style>
  <w:style w:type="paragraph" w:customStyle="1" w:styleId="DB37CE917D314C0AB45657964C270675">
    <w:name w:val="DB37CE917D314C0AB45657964C270675"/>
    <w:rsid w:val="00BB7265"/>
  </w:style>
  <w:style w:type="paragraph" w:customStyle="1" w:styleId="0862A96D9350479B82938145D958DD3E">
    <w:name w:val="0862A96D9350479B82938145D958DD3E"/>
    <w:rsid w:val="00BB7265"/>
  </w:style>
  <w:style w:type="paragraph" w:customStyle="1" w:styleId="C465516EA6A9481E8AE5035A9E5BFFC1">
    <w:name w:val="C465516EA6A9481E8AE5035A9E5BFFC1"/>
    <w:rsid w:val="00BB7265"/>
  </w:style>
  <w:style w:type="paragraph" w:customStyle="1" w:styleId="04E806C5D8584FBEB5AE7A73FF4D07BB">
    <w:name w:val="04E806C5D8584FBEB5AE7A73FF4D07BB"/>
    <w:rsid w:val="00BB7265"/>
  </w:style>
  <w:style w:type="paragraph" w:customStyle="1" w:styleId="14A9D0A022D04EED87098FF5FE028236">
    <w:name w:val="14A9D0A022D04EED87098FF5FE028236"/>
    <w:rsid w:val="00BB7265"/>
  </w:style>
  <w:style w:type="paragraph" w:customStyle="1" w:styleId="D119CC7803364D7EB3DB7E8DA0BA4491">
    <w:name w:val="D119CC7803364D7EB3DB7E8DA0BA4491"/>
    <w:rsid w:val="00BB7265"/>
  </w:style>
  <w:style w:type="paragraph" w:customStyle="1" w:styleId="1E722B97F7C2462685DFC49DB68E8073">
    <w:name w:val="1E722B97F7C2462685DFC49DB68E8073"/>
    <w:rsid w:val="00BB7265"/>
  </w:style>
  <w:style w:type="paragraph" w:customStyle="1" w:styleId="44A395C749CB440C8BA453F2A8D21D2B">
    <w:name w:val="44A395C749CB440C8BA453F2A8D21D2B"/>
    <w:rsid w:val="00BB7265"/>
  </w:style>
  <w:style w:type="paragraph" w:customStyle="1" w:styleId="F98227C278C949C69378312DD741A795">
    <w:name w:val="F98227C278C949C69378312DD741A795"/>
    <w:rsid w:val="00BB7265"/>
  </w:style>
  <w:style w:type="paragraph" w:customStyle="1" w:styleId="D6B28F173E7C406FAF04BF0D3205B16F">
    <w:name w:val="D6B28F173E7C406FAF04BF0D3205B16F"/>
    <w:rsid w:val="00BB7265"/>
  </w:style>
  <w:style w:type="paragraph" w:customStyle="1" w:styleId="919DABD2B1694B42BCD926AFBBA45DD9">
    <w:name w:val="919DABD2B1694B42BCD926AFBBA45DD9"/>
    <w:rsid w:val="00BB7265"/>
  </w:style>
  <w:style w:type="paragraph" w:customStyle="1" w:styleId="163B10F11DE5468D8980508C315A01E2">
    <w:name w:val="163B10F11DE5468D8980508C315A01E2"/>
    <w:rsid w:val="00BB7265"/>
  </w:style>
  <w:style w:type="paragraph" w:customStyle="1" w:styleId="99AB53B6B09448668F11AAB2E7CE8980">
    <w:name w:val="99AB53B6B09448668F11AAB2E7CE8980"/>
    <w:rsid w:val="00BB7265"/>
  </w:style>
  <w:style w:type="paragraph" w:customStyle="1" w:styleId="7D82860FC18348A4BC5238F9257AC1D6">
    <w:name w:val="7D82860FC18348A4BC5238F9257AC1D6"/>
    <w:rsid w:val="00BB7265"/>
  </w:style>
  <w:style w:type="paragraph" w:customStyle="1" w:styleId="EB3AC75D8CB54E7786D063E4D67CA510">
    <w:name w:val="EB3AC75D8CB54E7786D063E4D67CA510"/>
    <w:rsid w:val="00BB7265"/>
  </w:style>
  <w:style w:type="paragraph" w:customStyle="1" w:styleId="ECFCD2D02C4E44C3BE335F1B94947F93">
    <w:name w:val="ECFCD2D02C4E44C3BE335F1B94947F93"/>
    <w:rsid w:val="00BB7265"/>
  </w:style>
  <w:style w:type="paragraph" w:customStyle="1" w:styleId="8FA56864E30F41BE9A383AB4A1628F7F">
    <w:name w:val="8FA56864E30F41BE9A383AB4A1628F7F"/>
    <w:rsid w:val="00BB7265"/>
  </w:style>
  <w:style w:type="paragraph" w:customStyle="1" w:styleId="422E274229DA466ABEEBED25B6BB8C87">
    <w:name w:val="422E274229DA466ABEEBED25B6BB8C87"/>
    <w:rsid w:val="00BB7265"/>
  </w:style>
  <w:style w:type="paragraph" w:customStyle="1" w:styleId="B0453C4A8C2B477197B5220C7A8B98DF">
    <w:name w:val="B0453C4A8C2B477197B5220C7A8B98DF"/>
    <w:rsid w:val="00BB7265"/>
  </w:style>
  <w:style w:type="paragraph" w:customStyle="1" w:styleId="60958D504CDB47D2BF6349C42CBC0EEF">
    <w:name w:val="60958D504CDB47D2BF6349C42CBC0EEF"/>
    <w:rsid w:val="00BB7265"/>
  </w:style>
  <w:style w:type="paragraph" w:customStyle="1" w:styleId="23699EF53076464DBEE1A283DF48179D">
    <w:name w:val="23699EF53076464DBEE1A283DF48179D"/>
    <w:rsid w:val="00BB7265"/>
  </w:style>
  <w:style w:type="paragraph" w:customStyle="1" w:styleId="2BBEF9E4C0034F3583FEC70D1523BF05">
    <w:name w:val="2BBEF9E4C0034F3583FEC70D1523BF05"/>
    <w:rsid w:val="00BB7265"/>
  </w:style>
  <w:style w:type="paragraph" w:customStyle="1" w:styleId="C801C1C26D0F4F6080D740FA7F32DD16">
    <w:name w:val="C801C1C26D0F4F6080D740FA7F32DD16"/>
    <w:rsid w:val="00BB7265"/>
  </w:style>
  <w:style w:type="paragraph" w:customStyle="1" w:styleId="067CE00A83CB49C9928572E5AD7A15A2">
    <w:name w:val="067CE00A83CB49C9928572E5AD7A15A2"/>
    <w:rsid w:val="00BB7265"/>
  </w:style>
  <w:style w:type="paragraph" w:customStyle="1" w:styleId="D48AB1DE751D4DF2A1D31C8E6176DB07">
    <w:name w:val="D48AB1DE751D4DF2A1D31C8E6176DB07"/>
    <w:rsid w:val="00BB7265"/>
  </w:style>
  <w:style w:type="paragraph" w:customStyle="1" w:styleId="16C75F20B9DD43CA94BD959370F40DAB">
    <w:name w:val="16C75F20B9DD43CA94BD959370F40DAB"/>
    <w:rsid w:val="00BB7265"/>
  </w:style>
  <w:style w:type="paragraph" w:customStyle="1" w:styleId="9E6D566C99584D18B4C9915F58D3B4EE">
    <w:name w:val="9E6D566C99584D18B4C9915F58D3B4EE"/>
    <w:rsid w:val="00BB7265"/>
  </w:style>
  <w:style w:type="paragraph" w:customStyle="1" w:styleId="C0A4F7ADAED141D790D343D23E67765C">
    <w:name w:val="C0A4F7ADAED141D790D343D23E67765C"/>
    <w:rsid w:val="00BB7265"/>
  </w:style>
  <w:style w:type="paragraph" w:customStyle="1" w:styleId="D5D2F21B21454A6C8011313DD62773B0">
    <w:name w:val="D5D2F21B21454A6C8011313DD62773B0"/>
    <w:rsid w:val="00BB7265"/>
  </w:style>
  <w:style w:type="paragraph" w:customStyle="1" w:styleId="9D6C6FD2BA0648D698C5F6130D12A1DF">
    <w:name w:val="9D6C6FD2BA0648D698C5F6130D12A1DF"/>
    <w:rsid w:val="00BB7265"/>
  </w:style>
  <w:style w:type="paragraph" w:customStyle="1" w:styleId="7EDFA0DD2A474A8698E730FF5E095724">
    <w:name w:val="7EDFA0DD2A474A8698E730FF5E095724"/>
    <w:rsid w:val="00BB7265"/>
  </w:style>
  <w:style w:type="paragraph" w:customStyle="1" w:styleId="11E6BEB6567D4D548D20C4CFAF038AF5">
    <w:name w:val="11E6BEB6567D4D548D20C4CFAF038AF5"/>
    <w:rsid w:val="00BB7265"/>
  </w:style>
  <w:style w:type="paragraph" w:customStyle="1" w:styleId="52D4760109F54819A1F73AD449AAED94">
    <w:name w:val="52D4760109F54819A1F73AD449AAED94"/>
    <w:rsid w:val="00BB7265"/>
  </w:style>
  <w:style w:type="paragraph" w:customStyle="1" w:styleId="896E503E7F5C4CFCAAA9FCE7955BEA60">
    <w:name w:val="896E503E7F5C4CFCAAA9FCE7955BEA60"/>
    <w:rsid w:val="00BB7265"/>
  </w:style>
  <w:style w:type="paragraph" w:customStyle="1" w:styleId="174E5E5D5FB148E4BF62028625129685">
    <w:name w:val="174E5E5D5FB148E4BF62028625129685"/>
    <w:rsid w:val="00BB7265"/>
  </w:style>
  <w:style w:type="paragraph" w:customStyle="1" w:styleId="8AAA8216CF2D4169B25A8F99AFE5F178">
    <w:name w:val="8AAA8216CF2D4169B25A8F99AFE5F178"/>
    <w:rsid w:val="00BB7265"/>
  </w:style>
  <w:style w:type="paragraph" w:customStyle="1" w:styleId="2A4CE0B29A954C24A35E1AEE31E873D4">
    <w:name w:val="2A4CE0B29A954C24A35E1AEE31E873D4"/>
    <w:rsid w:val="00BB7265"/>
  </w:style>
  <w:style w:type="paragraph" w:customStyle="1" w:styleId="2D408F866CED4C13AE3E38B20498743B">
    <w:name w:val="2D408F866CED4C13AE3E38B20498743B"/>
    <w:rsid w:val="00BB7265"/>
  </w:style>
  <w:style w:type="paragraph" w:customStyle="1" w:styleId="04F12962391943EE97322637023656FC">
    <w:name w:val="04F12962391943EE97322637023656FC"/>
    <w:rsid w:val="00BB7265"/>
  </w:style>
  <w:style w:type="paragraph" w:customStyle="1" w:styleId="8AE8836DEB274F5D8F8B14155DA43410">
    <w:name w:val="8AE8836DEB274F5D8F8B14155DA43410"/>
    <w:rsid w:val="00974EB3"/>
  </w:style>
  <w:style w:type="paragraph" w:customStyle="1" w:styleId="D1D299CE5F47438E8F7B9ECAC930DB73">
    <w:name w:val="D1D299CE5F47438E8F7B9ECAC930DB73"/>
    <w:rsid w:val="00974EB3"/>
  </w:style>
  <w:style w:type="paragraph" w:customStyle="1" w:styleId="9EB81B9D5B1B4AE2BDBB8471732E75A9">
    <w:name w:val="9EB81B9D5B1B4AE2BDBB8471732E75A9"/>
    <w:rsid w:val="00974EB3"/>
  </w:style>
  <w:style w:type="paragraph" w:customStyle="1" w:styleId="965DAE32D48742E0820C469B6704D8919">
    <w:name w:val="965DAE32D48742E0820C469B6704D8919"/>
    <w:rsid w:val="00CE6149"/>
    <w:rPr>
      <w:rFonts w:eastAsiaTheme="minorHAnsi"/>
      <w:lang w:eastAsia="en-US"/>
    </w:rPr>
  </w:style>
  <w:style w:type="paragraph" w:customStyle="1" w:styleId="999D8E9014AC4508BD6078522FA0AE368">
    <w:name w:val="999D8E9014AC4508BD6078522FA0AE368"/>
    <w:rsid w:val="00CE6149"/>
    <w:rPr>
      <w:rFonts w:eastAsiaTheme="minorHAnsi"/>
      <w:lang w:eastAsia="en-US"/>
    </w:rPr>
  </w:style>
  <w:style w:type="paragraph" w:customStyle="1" w:styleId="E17A766FF4E34B76B9BBA8FD902870D68">
    <w:name w:val="E17A766FF4E34B76B9BBA8FD902870D68"/>
    <w:rsid w:val="00CE6149"/>
    <w:rPr>
      <w:rFonts w:eastAsiaTheme="minorHAnsi"/>
      <w:lang w:eastAsia="en-US"/>
    </w:rPr>
  </w:style>
  <w:style w:type="paragraph" w:customStyle="1" w:styleId="C276B60754C94C7D9AFD0FB834E611448">
    <w:name w:val="C276B60754C94C7D9AFD0FB834E611448"/>
    <w:rsid w:val="00CE6149"/>
    <w:rPr>
      <w:rFonts w:eastAsiaTheme="minorHAnsi"/>
      <w:lang w:eastAsia="en-US"/>
    </w:rPr>
  </w:style>
  <w:style w:type="paragraph" w:customStyle="1" w:styleId="8AE8836DEB274F5D8F8B14155DA434101">
    <w:name w:val="8AE8836DEB274F5D8F8B14155DA434101"/>
    <w:rsid w:val="00CE6149"/>
    <w:rPr>
      <w:rFonts w:eastAsiaTheme="minorHAnsi"/>
      <w:lang w:eastAsia="en-US"/>
    </w:rPr>
  </w:style>
  <w:style w:type="paragraph" w:customStyle="1" w:styleId="D1D299CE5F47438E8F7B9ECAC930DB731">
    <w:name w:val="D1D299CE5F47438E8F7B9ECAC930DB731"/>
    <w:rsid w:val="00CE6149"/>
    <w:rPr>
      <w:rFonts w:eastAsiaTheme="minorHAnsi"/>
      <w:lang w:eastAsia="en-US"/>
    </w:rPr>
  </w:style>
  <w:style w:type="paragraph" w:customStyle="1" w:styleId="9EB81B9D5B1B4AE2BDBB8471732E75A91">
    <w:name w:val="9EB81B9D5B1B4AE2BDBB8471732E75A91"/>
    <w:rsid w:val="00CE6149"/>
    <w:rPr>
      <w:rFonts w:eastAsiaTheme="minorHAnsi"/>
      <w:lang w:eastAsia="en-US"/>
    </w:rPr>
  </w:style>
  <w:style w:type="paragraph" w:customStyle="1" w:styleId="D5D2F21B21454A6C8011313DD62773B01">
    <w:name w:val="D5D2F21B21454A6C8011313DD62773B01"/>
    <w:rsid w:val="00CE6149"/>
    <w:rPr>
      <w:rFonts w:eastAsiaTheme="minorHAnsi"/>
      <w:lang w:eastAsia="en-US"/>
    </w:rPr>
  </w:style>
  <w:style w:type="paragraph" w:customStyle="1" w:styleId="9D6C6FD2BA0648D698C5F6130D12A1DF1">
    <w:name w:val="9D6C6FD2BA0648D698C5F6130D12A1DF1"/>
    <w:rsid w:val="00CE6149"/>
    <w:rPr>
      <w:rFonts w:eastAsiaTheme="minorHAnsi"/>
      <w:lang w:eastAsia="en-US"/>
    </w:rPr>
  </w:style>
  <w:style w:type="paragraph" w:customStyle="1" w:styleId="7EDFA0DD2A474A8698E730FF5E0957241">
    <w:name w:val="7EDFA0DD2A474A8698E730FF5E0957241"/>
    <w:rsid w:val="00CE6149"/>
    <w:rPr>
      <w:rFonts w:eastAsiaTheme="minorHAnsi"/>
      <w:lang w:eastAsia="en-US"/>
    </w:rPr>
  </w:style>
  <w:style w:type="paragraph" w:customStyle="1" w:styleId="11E6BEB6567D4D548D20C4CFAF038AF51">
    <w:name w:val="11E6BEB6567D4D548D20C4CFAF038AF51"/>
    <w:rsid w:val="00CE6149"/>
    <w:rPr>
      <w:rFonts w:eastAsiaTheme="minorHAnsi"/>
      <w:lang w:eastAsia="en-US"/>
    </w:rPr>
  </w:style>
  <w:style w:type="paragraph" w:customStyle="1" w:styleId="52D4760109F54819A1F73AD449AAED941">
    <w:name w:val="52D4760109F54819A1F73AD449AAED941"/>
    <w:rsid w:val="00CE6149"/>
    <w:rPr>
      <w:rFonts w:eastAsiaTheme="minorHAnsi"/>
      <w:lang w:eastAsia="en-US"/>
    </w:rPr>
  </w:style>
  <w:style w:type="paragraph" w:customStyle="1" w:styleId="896E503E7F5C4CFCAAA9FCE7955BEA601">
    <w:name w:val="896E503E7F5C4CFCAAA9FCE7955BEA601"/>
    <w:rsid w:val="00CE6149"/>
    <w:rPr>
      <w:rFonts w:eastAsiaTheme="minorHAnsi"/>
      <w:lang w:eastAsia="en-US"/>
    </w:rPr>
  </w:style>
  <w:style w:type="paragraph" w:customStyle="1" w:styleId="174E5E5D5FB148E4BF620286251296851">
    <w:name w:val="174E5E5D5FB148E4BF620286251296851"/>
    <w:rsid w:val="00CE6149"/>
    <w:rPr>
      <w:rFonts w:eastAsiaTheme="minorHAnsi"/>
      <w:lang w:eastAsia="en-US"/>
    </w:rPr>
  </w:style>
  <w:style w:type="paragraph" w:customStyle="1" w:styleId="8AAA8216CF2D4169B25A8F99AFE5F1781">
    <w:name w:val="8AAA8216CF2D4169B25A8F99AFE5F1781"/>
    <w:rsid w:val="00CE6149"/>
    <w:rPr>
      <w:rFonts w:eastAsiaTheme="minorHAnsi"/>
      <w:lang w:eastAsia="en-US"/>
    </w:rPr>
  </w:style>
  <w:style w:type="paragraph" w:customStyle="1" w:styleId="2A4CE0B29A954C24A35E1AEE31E873D41">
    <w:name w:val="2A4CE0B29A954C24A35E1AEE31E873D41"/>
    <w:rsid w:val="00CE6149"/>
    <w:rPr>
      <w:rFonts w:eastAsiaTheme="minorHAnsi"/>
      <w:lang w:eastAsia="en-US"/>
    </w:rPr>
  </w:style>
  <w:style w:type="paragraph" w:customStyle="1" w:styleId="EB3AC75D8CB54E7786D063E4D67CA5101">
    <w:name w:val="EB3AC75D8CB54E7786D063E4D67CA5101"/>
    <w:rsid w:val="00CE6149"/>
    <w:rPr>
      <w:rFonts w:eastAsiaTheme="minorHAnsi"/>
      <w:lang w:eastAsia="en-US"/>
    </w:rPr>
  </w:style>
  <w:style w:type="paragraph" w:customStyle="1" w:styleId="ECFCD2D02C4E44C3BE335F1B94947F931">
    <w:name w:val="ECFCD2D02C4E44C3BE335F1B94947F931"/>
    <w:rsid w:val="00CE6149"/>
    <w:rPr>
      <w:rFonts w:eastAsiaTheme="minorHAnsi"/>
      <w:lang w:eastAsia="en-US"/>
    </w:rPr>
  </w:style>
  <w:style w:type="paragraph" w:customStyle="1" w:styleId="C0A4F7ADAED141D790D343D23E67765C1">
    <w:name w:val="C0A4F7ADAED141D790D343D23E67765C1"/>
    <w:rsid w:val="00CE6149"/>
    <w:rPr>
      <w:rFonts w:eastAsiaTheme="minorHAnsi"/>
      <w:lang w:eastAsia="en-US"/>
    </w:rPr>
  </w:style>
  <w:style w:type="paragraph" w:customStyle="1" w:styleId="8FA56864E30F41BE9A383AB4A1628F7F1">
    <w:name w:val="8FA56864E30F41BE9A383AB4A1628F7F1"/>
    <w:rsid w:val="00CE6149"/>
    <w:rPr>
      <w:rFonts w:eastAsiaTheme="minorHAnsi"/>
      <w:lang w:eastAsia="en-US"/>
    </w:rPr>
  </w:style>
  <w:style w:type="paragraph" w:customStyle="1" w:styleId="422E274229DA466ABEEBED25B6BB8C871">
    <w:name w:val="422E274229DA466ABEEBED25B6BB8C871"/>
    <w:rsid w:val="00CE6149"/>
    <w:rPr>
      <w:rFonts w:eastAsiaTheme="minorHAnsi"/>
      <w:lang w:eastAsia="en-US"/>
    </w:rPr>
  </w:style>
  <w:style w:type="paragraph" w:customStyle="1" w:styleId="B0453C4A8C2B477197B5220C7A8B98DF1">
    <w:name w:val="B0453C4A8C2B477197B5220C7A8B98DF1"/>
    <w:rsid w:val="00CE6149"/>
    <w:rPr>
      <w:rFonts w:eastAsiaTheme="minorHAnsi"/>
      <w:lang w:eastAsia="en-US"/>
    </w:rPr>
  </w:style>
  <w:style w:type="paragraph" w:customStyle="1" w:styleId="60958D504CDB47D2BF6349C42CBC0EEF1">
    <w:name w:val="60958D504CDB47D2BF6349C42CBC0EEF1"/>
    <w:rsid w:val="00CE6149"/>
    <w:rPr>
      <w:rFonts w:eastAsiaTheme="minorHAnsi"/>
      <w:lang w:eastAsia="en-US"/>
    </w:rPr>
  </w:style>
  <w:style w:type="paragraph" w:customStyle="1" w:styleId="23699EF53076464DBEE1A283DF48179D1">
    <w:name w:val="23699EF53076464DBEE1A283DF48179D1"/>
    <w:rsid w:val="00CE6149"/>
    <w:rPr>
      <w:rFonts w:eastAsiaTheme="minorHAnsi"/>
      <w:lang w:eastAsia="en-US"/>
    </w:rPr>
  </w:style>
  <w:style w:type="paragraph" w:customStyle="1" w:styleId="2BBEF9E4C0034F3583FEC70D1523BF051">
    <w:name w:val="2BBEF9E4C0034F3583FEC70D1523BF051"/>
    <w:rsid w:val="00CE6149"/>
    <w:rPr>
      <w:rFonts w:eastAsiaTheme="minorHAnsi"/>
      <w:lang w:eastAsia="en-US"/>
    </w:rPr>
  </w:style>
  <w:style w:type="paragraph" w:customStyle="1" w:styleId="C801C1C26D0F4F6080D740FA7F32DD161">
    <w:name w:val="C801C1C26D0F4F6080D740FA7F32DD161"/>
    <w:rsid w:val="00CE6149"/>
    <w:rPr>
      <w:rFonts w:eastAsiaTheme="minorHAnsi"/>
      <w:lang w:eastAsia="en-US"/>
    </w:rPr>
  </w:style>
  <w:style w:type="paragraph" w:customStyle="1" w:styleId="067CE00A83CB49C9928572E5AD7A15A21">
    <w:name w:val="067CE00A83CB49C9928572E5AD7A15A21"/>
    <w:rsid w:val="00CE6149"/>
    <w:rPr>
      <w:rFonts w:eastAsiaTheme="minorHAnsi"/>
      <w:lang w:eastAsia="en-US"/>
    </w:rPr>
  </w:style>
  <w:style w:type="paragraph" w:customStyle="1" w:styleId="D48AB1DE751D4DF2A1D31C8E6176DB071">
    <w:name w:val="D48AB1DE751D4DF2A1D31C8E6176DB071"/>
    <w:rsid w:val="00CE6149"/>
    <w:rPr>
      <w:rFonts w:eastAsiaTheme="minorHAnsi"/>
      <w:lang w:eastAsia="en-US"/>
    </w:rPr>
  </w:style>
  <w:style w:type="paragraph" w:customStyle="1" w:styleId="16C75F20B9DD43CA94BD959370F40DAB1">
    <w:name w:val="16C75F20B9DD43CA94BD959370F40DAB1"/>
    <w:rsid w:val="00CE6149"/>
    <w:rPr>
      <w:rFonts w:eastAsiaTheme="minorHAnsi"/>
      <w:lang w:eastAsia="en-US"/>
    </w:rPr>
  </w:style>
  <w:style w:type="paragraph" w:customStyle="1" w:styleId="14A9D0A022D04EED87098FF5FE0282361">
    <w:name w:val="14A9D0A022D04EED87098FF5FE0282361"/>
    <w:rsid w:val="00CE6149"/>
    <w:rPr>
      <w:rFonts w:eastAsiaTheme="minorHAnsi"/>
      <w:lang w:eastAsia="en-US"/>
    </w:rPr>
  </w:style>
  <w:style w:type="paragraph" w:customStyle="1" w:styleId="D119CC7803364D7EB3DB7E8DA0BA44911">
    <w:name w:val="D119CC7803364D7EB3DB7E8DA0BA44911"/>
    <w:rsid w:val="00CE6149"/>
    <w:rPr>
      <w:rFonts w:eastAsiaTheme="minorHAnsi"/>
      <w:lang w:eastAsia="en-US"/>
    </w:rPr>
  </w:style>
  <w:style w:type="paragraph" w:customStyle="1" w:styleId="1E722B97F7C2462685DFC49DB68E80731">
    <w:name w:val="1E722B97F7C2462685DFC49DB68E80731"/>
    <w:rsid w:val="00CE6149"/>
    <w:rPr>
      <w:rFonts w:eastAsiaTheme="minorHAnsi"/>
      <w:lang w:eastAsia="en-US"/>
    </w:rPr>
  </w:style>
  <w:style w:type="paragraph" w:customStyle="1" w:styleId="44A395C749CB440C8BA453F2A8D21D2B1">
    <w:name w:val="44A395C749CB440C8BA453F2A8D21D2B1"/>
    <w:rsid w:val="00CE6149"/>
    <w:rPr>
      <w:rFonts w:eastAsiaTheme="minorHAnsi"/>
      <w:lang w:eastAsia="en-US"/>
    </w:rPr>
  </w:style>
  <w:style w:type="paragraph" w:customStyle="1" w:styleId="F98227C278C949C69378312DD741A7951">
    <w:name w:val="F98227C278C949C69378312DD741A7951"/>
    <w:rsid w:val="00CE6149"/>
    <w:rPr>
      <w:rFonts w:eastAsiaTheme="minorHAnsi"/>
      <w:lang w:eastAsia="en-US"/>
    </w:rPr>
  </w:style>
  <w:style w:type="paragraph" w:customStyle="1" w:styleId="D6B28F173E7C406FAF04BF0D3205B16F1">
    <w:name w:val="D6B28F173E7C406FAF04BF0D3205B16F1"/>
    <w:rsid w:val="00CE6149"/>
    <w:rPr>
      <w:rFonts w:eastAsiaTheme="minorHAnsi"/>
      <w:lang w:eastAsia="en-US"/>
    </w:rPr>
  </w:style>
  <w:style w:type="paragraph" w:customStyle="1" w:styleId="919DABD2B1694B42BCD926AFBBA45DD91">
    <w:name w:val="919DABD2B1694B42BCD926AFBBA45DD91"/>
    <w:rsid w:val="00CE6149"/>
    <w:rPr>
      <w:rFonts w:eastAsiaTheme="minorHAnsi"/>
      <w:lang w:eastAsia="en-US"/>
    </w:rPr>
  </w:style>
  <w:style w:type="paragraph" w:customStyle="1" w:styleId="163B10F11DE5468D8980508C315A01E21">
    <w:name w:val="163B10F11DE5468D8980508C315A01E21"/>
    <w:rsid w:val="00CE6149"/>
    <w:rPr>
      <w:rFonts w:eastAsiaTheme="minorHAnsi"/>
      <w:lang w:eastAsia="en-US"/>
    </w:rPr>
  </w:style>
  <w:style w:type="paragraph" w:customStyle="1" w:styleId="99AB53B6B09448668F11AAB2E7CE89801">
    <w:name w:val="99AB53B6B09448668F11AAB2E7CE89801"/>
    <w:rsid w:val="00CE6149"/>
    <w:rPr>
      <w:rFonts w:eastAsiaTheme="minorHAnsi"/>
      <w:lang w:eastAsia="en-US"/>
    </w:rPr>
  </w:style>
  <w:style w:type="paragraph" w:customStyle="1" w:styleId="7D82860FC18348A4BC5238F9257AC1D61">
    <w:name w:val="7D82860FC18348A4BC5238F9257AC1D61"/>
    <w:rsid w:val="00CE6149"/>
    <w:rPr>
      <w:rFonts w:eastAsiaTheme="minorHAnsi"/>
      <w:lang w:eastAsia="en-US"/>
    </w:rPr>
  </w:style>
  <w:style w:type="paragraph" w:customStyle="1" w:styleId="26DB6AA885A9496BAB2726526637A6402">
    <w:name w:val="26DB6AA885A9496BAB2726526637A6402"/>
    <w:rsid w:val="00CE6149"/>
    <w:rPr>
      <w:rFonts w:eastAsiaTheme="minorHAnsi"/>
      <w:lang w:eastAsia="en-US"/>
    </w:rPr>
  </w:style>
  <w:style w:type="paragraph" w:customStyle="1" w:styleId="8039D8D0CA0F4DAF93A82CB2327FB60A2">
    <w:name w:val="8039D8D0CA0F4DAF93A82CB2327FB60A2"/>
    <w:rsid w:val="00CE6149"/>
    <w:rPr>
      <w:rFonts w:eastAsiaTheme="minorHAnsi"/>
      <w:lang w:eastAsia="en-US"/>
    </w:rPr>
  </w:style>
  <w:style w:type="paragraph" w:customStyle="1" w:styleId="0F2569FA737F418C946A1DD96E9F1B342">
    <w:name w:val="0F2569FA737F418C946A1DD96E9F1B342"/>
    <w:rsid w:val="00CE6149"/>
    <w:rPr>
      <w:rFonts w:eastAsiaTheme="minorHAnsi"/>
      <w:lang w:eastAsia="en-US"/>
    </w:rPr>
  </w:style>
  <w:style w:type="paragraph" w:customStyle="1" w:styleId="FEC0CCED870D4DD885F6426498D91D622">
    <w:name w:val="FEC0CCED870D4DD885F6426498D91D622"/>
    <w:rsid w:val="00CE6149"/>
    <w:rPr>
      <w:rFonts w:eastAsiaTheme="minorHAnsi"/>
      <w:lang w:eastAsia="en-US"/>
    </w:rPr>
  </w:style>
  <w:style w:type="paragraph" w:customStyle="1" w:styleId="ED808C0E42D04BAB8F931F1AEB628C732">
    <w:name w:val="ED808C0E42D04BAB8F931F1AEB628C732"/>
    <w:rsid w:val="00CE6149"/>
    <w:rPr>
      <w:rFonts w:eastAsiaTheme="minorHAnsi"/>
      <w:lang w:eastAsia="en-US"/>
    </w:rPr>
  </w:style>
  <w:style w:type="paragraph" w:customStyle="1" w:styleId="4D3279CDF4E24232B49ADD8CAB36E29E2">
    <w:name w:val="4D3279CDF4E24232B49ADD8CAB36E29E2"/>
    <w:rsid w:val="00CE6149"/>
    <w:rPr>
      <w:rFonts w:eastAsiaTheme="minorHAnsi"/>
      <w:lang w:eastAsia="en-US"/>
    </w:rPr>
  </w:style>
  <w:style w:type="paragraph" w:customStyle="1" w:styleId="36D7C9BCBA8141288B244D42AF3420FC2">
    <w:name w:val="36D7C9BCBA8141288B244D42AF3420FC2"/>
    <w:rsid w:val="00CE6149"/>
    <w:rPr>
      <w:rFonts w:eastAsiaTheme="minorHAnsi"/>
      <w:lang w:eastAsia="en-US"/>
    </w:rPr>
  </w:style>
  <w:style w:type="paragraph" w:customStyle="1" w:styleId="DABA2F265C8B4E999D8C574ED01333302">
    <w:name w:val="DABA2F265C8B4E999D8C574ED01333302"/>
    <w:rsid w:val="00CE6149"/>
    <w:rPr>
      <w:rFonts w:eastAsiaTheme="minorHAnsi"/>
      <w:lang w:eastAsia="en-US"/>
    </w:rPr>
  </w:style>
  <w:style w:type="paragraph" w:customStyle="1" w:styleId="4238D021D43E4706BD98C60F8FE68F0E2">
    <w:name w:val="4238D021D43E4706BD98C60F8FE68F0E2"/>
    <w:rsid w:val="00CE6149"/>
    <w:rPr>
      <w:rFonts w:eastAsiaTheme="minorHAnsi"/>
      <w:lang w:eastAsia="en-US"/>
    </w:rPr>
  </w:style>
  <w:style w:type="paragraph" w:customStyle="1" w:styleId="C40A887C64F149008D6C1C4692F35B8E2">
    <w:name w:val="C40A887C64F149008D6C1C4692F35B8E2"/>
    <w:rsid w:val="00CE6149"/>
    <w:rPr>
      <w:rFonts w:eastAsiaTheme="minorHAnsi"/>
      <w:lang w:eastAsia="en-US"/>
    </w:rPr>
  </w:style>
  <w:style w:type="paragraph" w:customStyle="1" w:styleId="40CEC18E7AE4438CB3E09A6DE2EC69B42">
    <w:name w:val="40CEC18E7AE4438CB3E09A6DE2EC69B42"/>
    <w:rsid w:val="00CE6149"/>
    <w:rPr>
      <w:rFonts w:eastAsiaTheme="minorHAnsi"/>
      <w:lang w:eastAsia="en-US"/>
    </w:rPr>
  </w:style>
  <w:style w:type="paragraph" w:customStyle="1" w:styleId="92F96D7185D144A7B113A2C4630753472">
    <w:name w:val="92F96D7185D144A7B113A2C4630753472"/>
    <w:rsid w:val="00CE6149"/>
    <w:rPr>
      <w:rFonts w:eastAsiaTheme="minorHAnsi"/>
      <w:lang w:eastAsia="en-US"/>
    </w:rPr>
  </w:style>
  <w:style w:type="paragraph" w:customStyle="1" w:styleId="7099D0FC232045CE81FC565E2B0FE5BE2">
    <w:name w:val="7099D0FC232045CE81FC565E2B0FE5BE2"/>
    <w:rsid w:val="00CE6149"/>
    <w:rPr>
      <w:rFonts w:eastAsiaTheme="minorHAnsi"/>
      <w:lang w:eastAsia="en-US"/>
    </w:rPr>
  </w:style>
  <w:style w:type="paragraph" w:customStyle="1" w:styleId="8584E50A00E748C4AE8BEED4E50E54182">
    <w:name w:val="8584E50A00E748C4AE8BEED4E50E54182"/>
    <w:rsid w:val="00CE6149"/>
    <w:rPr>
      <w:rFonts w:eastAsiaTheme="minorHAnsi"/>
      <w:lang w:eastAsia="en-US"/>
    </w:rPr>
  </w:style>
  <w:style w:type="paragraph" w:customStyle="1" w:styleId="39721B66C34846C8A1D6E37B5461FD022">
    <w:name w:val="39721B66C34846C8A1D6E37B5461FD022"/>
    <w:rsid w:val="00CE6149"/>
    <w:rPr>
      <w:rFonts w:eastAsiaTheme="minorHAnsi"/>
      <w:lang w:eastAsia="en-US"/>
    </w:rPr>
  </w:style>
  <w:style w:type="paragraph" w:customStyle="1" w:styleId="03862108342948CF824E27B0682900BF2">
    <w:name w:val="03862108342948CF824E27B0682900BF2"/>
    <w:rsid w:val="00CE6149"/>
    <w:rPr>
      <w:rFonts w:eastAsiaTheme="minorHAnsi"/>
      <w:lang w:eastAsia="en-US"/>
    </w:rPr>
  </w:style>
  <w:style w:type="paragraph" w:customStyle="1" w:styleId="4FD603A4AA894D4C9CBDACA2DBE666463">
    <w:name w:val="4FD603A4AA894D4C9CBDACA2DBE666463"/>
    <w:rsid w:val="00CE6149"/>
    <w:rPr>
      <w:rFonts w:eastAsiaTheme="minorHAnsi"/>
      <w:lang w:eastAsia="en-US"/>
    </w:rPr>
  </w:style>
  <w:style w:type="paragraph" w:customStyle="1" w:styleId="34DC79E45B3A4DBAAEFF4D68947FDAC12">
    <w:name w:val="34DC79E45B3A4DBAAEFF4D68947FDAC12"/>
    <w:rsid w:val="00CE6149"/>
    <w:rPr>
      <w:rFonts w:eastAsiaTheme="minorHAnsi"/>
      <w:lang w:eastAsia="en-US"/>
    </w:rPr>
  </w:style>
  <w:style w:type="paragraph" w:customStyle="1" w:styleId="1EAF511AC1EE4D49A112F1BB39CFCC062">
    <w:name w:val="1EAF511AC1EE4D49A112F1BB39CFCC062"/>
    <w:rsid w:val="00CE6149"/>
    <w:rPr>
      <w:rFonts w:eastAsiaTheme="minorHAnsi"/>
      <w:lang w:eastAsia="en-US"/>
    </w:rPr>
  </w:style>
  <w:style w:type="paragraph" w:customStyle="1" w:styleId="756A3B9B79284FB38356F2BDF048DE542">
    <w:name w:val="756A3B9B79284FB38356F2BDF048DE542"/>
    <w:rsid w:val="00CE6149"/>
    <w:rPr>
      <w:rFonts w:eastAsiaTheme="minorHAnsi"/>
      <w:lang w:eastAsia="en-US"/>
    </w:rPr>
  </w:style>
  <w:style w:type="paragraph" w:customStyle="1" w:styleId="2AF8E0DD9FD44ED5BD7A425F270430F62">
    <w:name w:val="2AF8E0DD9FD44ED5BD7A425F270430F62"/>
    <w:rsid w:val="00CE6149"/>
    <w:rPr>
      <w:rFonts w:eastAsiaTheme="minorHAnsi"/>
      <w:lang w:eastAsia="en-US"/>
    </w:rPr>
  </w:style>
  <w:style w:type="paragraph" w:customStyle="1" w:styleId="845E45D29B3E4DA787718DE26DC64C102">
    <w:name w:val="845E45D29B3E4DA787718DE26DC64C102"/>
    <w:rsid w:val="00CE6149"/>
    <w:rPr>
      <w:rFonts w:eastAsiaTheme="minorHAnsi"/>
      <w:lang w:eastAsia="en-US"/>
    </w:rPr>
  </w:style>
  <w:style w:type="paragraph" w:customStyle="1" w:styleId="4EBB7CAED8D84D0AADCF96180995F0382">
    <w:name w:val="4EBB7CAED8D84D0AADCF96180995F0382"/>
    <w:rsid w:val="00CE6149"/>
    <w:rPr>
      <w:rFonts w:eastAsiaTheme="minorHAnsi"/>
      <w:lang w:eastAsia="en-US"/>
    </w:rPr>
  </w:style>
  <w:style w:type="paragraph" w:customStyle="1" w:styleId="BD8A227C917342EF9C0B8586469E1AA72">
    <w:name w:val="BD8A227C917342EF9C0B8586469E1AA72"/>
    <w:rsid w:val="00CE6149"/>
    <w:rPr>
      <w:rFonts w:eastAsiaTheme="minorHAnsi"/>
      <w:lang w:eastAsia="en-US"/>
    </w:rPr>
  </w:style>
  <w:style w:type="paragraph" w:customStyle="1" w:styleId="2D408F866CED4C13AE3E38B20498743B1">
    <w:name w:val="2D408F866CED4C13AE3E38B20498743B1"/>
    <w:rsid w:val="00CE6149"/>
    <w:rPr>
      <w:rFonts w:eastAsiaTheme="minorHAnsi"/>
      <w:lang w:eastAsia="en-US"/>
    </w:rPr>
  </w:style>
  <w:style w:type="paragraph" w:customStyle="1" w:styleId="04F12962391943EE97322637023656FC1">
    <w:name w:val="04F12962391943EE97322637023656FC1"/>
    <w:rsid w:val="00CE6149"/>
    <w:rPr>
      <w:rFonts w:eastAsiaTheme="minorHAnsi"/>
      <w:lang w:eastAsia="en-US"/>
    </w:rPr>
  </w:style>
  <w:style w:type="paragraph" w:customStyle="1" w:styleId="51C66F4EA1514D68AC0D5BBCE335C97D2">
    <w:name w:val="51C66F4EA1514D68AC0D5BBCE335C97D2"/>
    <w:rsid w:val="00CE6149"/>
    <w:rPr>
      <w:rFonts w:eastAsiaTheme="minorHAnsi"/>
      <w:lang w:eastAsia="en-US"/>
    </w:rPr>
  </w:style>
  <w:style w:type="paragraph" w:customStyle="1" w:styleId="EAA0B84716CC49C78EB294F8155012661">
    <w:name w:val="EAA0B84716CC49C78EB294F8155012661"/>
    <w:rsid w:val="00CE6149"/>
    <w:rPr>
      <w:rFonts w:eastAsiaTheme="minorHAnsi"/>
      <w:lang w:eastAsia="en-US"/>
    </w:rPr>
  </w:style>
  <w:style w:type="paragraph" w:customStyle="1" w:styleId="20645C6AF72C44F3B35485582F02B9C01">
    <w:name w:val="20645C6AF72C44F3B35485582F02B9C01"/>
    <w:rsid w:val="00CE6149"/>
    <w:rPr>
      <w:rFonts w:eastAsiaTheme="minorHAnsi"/>
      <w:lang w:eastAsia="en-US"/>
    </w:rPr>
  </w:style>
  <w:style w:type="paragraph" w:customStyle="1" w:styleId="DB37CE917D314C0AB45657964C2706751">
    <w:name w:val="DB37CE917D314C0AB45657964C2706751"/>
    <w:rsid w:val="00CE6149"/>
    <w:rPr>
      <w:rFonts w:eastAsiaTheme="minorHAnsi"/>
      <w:lang w:eastAsia="en-US"/>
    </w:rPr>
  </w:style>
  <w:style w:type="paragraph" w:customStyle="1" w:styleId="B9D827D5EF3B4FE7BC9E5CDDACC8225C1">
    <w:name w:val="B9D827D5EF3B4FE7BC9E5CDDACC8225C1"/>
    <w:rsid w:val="00CE6149"/>
    <w:rPr>
      <w:rFonts w:eastAsiaTheme="minorHAnsi"/>
      <w:lang w:eastAsia="en-US"/>
    </w:rPr>
  </w:style>
  <w:style w:type="paragraph" w:customStyle="1" w:styleId="0862A96D9350479B82938145D958DD3E1">
    <w:name w:val="0862A96D9350479B82938145D958DD3E1"/>
    <w:rsid w:val="00CE6149"/>
    <w:rPr>
      <w:rFonts w:eastAsiaTheme="minorHAnsi"/>
      <w:lang w:eastAsia="en-US"/>
    </w:rPr>
  </w:style>
  <w:style w:type="paragraph" w:customStyle="1" w:styleId="2A3178FD1B8842ECBCB9EE06F01D36DF1">
    <w:name w:val="2A3178FD1B8842ECBCB9EE06F01D36DF1"/>
    <w:rsid w:val="00CE6149"/>
    <w:rPr>
      <w:rFonts w:eastAsiaTheme="minorHAnsi"/>
      <w:lang w:eastAsia="en-US"/>
    </w:rPr>
  </w:style>
  <w:style w:type="paragraph" w:customStyle="1" w:styleId="C465516EA6A9481E8AE5035A9E5BFFC11">
    <w:name w:val="C465516EA6A9481E8AE5035A9E5BFFC11"/>
    <w:rsid w:val="00CE6149"/>
    <w:rPr>
      <w:rFonts w:eastAsiaTheme="minorHAnsi"/>
      <w:lang w:eastAsia="en-US"/>
    </w:rPr>
  </w:style>
  <w:style w:type="paragraph" w:customStyle="1" w:styleId="10589BCBBFF04C4CB98BB725D5AE36741">
    <w:name w:val="10589BCBBFF04C4CB98BB725D5AE36741"/>
    <w:rsid w:val="00CE6149"/>
    <w:rPr>
      <w:rFonts w:eastAsiaTheme="minorHAnsi"/>
      <w:lang w:eastAsia="en-US"/>
    </w:rPr>
  </w:style>
  <w:style w:type="paragraph" w:customStyle="1" w:styleId="04E806C5D8584FBEB5AE7A73FF4D07BB1">
    <w:name w:val="04E806C5D8584FBEB5AE7A73FF4D07BB1"/>
    <w:rsid w:val="00CE6149"/>
    <w:rPr>
      <w:rFonts w:eastAsiaTheme="minorHAnsi"/>
      <w:lang w:eastAsia="en-US"/>
    </w:rPr>
  </w:style>
  <w:style w:type="paragraph" w:customStyle="1" w:styleId="24C53A16B233482194E2D7F59420401F1">
    <w:name w:val="24C53A16B233482194E2D7F59420401F1"/>
    <w:rsid w:val="00CE6149"/>
    <w:rPr>
      <w:rFonts w:eastAsiaTheme="minorHAnsi"/>
      <w:lang w:eastAsia="en-US"/>
    </w:rPr>
  </w:style>
  <w:style w:type="paragraph" w:customStyle="1" w:styleId="E2329C3417754223AF02FEE21E1AECDA2">
    <w:name w:val="E2329C3417754223AF02FEE21E1AECDA2"/>
    <w:rsid w:val="00CE6149"/>
    <w:rPr>
      <w:rFonts w:eastAsiaTheme="minorHAnsi"/>
      <w:lang w:eastAsia="en-US"/>
    </w:rPr>
  </w:style>
  <w:style w:type="paragraph" w:customStyle="1" w:styleId="1BA7E4C923214FCAA92ABE16A0D50A862">
    <w:name w:val="1BA7E4C923214FCAA92ABE16A0D50A862"/>
    <w:rsid w:val="00CE6149"/>
    <w:rPr>
      <w:rFonts w:eastAsiaTheme="minorHAnsi"/>
      <w:lang w:eastAsia="en-US"/>
    </w:rPr>
  </w:style>
  <w:style w:type="paragraph" w:customStyle="1" w:styleId="456BCD8CAC6143C2B568EABB71106FF62">
    <w:name w:val="456BCD8CAC6143C2B568EABB71106FF62"/>
    <w:rsid w:val="00CE6149"/>
    <w:rPr>
      <w:rFonts w:eastAsiaTheme="minorHAnsi"/>
      <w:lang w:eastAsia="en-US"/>
    </w:rPr>
  </w:style>
  <w:style w:type="paragraph" w:customStyle="1" w:styleId="FA14C002CE5C4935A51C74629CA50599">
    <w:name w:val="FA14C002CE5C4935A51C74629CA50599"/>
    <w:rsid w:val="00CE6149"/>
  </w:style>
  <w:style w:type="paragraph" w:customStyle="1" w:styleId="0468A9D57A6E4940961459FA91713832">
    <w:name w:val="0468A9D57A6E4940961459FA91713832"/>
    <w:rsid w:val="00CE6149"/>
  </w:style>
  <w:style w:type="paragraph" w:customStyle="1" w:styleId="FE853319E9FF40C68C0AA7D8725ECC02">
    <w:name w:val="FE853319E9FF40C68C0AA7D8725ECC02"/>
    <w:rsid w:val="00CE6149"/>
  </w:style>
  <w:style w:type="paragraph" w:customStyle="1" w:styleId="23C32A272E454E4DBEDB6ED78CC3B7A8">
    <w:name w:val="23C32A272E454E4DBEDB6ED78CC3B7A8"/>
    <w:rsid w:val="00CE6149"/>
  </w:style>
  <w:style w:type="paragraph" w:customStyle="1" w:styleId="DAF6B3D82E5349D7BAEB2104FCB5182E">
    <w:name w:val="DAF6B3D82E5349D7BAEB2104FCB5182E"/>
    <w:rsid w:val="00CE6149"/>
  </w:style>
  <w:style w:type="paragraph" w:customStyle="1" w:styleId="A80EBB8F17A24D85B2AFA2203EF2CBDA">
    <w:name w:val="A80EBB8F17A24D85B2AFA2203EF2CBDA"/>
    <w:rsid w:val="00CE6149"/>
  </w:style>
  <w:style w:type="paragraph" w:customStyle="1" w:styleId="A30FAC11807647FF97EA7240CACDBBDE">
    <w:name w:val="A30FAC11807647FF97EA7240CACDBBDE"/>
    <w:rsid w:val="00CE6149"/>
  </w:style>
  <w:style w:type="paragraph" w:customStyle="1" w:styleId="85790C60CE32471FA09195C9634A8176">
    <w:name w:val="85790C60CE32471FA09195C9634A8176"/>
    <w:rsid w:val="00CE6149"/>
  </w:style>
  <w:style w:type="paragraph" w:customStyle="1" w:styleId="244716922A6F41AB860D2FF5F5F72AA0">
    <w:name w:val="244716922A6F41AB860D2FF5F5F72AA0"/>
    <w:rsid w:val="00CE6149"/>
  </w:style>
  <w:style w:type="paragraph" w:customStyle="1" w:styleId="291059D38F4743369AD634F29CDC815A">
    <w:name w:val="291059D38F4743369AD634F29CDC815A"/>
    <w:rsid w:val="00CE6149"/>
  </w:style>
  <w:style w:type="paragraph" w:customStyle="1" w:styleId="965DAE32D48742E0820C469B6704D89110">
    <w:name w:val="965DAE32D48742E0820C469B6704D89110"/>
    <w:rsid w:val="00CE6149"/>
    <w:rPr>
      <w:rFonts w:eastAsiaTheme="minorHAnsi"/>
      <w:lang w:eastAsia="en-US"/>
    </w:rPr>
  </w:style>
  <w:style w:type="paragraph" w:customStyle="1" w:styleId="999D8E9014AC4508BD6078522FA0AE369">
    <w:name w:val="999D8E9014AC4508BD6078522FA0AE369"/>
    <w:rsid w:val="00CE6149"/>
    <w:rPr>
      <w:rFonts w:eastAsiaTheme="minorHAnsi"/>
      <w:lang w:eastAsia="en-US"/>
    </w:rPr>
  </w:style>
  <w:style w:type="paragraph" w:customStyle="1" w:styleId="E17A766FF4E34B76B9BBA8FD902870D69">
    <w:name w:val="E17A766FF4E34B76B9BBA8FD902870D69"/>
    <w:rsid w:val="00CE6149"/>
    <w:rPr>
      <w:rFonts w:eastAsiaTheme="minorHAnsi"/>
      <w:lang w:eastAsia="en-US"/>
    </w:rPr>
  </w:style>
  <w:style w:type="paragraph" w:customStyle="1" w:styleId="C276B60754C94C7D9AFD0FB834E611449">
    <w:name w:val="C276B60754C94C7D9AFD0FB834E611449"/>
    <w:rsid w:val="00CE6149"/>
    <w:rPr>
      <w:rFonts w:eastAsiaTheme="minorHAnsi"/>
      <w:lang w:eastAsia="en-US"/>
    </w:rPr>
  </w:style>
  <w:style w:type="paragraph" w:customStyle="1" w:styleId="8AE8836DEB274F5D8F8B14155DA434102">
    <w:name w:val="8AE8836DEB274F5D8F8B14155DA434102"/>
    <w:rsid w:val="00CE6149"/>
    <w:rPr>
      <w:rFonts w:eastAsiaTheme="minorHAnsi"/>
      <w:lang w:eastAsia="en-US"/>
    </w:rPr>
  </w:style>
  <w:style w:type="paragraph" w:customStyle="1" w:styleId="D1D299CE5F47438E8F7B9ECAC930DB732">
    <w:name w:val="D1D299CE5F47438E8F7B9ECAC930DB732"/>
    <w:rsid w:val="00CE6149"/>
    <w:rPr>
      <w:rFonts w:eastAsiaTheme="minorHAnsi"/>
      <w:lang w:eastAsia="en-US"/>
    </w:rPr>
  </w:style>
  <w:style w:type="paragraph" w:customStyle="1" w:styleId="9EB81B9D5B1B4AE2BDBB8471732E75A92">
    <w:name w:val="9EB81B9D5B1B4AE2BDBB8471732E75A92"/>
    <w:rsid w:val="00CE6149"/>
    <w:rPr>
      <w:rFonts w:eastAsiaTheme="minorHAnsi"/>
      <w:lang w:eastAsia="en-US"/>
    </w:rPr>
  </w:style>
  <w:style w:type="paragraph" w:customStyle="1" w:styleId="D5D2F21B21454A6C8011313DD62773B02">
    <w:name w:val="D5D2F21B21454A6C8011313DD62773B02"/>
    <w:rsid w:val="00CE6149"/>
    <w:rPr>
      <w:rFonts w:eastAsiaTheme="minorHAnsi"/>
      <w:lang w:eastAsia="en-US"/>
    </w:rPr>
  </w:style>
  <w:style w:type="paragraph" w:customStyle="1" w:styleId="9D6C6FD2BA0648D698C5F6130D12A1DF2">
    <w:name w:val="9D6C6FD2BA0648D698C5F6130D12A1DF2"/>
    <w:rsid w:val="00CE6149"/>
    <w:rPr>
      <w:rFonts w:eastAsiaTheme="minorHAnsi"/>
      <w:lang w:eastAsia="en-US"/>
    </w:rPr>
  </w:style>
  <w:style w:type="paragraph" w:customStyle="1" w:styleId="7EDFA0DD2A474A8698E730FF5E0957242">
    <w:name w:val="7EDFA0DD2A474A8698E730FF5E0957242"/>
    <w:rsid w:val="00CE6149"/>
    <w:rPr>
      <w:rFonts w:eastAsiaTheme="minorHAnsi"/>
      <w:lang w:eastAsia="en-US"/>
    </w:rPr>
  </w:style>
  <w:style w:type="paragraph" w:customStyle="1" w:styleId="11E6BEB6567D4D548D20C4CFAF038AF52">
    <w:name w:val="11E6BEB6567D4D548D20C4CFAF038AF52"/>
    <w:rsid w:val="00CE6149"/>
    <w:rPr>
      <w:rFonts w:eastAsiaTheme="minorHAnsi"/>
      <w:lang w:eastAsia="en-US"/>
    </w:rPr>
  </w:style>
  <w:style w:type="paragraph" w:customStyle="1" w:styleId="52D4760109F54819A1F73AD449AAED942">
    <w:name w:val="52D4760109F54819A1F73AD449AAED942"/>
    <w:rsid w:val="00CE6149"/>
    <w:rPr>
      <w:rFonts w:eastAsiaTheme="minorHAnsi"/>
      <w:lang w:eastAsia="en-US"/>
    </w:rPr>
  </w:style>
  <w:style w:type="paragraph" w:customStyle="1" w:styleId="896E503E7F5C4CFCAAA9FCE7955BEA602">
    <w:name w:val="896E503E7F5C4CFCAAA9FCE7955BEA602"/>
    <w:rsid w:val="00CE6149"/>
    <w:rPr>
      <w:rFonts w:eastAsiaTheme="minorHAnsi"/>
      <w:lang w:eastAsia="en-US"/>
    </w:rPr>
  </w:style>
  <w:style w:type="paragraph" w:customStyle="1" w:styleId="174E5E5D5FB148E4BF620286251296852">
    <w:name w:val="174E5E5D5FB148E4BF620286251296852"/>
    <w:rsid w:val="00CE6149"/>
    <w:rPr>
      <w:rFonts w:eastAsiaTheme="minorHAnsi"/>
      <w:lang w:eastAsia="en-US"/>
    </w:rPr>
  </w:style>
  <w:style w:type="paragraph" w:customStyle="1" w:styleId="8AAA8216CF2D4169B25A8F99AFE5F1782">
    <w:name w:val="8AAA8216CF2D4169B25A8F99AFE5F1782"/>
    <w:rsid w:val="00CE6149"/>
    <w:rPr>
      <w:rFonts w:eastAsiaTheme="minorHAnsi"/>
      <w:lang w:eastAsia="en-US"/>
    </w:rPr>
  </w:style>
  <w:style w:type="paragraph" w:customStyle="1" w:styleId="2A4CE0B29A954C24A35E1AEE31E873D42">
    <w:name w:val="2A4CE0B29A954C24A35E1AEE31E873D42"/>
    <w:rsid w:val="00CE6149"/>
    <w:rPr>
      <w:rFonts w:eastAsiaTheme="minorHAnsi"/>
      <w:lang w:eastAsia="en-US"/>
    </w:rPr>
  </w:style>
  <w:style w:type="paragraph" w:customStyle="1" w:styleId="EB3AC75D8CB54E7786D063E4D67CA5102">
    <w:name w:val="EB3AC75D8CB54E7786D063E4D67CA5102"/>
    <w:rsid w:val="00CE6149"/>
    <w:rPr>
      <w:rFonts w:eastAsiaTheme="minorHAnsi"/>
      <w:lang w:eastAsia="en-US"/>
    </w:rPr>
  </w:style>
  <w:style w:type="paragraph" w:customStyle="1" w:styleId="ECFCD2D02C4E44C3BE335F1B94947F932">
    <w:name w:val="ECFCD2D02C4E44C3BE335F1B94947F932"/>
    <w:rsid w:val="00CE6149"/>
    <w:rPr>
      <w:rFonts w:eastAsiaTheme="minorHAnsi"/>
      <w:lang w:eastAsia="en-US"/>
    </w:rPr>
  </w:style>
  <w:style w:type="paragraph" w:customStyle="1" w:styleId="C0A4F7ADAED141D790D343D23E67765C2">
    <w:name w:val="C0A4F7ADAED141D790D343D23E67765C2"/>
    <w:rsid w:val="00CE6149"/>
    <w:rPr>
      <w:rFonts w:eastAsiaTheme="minorHAnsi"/>
      <w:lang w:eastAsia="en-US"/>
    </w:rPr>
  </w:style>
  <w:style w:type="paragraph" w:customStyle="1" w:styleId="8FA56864E30F41BE9A383AB4A1628F7F2">
    <w:name w:val="8FA56864E30F41BE9A383AB4A1628F7F2"/>
    <w:rsid w:val="00CE6149"/>
    <w:rPr>
      <w:rFonts w:eastAsiaTheme="minorHAnsi"/>
      <w:lang w:eastAsia="en-US"/>
    </w:rPr>
  </w:style>
  <w:style w:type="paragraph" w:customStyle="1" w:styleId="422E274229DA466ABEEBED25B6BB8C872">
    <w:name w:val="422E274229DA466ABEEBED25B6BB8C872"/>
    <w:rsid w:val="00CE6149"/>
    <w:rPr>
      <w:rFonts w:eastAsiaTheme="minorHAnsi"/>
      <w:lang w:eastAsia="en-US"/>
    </w:rPr>
  </w:style>
  <w:style w:type="paragraph" w:customStyle="1" w:styleId="B0453C4A8C2B477197B5220C7A8B98DF2">
    <w:name w:val="B0453C4A8C2B477197B5220C7A8B98DF2"/>
    <w:rsid w:val="00CE6149"/>
    <w:rPr>
      <w:rFonts w:eastAsiaTheme="minorHAnsi"/>
      <w:lang w:eastAsia="en-US"/>
    </w:rPr>
  </w:style>
  <w:style w:type="paragraph" w:customStyle="1" w:styleId="60958D504CDB47D2BF6349C42CBC0EEF2">
    <w:name w:val="60958D504CDB47D2BF6349C42CBC0EEF2"/>
    <w:rsid w:val="00CE6149"/>
    <w:rPr>
      <w:rFonts w:eastAsiaTheme="minorHAnsi"/>
      <w:lang w:eastAsia="en-US"/>
    </w:rPr>
  </w:style>
  <w:style w:type="paragraph" w:customStyle="1" w:styleId="23699EF53076464DBEE1A283DF48179D2">
    <w:name w:val="23699EF53076464DBEE1A283DF48179D2"/>
    <w:rsid w:val="00CE6149"/>
    <w:rPr>
      <w:rFonts w:eastAsiaTheme="minorHAnsi"/>
      <w:lang w:eastAsia="en-US"/>
    </w:rPr>
  </w:style>
  <w:style w:type="paragraph" w:customStyle="1" w:styleId="2BBEF9E4C0034F3583FEC70D1523BF052">
    <w:name w:val="2BBEF9E4C0034F3583FEC70D1523BF052"/>
    <w:rsid w:val="00CE6149"/>
    <w:rPr>
      <w:rFonts w:eastAsiaTheme="minorHAnsi"/>
      <w:lang w:eastAsia="en-US"/>
    </w:rPr>
  </w:style>
  <w:style w:type="paragraph" w:customStyle="1" w:styleId="C801C1C26D0F4F6080D740FA7F32DD162">
    <w:name w:val="C801C1C26D0F4F6080D740FA7F32DD162"/>
    <w:rsid w:val="00CE6149"/>
    <w:rPr>
      <w:rFonts w:eastAsiaTheme="minorHAnsi"/>
      <w:lang w:eastAsia="en-US"/>
    </w:rPr>
  </w:style>
  <w:style w:type="paragraph" w:customStyle="1" w:styleId="067CE00A83CB49C9928572E5AD7A15A22">
    <w:name w:val="067CE00A83CB49C9928572E5AD7A15A22"/>
    <w:rsid w:val="00CE6149"/>
    <w:rPr>
      <w:rFonts w:eastAsiaTheme="minorHAnsi"/>
      <w:lang w:eastAsia="en-US"/>
    </w:rPr>
  </w:style>
  <w:style w:type="paragraph" w:customStyle="1" w:styleId="D48AB1DE751D4DF2A1D31C8E6176DB072">
    <w:name w:val="D48AB1DE751D4DF2A1D31C8E6176DB072"/>
    <w:rsid w:val="00CE6149"/>
    <w:rPr>
      <w:rFonts w:eastAsiaTheme="minorHAnsi"/>
      <w:lang w:eastAsia="en-US"/>
    </w:rPr>
  </w:style>
  <w:style w:type="paragraph" w:customStyle="1" w:styleId="16C75F20B9DD43CA94BD959370F40DAB2">
    <w:name w:val="16C75F20B9DD43CA94BD959370F40DAB2"/>
    <w:rsid w:val="00CE6149"/>
    <w:rPr>
      <w:rFonts w:eastAsiaTheme="minorHAnsi"/>
      <w:lang w:eastAsia="en-US"/>
    </w:rPr>
  </w:style>
  <w:style w:type="paragraph" w:customStyle="1" w:styleId="14A9D0A022D04EED87098FF5FE0282362">
    <w:name w:val="14A9D0A022D04EED87098FF5FE0282362"/>
    <w:rsid w:val="00CE6149"/>
    <w:rPr>
      <w:rFonts w:eastAsiaTheme="minorHAnsi"/>
      <w:lang w:eastAsia="en-US"/>
    </w:rPr>
  </w:style>
  <w:style w:type="paragraph" w:customStyle="1" w:styleId="D119CC7803364D7EB3DB7E8DA0BA44912">
    <w:name w:val="D119CC7803364D7EB3DB7E8DA0BA44912"/>
    <w:rsid w:val="00CE6149"/>
    <w:rPr>
      <w:rFonts w:eastAsiaTheme="minorHAnsi"/>
      <w:lang w:eastAsia="en-US"/>
    </w:rPr>
  </w:style>
  <w:style w:type="paragraph" w:customStyle="1" w:styleId="1E722B97F7C2462685DFC49DB68E80732">
    <w:name w:val="1E722B97F7C2462685DFC49DB68E80732"/>
    <w:rsid w:val="00CE6149"/>
    <w:rPr>
      <w:rFonts w:eastAsiaTheme="minorHAnsi"/>
      <w:lang w:eastAsia="en-US"/>
    </w:rPr>
  </w:style>
  <w:style w:type="paragraph" w:customStyle="1" w:styleId="44A395C749CB440C8BA453F2A8D21D2B2">
    <w:name w:val="44A395C749CB440C8BA453F2A8D21D2B2"/>
    <w:rsid w:val="00CE6149"/>
    <w:rPr>
      <w:rFonts w:eastAsiaTheme="minorHAnsi"/>
      <w:lang w:eastAsia="en-US"/>
    </w:rPr>
  </w:style>
  <w:style w:type="paragraph" w:customStyle="1" w:styleId="F98227C278C949C69378312DD741A7952">
    <w:name w:val="F98227C278C949C69378312DD741A7952"/>
    <w:rsid w:val="00CE6149"/>
    <w:rPr>
      <w:rFonts w:eastAsiaTheme="minorHAnsi"/>
      <w:lang w:eastAsia="en-US"/>
    </w:rPr>
  </w:style>
  <w:style w:type="paragraph" w:customStyle="1" w:styleId="D6B28F173E7C406FAF04BF0D3205B16F2">
    <w:name w:val="D6B28F173E7C406FAF04BF0D3205B16F2"/>
    <w:rsid w:val="00CE6149"/>
    <w:rPr>
      <w:rFonts w:eastAsiaTheme="minorHAnsi"/>
      <w:lang w:eastAsia="en-US"/>
    </w:rPr>
  </w:style>
  <w:style w:type="paragraph" w:customStyle="1" w:styleId="919DABD2B1694B42BCD926AFBBA45DD92">
    <w:name w:val="919DABD2B1694B42BCD926AFBBA45DD92"/>
    <w:rsid w:val="00CE6149"/>
    <w:rPr>
      <w:rFonts w:eastAsiaTheme="minorHAnsi"/>
      <w:lang w:eastAsia="en-US"/>
    </w:rPr>
  </w:style>
  <w:style w:type="paragraph" w:customStyle="1" w:styleId="163B10F11DE5468D8980508C315A01E22">
    <w:name w:val="163B10F11DE5468D8980508C315A01E22"/>
    <w:rsid w:val="00CE6149"/>
    <w:rPr>
      <w:rFonts w:eastAsiaTheme="minorHAnsi"/>
      <w:lang w:eastAsia="en-US"/>
    </w:rPr>
  </w:style>
  <w:style w:type="paragraph" w:customStyle="1" w:styleId="99AB53B6B09448668F11AAB2E7CE89802">
    <w:name w:val="99AB53B6B09448668F11AAB2E7CE89802"/>
    <w:rsid w:val="00CE6149"/>
    <w:rPr>
      <w:rFonts w:eastAsiaTheme="minorHAnsi"/>
      <w:lang w:eastAsia="en-US"/>
    </w:rPr>
  </w:style>
  <w:style w:type="paragraph" w:customStyle="1" w:styleId="7D82860FC18348A4BC5238F9257AC1D62">
    <w:name w:val="7D82860FC18348A4BC5238F9257AC1D62"/>
    <w:rsid w:val="00CE6149"/>
    <w:rPr>
      <w:rFonts w:eastAsiaTheme="minorHAnsi"/>
      <w:lang w:eastAsia="en-US"/>
    </w:rPr>
  </w:style>
  <w:style w:type="paragraph" w:customStyle="1" w:styleId="26DB6AA885A9496BAB2726526637A6403">
    <w:name w:val="26DB6AA885A9496BAB2726526637A6403"/>
    <w:rsid w:val="00CE6149"/>
    <w:rPr>
      <w:rFonts w:eastAsiaTheme="minorHAnsi"/>
      <w:lang w:eastAsia="en-US"/>
    </w:rPr>
  </w:style>
  <w:style w:type="paragraph" w:customStyle="1" w:styleId="8039D8D0CA0F4DAF93A82CB2327FB60A3">
    <w:name w:val="8039D8D0CA0F4DAF93A82CB2327FB60A3"/>
    <w:rsid w:val="00CE6149"/>
    <w:rPr>
      <w:rFonts w:eastAsiaTheme="minorHAnsi"/>
      <w:lang w:eastAsia="en-US"/>
    </w:rPr>
  </w:style>
  <w:style w:type="paragraph" w:customStyle="1" w:styleId="0F2569FA737F418C946A1DD96E9F1B343">
    <w:name w:val="0F2569FA737F418C946A1DD96E9F1B343"/>
    <w:rsid w:val="00CE6149"/>
    <w:rPr>
      <w:rFonts w:eastAsiaTheme="minorHAnsi"/>
      <w:lang w:eastAsia="en-US"/>
    </w:rPr>
  </w:style>
  <w:style w:type="paragraph" w:customStyle="1" w:styleId="FEC0CCED870D4DD885F6426498D91D623">
    <w:name w:val="FEC0CCED870D4DD885F6426498D91D623"/>
    <w:rsid w:val="00CE6149"/>
    <w:rPr>
      <w:rFonts w:eastAsiaTheme="minorHAnsi"/>
      <w:lang w:eastAsia="en-US"/>
    </w:rPr>
  </w:style>
  <w:style w:type="paragraph" w:customStyle="1" w:styleId="ED808C0E42D04BAB8F931F1AEB628C733">
    <w:name w:val="ED808C0E42D04BAB8F931F1AEB628C733"/>
    <w:rsid w:val="00CE6149"/>
    <w:rPr>
      <w:rFonts w:eastAsiaTheme="minorHAnsi"/>
      <w:lang w:eastAsia="en-US"/>
    </w:rPr>
  </w:style>
  <w:style w:type="paragraph" w:customStyle="1" w:styleId="4D3279CDF4E24232B49ADD8CAB36E29E3">
    <w:name w:val="4D3279CDF4E24232B49ADD8CAB36E29E3"/>
    <w:rsid w:val="00CE6149"/>
    <w:rPr>
      <w:rFonts w:eastAsiaTheme="minorHAnsi"/>
      <w:lang w:eastAsia="en-US"/>
    </w:rPr>
  </w:style>
  <w:style w:type="paragraph" w:customStyle="1" w:styleId="36D7C9BCBA8141288B244D42AF3420FC3">
    <w:name w:val="36D7C9BCBA8141288B244D42AF3420FC3"/>
    <w:rsid w:val="00CE6149"/>
    <w:rPr>
      <w:rFonts w:eastAsiaTheme="minorHAnsi"/>
      <w:lang w:eastAsia="en-US"/>
    </w:rPr>
  </w:style>
  <w:style w:type="paragraph" w:customStyle="1" w:styleId="DABA2F265C8B4E999D8C574ED01333303">
    <w:name w:val="DABA2F265C8B4E999D8C574ED01333303"/>
    <w:rsid w:val="00CE6149"/>
    <w:rPr>
      <w:rFonts w:eastAsiaTheme="minorHAnsi"/>
      <w:lang w:eastAsia="en-US"/>
    </w:rPr>
  </w:style>
  <w:style w:type="paragraph" w:customStyle="1" w:styleId="4238D021D43E4706BD98C60F8FE68F0E3">
    <w:name w:val="4238D021D43E4706BD98C60F8FE68F0E3"/>
    <w:rsid w:val="00CE6149"/>
    <w:rPr>
      <w:rFonts w:eastAsiaTheme="minorHAnsi"/>
      <w:lang w:eastAsia="en-US"/>
    </w:rPr>
  </w:style>
  <w:style w:type="paragraph" w:customStyle="1" w:styleId="C40A887C64F149008D6C1C4692F35B8E3">
    <w:name w:val="C40A887C64F149008D6C1C4692F35B8E3"/>
    <w:rsid w:val="00CE6149"/>
    <w:rPr>
      <w:rFonts w:eastAsiaTheme="minorHAnsi"/>
      <w:lang w:eastAsia="en-US"/>
    </w:rPr>
  </w:style>
  <w:style w:type="paragraph" w:customStyle="1" w:styleId="40CEC18E7AE4438CB3E09A6DE2EC69B43">
    <w:name w:val="40CEC18E7AE4438CB3E09A6DE2EC69B43"/>
    <w:rsid w:val="00CE6149"/>
    <w:rPr>
      <w:rFonts w:eastAsiaTheme="minorHAnsi"/>
      <w:lang w:eastAsia="en-US"/>
    </w:rPr>
  </w:style>
  <w:style w:type="paragraph" w:customStyle="1" w:styleId="92F96D7185D144A7B113A2C4630753473">
    <w:name w:val="92F96D7185D144A7B113A2C4630753473"/>
    <w:rsid w:val="00CE6149"/>
    <w:rPr>
      <w:rFonts w:eastAsiaTheme="minorHAnsi"/>
      <w:lang w:eastAsia="en-US"/>
    </w:rPr>
  </w:style>
  <w:style w:type="paragraph" w:customStyle="1" w:styleId="7099D0FC232045CE81FC565E2B0FE5BE3">
    <w:name w:val="7099D0FC232045CE81FC565E2B0FE5BE3"/>
    <w:rsid w:val="00CE6149"/>
    <w:rPr>
      <w:rFonts w:eastAsiaTheme="minorHAnsi"/>
      <w:lang w:eastAsia="en-US"/>
    </w:rPr>
  </w:style>
  <w:style w:type="paragraph" w:customStyle="1" w:styleId="8584E50A00E748C4AE8BEED4E50E54183">
    <w:name w:val="8584E50A00E748C4AE8BEED4E50E54183"/>
    <w:rsid w:val="00CE6149"/>
    <w:rPr>
      <w:rFonts w:eastAsiaTheme="minorHAnsi"/>
      <w:lang w:eastAsia="en-US"/>
    </w:rPr>
  </w:style>
  <w:style w:type="paragraph" w:customStyle="1" w:styleId="39721B66C34846C8A1D6E37B5461FD023">
    <w:name w:val="39721B66C34846C8A1D6E37B5461FD023"/>
    <w:rsid w:val="00CE6149"/>
    <w:rPr>
      <w:rFonts w:eastAsiaTheme="minorHAnsi"/>
      <w:lang w:eastAsia="en-US"/>
    </w:rPr>
  </w:style>
  <w:style w:type="paragraph" w:customStyle="1" w:styleId="03862108342948CF824E27B0682900BF3">
    <w:name w:val="03862108342948CF824E27B0682900BF3"/>
    <w:rsid w:val="00CE6149"/>
    <w:rPr>
      <w:rFonts w:eastAsiaTheme="minorHAnsi"/>
      <w:lang w:eastAsia="en-US"/>
    </w:rPr>
  </w:style>
  <w:style w:type="paragraph" w:customStyle="1" w:styleId="4FD603A4AA894D4C9CBDACA2DBE666464">
    <w:name w:val="4FD603A4AA894D4C9CBDACA2DBE666464"/>
    <w:rsid w:val="00CE6149"/>
    <w:rPr>
      <w:rFonts w:eastAsiaTheme="minorHAnsi"/>
      <w:lang w:eastAsia="en-US"/>
    </w:rPr>
  </w:style>
  <w:style w:type="paragraph" w:customStyle="1" w:styleId="34DC79E45B3A4DBAAEFF4D68947FDAC13">
    <w:name w:val="34DC79E45B3A4DBAAEFF4D68947FDAC13"/>
    <w:rsid w:val="00CE6149"/>
    <w:rPr>
      <w:rFonts w:eastAsiaTheme="minorHAnsi"/>
      <w:lang w:eastAsia="en-US"/>
    </w:rPr>
  </w:style>
  <w:style w:type="paragraph" w:customStyle="1" w:styleId="1EAF511AC1EE4D49A112F1BB39CFCC063">
    <w:name w:val="1EAF511AC1EE4D49A112F1BB39CFCC063"/>
    <w:rsid w:val="00CE6149"/>
    <w:rPr>
      <w:rFonts w:eastAsiaTheme="minorHAnsi"/>
      <w:lang w:eastAsia="en-US"/>
    </w:rPr>
  </w:style>
  <w:style w:type="paragraph" w:customStyle="1" w:styleId="756A3B9B79284FB38356F2BDF048DE543">
    <w:name w:val="756A3B9B79284FB38356F2BDF048DE543"/>
    <w:rsid w:val="00CE6149"/>
    <w:rPr>
      <w:rFonts w:eastAsiaTheme="minorHAnsi"/>
      <w:lang w:eastAsia="en-US"/>
    </w:rPr>
  </w:style>
  <w:style w:type="paragraph" w:customStyle="1" w:styleId="2AF8E0DD9FD44ED5BD7A425F270430F63">
    <w:name w:val="2AF8E0DD9FD44ED5BD7A425F270430F63"/>
    <w:rsid w:val="00CE6149"/>
    <w:rPr>
      <w:rFonts w:eastAsiaTheme="minorHAnsi"/>
      <w:lang w:eastAsia="en-US"/>
    </w:rPr>
  </w:style>
  <w:style w:type="paragraph" w:customStyle="1" w:styleId="845E45D29B3E4DA787718DE26DC64C103">
    <w:name w:val="845E45D29B3E4DA787718DE26DC64C103"/>
    <w:rsid w:val="00CE6149"/>
    <w:rPr>
      <w:rFonts w:eastAsiaTheme="minorHAnsi"/>
      <w:lang w:eastAsia="en-US"/>
    </w:rPr>
  </w:style>
  <w:style w:type="paragraph" w:customStyle="1" w:styleId="4EBB7CAED8D84D0AADCF96180995F0383">
    <w:name w:val="4EBB7CAED8D84D0AADCF96180995F0383"/>
    <w:rsid w:val="00CE6149"/>
    <w:rPr>
      <w:rFonts w:eastAsiaTheme="minorHAnsi"/>
      <w:lang w:eastAsia="en-US"/>
    </w:rPr>
  </w:style>
  <w:style w:type="paragraph" w:customStyle="1" w:styleId="BD8A227C917342EF9C0B8586469E1AA73">
    <w:name w:val="BD8A227C917342EF9C0B8586469E1AA73"/>
    <w:rsid w:val="00CE6149"/>
    <w:rPr>
      <w:rFonts w:eastAsiaTheme="minorHAnsi"/>
      <w:lang w:eastAsia="en-US"/>
    </w:rPr>
  </w:style>
  <w:style w:type="paragraph" w:customStyle="1" w:styleId="2D408F866CED4C13AE3E38B20498743B2">
    <w:name w:val="2D408F866CED4C13AE3E38B20498743B2"/>
    <w:rsid w:val="00CE6149"/>
    <w:rPr>
      <w:rFonts w:eastAsiaTheme="minorHAnsi"/>
      <w:lang w:eastAsia="en-US"/>
    </w:rPr>
  </w:style>
  <w:style w:type="paragraph" w:customStyle="1" w:styleId="04F12962391943EE97322637023656FC2">
    <w:name w:val="04F12962391943EE97322637023656FC2"/>
    <w:rsid w:val="00CE6149"/>
    <w:rPr>
      <w:rFonts w:eastAsiaTheme="minorHAnsi"/>
      <w:lang w:eastAsia="en-US"/>
    </w:rPr>
  </w:style>
  <w:style w:type="paragraph" w:customStyle="1" w:styleId="51C66F4EA1514D68AC0D5BBCE335C97D3">
    <w:name w:val="51C66F4EA1514D68AC0D5BBCE335C97D3"/>
    <w:rsid w:val="00CE6149"/>
    <w:rPr>
      <w:rFonts w:eastAsiaTheme="minorHAnsi"/>
      <w:lang w:eastAsia="en-US"/>
    </w:rPr>
  </w:style>
  <w:style w:type="paragraph" w:customStyle="1" w:styleId="FA14C002CE5C4935A51C74629CA505991">
    <w:name w:val="FA14C002CE5C4935A51C74629CA505991"/>
    <w:rsid w:val="00CE6149"/>
    <w:rPr>
      <w:rFonts w:eastAsiaTheme="minorHAnsi"/>
      <w:lang w:eastAsia="en-US"/>
    </w:rPr>
  </w:style>
  <w:style w:type="paragraph" w:customStyle="1" w:styleId="0468A9D57A6E4940961459FA917138321">
    <w:name w:val="0468A9D57A6E4940961459FA917138321"/>
    <w:rsid w:val="00CE6149"/>
    <w:rPr>
      <w:rFonts w:eastAsiaTheme="minorHAnsi"/>
      <w:lang w:eastAsia="en-US"/>
    </w:rPr>
  </w:style>
  <w:style w:type="paragraph" w:customStyle="1" w:styleId="FE853319E9FF40C68C0AA7D8725ECC021">
    <w:name w:val="FE853319E9FF40C68C0AA7D8725ECC021"/>
    <w:rsid w:val="00CE6149"/>
    <w:rPr>
      <w:rFonts w:eastAsiaTheme="minorHAnsi"/>
      <w:lang w:eastAsia="en-US"/>
    </w:rPr>
  </w:style>
  <w:style w:type="paragraph" w:customStyle="1" w:styleId="23C32A272E454E4DBEDB6ED78CC3B7A81">
    <w:name w:val="23C32A272E454E4DBEDB6ED78CC3B7A81"/>
    <w:rsid w:val="00CE6149"/>
    <w:rPr>
      <w:rFonts w:eastAsiaTheme="minorHAnsi"/>
      <w:lang w:eastAsia="en-US"/>
    </w:rPr>
  </w:style>
  <w:style w:type="paragraph" w:customStyle="1" w:styleId="DAF6B3D82E5349D7BAEB2104FCB5182E1">
    <w:name w:val="DAF6B3D82E5349D7BAEB2104FCB5182E1"/>
    <w:rsid w:val="00CE6149"/>
    <w:rPr>
      <w:rFonts w:eastAsiaTheme="minorHAnsi"/>
      <w:lang w:eastAsia="en-US"/>
    </w:rPr>
  </w:style>
  <w:style w:type="paragraph" w:customStyle="1" w:styleId="A80EBB8F17A24D85B2AFA2203EF2CBDA1">
    <w:name w:val="A80EBB8F17A24D85B2AFA2203EF2CBDA1"/>
    <w:rsid w:val="00CE6149"/>
    <w:rPr>
      <w:rFonts w:eastAsiaTheme="minorHAnsi"/>
      <w:lang w:eastAsia="en-US"/>
    </w:rPr>
  </w:style>
  <w:style w:type="paragraph" w:customStyle="1" w:styleId="A30FAC11807647FF97EA7240CACDBBDE1">
    <w:name w:val="A30FAC11807647FF97EA7240CACDBBDE1"/>
    <w:rsid w:val="00CE6149"/>
    <w:rPr>
      <w:rFonts w:eastAsiaTheme="minorHAnsi"/>
      <w:lang w:eastAsia="en-US"/>
    </w:rPr>
  </w:style>
  <w:style w:type="paragraph" w:customStyle="1" w:styleId="85790C60CE32471FA09195C9634A81761">
    <w:name w:val="85790C60CE32471FA09195C9634A81761"/>
    <w:rsid w:val="00CE6149"/>
    <w:rPr>
      <w:rFonts w:eastAsiaTheme="minorHAnsi"/>
      <w:lang w:eastAsia="en-US"/>
    </w:rPr>
  </w:style>
  <w:style w:type="paragraph" w:customStyle="1" w:styleId="244716922A6F41AB860D2FF5F5F72AA01">
    <w:name w:val="244716922A6F41AB860D2FF5F5F72AA01"/>
    <w:rsid w:val="00CE6149"/>
    <w:rPr>
      <w:rFonts w:eastAsiaTheme="minorHAnsi"/>
      <w:lang w:eastAsia="en-US"/>
    </w:rPr>
  </w:style>
  <w:style w:type="paragraph" w:customStyle="1" w:styleId="291059D38F4743369AD634F29CDC815A1">
    <w:name w:val="291059D38F4743369AD634F29CDC815A1"/>
    <w:rsid w:val="00CE6149"/>
    <w:rPr>
      <w:rFonts w:eastAsiaTheme="minorHAnsi"/>
      <w:lang w:eastAsia="en-US"/>
    </w:rPr>
  </w:style>
  <w:style w:type="paragraph" w:customStyle="1" w:styleId="E2329C3417754223AF02FEE21E1AECDA3">
    <w:name w:val="E2329C3417754223AF02FEE21E1AECDA3"/>
    <w:rsid w:val="00CE6149"/>
    <w:rPr>
      <w:rFonts w:eastAsiaTheme="minorHAnsi"/>
      <w:lang w:eastAsia="en-US"/>
    </w:rPr>
  </w:style>
  <w:style w:type="paragraph" w:customStyle="1" w:styleId="1BA7E4C923214FCAA92ABE16A0D50A863">
    <w:name w:val="1BA7E4C923214FCAA92ABE16A0D50A863"/>
    <w:rsid w:val="00CE6149"/>
    <w:rPr>
      <w:rFonts w:eastAsiaTheme="minorHAnsi"/>
      <w:lang w:eastAsia="en-US"/>
    </w:rPr>
  </w:style>
  <w:style w:type="paragraph" w:customStyle="1" w:styleId="456BCD8CAC6143C2B568EABB71106FF63">
    <w:name w:val="456BCD8CAC6143C2B568EABB71106FF63"/>
    <w:rsid w:val="00CE6149"/>
    <w:rPr>
      <w:rFonts w:eastAsiaTheme="minorHAnsi"/>
      <w:lang w:eastAsia="en-US"/>
    </w:rPr>
  </w:style>
  <w:style w:type="paragraph" w:customStyle="1" w:styleId="965DAE32D48742E0820C469B6704D89111">
    <w:name w:val="965DAE32D48742E0820C469B6704D89111"/>
    <w:rsid w:val="00CE6149"/>
    <w:rPr>
      <w:rFonts w:eastAsiaTheme="minorHAnsi"/>
      <w:lang w:eastAsia="en-US"/>
    </w:rPr>
  </w:style>
  <w:style w:type="paragraph" w:customStyle="1" w:styleId="999D8E9014AC4508BD6078522FA0AE3610">
    <w:name w:val="999D8E9014AC4508BD6078522FA0AE3610"/>
    <w:rsid w:val="00CE6149"/>
    <w:rPr>
      <w:rFonts w:eastAsiaTheme="minorHAnsi"/>
      <w:lang w:eastAsia="en-US"/>
    </w:rPr>
  </w:style>
  <w:style w:type="paragraph" w:customStyle="1" w:styleId="E17A766FF4E34B76B9BBA8FD902870D610">
    <w:name w:val="E17A766FF4E34B76B9BBA8FD902870D610"/>
    <w:rsid w:val="00CE6149"/>
    <w:rPr>
      <w:rFonts w:eastAsiaTheme="minorHAnsi"/>
      <w:lang w:eastAsia="en-US"/>
    </w:rPr>
  </w:style>
  <w:style w:type="paragraph" w:customStyle="1" w:styleId="C276B60754C94C7D9AFD0FB834E6114410">
    <w:name w:val="C276B60754C94C7D9AFD0FB834E6114410"/>
    <w:rsid w:val="00CE6149"/>
    <w:rPr>
      <w:rFonts w:eastAsiaTheme="minorHAnsi"/>
      <w:lang w:eastAsia="en-US"/>
    </w:rPr>
  </w:style>
  <w:style w:type="paragraph" w:customStyle="1" w:styleId="8AE8836DEB274F5D8F8B14155DA434103">
    <w:name w:val="8AE8836DEB274F5D8F8B14155DA434103"/>
    <w:rsid w:val="00CE6149"/>
    <w:rPr>
      <w:rFonts w:eastAsiaTheme="minorHAnsi"/>
      <w:lang w:eastAsia="en-US"/>
    </w:rPr>
  </w:style>
  <w:style w:type="paragraph" w:customStyle="1" w:styleId="D1D299CE5F47438E8F7B9ECAC930DB733">
    <w:name w:val="D1D299CE5F47438E8F7B9ECAC930DB733"/>
    <w:rsid w:val="00CE6149"/>
    <w:rPr>
      <w:rFonts w:eastAsiaTheme="minorHAnsi"/>
      <w:lang w:eastAsia="en-US"/>
    </w:rPr>
  </w:style>
  <w:style w:type="paragraph" w:customStyle="1" w:styleId="9EB81B9D5B1B4AE2BDBB8471732E75A93">
    <w:name w:val="9EB81B9D5B1B4AE2BDBB8471732E75A93"/>
    <w:rsid w:val="00CE6149"/>
    <w:rPr>
      <w:rFonts w:eastAsiaTheme="minorHAnsi"/>
      <w:lang w:eastAsia="en-US"/>
    </w:rPr>
  </w:style>
  <w:style w:type="paragraph" w:customStyle="1" w:styleId="D5D2F21B21454A6C8011313DD62773B03">
    <w:name w:val="D5D2F21B21454A6C8011313DD62773B03"/>
    <w:rsid w:val="00CE6149"/>
    <w:rPr>
      <w:rFonts w:eastAsiaTheme="minorHAnsi"/>
      <w:lang w:eastAsia="en-US"/>
    </w:rPr>
  </w:style>
  <w:style w:type="paragraph" w:customStyle="1" w:styleId="9D6C6FD2BA0648D698C5F6130D12A1DF3">
    <w:name w:val="9D6C6FD2BA0648D698C5F6130D12A1DF3"/>
    <w:rsid w:val="00CE6149"/>
    <w:rPr>
      <w:rFonts w:eastAsiaTheme="minorHAnsi"/>
      <w:lang w:eastAsia="en-US"/>
    </w:rPr>
  </w:style>
  <w:style w:type="paragraph" w:customStyle="1" w:styleId="7EDFA0DD2A474A8698E730FF5E0957243">
    <w:name w:val="7EDFA0DD2A474A8698E730FF5E0957243"/>
    <w:rsid w:val="00CE6149"/>
    <w:rPr>
      <w:rFonts w:eastAsiaTheme="minorHAnsi"/>
      <w:lang w:eastAsia="en-US"/>
    </w:rPr>
  </w:style>
  <w:style w:type="paragraph" w:customStyle="1" w:styleId="11E6BEB6567D4D548D20C4CFAF038AF53">
    <w:name w:val="11E6BEB6567D4D548D20C4CFAF038AF53"/>
    <w:rsid w:val="00CE6149"/>
    <w:rPr>
      <w:rFonts w:eastAsiaTheme="minorHAnsi"/>
      <w:lang w:eastAsia="en-US"/>
    </w:rPr>
  </w:style>
  <w:style w:type="paragraph" w:customStyle="1" w:styleId="52D4760109F54819A1F73AD449AAED943">
    <w:name w:val="52D4760109F54819A1F73AD449AAED943"/>
    <w:rsid w:val="00CE6149"/>
    <w:rPr>
      <w:rFonts w:eastAsiaTheme="minorHAnsi"/>
      <w:lang w:eastAsia="en-US"/>
    </w:rPr>
  </w:style>
  <w:style w:type="paragraph" w:customStyle="1" w:styleId="896E503E7F5C4CFCAAA9FCE7955BEA603">
    <w:name w:val="896E503E7F5C4CFCAAA9FCE7955BEA603"/>
    <w:rsid w:val="00CE6149"/>
    <w:rPr>
      <w:rFonts w:eastAsiaTheme="minorHAnsi"/>
      <w:lang w:eastAsia="en-US"/>
    </w:rPr>
  </w:style>
  <w:style w:type="paragraph" w:customStyle="1" w:styleId="174E5E5D5FB148E4BF620286251296853">
    <w:name w:val="174E5E5D5FB148E4BF620286251296853"/>
    <w:rsid w:val="00CE6149"/>
    <w:rPr>
      <w:rFonts w:eastAsiaTheme="minorHAnsi"/>
      <w:lang w:eastAsia="en-US"/>
    </w:rPr>
  </w:style>
  <w:style w:type="paragraph" w:customStyle="1" w:styleId="8AAA8216CF2D4169B25A8F99AFE5F1783">
    <w:name w:val="8AAA8216CF2D4169B25A8F99AFE5F1783"/>
    <w:rsid w:val="00CE6149"/>
    <w:rPr>
      <w:rFonts w:eastAsiaTheme="minorHAnsi"/>
      <w:lang w:eastAsia="en-US"/>
    </w:rPr>
  </w:style>
  <w:style w:type="paragraph" w:customStyle="1" w:styleId="2A4CE0B29A954C24A35E1AEE31E873D43">
    <w:name w:val="2A4CE0B29A954C24A35E1AEE31E873D43"/>
    <w:rsid w:val="00CE6149"/>
    <w:rPr>
      <w:rFonts w:eastAsiaTheme="minorHAnsi"/>
      <w:lang w:eastAsia="en-US"/>
    </w:rPr>
  </w:style>
  <w:style w:type="paragraph" w:customStyle="1" w:styleId="EB3AC75D8CB54E7786D063E4D67CA5103">
    <w:name w:val="EB3AC75D8CB54E7786D063E4D67CA5103"/>
    <w:rsid w:val="00CE6149"/>
    <w:rPr>
      <w:rFonts w:eastAsiaTheme="minorHAnsi"/>
      <w:lang w:eastAsia="en-US"/>
    </w:rPr>
  </w:style>
  <w:style w:type="paragraph" w:customStyle="1" w:styleId="ECFCD2D02C4E44C3BE335F1B94947F933">
    <w:name w:val="ECFCD2D02C4E44C3BE335F1B94947F933"/>
    <w:rsid w:val="00CE6149"/>
    <w:rPr>
      <w:rFonts w:eastAsiaTheme="minorHAnsi"/>
      <w:lang w:eastAsia="en-US"/>
    </w:rPr>
  </w:style>
  <w:style w:type="paragraph" w:customStyle="1" w:styleId="C0A4F7ADAED141D790D343D23E67765C3">
    <w:name w:val="C0A4F7ADAED141D790D343D23E67765C3"/>
    <w:rsid w:val="00CE6149"/>
    <w:rPr>
      <w:rFonts w:eastAsiaTheme="minorHAnsi"/>
      <w:lang w:eastAsia="en-US"/>
    </w:rPr>
  </w:style>
  <w:style w:type="paragraph" w:customStyle="1" w:styleId="8FA56864E30F41BE9A383AB4A1628F7F3">
    <w:name w:val="8FA56864E30F41BE9A383AB4A1628F7F3"/>
    <w:rsid w:val="00CE6149"/>
    <w:rPr>
      <w:rFonts w:eastAsiaTheme="minorHAnsi"/>
      <w:lang w:eastAsia="en-US"/>
    </w:rPr>
  </w:style>
  <w:style w:type="paragraph" w:customStyle="1" w:styleId="422E274229DA466ABEEBED25B6BB8C873">
    <w:name w:val="422E274229DA466ABEEBED25B6BB8C873"/>
    <w:rsid w:val="00CE6149"/>
    <w:rPr>
      <w:rFonts w:eastAsiaTheme="minorHAnsi"/>
      <w:lang w:eastAsia="en-US"/>
    </w:rPr>
  </w:style>
  <w:style w:type="paragraph" w:customStyle="1" w:styleId="B0453C4A8C2B477197B5220C7A8B98DF3">
    <w:name w:val="B0453C4A8C2B477197B5220C7A8B98DF3"/>
    <w:rsid w:val="00CE6149"/>
    <w:rPr>
      <w:rFonts w:eastAsiaTheme="minorHAnsi"/>
      <w:lang w:eastAsia="en-US"/>
    </w:rPr>
  </w:style>
  <w:style w:type="paragraph" w:customStyle="1" w:styleId="60958D504CDB47D2BF6349C42CBC0EEF3">
    <w:name w:val="60958D504CDB47D2BF6349C42CBC0EEF3"/>
    <w:rsid w:val="00CE6149"/>
    <w:rPr>
      <w:rFonts w:eastAsiaTheme="minorHAnsi"/>
      <w:lang w:eastAsia="en-US"/>
    </w:rPr>
  </w:style>
  <w:style w:type="paragraph" w:customStyle="1" w:styleId="23699EF53076464DBEE1A283DF48179D3">
    <w:name w:val="23699EF53076464DBEE1A283DF48179D3"/>
    <w:rsid w:val="00CE6149"/>
    <w:rPr>
      <w:rFonts w:eastAsiaTheme="minorHAnsi"/>
      <w:lang w:eastAsia="en-US"/>
    </w:rPr>
  </w:style>
  <w:style w:type="paragraph" w:customStyle="1" w:styleId="2BBEF9E4C0034F3583FEC70D1523BF053">
    <w:name w:val="2BBEF9E4C0034F3583FEC70D1523BF053"/>
    <w:rsid w:val="00CE6149"/>
    <w:rPr>
      <w:rFonts w:eastAsiaTheme="minorHAnsi"/>
      <w:lang w:eastAsia="en-US"/>
    </w:rPr>
  </w:style>
  <w:style w:type="paragraph" w:customStyle="1" w:styleId="C801C1C26D0F4F6080D740FA7F32DD163">
    <w:name w:val="C801C1C26D0F4F6080D740FA7F32DD163"/>
    <w:rsid w:val="00CE6149"/>
    <w:rPr>
      <w:rFonts w:eastAsiaTheme="minorHAnsi"/>
      <w:lang w:eastAsia="en-US"/>
    </w:rPr>
  </w:style>
  <w:style w:type="paragraph" w:customStyle="1" w:styleId="067CE00A83CB49C9928572E5AD7A15A23">
    <w:name w:val="067CE00A83CB49C9928572E5AD7A15A23"/>
    <w:rsid w:val="00CE6149"/>
    <w:rPr>
      <w:rFonts w:eastAsiaTheme="minorHAnsi"/>
      <w:lang w:eastAsia="en-US"/>
    </w:rPr>
  </w:style>
  <w:style w:type="paragraph" w:customStyle="1" w:styleId="D48AB1DE751D4DF2A1D31C8E6176DB073">
    <w:name w:val="D48AB1DE751D4DF2A1D31C8E6176DB073"/>
    <w:rsid w:val="00CE6149"/>
    <w:rPr>
      <w:rFonts w:eastAsiaTheme="minorHAnsi"/>
      <w:lang w:eastAsia="en-US"/>
    </w:rPr>
  </w:style>
  <w:style w:type="paragraph" w:customStyle="1" w:styleId="16C75F20B9DD43CA94BD959370F40DAB3">
    <w:name w:val="16C75F20B9DD43CA94BD959370F40DAB3"/>
    <w:rsid w:val="00CE6149"/>
    <w:rPr>
      <w:rFonts w:eastAsiaTheme="minorHAnsi"/>
      <w:lang w:eastAsia="en-US"/>
    </w:rPr>
  </w:style>
  <w:style w:type="paragraph" w:customStyle="1" w:styleId="14A9D0A022D04EED87098FF5FE0282363">
    <w:name w:val="14A9D0A022D04EED87098FF5FE0282363"/>
    <w:rsid w:val="00CE6149"/>
    <w:rPr>
      <w:rFonts w:eastAsiaTheme="minorHAnsi"/>
      <w:lang w:eastAsia="en-US"/>
    </w:rPr>
  </w:style>
  <w:style w:type="paragraph" w:customStyle="1" w:styleId="D119CC7803364D7EB3DB7E8DA0BA44913">
    <w:name w:val="D119CC7803364D7EB3DB7E8DA0BA44913"/>
    <w:rsid w:val="00CE6149"/>
    <w:rPr>
      <w:rFonts w:eastAsiaTheme="minorHAnsi"/>
      <w:lang w:eastAsia="en-US"/>
    </w:rPr>
  </w:style>
  <w:style w:type="paragraph" w:customStyle="1" w:styleId="1E722B97F7C2462685DFC49DB68E80733">
    <w:name w:val="1E722B97F7C2462685DFC49DB68E80733"/>
    <w:rsid w:val="00CE6149"/>
    <w:rPr>
      <w:rFonts w:eastAsiaTheme="minorHAnsi"/>
      <w:lang w:eastAsia="en-US"/>
    </w:rPr>
  </w:style>
  <w:style w:type="paragraph" w:customStyle="1" w:styleId="44A395C749CB440C8BA453F2A8D21D2B3">
    <w:name w:val="44A395C749CB440C8BA453F2A8D21D2B3"/>
    <w:rsid w:val="00CE6149"/>
    <w:rPr>
      <w:rFonts w:eastAsiaTheme="minorHAnsi"/>
      <w:lang w:eastAsia="en-US"/>
    </w:rPr>
  </w:style>
  <w:style w:type="paragraph" w:customStyle="1" w:styleId="F98227C278C949C69378312DD741A7953">
    <w:name w:val="F98227C278C949C69378312DD741A7953"/>
    <w:rsid w:val="00CE6149"/>
    <w:rPr>
      <w:rFonts w:eastAsiaTheme="minorHAnsi"/>
      <w:lang w:eastAsia="en-US"/>
    </w:rPr>
  </w:style>
  <w:style w:type="paragraph" w:customStyle="1" w:styleId="D6B28F173E7C406FAF04BF0D3205B16F3">
    <w:name w:val="D6B28F173E7C406FAF04BF0D3205B16F3"/>
    <w:rsid w:val="00CE6149"/>
    <w:rPr>
      <w:rFonts w:eastAsiaTheme="minorHAnsi"/>
      <w:lang w:eastAsia="en-US"/>
    </w:rPr>
  </w:style>
  <w:style w:type="paragraph" w:customStyle="1" w:styleId="919DABD2B1694B42BCD926AFBBA45DD93">
    <w:name w:val="919DABD2B1694B42BCD926AFBBA45DD93"/>
    <w:rsid w:val="00CE6149"/>
    <w:rPr>
      <w:rFonts w:eastAsiaTheme="minorHAnsi"/>
      <w:lang w:eastAsia="en-US"/>
    </w:rPr>
  </w:style>
  <w:style w:type="paragraph" w:customStyle="1" w:styleId="163B10F11DE5468D8980508C315A01E23">
    <w:name w:val="163B10F11DE5468D8980508C315A01E23"/>
    <w:rsid w:val="00CE6149"/>
    <w:rPr>
      <w:rFonts w:eastAsiaTheme="minorHAnsi"/>
      <w:lang w:eastAsia="en-US"/>
    </w:rPr>
  </w:style>
  <w:style w:type="paragraph" w:customStyle="1" w:styleId="99AB53B6B09448668F11AAB2E7CE89803">
    <w:name w:val="99AB53B6B09448668F11AAB2E7CE89803"/>
    <w:rsid w:val="00CE6149"/>
    <w:rPr>
      <w:rFonts w:eastAsiaTheme="minorHAnsi"/>
      <w:lang w:eastAsia="en-US"/>
    </w:rPr>
  </w:style>
  <w:style w:type="paragraph" w:customStyle="1" w:styleId="7D82860FC18348A4BC5238F9257AC1D63">
    <w:name w:val="7D82860FC18348A4BC5238F9257AC1D63"/>
    <w:rsid w:val="00CE6149"/>
    <w:rPr>
      <w:rFonts w:eastAsiaTheme="minorHAnsi"/>
      <w:lang w:eastAsia="en-US"/>
    </w:rPr>
  </w:style>
  <w:style w:type="paragraph" w:customStyle="1" w:styleId="26DB6AA885A9496BAB2726526637A6404">
    <w:name w:val="26DB6AA885A9496BAB2726526637A6404"/>
    <w:rsid w:val="00CE6149"/>
    <w:rPr>
      <w:rFonts w:eastAsiaTheme="minorHAnsi"/>
      <w:lang w:eastAsia="en-US"/>
    </w:rPr>
  </w:style>
  <w:style w:type="paragraph" w:customStyle="1" w:styleId="8039D8D0CA0F4DAF93A82CB2327FB60A4">
    <w:name w:val="8039D8D0CA0F4DAF93A82CB2327FB60A4"/>
    <w:rsid w:val="00CE6149"/>
    <w:rPr>
      <w:rFonts w:eastAsiaTheme="minorHAnsi"/>
      <w:lang w:eastAsia="en-US"/>
    </w:rPr>
  </w:style>
  <w:style w:type="paragraph" w:customStyle="1" w:styleId="0F2569FA737F418C946A1DD96E9F1B344">
    <w:name w:val="0F2569FA737F418C946A1DD96E9F1B344"/>
    <w:rsid w:val="00CE6149"/>
    <w:rPr>
      <w:rFonts w:eastAsiaTheme="minorHAnsi"/>
      <w:lang w:eastAsia="en-US"/>
    </w:rPr>
  </w:style>
  <w:style w:type="paragraph" w:customStyle="1" w:styleId="FEC0CCED870D4DD885F6426498D91D624">
    <w:name w:val="FEC0CCED870D4DD885F6426498D91D624"/>
    <w:rsid w:val="00CE6149"/>
    <w:rPr>
      <w:rFonts w:eastAsiaTheme="minorHAnsi"/>
      <w:lang w:eastAsia="en-US"/>
    </w:rPr>
  </w:style>
  <w:style w:type="paragraph" w:customStyle="1" w:styleId="ED808C0E42D04BAB8F931F1AEB628C734">
    <w:name w:val="ED808C0E42D04BAB8F931F1AEB628C734"/>
    <w:rsid w:val="00CE6149"/>
    <w:rPr>
      <w:rFonts w:eastAsiaTheme="minorHAnsi"/>
      <w:lang w:eastAsia="en-US"/>
    </w:rPr>
  </w:style>
  <w:style w:type="paragraph" w:customStyle="1" w:styleId="4D3279CDF4E24232B49ADD8CAB36E29E4">
    <w:name w:val="4D3279CDF4E24232B49ADD8CAB36E29E4"/>
    <w:rsid w:val="00CE6149"/>
    <w:rPr>
      <w:rFonts w:eastAsiaTheme="minorHAnsi"/>
      <w:lang w:eastAsia="en-US"/>
    </w:rPr>
  </w:style>
  <w:style w:type="paragraph" w:customStyle="1" w:styleId="36D7C9BCBA8141288B244D42AF3420FC4">
    <w:name w:val="36D7C9BCBA8141288B244D42AF3420FC4"/>
    <w:rsid w:val="00CE6149"/>
    <w:rPr>
      <w:rFonts w:eastAsiaTheme="minorHAnsi"/>
      <w:lang w:eastAsia="en-US"/>
    </w:rPr>
  </w:style>
  <w:style w:type="paragraph" w:customStyle="1" w:styleId="DABA2F265C8B4E999D8C574ED01333304">
    <w:name w:val="DABA2F265C8B4E999D8C574ED01333304"/>
    <w:rsid w:val="00CE6149"/>
    <w:rPr>
      <w:rFonts w:eastAsiaTheme="minorHAnsi"/>
      <w:lang w:eastAsia="en-US"/>
    </w:rPr>
  </w:style>
  <w:style w:type="paragraph" w:customStyle="1" w:styleId="4238D021D43E4706BD98C60F8FE68F0E4">
    <w:name w:val="4238D021D43E4706BD98C60F8FE68F0E4"/>
    <w:rsid w:val="00CE6149"/>
    <w:rPr>
      <w:rFonts w:eastAsiaTheme="minorHAnsi"/>
      <w:lang w:eastAsia="en-US"/>
    </w:rPr>
  </w:style>
  <w:style w:type="paragraph" w:customStyle="1" w:styleId="C40A887C64F149008D6C1C4692F35B8E4">
    <w:name w:val="C40A887C64F149008D6C1C4692F35B8E4"/>
    <w:rsid w:val="00CE6149"/>
    <w:rPr>
      <w:rFonts w:eastAsiaTheme="minorHAnsi"/>
      <w:lang w:eastAsia="en-US"/>
    </w:rPr>
  </w:style>
  <w:style w:type="paragraph" w:customStyle="1" w:styleId="40CEC18E7AE4438CB3E09A6DE2EC69B44">
    <w:name w:val="40CEC18E7AE4438CB3E09A6DE2EC69B44"/>
    <w:rsid w:val="00CE6149"/>
    <w:rPr>
      <w:rFonts w:eastAsiaTheme="minorHAnsi"/>
      <w:lang w:eastAsia="en-US"/>
    </w:rPr>
  </w:style>
  <w:style w:type="paragraph" w:customStyle="1" w:styleId="92F96D7185D144A7B113A2C4630753474">
    <w:name w:val="92F96D7185D144A7B113A2C4630753474"/>
    <w:rsid w:val="00CE6149"/>
    <w:rPr>
      <w:rFonts w:eastAsiaTheme="minorHAnsi"/>
      <w:lang w:eastAsia="en-US"/>
    </w:rPr>
  </w:style>
  <w:style w:type="paragraph" w:customStyle="1" w:styleId="7099D0FC232045CE81FC565E2B0FE5BE4">
    <w:name w:val="7099D0FC232045CE81FC565E2B0FE5BE4"/>
    <w:rsid w:val="00CE6149"/>
    <w:rPr>
      <w:rFonts w:eastAsiaTheme="minorHAnsi"/>
      <w:lang w:eastAsia="en-US"/>
    </w:rPr>
  </w:style>
  <w:style w:type="paragraph" w:customStyle="1" w:styleId="8584E50A00E748C4AE8BEED4E50E54184">
    <w:name w:val="8584E50A00E748C4AE8BEED4E50E54184"/>
    <w:rsid w:val="00CE6149"/>
    <w:rPr>
      <w:rFonts w:eastAsiaTheme="minorHAnsi"/>
      <w:lang w:eastAsia="en-US"/>
    </w:rPr>
  </w:style>
  <w:style w:type="paragraph" w:customStyle="1" w:styleId="39721B66C34846C8A1D6E37B5461FD024">
    <w:name w:val="39721B66C34846C8A1D6E37B5461FD024"/>
    <w:rsid w:val="00CE6149"/>
    <w:rPr>
      <w:rFonts w:eastAsiaTheme="minorHAnsi"/>
      <w:lang w:eastAsia="en-US"/>
    </w:rPr>
  </w:style>
  <w:style w:type="paragraph" w:customStyle="1" w:styleId="03862108342948CF824E27B0682900BF4">
    <w:name w:val="03862108342948CF824E27B0682900BF4"/>
    <w:rsid w:val="00CE6149"/>
    <w:rPr>
      <w:rFonts w:eastAsiaTheme="minorHAnsi"/>
      <w:lang w:eastAsia="en-US"/>
    </w:rPr>
  </w:style>
  <w:style w:type="paragraph" w:customStyle="1" w:styleId="4FD603A4AA894D4C9CBDACA2DBE666465">
    <w:name w:val="4FD603A4AA894D4C9CBDACA2DBE666465"/>
    <w:rsid w:val="00CE6149"/>
    <w:rPr>
      <w:rFonts w:eastAsiaTheme="minorHAnsi"/>
      <w:lang w:eastAsia="en-US"/>
    </w:rPr>
  </w:style>
  <w:style w:type="paragraph" w:customStyle="1" w:styleId="34DC79E45B3A4DBAAEFF4D68947FDAC14">
    <w:name w:val="34DC79E45B3A4DBAAEFF4D68947FDAC14"/>
    <w:rsid w:val="00CE6149"/>
    <w:rPr>
      <w:rFonts w:eastAsiaTheme="minorHAnsi"/>
      <w:lang w:eastAsia="en-US"/>
    </w:rPr>
  </w:style>
  <w:style w:type="paragraph" w:customStyle="1" w:styleId="1EAF511AC1EE4D49A112F1BB39CFCC064">
    <w:name w:val="1EAF511AC1EE4D49A112F1BB39CFCC064"/>
    <w:rsid w:val="00CE6149"/>
    <w:rPr>
      <w:rFonts w:eastAsiaTheme="minorHAnsi"/>
      <w:lang w:eastAsia="en-US"/>
    </w:rPr>
  </w:style>
  <w:style w:type="paragraph" w:customStyle="1" w:styleId="756A3B9B79284FB38356F2BDF048DE544">
    <w:name w:val="756A3B9B79284FB38356F2BDF048DE544"/>
    <w:rsid w:val="00CE6149"/>
    <w:rPr>
      <w:rFonts w:eastAsiaTheme="minorHAnsi"/>
      <w:lang w:eastAsia="en-US"/>
    </w:rPr>
  </w:style>
  <w:style w:type="paragraph" w:customStyle="1" w:styleId="2AF8E0DD9FD44ED5BD7A425F270430F64">
    <w:name w:val="2AF8E0DD9FD44ED5BD7A425F270430F64"/>
    <w:rsid w:val="00CE6149"/>
    <w:rPr>
      <w:rFonts w:eastAsiaTheme="minorHAnsi"/>
      <w:lang w:eastAsia="en-US"/>
    </w:rPr>
  </w:style>
  <w:style w:type="paragraph" w:customStyle="1" w:styleId="845E45D29B3E4DA787718DE26DC64C104">
    <w:name w:val="845E45D29B3E4DA787718DE26DC64C104"/>
    <w:rsid w:val="00CE6149"/>
    <w:rPr>
      <w:rFonts w:eastAsiaTheme="minorHAnsi"/>
      <w:lang w:eastAsia="en-US"/>
    </w:rPr>
  </w:style>
  <w:style w:type="paragraph" w:customStyle="1" w:styleId="4EBB7CAED8D84D0AADCF96180995F0384">
    <w:name w:val="4EBB7CAED8D84D0AADCF96180995F0384"/>
    <w:rsid w:val="00CE6149"/>
    <w:rPr>
      <w:rFonts w:eastAsiaTheme="minorHAnsi"/>
      <w:lang w:eastAsia="en-US"/>
    </w:rPr>
  </w:style>
  <w:style w:type="paragraph" w:customStyle="1" w:styleId="BD8A227C917342EF9C0B8586469E1AA74">
    <w:name w:val="BD8A227C917342EF9C0B8586469E1AA74"/>
    <w:rsid w:val="00CE6149"/>
    <w:rPr>
      <w:rFonts w:eastAsiaTheme="minorHAnsi"/>
      <w:lang w:eastAsia="en-US"/>
    </w:rPr>
  </w:style>
  <w:style w:type="paragraph" w:customStyle="1" w:styleId="2D408F866CED4C13AE3E38B20498743B3">
    <w:name w:val="2D408F866CED4C13AE3E38B20498743B3"/>
    <w:rsid w:val="00CE6149"/>
    <w:rPr>
      <w:rFonts w:eastAsiaTheme="minorHAnsi"/>
      <w:lang w:eastAsia="en-US"/>
    </w:rPr>
  </w:style>
  <w:style w:type="paragraph" w:customStyle="1" w:styleId="04F12962391943EE97322637023656FC3">
    <w:name w:val="04F12962391943EE97322637023656FC3"/>
    <w:rsid w:val="00CE6149"/>
    <w:rPr>
      <w:rFonts w:eastAsiaTheme="minorHAnsi"/>
      <w:lang w:eastAsia="en-US"/>
    </w:rPr>
  </w:style>
  <w:style w:type="paragraph" w:customStyle="1" w:styleId="51C66F4EA1514D68AC0D5BBCE335C97D4">
    <w:name w:val="51C66F4EA1514D68AC0D5BBCE335C97D4"/>
    <w:rsid w:val="00CE6149"/>
    <w:rPr>
      <w:rFonts w:eastAsiaTheme="minorHAnsi"/>
      <w:lang w:eastAsia="en-US"/>
    </w:rPr>
  </w:style>
  <w:style w:type="paragraph" w:customStyle="1" w:styleId="FA14C002CE5C4935A51C74629CA505992">
    <w:name w:val="FA14C002CE5C4935A51C74629CA505992"/>
    <w:rsid w:val="00CE6149"/>
    <w:rPr>
      <w:rFonts w:eastAsiaTheme="minorHAnsi"/>
      <w:lang w:eastAsia="en-US"/>
    </w:rPr>
  </w:style>
  <w:style w:type="paragraph" w:customStyle="1" w:styleId="0468A9D57A6E4940961459FA917138322">
    <w:name w:val="0468A9D57A6E4940961459FA917138322"/>
    <w:rsid w:val="00CE6149"/>
    <w:rPr>
      <w:rFonts w:eastAsiaTheme="minorHAnsi"/>
      <w:lang w:eastAsia="en-US"/>
    </w:rPr>
  </w:style>
  <w:style w:type="paragraph" w:customStyle="1" w:styleId="FE853319E9FF40C68C0AA7D8725ECC022">
    <w:name w:val="FE853319E9FF40C68C0AA7D8725ECC022"/>
    <w:rsid w:val="00CE6149"/>
    <w:rPr>
      <w:rFonts w:eastAsiaTheme="minorHAnsi"/>
      <w:lang w:eastAsia="en-US"/>
    </w:rPr>
  </w:style>
  <w:style w:type="paragraph" w:customStyle="1" w:styleId="23C32A272E454E4DBEDB6ED78CC3B7A82">
    <w:name w:val="23C32A272E454E4DBEDB6ED78CC3B7A82"/>
    <w:rsid w:val="00CE6149"/>
    <w:rPr>
      <w:rFonts w:eastAsiaTheme="minorHAnsi"/>
      <w:lang w:eastAsia="en-US"/>
    </w:rPr>
  </w:style>
  <w:style w:type="paragraph" w:customStyle="1" w:styleId="DAF6B3D82E5349D7BAEB2104FCB5182E2">
    <w:name w:val="DAF6B3D82E5349D7BAEB2104FCB5182E2"/>
    <w:rsid w:val="00CE6149"/>
    <w:rPr>
      <w:rFonts w:eastAsiaTheme="minorHAnsi"/>
      <w:lang w:eastAsia="en-US"/>
    </w:rPr>
  </w:style>
  <w:style w:type="paragraph" w:customStyle="1" w:styleId="A80EBB8F17A24D85B2AFA2203EF2CBDA2">
    <w:name w:val="A80EBB8F17A24D85B2AFA2203EF2CBDA2"/>
    <w:rsid w:val="00CE6149"/>
    <w:rPr>
      <w:rFonts w:eastAsiaTheme="minorHAnsi"/>
      <w:lang w:eastAsia="en-US"/>
    </w:rPr>
  </w:style>
  <w:style w:type="paragraph" w:customStyle="1" w:styleId="A30FAC11807647FF97EA7240CACDBBDE2">
    <w:name w:val="A30FAC11807647FF97EA7240CACDBBDE2"/>
    <w:rsid w:val="00CE6149"/>
    <w:rPr>
      <w:rFonts w:eastAsiaTheme="minorHAnsi"/>
      <w:lang w:eastAsia="en-US"/>
    </w:rPr>
  </w:style>
  <w:style w:type="paragraph" w:customStyle="1" w:styleId="85790C60CE32471FA09195C9634A81762">
    <w:name w:val="85790C60CE32471FA09195C9634A81762"/>
    <w:rsid w:val="00CE6149"/>
    <w:rPr>
      <w:rFonts w:eastAsiaTheme="minorHAnsi"/>
      <w:lang w:eastAsia="en-US"/>
    </w:rPr>
  </w:style>
  <w:style w:type="paragraph" w:customStyle="1" w:styleId="244716922A6F41AB860D2FF5F5F72AA02">
    <w:name w:val="244716922A6F41AB860D2FF5F5F72AA02"/>
    <w:rsid w:val="00CE6149"/>
    <w:rPr>
      <w:rFonts w:eastAsiaTheme="minorHAnsi"/>
      <w:lang w:eastAsia="en-US"/>
    </w:rPr>
  </w:style>
  <w:style w:type="paragraph" w:customStyle="1" w:styleId="291059D38F4743369AD634F29CDC815A2">
    <w:name w:val="291059D38F4743369AD634F29CDC815A2"/>
    <w:rsid w:val="00CE6149"/>
    <w:rPr>
      <w:rFonts w:eastAsiaTheme="minorHAnsi"/>
      <w:lang w:eastAsia="en-US"/>
    </w:rPr>
  </w:style>
  <w:style w:type="paragraph" w:customStyle="1" w:styleId="E2329C3417754223AF02FEE21E1AECDA4">
    <w:name w:val="E2329C3417754223AF02FEE21E1AECDA4"/>
    <w:rsid w:val="00CE6149"/>
    <w:rPr>
      <w:rFonts w:eastAsiaTheme="minorHAnsi"/>
      <w:lang w:eastAsia="en-US"/>
    </w:rPr>
  </w:style>
  <w:style w:type="paragraph" w:customStyle="1" w:styleId="1BA7E4C923214FCAA92ABE16A0D50A864">
    <w:name w:val="1BA7E4C923214FCAA92ABE16A0D50A864"/>
    <w:rsid w:val="00CE6149"/>
    <w:rPr>
      <w:rFonts w:eastAsiaTheme="minorHAnsi"/>
      <w:lang w:eastAsia="en-US"/>
    </w:rPr>
  </w:style>
  <w:style w:type="paragraph" w:customStyle="1" w:styleId="456BCD8CAC6143C2B568EABB71106FF64">
    <w:name w:val="456BCD8CAC6143C2B568EABB71106FF64"/>
    <w:rsid w:val="00CE6149"/>
    <w:rPr>
      <w:rFonts w:eastAsiaTheme="minorHAnsi"/>
      <w:lang w:eastAsia="en-US"/>
    </w:rPr>
  </w:style>
  <w:style w:type="paragraph" w:customStyle="1" w:styleId="F00B92AE65324E5C96533EA289D7885F">
    <w:name w:val="F00B92AE65324E5C96533EA289D7885F"/>
    <w:rsid w:val="00CE6149"/>
  </w:style>
  <w:style w:type="paragraph" w:customStyle="1" w:styleId="F0116505AFF34370A76BAE00321D24BC">
    <w:name w:val="F0116505AFF34370A76BAE00321D24BC"/>
    <w:rsid w:val="00CE6149"/>
  </w:style>
  <w:style w:type="paragraph" w:customStyle="1" w:styleId="5B327280D16147109D8FC7022A675748">
    <w:name w:val="5B327280D16147109D8FC7022A675748"/>
    <w:rsid w:val="00CE61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3BE2813-994F-4A48-8100-DDDD1EFF8E8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41</TotalTime>
  <Application>LibreOffice/7.4.7.2$Linux_X86_64 LibreOffice_project/40$Build-2</Application>
  <AppVersion>15.0000</AppVersion>
  <Pages>6</Pages>
  <Words>1622</Words>
  <Characters>9570</Characters>
  <CharactersWithSpaces>11170</CharactersWithSpaces>
  <Paragraphs>2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2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07-24T06:0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