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alizace úsporných opatření – R E P O N – část 3</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bCs/>
          <w:color w:val="000000"/>
        </w:rPr>
        <w:t>R E P O N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color w:val="000000"/>
        </w:rPr>
        <w:t>Vestec, Ve Stromkách 3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Karel Ber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rPr>
        <w:t>620637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000000"/>
        </w:rPr>
        <w:t>620637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185460287/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Karel Beránek</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Karel Berán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98267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3393687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8333705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18673367"/>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6411244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6095755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03231138"/>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30148073"/>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64146310"/>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5366210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bookmarkStart w:id="1" w:name="_Hlk41420439"/>
      <w:r>
        <w:rPr>
          <w:rFonts w:cs="Calibri Light" w:ascii="Calibri Light" w:hAnsi="Calibri Light" w:asciiTheme="majorHAnsi" w:cstheme="majorHAnsi" w:hAnsiTheme="majorHAnsi"/>
          <w:b/>
        </w:rPr>
        <w:t>Realizace úsporných opatření – R E P O N</w:t>
      </w:r>
      <w:bookmarkEnd w:id="1"/>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Style w:val="Normaltextrun"/>
          <w:rFonts w:cs="Calibri Light" w:ascii="Calibri Light" w:hAnsi="Calibri Light"/>
        </w:rPr>
        <w:t>Pravidly pro výběr dodavatelů č.j. MPO 3993/20/61010/61000, platnost od 10. 1. 2020, účinnost od 10. 1.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rPr>
        <w:t>R E P O N_Energetické úspory v Žatci“, reg. číslo projektu CZ.01.3.10/0.0/0.0/19_251/002123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a instalace FVE </w:t>
      </w:r>
      <w:r>
        <w:rPr>
          <w:rFonts w:eastAsia="Calibri" w:cs="Calibri Light" w:ascii="Calibri Light" w:hAnsi="Calibri Light" w:asciiTheme="majorHAnsi" w:cstheme="majorHAnsi" w:hAnsiTheme="majorHAnsi"/>
        </w:rPr>
        <w:t xml:space="preserve">a poskytnutí souvisejících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projektovou dokumentací vypracovanou Ing. Martinem Novákem, sídlem Eliščino nábřeží 375, 500 02 Hradec Králové, IČO 87639173, ČKAIT 0602496</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3.3 a 4.3 zadávací dokumentace, a které byly zhotoviteli předány společně se zadávací dokumentací k veřejné zakáz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všech závazných veřejnoprávních rozhodnutí.</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pokud jsou k provádění díla nezbytné)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0"/>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 xml:space="preserve">od uzavření obdržení výzvy objednatele k převzetí staveniště </w:t>
      </w:r>
    </w:p>
    <w:p>
      <w:pPr>
        <w:pStyle w:val="Heading3"/>
        <w:spacing w:before="40" w:after="120"/>
        <w:ind w:left="5664" w:hanging="5097"/>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2 týdnů </w:t>
      </w:r>
      <w:r>
        <w:rPr>
          <w:rFonts w:cs="Calibri Light" w:cstheme="majorHAnsi"/>
          <w:color w:val="auto"/>
          <w:sz w:val="22"/>
          <w:szCs w:val="22"/>
        </w:rPr>
        <w:t>od převzet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výrobní a skladovací objekt na parc. čísle st. 4992/4 v Žatci.</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faktury vystavené zhotovitelem po předání a převzetí díla. Nedílnou přílohou faktury musí být objednatelem podepsaný (tj. odsouhlasený) předávací protokol. Bez předávacího protokolu je faktura neúplná.</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vystavit fakturu nejpozději do 15 dnů od podpisu předávacího protokol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w:t>
      </w:r>
      <w:r>
        <w:rPr>
          <w:rFonts w:cs="Calibri Light" w:ascii="Calibri Light" w:hAnsi="Calibri Light" w:asciiTheme="majorHAnsi" w:cstheme="majorHAnsi" w:hAnsiTheme="majorHAnsi"/>
        </w:rPr>
        <w:t>R E P O N_Energetické úspory v Žatci“, reg. číslo projektu CZ.01.3.10/0.0/0.0/19_251/0021238</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a účinnosti dnem obdržení výzvy objednatele k převzetí staveniště zhotovitelem.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Normal"/>
        <w:spacing w:lineRule="auto" w:line="276"/>
        <w:rPr>
          <w:rFonts w:ascii="Calibri Light" w:hAnsi="Calibri Light" w:cs="Calibri Light" w:asciiTheme="majorHAnsi" w:cstheme="majorHAnsi" w:hAnsiTheme="majorHAnsi"/>
          <w:b/>
          <w:b/>
          <w:lang w:eastAsia="x-none"/>
        </w:rPr>
      </w:pPr>
      <w:bookmarkStart w:id="8" w:name="_Hlk44669196"/>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Harmonogram</w:t>
      </w:r>
      <w:r>
        <w:rPr>
          <w:rFonts w:cs="Calibri Light" w:ascii="Calibri Light" w:hAnsi="Calibri Light" w:asciiTheme="majorHAnsi" w:cstheme="majorHAnsi" w:hAnsiTheme="majorHAnsi"/>
          <w:b/>
          <w:lang w:eastAsia="x-none"/>
        </w:rPr>
        <w:t xml:space="preserve"> </w:t>
      </w:r>
      <w:r>
        <w:rPr>
          <w:rFonts w:cs="Calibri Light" w:ascii="Calibri Light" w:hAnsi="Calibri Light" w:asciiTheme="majorHAnsi" w:cstheme="majorHAnsi" w:hAnsiTheme="majorHAnsi"/>
        </w:rPr>
        <w:t>provádění prací</w:t>
      </w:r>
      <w:bookmarkEnd w:id="8"/>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est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Beránek</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9775099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bookmarkStart w:id="9" w:name="_Hlk31886316"/>
    <w:bookmarkStart w:id="10" w:name="_Hlk31886315"/>
    <w:bookmarkStart w:id="11" w:name="_Hlk31886316"/>
    <w:bookmarkStart w:id="12" w:name="_Hlk31886315"/>
    <w:bookmarkEnd w:id="11"/>
    <w:bookmarkEnd w:id="12"/>
  </w:p>
  <w:p>
    <w:pPr>
      <w:pStyle w:val="Header"/>
      <w:jc w:val="cent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16256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13" w:name="_Hlk31886316"/>
    <w:bookmarkStart w:id="14" w:name="_Hlk31886315"/>
    <w:bookmarkStart w:id="15" w:name="_Hlk31886316"/>
    <w:bookmarkStart w:id="16" w:name="_Hlk31886315"/>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B2M9dVOAYwV9Rr7Zosk5V1ZOCCr7NVfnfXeugeVBRziZr3lzp06ybBmaxeHKmr4usbB61QGT4lheEHeGs+yXA==" w:salt="VygauXhLUY3Tr/zVrE7K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b1391c"/>
    <w:rPr/>
  </w:style>
  <w:style w:type="character" w:styleId="Eop" w:customStyle="1">
    <w:name w:val="eop"/>
    <w:basedOn w:val="DefaultParagraphFont"/>
    <w:qFormat/>
    <w:rsid w:val="00b13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b1391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C02A9"/>
    <w:rsid w:val="00230BC9"/>
    <w:rsid w:val="003C7301"/>
    <w:rsid w:val="00584520"/>
    <w:rsid w:val="008848EB"/>
    <w:rsid w:val="008C5292"/>
    <w:rsid w:val="009C1AED"/>
    <w:rsid w:val="00A36798"/>
    <w:rsid w:val="00AE6FEF"/>
    <w:rsid w:val="00AF755C"/>
    <w:rsid w:val="00B241B5"/>
    <w:rsid w:val="00B709E1"/>
    <w:rsid w:val="00B94750"/>
    <w:rsid w:val="00CD53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3E6F70-FCB3-446F-894D-5C2DFC123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60</TotalTime>
  <Application>LibreOffice/7.4.7.2$Linux_X86_64 LibreOffice_project/40$Build-2</Application>
  <AppVersion>15.0000</AppVersion>
  <Pages>18</Pages>
  <Words>8180</Words>
  <Characters>48262</Characters>
  <CharactersWithSpaces>56330</CharactersWithSpaces>
  <Paragraphs>11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Ing., Bc. Iveta Prášková</dc:creator>
  <dc:description/>
  <dc:language>en-US</dc:language>
  <cp:lastModifiedBy>Roman Bielak</cp:lastModifiedBy>
  <cp:lastPrinted>2020-07-23T07:56:00Z</cp:lastPrinted>
  <dcterms:modified xsi:type="dcterms:W3CDTF">2020-07-23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