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část </w:t>
      </w:r>
      <w:sdt>
        <w:sdtPr>
          <w:placeholder>
            <w:docPart w:val="50DA7462C7144AD68BDCDE47489DC3DB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caps/>
              <w:sz w:val="40"/>
              <w:szCs w:val="40"/>
            </w:rPr>
            <w:t>3</w:t>
          </w:r>
        </w:sdtContent>
      </w:sdt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alizace úsporných opatření – R E P O N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 a 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0162820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464253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177790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76483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860108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5051021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17327441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5066919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222200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94035943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5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Harmonogram </w:t>
      </w:r>
      <w:r>
        <w:rPr>
          <w:rFonts w:cs="Calibri Light" w:ascii="Calibri Light" w:hAnsi="Calibri Light" w:asciiTheme="majorHAnsi" w:cstheme="majorHAnsi" w:hAnsiTheme="majorHAnsi"/>
        </w:rPr>
        <w:t>provádění pr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VE v hodnotě 400.000, - Kč bez DPH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VE v hodnotě 400.000, - Kč bez DPH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VE v hodnotě 400.000, - Kč bez DPH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4183473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120451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9076005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5925446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232625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105433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2658089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3745455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8266366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314188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5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Harmonogram </w:t>
      </w:r>
      <w:r>
        <w:rPr>
          <w:rFonts w:cs="Calibri Light" w:ascii="Calibri Light" w:hAnsi="Calibri Light" w:asciiTheme="majorHAnsi" w:cstheme="majorHAnsi" w:hAnsiTheme="majorHAnsi"/>
        </w:rPr>
        <w:t>provádění prací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případě, že má být předmět veřejné zakázky plněn společně několika dodavateli, jsou dodavatelé povinni předložit zadavateli současně s doklady prokazujícími splnění kvalifikace dokument, ve kterém bude závazek, že všichni tito dodavatelé nesou odpovědnost za plnění veřejné zakázky společně a nerozdílně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4146457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622425</wp:posOffset>
          </wp:positionH>
          <wp:positionV relativeFrom="paragraph">
            <wp:posOffset>-114935</wp:posOffset>
          </wp:positionV>
          <wp:extent cx="2312035" cy="723900"/>
          <wp:effectExtent l="0" t="0" r="0" b="0"/>
          <wp:wrapSquare wrapText="bothSides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31886316"/>
    <w:bookmarkStart w:id="5" w:name="_Hlk31886315"/>
    <w:bookmarkStart w:id="6" w:name="_Hlk31886316"/>
    <w:bookmarkStart w:id="7" w:name="_Hlk31886315"/>
    <w:bookmarkEnd w:id="6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lEmsXLLsZhRdWsBm1hQrJwuIVKe+oyw5G7kGlLVTphnw20+5l6rhyRTJ9DtALglDWm0PUiaGo0q32p8yxsrgQ==" w:salt="Dt+nfHOa8fuG99khLqkB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0DA7462C7144AD68BDCDE47489DC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82BE1-7471-475C-A690-7A33E895C796}"/>
      </w:docPartPr>
      <w:docPartBody>
        <w:p w:rsidR="00E812C6" w:rsidRDefault="00294F6E" w:rsidP="00294F6E">
          <w:pPr>
            <w:pStyle w:val="50DA7462C7144AD68BDCDE47489DC3DB2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842923"/>
    <w:rsid w:val="00A11046"/>
    <w:rsid w:val="00A86867"/>
    <w:rsid w:val="00AE305F"/>
    <w:rsid w:val="00B90639"/>
    <w:rsid w:val="00BB3FD1"/>
    <w:rsid w:val="00C618D2"/>
    <w:rsid w:val="00D0757E"/>
    <w:rsid w:val="00E5137F"/>
    <w:rsid w:val="00E812C6"/>
    <w:rsid w:val="00E83BA9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1046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F1E1AE32547947F5BB01C82B748C941A">
    <w:name w:val="F1E1AE32547947F5BB01C82B748C941A"/>
    <w:rsid w:val="00A11046"/>
  </w:style>
  <w:style w:type="paragraph" w:customStyle="1" w:styleId="C5899F5FDCCC489CA9EFC20830A9C9A0">
    <w:name w:val="C5899F5FDCCC489CA9EFC20830A9C9A0"/>
    <w:rsid w:val="00A11046"/>
  </w:style>
  <w:style w:type="paragraph" w:customStyle="1" w:styleId="57E22A04AEAB45DDB6628713A4AF920B">
    <w:name w:val="57E22A04AEAB45DDB6628713A4AF920B"/>
    <w:rsid w:val="00A1104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D6208039-363C-47F8-B768-B00EBE16E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7</TotalTime>
  <Application>LibreOffice/7.4.7.2$Linux_X86_64 LibreOffice_project/40$Build-2</Application>
  <AppVersion>15.0000</AppVersion>
  <Pages>5</Pages>
  <Words>1274</Words>
  <Characters>7519</Characters>
  <CharactersWithSpaces>8776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Roman Bielak</cp:lastModifiedBy>
  <cp:lastPrinted>2020-07-23T07:53:00Z</cp:lastPrinted>
  <dcterms:modified xsi:type="dcterms:W3CDTF">2020-07-23T07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