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úsporných opatření – R E P O 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 a 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166364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5036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017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0893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554903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62765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261197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547595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902709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677780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74355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899659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89594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278740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827305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15125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68302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405739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03405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198090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</w:t>
      </w:r>
      <w:bookmarkStart w:id="3" w:name="_Hlk44668603"/>
      <w:r>
        <w:rPr>
          <w:rFonts w:cs="Calibri Light" w:ascii="Calibri Light" w:hAnsi="Calibri Light" w:asciiTheme="majorHAnsi" w:cstheme="majorHAnsi" w:hAnsiTheme="majorHAnsi"/>
        </w:rPr>
        <w:t>provádění prací</w:t>
      </w:r>
      <w:bookmarkEnd w:id="3"/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má být předmět veřejné zakázky plněn společně několika dodavateli, jsou dodavatelé povinni předložit zadavateli současně s doklady prokazujícími splnění kvalifikace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7616366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2425</wp:posOffset>
          </wp:positionH>
          <wp:positionV relativeFrom="paragraph">
            <wp:posOffset>-11493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31886316"/>
    <w:bookmarkStart w:id="6" w:name="_Hlk31886315"/>
    <w:bookmarkStart w:id="7" w:name="_Hlk31886316"/>
    <w:bookmarkStart w:id="8" w:name="_Hlk31886315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tJrSAq2TR4RA99KHQgu8CgapWTtyCtiHZR6FRslH6+1n5FkkUHWX3wn6bwj3J9sd00T+h0SGof/JtCAW9s8Uw==" w:salt="yPjTBFiLBlZUXyUIXEZO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3E1141"/>
    <w:rsid w:val="00431516"/>
    <w:rsid w:val="004A650F"/>
    <w:rsid w:val="004E4ED8"/>
    <w:rsid w:val="0050088E"/>
    <w:rsid w:val="005830F2"/>
    <w:rsid w:val="00842923"/>
    <w:rsid w:val="00A11046"/>
    <w:rsid w:val="00A86867"/>
    <w:rsid w:val="00B90639"/>
    <w:rsid w:val="00C618D2"/>
    <w:rsid w:val="00D0757E"/>
    <w:rsid w:val="00E5137F"/>
    <w:rsid w:val="00E812C6"/>
    <w:rsid w:val="00ED1C72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046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E1AE32547947F5BB01C82B748C941A">
    <w:name w:val="F1E1AE32547947F5BB01C82B748C941A"/>
    <w:rsid w:val="00A11046"/>
  </w:style>
  <w:style w:type="paragraph" w:customStyle="1" w:styleId="C5899F5FDCCC489CA9EFC20830A9C9A0">
    <w:name w:val="C5899F5FDCCC489CA9EFC20830A9C9A0"/>
    <w:rsid w:val="00A11046"/>
  </w:style>
  <w:style w:type="paragraph" w:customStyle="1" w:styleId="57E22A04AEAB45DDB6628713A4AF920B">
    <w:name w:val="57E22A04AEAB45DDB6628713A4AF920B"/>
    <w:rsid w:val="00A110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6B4B30-24CA-4437-918E-AA23A12CF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8</TotalTime>
  <Application>LibreOffice/7.4.7.2$Linux_X86_64 LibreOffice_project/40$Build-2</Application>
  <AppVersion>15.0000</AppVersion>
  <Pages>5</Pages>
  <Words>1280</Words>
  <Characters>7552</Characters>
  <CharactersWithSpaces>8815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20-07-23T07:53:00Z</cp:lastPrinted>
  <dcterms:modified xsi:type="dcterms:W3CDTF">2020-07-23T07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