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část </w:t>
      </w:r>
      <w:sdt>
        <w:sdtPr>
          <w:placeholder>
            <w:docPart w:val="50DA7462C7144AD68BDCDE47489DC3DB"/>
          </w:placeholder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</w:rPr>
          </w:r>
          <w:r>
            <w:rPr>
              <w:caps/>
              <w:sz w:val="40"/>
              <w:szCs w:val="40"/>
            </w:rPr>
            <w:t>1</w:t>
          </w:r>
        </w:sdtContent>
      </w:sdt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alizace úsporných opatření – R E P O N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 a 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2534603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063796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670803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342294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369275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4764495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774712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0442185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141245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6342453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1" w:name="_Hlk44668776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Harmonogram </w:t>
      </w:r>
      <w:r>
        <w:rPr>
          <w:rFonts w:cs="Calibri Light" w:ascii="Calibri Light" w:hAnsi="Calibri Light" w:asciiTheme="majorHAnsi" w:cstheme="majorHAnsi" w:hAnsiTheme="majorHAnsi"/>
        </w:rPr>
        <w:t>provádění prací</w:t>
      </w:r>
      <w:bookmarkEnd w:id="1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  <w:bookmarkStart w:id="2" w:name="_Hlk29283345"/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8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1E1AE32547947F5BB01C82B748C941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ba realizace v týdnec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7E22A04AEAB45DDB6628713A4AF920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ýdnů</w:t>
              <w:tab/>
            </w:r>
            <w:bookmarkEnd w:id="2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 spočívající v zateplení průmyslového objektu v hodnotě 3.000.000, 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 spočívající v zateplení průmyslového objektu v hodnotě 3.000.000, 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 spočívající v zateplení průmyslového objektu v hodnotě 3.000.000, 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3" w:name="_Toc2604770"/>
      <w:bookmarkStart w:id="4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4"/>
      <w:r>
        <w:rPr>
          <w:rStyle w:val="Strong"/>
          <w:rFonts w:cs="Calibri Light" w:cstheme="majorHAnsi"/>
          <w:b/>
        </w:rPr>
        <w:t>poddodavatelů</w:t>
      </w:r>
      <w:bookmarkEnd w:id="3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3501193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6083627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1766821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908850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1577053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270930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8516354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72335153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8080025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83746870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Harmonogram </w:t>
      </w:r>
      <w:r>
        <w:rPr>
          <w:rFonts w:cs="Calibri Light" w:ascii="Calibri Light" w:hAnsi="Calibri Light" w:asciiTheme="majorHAnsi" w:cstheme="majorHAnsi" w:hAnsiTheme="majorHAnsi"/>
        </w:rPr>
        <w:t>provádění prací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 případě, že má být předmět veřejné zakázky plněn společně několika dodavateli, jsou dodavatelé povinni předložit zadavateli současně s doklady prokazujícími splnění kvalifikace dokument, ve kterém bude závazek, že všichni tito dodavatelé nesou odpovědnost za plnění veřejné zakázky společně a nerozdílně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5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5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967195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622425</wp:posOffset>
          </wp:positionH>
          <wp:positionV relativeFrom="paragraph">
            <wp:posOffset>-114935</wp:posOffset>
          </wp:positionV>
          <wp:extent cx="2312035" cy="723900"/>
          <wp:effectExtent l="0" t="0" r="0" b="0"/>
          <wp:wrapSquare wrapText="bothSides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31886316"/>
    <w:bookmarkStart w:id="7" w:name="_Hlk31886315"/>
    <w:bookmarkStart w:id="8" w:name="_Hlk31886316"/>
    <w:bookmarkStart w:id="9" w:name="_Hlk31886315"/>
    <w:bookmarkEnd w:id="8"/>
    <w:bookmarkEnd w:id="9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w0hN69Mewrh1a2kBoB5jWNOg9LzMjcC1S83n8H0BMAOnOhvr2WwbqdDXoi2HCaC7Vu7aaomHNtiVoT6j0LPQw==" w:salt="0oBqzggghobL+WeMad3y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0DA7462C7144AD68BDCDE47489DC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82BE1-7471-475C-A690-7A33E895C796}"/>
      </w:docPartPr>
      <w:docPartBody>
        <w:p w:rsidR="00E812C6" w:rsidRDefault="00294F6E" w:rsidP="00294F6E">
          <w:pPr>
            <w:pStyle w:val="50DA7462C7144AD68BDCDE47489DC3DB2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F1E1AE32547947F5BB01C82B748C9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EE44EF-378D-4756-9D33-2C2E0509B72A}"/>
      </w:docPartPr>
      <w:docPartBody>
        <w:p w:rsidR="00276AC8" w:rsidRDefault="00A11046" w:rsidP="00A11046">
          <w:pPr>
            <w:pStyle w:val="F1E1AE32547947F5BB01C82B748C941A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57E22A04AEAB45DDB6628713A4AF92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F07BD1-7A61-4B81-9720-3FE40FFE800F}"/>
      </w:docPartPr>
      <w:docPartBody>
        <w:p w:rsidR="00276AC8" w:rsidRDefault="00A11046" w:rsidP="00A11046">
          <w:pPr>
            <w:pStyle w:val="57E22A04AEAB45DDB6628713A4AF920B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606FA"/>
    <w:rsid w:val="00276AC8"/>
    <w:rsid w:val="00294F6E"/>
    <w:rsid w:val="0034076C"/>
    <w:rsid w:val="00431516"/>
    <w:rsid w:val="004A650F"/>
    <w:rsid w:val="004E4ED8"/>
    <w:rsid w:val="0050088E"/>
    <w:rsid w:val="005830F2"/>
    <w:rsid w:val="00842923"/>
    <w:rsid w:val="00A11046"/>
    <w:rsid w:val="00A86867"/>
    <w:rsid w:val="00B90639"/>
    <w:rsid w:val="00C238FE"/>
    <w:rsid w:val="00C618D2"/>
    <w:rsid w:val="00CF7921"/>
    <w:rsid w:val="00E539EA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11046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F1E1AE32547947F5BB01C82B748C941A">
    <w:name w:val="F1E1AE32547947F5BB01C82B748C941A"/>
    <w:rsid w:val="00A11046"/>
  </w:style>
  <w:style w:type="paragraph" w:customStyle="1" w:styleId="C5899F5FDCCC489CA9EFC20830A9C9A0">
    <w:name w:val="C5899F5FDCCC489CA9EFC20830A9C9A0"/>
    <w:rsid w:val="00A11046"/>
  </w:style>
  <w:style w:type="paragraph" w:customStyle="1" w:styleId="57E22A04AEAB45DDB6628713A4AF920B">
    <w:name w:val="57E22A04AEAB45DDB6628713A4AF920B"/>
    <w:rsid w:val="00A1104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2CBFDDC-00BA-4AFB-81F0-0C4E2A88E03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40</TotalTime>
  <Application>LibreOffice/7.4.7.2$Linux_X86_64 LibreOffice_project/40$Build-2</Application>
  <AppVersion>15.0000</AppVersion>
  <Pages>5</Pages>
  <Words>1299</Words>
  <Characters>7670</Characters>
  <CharactersWithSpaces>8952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Roman Bielak</cp:lastModifiedBy>
  <cp:lastPrinted>2019-12-09T09:19:00Z</cp:lastPrinted>
  <dcterms:modified xsi:type="dcterms:W3CDTF">2020-07-23T07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