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  <w:highlight w:val="green"/>
        </w:rPr>
        <w:t xml:space="preserve">– část </w:t>
      </w:r>
      <w:sdt>
        <w:sdtPr>
          <w:placeholder>
            <w:docPart w:val="50DA7462C7144AD68BDCDE47489DC3DB"/>
          </w:placeholder>
          <w:showingPlcHdr/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  <w:highlight w:val="green"/>
            </w:rPr>
          </w:r>
          <w:r>
            <w:rPr>
              <w:rStyle w:val="PlaceholderText"/>
              <w:sz w:val="48"/>
              <w:szCs w:val="48"/>
              <w:highlight w:val="green"/>
            </w:rPr>
            <w:t>zvolte část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kup zařízení a vybavení Azylového domu v Mladé Boleslavi - I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2937210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0552278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53690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788780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172677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687058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939711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5485949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995513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912651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333486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539593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874261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8427564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416823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328581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716559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9363539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642646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686773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9658893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2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ucwcc5ZxbPG+cQZmJairZxO4VNnV0dg5QZzBupFIE91legLeD8GM4FqjdvisYyKSfZKVzEWeLLkxXdt7TtJjA==" w:salt="zTumMNfGH/3biZJbZ/QY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66443"/>
    <w:rsid w:val="00294F6E"/>
    <w:rsid w:val="0034076C"/>
    <w:rsid w:val="00416218"/>
    <w:rsid w:val="00431516"/>
    <w:rsid w:val="004A650F"/>
    <w:rsid w:val="004E4ED8"/>
    <w:rsid w:val="0050088E"/>
    <w:rsid w:val="005830F2"/>
    <w:rsid w:val="006D145F"/>
    <w:rsid w:val="00842923"/>
    <w:rsid w:val="00911311"/>
    <w:rsid w:val="00A86867"/>
    <w:rsid w:val="00B90639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639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70B02C-A689-4850-A6E4-24B039FACD0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1</TotalTime>
  <Application>LibreOffice/7.4.7.2$Linux_X86_64 LibreOffice_project/40$Build-2</Application>
  <AppVersion>15.0000</AppVersion>
  <Pages>4</Pages>
  <Words>746</Words>
  <Characters>4405</Characters>
  <CharactersWithSpaces>5141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53:00Z</dcterms:created>
  <dc:creator>Ing., Bc. Iveta Prášková</dc:creator>
  <dc:description/>
  <dc:language>en-US</dc:language>
  <cp:lastModifiedBy>Roman Bielak</cp:lastModifiedBy>
  <cp:lastPrinted>2020-07-16T07:27:00Z</cp:lastPrinted>
  <dcterms:modified xsi:type="dcterms:W3CDTF">2020-07-16T07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