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  <w:highlight w:val="green"/>
        </w:rPr>
        <w:t xml:space="preserve">– část </w:t>
      </w:r>
      <w:sdt>
        <w:sdtPr>
          <w:placeholder>
            <w:docPart w:val="50DA7462C7144AD68BDCDE47489DC3DB"/>
          </w:placeholder>
          <w:showingPlcHdr/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  <w:highlight w:val="green"/>
            </w:rPr>
          </w:r>
          <w:r>
            <w:rPr>
              <w:rStyle w:val="PlaceholderText"/>
              <w:sz w:val="48"/>
              <w:szCs w:val="48"/>
              <w:highlight w:val="green"/>
            </w:rPr>
            <w:t>zvolte část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ozšíření výzkumně inovační kapacity společnosti M-technologies s.r.o.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Style w:val="Normaltextrun"/>
                <w:rFonts w:eastAsia="Calibri"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Style w:val="Eop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0541328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659193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029098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927766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910870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012709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650133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541799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714113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261118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ceptuje obchodní podmínky zadavatele uvedené v čl. 7 zadávací dokumentace a je jimi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návrh Smlouv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dle dané části veřejné zakázky zpracovaný plně v souladu s obchodními podmínkami dle čl. 7 zadávací dokumentace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 2.1 resp. 2.2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zadávací dokumentace dle dané části veřejné zakázky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1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94BA06334C54A24BE0745BD9AA7027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0BE5C44A371D49A3848D91BE58E22648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bookmarkStart w:id="2" w:name="_Hlk32565986"/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1"/>
            <w:bookmarkEnd w:id="2"/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výpisu z obchodního rejstříku, pokud je v něm zapsán, či výpisu z jiné obdobné evidence, pokud je v ní zapsán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Normaltextrun"/>
                <w:rFonts w:ascii="Calibri Light" w:hAnsi="Calibri Light" w:cs="Calibri Light"/>
                <w:color w:val="000000"/>
              </w:rPr>
            </w:pP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lang w:val="cs-CZ" w:eastAsia="en-US" w:bidi="ar-SA"/>
              </w:rPr>
              <w:t>Výše uvedený dokument k prokázání profesní způsobilosti dodavatel nemusí předložit, pokud právní předpisy v zemi jeho sídla obdobnou profesní způsobilost nevyžadují. V takovém případě o této skutečnosti učiní čestné prohláš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Účastník čestně prohlašuje, že splňuje následující požadavky dle § 79 odst. 2 písm. b) ZZVZ na referenční zakázky: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bookmarkStart w:id="3" w:name="_Hlk34227048"/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Část 1 –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CNC bruska a CNC měřící přístroj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Calibri Light" w:hAnsi="Calibri Light" w:eastAsia="" w:cs="Calibri Light" w:asciiTheme="majorHAnsi" w:cstheme="majorHAnsi" w:eastAsiaTheme="majorEastAsia" w:hAnsiTheme="majorHAnsi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 xml:space="preserve">Účastník předloží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min. 1 referenční zakázku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 xml:space="preserve"> na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dodávku CNC brusky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 xml:space="preserve"> obdobné předmětu této části veřejné zakázky realizované účastníkem. Zadavatel požaduje, aby hodnota referenční zakázky činila 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min. 5.500.000, </w:t>
            </w:r>
            <w:r>
              <w:rPr>
                <w:rStyle w:val="Contextualspellingandgrammarerror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-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 Kč bez DPH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Eop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 xml:space="preserve">A zároveň účastník předloží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min. 1 referenční zakázku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 xml:space="preserve"> na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dodávku CNC měřícího přístroje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 xml:space="preserve"> obdobné předmětu této části veřejné zakázky. Zadavatel požaduje, aby hodnota referenční zakázky činila 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min. 1.500.000</w:t>
            </w:r>
            <w:r>
              <w:rPr>
                <w:rStyle w:val="Contextualspellingandgrammarerror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, -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 Kč bez DPH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Eop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Eop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Část 2 –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bidi="ar-SA"/>
              </w:rPr>
              <w:t>orovnávací zařízení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 xml:space="preserve">Účastník předloží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min. 1 referenční zakázku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>na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dodávku orovnávacího zařízení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>obdobné předmětu této části veřejné zakázky realizované účastníkem. Zadavatel požaduje, aby hodnota referenční zakázky činila 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min. 400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bidi="ar-SA"/>
              </w:rPr>
              <w:t>.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000</w:t>
            </w:r>
            <w:r>
              <w:rPr>
                <w:rStyle w:val="Contextualspellingandgrammarerror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, -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 Kč bez DPH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Eop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 </w:t>
            </w:r>
            <w:bookmarkEnd w:id="3"/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 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 případě, že se jedná o dodávky zahájené dříve než v posledních 3 letech, pokud byly předmětné dodávky v 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 době 3 měsíců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4" w:name="_Toc2604770"/>
      <w:bookmarkStart w:id="5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5"/>
      <w:r>
        <w:rPr>
          <w:rStyle w:val="Strong"/>
          <w:rFonts w:cs="Calibri Light" w:cstheme="majorHAnsi"/>
          <w:b/>
        </w:rPr>
        <w:t>poddodavatelů</w:t>
      </w:r>
      <w:bookmarkEnd w:id="4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244687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070361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402349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4826074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402939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352132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672661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900255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605749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132224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 xml:space="preserve">Krycí list nabídky, </w:t>
      </w:r>
      <w:r>
        <w:rPr>
          <w:rFonts w:eastAsia="Calibri" w:cs="Calibri Light" w:ascii="Calibri Light" w:hAnsi="Calibri Light" w:asciiTheme="majorHAnsi" w:cstheme="majorHAnsi" w:hAnsiTheme="majorHAnsi"/>
          <w:bCs/>
        </w:rPr>
        <w:t>řádně doplněný dle dané části veřejné zakáz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bookmarkStart w:id="6" w:name="_Hlk35518996"/>
      <w:r>
        <w:rPr>
          <w:rFonts w:cs="" w:ascii="Calibri Light" w:hAnsi="Calibri Light" w:asciiTheme="majorHAnsi" w:cstheme="majorBidi" w:hAnsiTheme="majorHAnsi"/>
        </w:rPr>
        <w:t>Návrh Smlouvy podepsaný osobou oprávněnou zastupovat účastníka,</w:t>
      </w:r>
      <w:bookmarkEnd w:id="6"/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Technická specifikace, řádně vyplněná a předložená v souladu s přílohou č. 2.1 resp. 2.2 zadávací dokumentace dle dané části veřejné zakázky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7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7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383407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699895</wp:posOffset>
          </wp:positionH>
          <wp:positionV relativeFrom="paragraph">
            <wp:posOffset>-27622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xYHUky5qN0zdxiTse7T7/osiD6GgipvQD9e6z75//LBSvyb39ny++yGAcO7JPSsfLbBmdbJb49hrTmfyOOWiA==" w:salt="PBiP35OeFSgL0Lijb2vo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12f6a"/>
    <w:rPr/>
  </w:style>
  <w:style w:type="character" w:styleId="Eop" w:customStyle="1">
    <w:name w:val="eop"/>
    <w:basedOn w:val="DefaultParagraphFont"/>
    <w:qFormat/>
    <w:rsid w:val="00012f6a"/>
    <w:rPr/>
  </w:style>
  <w:style w:type="character" w:styleId="Contextualspellingandgrammarerror" w:customStyle="1">
    <w:name w:val="contextualspellingandgrammarerror"/>
    <w:basedOn w:val="DefaultParagraphFont"/>
    <w:qFormat/>
    <w:rsid w:val="00055d9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055d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94F6E" w:rsidP="00294F6E">
          <w:pPr>
            <w:pStyle w:val="4156D15AE5134F6889291C76B51BE1B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94F6E" w:rsidP="00294F6E">
          <w:pPr>
            <w:pStyle w:val="40176582E42A4AFCB42EF3F5EE30E3D5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94F6E" w:rsidP="00294F6E">
          <w:pPr>
            <w:pStyle w:val="BC04F29CCA534259BE45190D893BA6BB5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94F6E" w:rsidP="00294F6E">
          <w:pPr>
            <w:pStyle w:val="A4532848C8E24C8DA0F7F0C58218DA9B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94F6E" w:rsidP="00294F6E">
          <w:pPr>
            <w:pStyle w:val="2DB9148A35494FC99338EEA06E634E25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94F6E" w:rsidP="00294F6E">
          <w:pPr>
            <w:pStyle w:val="2860A0D5795748DB9AD83100A7BCE90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294F6E" w:rsidP="00294F6E">
          <w:pPr>
            <w:pStyle w:val="B6D4C3D8AFBD49A19029DC20B75E5AB3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294F6E" w:rsidP="00294F6E">
          <w:pPr>
            <w:pStyle w:val="311BA301E81F4443A24E7C5DAB6C5E0E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294F6E" w:rsidP="00294F6E">
          <w:pPr>
            <w:pStyle w:val="D5C68C1DCDD54B2BA248702B57ECC47F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194BA06334C54A24BE0745BD9AA702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699C9-573B-4300-93FC-55B39FBEB788}"/>
      </w:docPartPr>
      <w:docPartBody>
        <w:p w:rsidR="000327A3" w:rsidRDefault="000C7604" w:rsidP="000C7604">
          <w:pPr>
            <w:pStyle w:val="194BA06334C54A24BE0745BD9AA702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BE5C44A371D49A3848D91BE58E22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C270E-A3EB-4A69-9639-6EB90E21A6AB}"/>
      </w:docPartPr>
      <w:docPartBody>
        <w:p w:rsidR="000327A3" w:rsidRDefault="000C7604" w:rsidP="000C7604">
          <w:pPr>
            <w:pStyle w:val="0BE5C44A371D49A3848D91BE58E22648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327A3"/>
    <w:rsid w:val="0006784A"/>
    <w:rsid w:val="0007067E"/>
    <w:rsid w:val="00071709"/>
    <w:rsid w:val="000C7604"/>
    <w:rsid w:val="00113F40"/>
    <w:rsid w:val="00276B64"/>
    <w:rsid w:val="00294F6E"/>
    <w:rsid w:val="00315671"/>
    <w:rsid w:val="00426B1A"/>
    <w:rsid w:val="004A650F"/>
    <w:rsid w:val="004E4ED8"/>
    <w:rsid w:val="005830F2"/>
    <w:rsid w:val="00614958"/>
    <w:rsid w:val="0062002C"/>
    <w:rsid w:val="00653DDB"/>
    <w:rsid w:val="00842923"/>
    <w:rsid w:val="008D11E6"/>
    <w:rsid w:val="009139E2"/>
    <w:rsid w:val="00A6647C"/>
    <w:rsid w:val="00A86867"/>
    <w:rsid w:val="00B705F4"/>
    <w:rsid w:val="00E812C6"/>
    <w:rsid w:val="00F86E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27A3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194BA06334C54A24BE0745BD9AA70272">
    <w:name w:val="194BA06334C54A24BE0745BD9AA70272"/>
    <w:rsid w:val="000C7604"/>
  </w:style>
  <w:style w:type="paragraph" w:customStyle="1" w:styleId="0BE5C44A371D49A3848D91BE58E22648">
    <w:name w:val="0BE5C44A371D49A3848D91BE58E22648"/>
    <w:rsid w:val="000C7604"/>
  </w:style>
  <w:style w:type="paragraph" w:customStyle="1" w:styleId="CB1CC68282574F3E9C052B90E605C70E">
    <w:name w:val="CB1CC68282574F3E9C052B90E605C70E"/>
    <w:rsid w:val="000C7604"/>
  </w:style>
  <w:style w:type="paragraph" w:customStyle="1" w:styleId="734E2AA090484FBA9839F5A0FDB2D793">
    <w:name w:val="734E2AA090484FBA9839F5A0FDB2D793"/>
    <w:rsid w:val="000C7604"/>
  </w:style>
  <w:style w:type="paragraph" w:customStyle="1" w:styleId="8EA088E7A25B4C17BA72DCB0856E4812">
    <w:name w:val="8EA088E7A25B4C17BA72DCB0856E4812"/>
    <w:rsid w:val="000327A3"/>
  </w:style>
  <w:style w:type="paragraph" w:customStyle="1" w:styleId="9ADAA594660C49138B257AEBC5893D18">
    <w:name w:val="9ADAA594660C49138B257AEBC5893D18"/>
    <w:rsid w:val="000327A3"/>
  </w:style>
  <w:style w:type="paragraph" w:customStyle="1" w:styleId="4BE8E35CFA1A453D89718C379DE4AA5F">
    <w:name w:val="4BE8E35CFA1A453D89718C379DE4AA5F"/>
    <w:rsid w:val="000327A3"/>
  </w:style>
  <w:style w:type="paragraph" w:customStyle="1" w:styleId="F7CA5368BC594F08AB9D58444C557D50">
    <w:name w:val="F7CA5368BC594F08AB9D58444C557D50"/>
    <w:rsid w:val="000327A3"/>
  </w:style>
  <w:style w:type="paragraph" w:customStyle="1" w:styleId="BA97846F6A8A41CB8FF0FAF0F4787A75">
    <w:name w:val="BA97846F6A8A41CB8FF0FAF0F4787A75"/>
    <w:rsid w:val="000327A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1AEDBB7-4CD3-4B3A-9030-6960514B4FA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2</TotalTime>
  <Application>LibreOffice/7.4.7.2$Linux_X86_64 LibreOffice_project/40$Build-2</Application>
  <AppVersion>15.0000</AppVersion>
  <Pages>5</Pages>
  <Words>1250</Words>
  <Characters>7378</Characters>
  <CharactersWithSpaces>8611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7:00Z</dcterms:created>
  <dc:creator>Ing., Bc. Iveta Prášková</dc:creator>
  <dc:description/>
  <dc:language>en-US</dc:language>
  <cp:lastModifiedBy>Iveta Prášková</cp:lastModifiedBy>
  <cp:lastPrinted>2020-06-25T07:35:00Z</cp:lastPrinted>
  <dcterms:modified xsi:type="dcterms:W3CDTF">2020-06-25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