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bookmarkStart w:id="0" w:name="_Hlk42079952"/>
            <w:r>
              <w:rPr>
                <w:rFonts w:eastAsia="Calibri" w:cs="Calibri Light" w:ascii="Calibri Light" w:hAnsi="Calibri Light" w:asciiTheme="majorHAnsi" w:cstheme="majorHAnsi" w:hAnsiTheme="majorHAnsi"/>
                <w:b/>
                <w:kern w:val="0"/>
                <w:sz w:val="22"/>
                <w:szCs w:val="22"/>
                <w:lang w:val="cs-CZ" w:eastAsia="en-US" w:bidi="ar-SA"/>
              </w:rPr>
              <w:t>Pořízení výrobní linky pro společnost Vaše DEDRA, s.r.o.</w:t>
            </w:r>
            <w:bookmarkEnd w:id="0"/>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 xml:space="preserve">Veřejná zakázka mimo režim zákona č. 134/2016 Sb., o zadávání veřejných zakázek (dále jen „ZZVZ“) </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914629387"/>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983810573"/>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684925954"/>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522860971"/>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nto dokument stanovuje minimální požadované technické parametry předmětu veřejné zakázky – </w:t>
      </w:r>
      <w:r>
        <w:rPr>
          <w:rFonts w:cs="Calibri Light" w:ascii="Calibri Light" w:hAnsi="Calibri Light" w:asciiTheme="majorHAnsi" w:cstheme="majorHAnsi" w:hAnsiTheme="majorHAnsi"/>
          <w:u w:val="single"/>
        </w:rPr>
        <w:t>dodávka nové výrobní technologie pro výrobu dezinfekčních přípravků jako prostředků osobní ochrany pro přímý boj proti dalšímu šíření koronavirové infekce, zahrnující proces výroby od přípravy (namíchání) prostředku, přes jeho plnění do stanovení obalů a jejich uzavření až po označení etiketou (dále jen „předmět veřejné zakázky“) Výrobní technologie bude tvořena technologickými částmi zajišťujícími uvedené fáze výroby.</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rPr>
        <w:t>předmět veřejné zakázky</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b/>
        </w:rPr>
        <w:t>cenovou kalkulaci</w:t>
      </w:r>
      <w:r>
        <w:rPr>
          <w:rFonts w:cs="Calibri Light" w:ascii="Calibri Light" w:hAnsi="Calibri Light" w:asciiTheme="majorHAnsi" w:cstheme="majorHAnsi" w:hAnsiTheme="majorHAnsi"/>
        </w:rPr>
        <w:t>, kterou se stanoví nabídková cena účastníka</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Výrobní linka pro výrobu dezinfekčních přípravků:</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73"/>
        <w:gridCol w:w="23"/>
        <w:gridCol w:w="2551"/>
        <w:gridCol w:w="4082"/>
      </w:tblGrid>
      <w:tr>
        <w:trPr>
          <w:tblHeader w:val="true"/>
        </w:trPr>
        <w:tc>
          <w:tcPr>
            <w:tcW w:w="5147" w:type="dxa"/>
            <w:gridSpan w:val="3"/>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w:t>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u w:val="single"/>
              </w:rPr>
              <w:t>MÍCHACÍ ZAŘÍZENÍ</w:t>
            </w:r>
            <w:r>
              <w:rPr>
                <w:rFonts w:cs="Calibri Light" w:ascii="Calibri Light" w:hAnsi="Calibri Light" w:asciiTheme="majorHAnsi" w:cstheme="majorHAnsi" w:hAnsiTheme="majorHAnsi"/>
              </w:rPr>
              <w:t>: zpracovatelské zařízení pro kapalné a polotuhé výrobky, jako je suspenze, emulze a gel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ystém poskytuj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mogeniz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13501372"/>
                <w:placeholder>
                  <w:docPart w:val="2546CC406AA54B31B1119B6CAA1D16F2"/>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DE-AERACE pomocí vaku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62330770"/>
                <w:placeholder>
                  <w:docPart w:val="33A570E5EF724E14BA0BA3082DF2DC58"/>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ÍMÉ VYTÁPĚNÍ dvojitým pláštěm (parou), popř. přímé topení vstřikování horké páry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40710373"/>
                <w:placeholder>
                  <w:docPart w:val="81771C531CDF45ABACBEAE6258864DF7"/>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NEPŘÍMÉ CHLAZENÍ dvojitým pláštěm (vodo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60556893"/>
                <w:placeholder>
                  <w:docPart w:val="3C42D374DB92413D8BCE6B7C5442DF3D"/>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elikost šarž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1000 l, min. šarže cca 350 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17262763"/>
                <w:placeholder>
                  <w:docPart w:val="404C995DE6B949A98618FF70B2D329E4"/>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ax. pracovní teplot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95°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14846845"/>
                <w:placeholder>
                  <w:docPart w:val="4B6BAEC2A51440CEBAB641BB1FEE7242"/>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racovní tlak (max)</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 = -1 / + 0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29036399"/>
                <w:placeholder>
                  <w:docPart w:val="6002AB979FE64FD7BBCB58CE0D595B84"/>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Dvojitý plášť</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tlakově těsný: max. + 6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55990210"/>
                <w:placeholder>
                  <w:docPart w:val="CB7C9548B005448F887899C222137D1C"/>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Izolační plášť</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minerální vlna nebo kamenná vln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81903101"/>
                <w:placeholder>
                  <w:docPart w:val="D57262309E9247BBBADA065670CFC135"/>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Konstrukce základn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kužel</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7211962"/>
                <w:placeholder>
                  <w:docPart w:val="FAEE9B9F037549DDA3136C4304173F70"/>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rPr>
              <w:t xml:space="preserve">Vybavení víka: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růhledítko se stěračem a světle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37161353"/>
                <w:placeholder>
                  <w:docPart w:val="623AC8B5E9114540B372C53AE959A435"/>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tlakový senzor</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40642714"/>
                <w:placeholder>
                  <w:docPart w:val="71AE002EF4E74FD491609B17AE6DBE07"/>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hlavice CIP</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45107787"/>
                <w:placeholder>
                  <w:docPart w:val="D87D5A0BF75C42BAB6034FECEDEB5D52"/>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ventilační ventil</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32468737"/>
                <w:placeholder>
                  <w:docPart w:val="CA2BAB6A79BE4EF59226278C5FB44EA5"/>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šrouby pevného vík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51990294"/>
                <w:placeholder>
                  <w:docPart w:val="F5B7918CFAF943E1B26489A478FCA1D6"/>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míchadlo se škrabkou - jedno ramen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60492487"/>
                <w:placeholder>
                  <w:docPart w:val="46A74628845B4EA3BD7C1829A620A0E2"/>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otáčení doleva a doprav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6531411"/>
                <w:placeholder>
                  <w:docPart w:val="3B12E23E0C724BB18ED7FB5C11E2F2C9"/>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dvojité mechanické těsnění</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22291145"/>
                <w:placeholder>
                  <w:docPart w:val="C5226B8F7F3347D69E7FCA5C608A3083"/>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el. motor (5,5 kW) s frekvenčním měniče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04955593"/>
                <w:placeholder>
                  <w:docPart w:val="35059E2AA9334CD590EA718E5C808E55"/>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Homogenizáto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Horizontální homogenizátor 45 kW</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324962"/>
                <w:placeholder>
                  <w:docPart w:val="D918385F39F446AABFE650FFCBD5AFE9"/>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Měnič kmitočt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67087773"/>
                <w:placeholder>
                  <w:docPart w:val="02C7E5E4C39243D2824DEF715E9E39E0"/>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Externí oplachovací systém pro jedno nebo dvojčinné mechanické těsnění</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44710862"/>
                <w:placeholder>
                  <w:docPart w:val="4BE65BF8227545DDA35E7EAE9BF84E64"/>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Vstup produktu</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DN 50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81814723"/>
                <w:placeholder>
                  <w:docPart w:val="AC879D0CA9F54785926AB2669F576DA1"/>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Celkový ventil s pneumatickým pohonem</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velikost DN 8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47332292"/>
                <w:placeholder>
                  <w:docPart w:val="245916B29CCB4C7D9BA6AA441CEA1301"/>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Dávkování:</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průtokoměry - 2 ks (1 x voda, 1 x ocet)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13228525"/>
                <w:placeholder>
                  <w:docPart w:val="B76289A1384D45FFA2EFB228B0651969"/>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rPr>
              <w:t>Výstup pro vzorky produktu</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54571889"/>
                <w:placeholder>
                  <w:docPart w:val="590E87FA36E24D5CBF98390685D9AB38"/>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Boční nádoba 200l pro tekuté materiály</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dvojitý plášť + ohřev + míchadl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48022514"/>
                <w:placeholder>
                  <w:docPart w:val="087E21EC847E41DAB364C343048F638F"/>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Boční nádoba 200l pro suché materiály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7154852"/>
                <w:placeholder>
                  <w:docPart w:val="3AB966DD3F2244C2896D8F5B70A66733"/>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Automatické vakuové ovládání</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vakuové vodní čerpadl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73737683"/>
                <w:placeholder>
                  <w:docPart w:val="A342132BCB084A599E59900B06915DC0"/>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Snímač teploty</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20521752"/>
                <w:placeholder>
                  <w:docPart w:val="3811FD15EBA945068C9E05ACFE1101EA"/>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Mechanické a pneumatické vybavení</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klapky se zpětnou vazbo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98557135"/>
                <w:placeholder>
                  <w:docPart w:val="063D8BBE081B4E0C8A7E0407E3ED1E59"/>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Řízení PLC</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rogramovatelný logický automat, dotykový panel s modemem pro online připojení</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49333018"/>
                <w:placeholder>
                  <w:docPart w:val="64CE4AA8310E4FB49CDD7ADDE08C0BA1"/>
                </w:placeholder>
              </w:sdtPr>
              <w:sdtContent>
                <w:r>
                  <w:rPr/>
                  <w:t>Klikněte a uveďte hodnotu parametru, případně uveďte ANO/NE.</w:t>
                </w:r>
              </w:sdtContent>
            </w:sdt>
          </w:p>
        </w:tc>
      </w:tr>
      <w:tr>
        <w:trPr/>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Druhé recirkulační potrubí</w:t>
            </w:r>
          </w:p>
        </w:tc>
        <w:tc>
          <w:tcPr>
            <w:tcW w:w="25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S jemným dávkovacím čerpadlem pro cirkulaci citlivých produktů a vyprázdnění nádoby</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2587198"/>
                <w:placeholder>
                  <w:docPart w:val="E10C427F8BC94CDBA6E83055AF47858C"/>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ZAŘÍZENÍ PRO PLNĚNÍ A UZAVÍRÁNÍ OBAL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bCs/>
              </w:rPr>
              <w:t>Plnění a uzavírání obalů o objemu 10 – 500m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00462200"/>
                <w:placeholder>
                  <w:docPart w:val="C89B081DFA81497EABDA8C9860AA0E9C"/>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contextualSpacing/>
              <w:rPr>
                <w:rFonts w:ascii="Calibri Light" w:hAnsi="Calibri Light" w:eastAsia="Calibri" w:cs="Calibri Light" w:asciiTheme="majorHAnsi" w:cstheme="majorHAnsi" w:hAnsiTheme="majorHAnsi"/>
                <w:b/>
                <w:b/>
                <w:bCs/>
                <w:u w:val="single"/>
              </w:rPr>
            </w:pPr>
            <w:bookmarkStart w:id="1" w:name="_Hlk42607984"/>
            <w:r>
              <w:rPr>
                <w:rFonts w:eastAsia="Calibri" w:cs="Calibri Light" w:ascii="Calibri Light" w:hAnsi="Calibri Light" w:asciiTheme="majorHAnsi" w:cstheme="majorHAnsi" w:hAnsiTheme="majorHAnsi"/>
              </w:rPr>
              <w:t>Karuselový typ stroje s 12-polohovým otočným stolem výškově přestavitelným a poháněným bubnovou vačkou z hlavního hřídele. Vybaveno objemovou plničkou s dvoupolohovým trojcestným rotačním šoupátkem a pneumaticky uzavíranou plnící jehlou, dále nálevkou produktu, indukční hlavou a šroubovacím mechanismem doplněný o automatické podávání uzavíracích víček.</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58408171"/>
                <w:placeholder>
                  <w:docPart w:val="727831B1F5664669AEC832E5B99E3599"/>
                </w:placeholder>
              </w:sdtPr>
              <w:sdtContent>
                <w:bookmarkStart w:id="2" w:name="_Hlk42607984"/>
                <w:r>
                  <w:rPr/>
                  <w:t>Klikněte a uveďte hodnotu parametru, případně uveďte ANO/NE.</w:t>
                </w:r>
              </w:sdtContent>
            </w:sdt>
            <w:bookmarkEnd w:id="2"/>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Zakládání obalů do stroj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lně automatické z průběžného dopravní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58997794"/>
                <w:placeholder>
                  <w:docPart w:val="0212D0BEB7A84753A91E3C9BE6BA97C7"/>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a) pneumaticky uzavíraná kuželk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94309333"/>
                <w:placeholder>
                  <w:docPart w:val="09575636554B4301B1F35A8F1E717B25"/>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b) s ofukem vlas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11781231"/>
                <w:placeholder>
                  <w:docPart w:val="622CEF46E48E43D49354D0D3C9284634"/>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c) s odsátím kapk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90471963"/>
                <w:placeholder>
                  <w:docPart w:val="62DDEFE8FD2841FBAF06BAC38D1C77D0"/>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Počet plnících jehel</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66312812"/>
                <w:placeholder>
                  <w:docPart w:val="7E0BB096F42A4D9AB8B0DF571ED3BE63"/>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Šroubovací hlav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regulační pohon s frekvenčním měničem – 3-čelisťové provedení – monitorování utahovacího moment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56104269"/>
                <w:placeholder>
                  <w:docPart w:val="5D1DFC57D6B840A89B3CBB51C625B83F"/>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Doplňování víček</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automaticky vibračním dopravníkem a lištou nebo skluze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02969037"/>
                <w:placeholder>
                  <w:docPart w:val="F171B27636B74BA0949C10A3B2A0F966"/>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Přesun hotových výrobků</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lně automatický na průběžný dopravník</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08584832"/>
                <w:placeholder>
                  <w:docPart w:val="6E361E01123B4033835D748F571F1D3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Volitelné varianty stroj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indukční sváření fólií víček</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55795147"/>
                <w:placeholder>
                  <w:docPart w:val="A7E58E50B92149CD8AACE485A6519884"/>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Použité materiál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nerezová ocel AISI 304 (316L), PTFE (FPM, EPDM) – pneumatické prvky</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28238850"/>
                <w:placeholder>
                  <w:docPart w:val="24E888D1AF134B9FB281CA6485714312"/>
                </w:placeholder>
              </w:sdtPr>
              <w:sdtContent>
                <w:r>
                  <w:rPr/>
                  <w:t>Klikněte a uveďte hodnotu parametru, případně uveďte ANO/NE.</w:t>
                </w:r>
              </w:sdtContent>
            </w:sdt>
          </w:p>
        </w:tc>
      </w:tr>
      <w:tr>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Řídící systém a diagnostik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Digitální s vlastní diagnostiko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5047369"/>
                <w:placeholder>
                  <w:docPart w:val="3B27EDAB41D24EE983194A4423BF18BD"/>
                </w:placeholder>
              </w:sdtPr>
              <w:sdtContent>
                <w:r>
                  <w:rPr/>
                  <w:t>Klikněte a uveďte hodnotu parametru, případně uveďte ANO/NE.</w:t>
                </w:r>
              </w:sdtContent>
            </w:sdt>
          </w:p>
        </w:tc>
      </w:tr>
      <w:tr>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ledování historie provozu a chybových hláš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61343355"/>
                <w:placeholder>
                  <w:docPart w:val="0EA4E858919B4745A357AB09E89319FB"/>
                </w:placeholder>
              </w:sdtPr>
              <w:sdtContent>
                <w:r>
                  <w:rPr/>
                  <w:t>Klikněte a uveďte hodnotu parametru, případně uveďte ANO/NE.</w:t>
                </w:r>
              </w:sdtContent>
            </w:sdt>
          </w:p>
        </w:tc>
      </w:tr>
      <w:tr>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Ovládání pomocí barevného dotykového terminá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56663809"/>
                <w:placeholder>
                  <w:docPart w:val="D1D81836769D4EA5BCFCAB26147C5177"/>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Rám stroje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Základem stroje - rám se základovou deskou. Rám je svařen z nerezových tenkostěnných profilů a po svaření je povrchově upraven balotováním.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15913891"/>
                <w:placeholder>
                  <w:docPart w:val="5DDCB9E3069045A88D764A019460E439"/>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Pohon stroje, vřeteník a otočný stůl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ohon stroje - asynchronním brzdovým elektromotorem (regulace frekvenčním měničem z dotykového ovládacího terminálu). Na hlavním hřídeli je bubnová krokovací vačka, čelní vačky pro zakládání obalů, zdvih šroubovací hlavy a pohyb podávacího raménka. Poloha hlavního hřídele je kontrolována snímačem. </w:t>
            </w:r>
          </w:p>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Bubnová krokovací vačka otáčí vřeteníkem stroje a 10polohovým otočným stolem. Otočný stůl je vybaven bezpečnostní kuličkovou spojkou (při zvýšeném odporu stroj okamžitě zastaví), talíř otočného stolu je indexován čep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6432642"/>
                <w:placeholder>
                  <w:docPart w:val="BF539CB877944CD588F04C420EECD3CD"/>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Článkový dopravník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Strojem prochází zleva doprava článkový dopravník. Na vstupu stroje - požadován dopravník navržen pro ruční zakládání prázdných obalů. Na výstupu ze stroje jsou naplněné a uzavřené obaly odebírány nebo mohou pokračovat do etiketovací linky. Pohon bude osazen asynchronním elektromotorem se šnekovou převodovkou, rychlost bude nastavitelná z dotykového terminálu. Dopravník má mít stavitelné zábradlí. Volitelně lze před a za dopravník umístit rotační stůl s frekvenčním měničem na regulaci otáče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61927887"/>
                <w:placeholder>
                  <w:docPart w:val="7DF2FCA677BC4062B70DF6627B834F3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Zakládání obalů</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rázdné obaly budou standardně ručně zakládány obsluhou na vstupní část článkového dopravníku. Zakládací kulisa je poháněna vačkovým mechanismem, tvarový zakládací plech se bude měnit při změně obalu. Volitelně bude možno před dopravník umístit rotační stůl s frekvenčním měničem na regulaci otáče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29659990"/>
                <w:placeholder>
                  <w:docPart w:val="700A22B212574EC4AECEBCFCE4ACA2CB"/>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Kontrola přítomnosti obalu před plněním</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Stroj musí automaticky provádět kontrolu přítomnosti obalu mezi 1. a 2. pozicí otočného stolu ještě před plněním. Pokud není obal, nedojde k plně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69643468"/>
                <w:placeholder>
                  <w:docPart w:val="87AFD9A436834DC8B35E82B7B02B9155"/>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Plnění obalu produktem</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Produkt bude plněn z nálevky o objemu 32 litrů, opatřené pokrývkou a snímačem hladiny produktu. Pokud není v místě pod plněním obal, plnička nepracuje. Plnicí jehly jsou standardně dodávány s pneumaticky uzavíranou vyústkou, zevnitř uzavírané. Druh jehly a průměr vyústky bude optimálně volen podle tvaru a průměru hrdla obalu a druhu produktu. Každá jehla musí mít samostatný pneumatický rozvaděč a půjde ji otevírat a zavírat nastavením z ovládacího terminálu podle úhlové polohy hlavního hřídele (podle průběhu plnění). Přednastavené hodnoty si řídící systém stroje uloží do paměti podle druhu obalu (nutná možnost přednastavit až 30 druhů obalů) a při opakovaném plnění stejného obalu se hodnoty opět automaticky nastaví. Zdvih jehly bude realizován elektrickým servopohonem. Výtlačné vedení produktu je osazeno snímačem tlaku produktu s analogovým výstupem, který při nárůstu tlaku produktu nad mezní hodnotu okamžitě zastaví automatický chod a zabrání případnému poškození stroj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99493971"/>
                <w:placeholder>
                  <w:docPart w:val="CDE9B3DD682D48BB83C5478452D2EF1E"/>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Zásobník a nasazování šroubovacích uzávěrů na obal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Nasazování uzávěrů na obal bude zajištěno pomocí skluzu, do kterého obsluha bude vkládat víčka.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28083571"/>
                <w:placeholder>
                  <w:docPart w:val="7BFDB9EB4B1742B28A42F6F8210A68A9"/>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Zavařování fólie / zakládání plastové vložky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Po naplnění obalů produktem dojde v případě potřeby k automatickému založení plastové vložky u obalu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64674110"/>
                <w:placeholder>
                  <w:docPart w:val="0F1CF1B3EA2F4412AED7D51F695C491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Šroubování uzávěru</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Na této pozici dojde k zašroubování uzávěru na obal předem nastaveným utahovacím momentem. Šroubovací jednotka je svisle pohyblivá na sloupu (složený pohyb pomocí diskové vačky), šroubovací hlava je poháněna servomotorem a převodem s ozubeným řemenem. Regulace otáček, nastavování režimu šroubování, nastavování utahovacího momentu a průběhu šroubování je z dotykového ovládacího terminálu. Během šroubování je obal přidržen pneumatickým pohonem.</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24958945"/>
                <w:placeholder>
                  <w:docPart w:val="34BD9EE5F0C24B26BA712972B8B4B1AC"/>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Vyhazování obalu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Na této pozici bude každý obal pomocí tvarového plechu při otáčení stolu vytlačen na výstupní část článkového dopravníku. </w:t>
            </w:r>
          </w:p>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Stroj - standardně vybaven pevnými a otevíratelnými kryty. Pokud dojde k otevření dveří, stroj se automaticky zastaví. Pro seřizování je na ovládacím panelu stroje uzamykatelný spínač pro odblokování funkc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69012557"/>
                <w:placeholder>
                  <w:docPart w:val="F70AE9A77A754854A6D2B2C24F290456"/>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b/>
                <w:bCs/>
                <w:color w:val="000000"/>
              </w:rPr>
              <w:t xml:space="preserve">Ovládání stroje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Stroj - řízen pomocí programovatelného řídicího systému. Na ovládacím panelu stroje jsou hlavní spínače a ovládací dotykový terminál, pomocí kterého je zajištěno ovládání a nastavování všech dalších funkcí a parametrů. Na ovládacím terminálu je zobrazována i diagnostika stroje, historie provozu, chybová hlášení, poruchové stavy a další důležité informace pro obsluhu stroje. Stroj musí umožňovat monitorování provozního stavu na vybrané PC uživatele a vzdálený přístup v síti pomocí drátového připojení ethernetovým kabelem.</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61666200"/>
                <w:placeholder>
                  <w:docPart w:val="1F66249A310E41B2B2CF6D8EFB6A84BD"/>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Výkon</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 xml:space="preserve">2.400 ks/ hod </w:t>
            </w:r>
            <w:r>
              <w:rPr>
                <w:rFonts w:eastAsia="Calibri" w:cs="Calibri Light" w:ascii="Calibri Light" w:hAnsi="Calibri Light" w:asciiTheme="majorHAnsi" w:cstheme="majorHAnsi" w:hAnsiTheme="majorHAnsi"/>
              </w:rPr>
              <w:t>v závislosti na velikosti obalu 10-500 m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5235293"/>
                <w:placeholder>
                  <w:docPart w:val="5B63796938BD4B6085DEADDBC82CD528"/>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Objem plnící nálevk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32 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92909524"/>
                <w:placeholder>
                  <w:docPart w:val="FB664D9A3C9A49A6A7724355498BFF2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Rozvodová soustav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400/230 V.50 Hz</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13634024"/>
                <w:placeholder>
                  <w:docPart w:val="5C9D76CB1AFF42EB90520B9B756AA150"/>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Tlak vzduchu</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5-6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71457512"/>
                <w:placeholder>
                  <w:docPart w:val="93033DEAF7EF4A84962DC3F4584BBB39"/>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ETIKETOVACÍ ZAŘÍ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86580248"/>
                <w:placeholder>
                  <w:docPart w:val="26DB6AA885A9496BAB2726526637A640"/>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Light" w:hAnsi="Calibri Light" w:eastAsia="Calibri" w:cs="Calibri Light" w:asciiTheme="majorHAnsi" w:cstheme="majorHAnsi" w:hAnsiTheme="majorHAnsi"/>
                <w:u w:val="single"/>
              </w:rPr>
            </w:pPr>
            <w:r>
              <w:rPr>
                <w:rFonts w:eastAsia="Calibri" w:cs="Calibri Light" w:ascii="Calibri Light" w:hAnsi="Calibri Light" w:asciiTheme="majorHAnsi" w:cstheme="majorHAnsi" w:hAnsiTheme="majorHAnsi"/>
              </w:rPr>
              <w:t>Zařízení je určeno pro aplikaci dvou protilehlých samolepících etiket na oválné a hranaté obaly a jedné etikety na obaly válcové s provozním výkonem do cca 6 000 láhví/hod.</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48216234"/>
                <w:placeholder>
                  <w:docPart w:val="8039D8D0CA0F4DAF93A82CB2327FB60A"/>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Očekávaný výkon</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do 100 ks/min. (dle tvaru obalu a velikosti etikety)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9789936"/>
                <w:placeholder>
                  <w:docPart w:val="AB338296967A4937AB2976E943DCE02D"/>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Stupeň automatizac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automatické zaří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4266013"/>
                <w:placeholder>
                  <w:docPart w:val="7B9950966804481B8FBF7BE5A510D38F"/>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Druh etiketovaného obalu</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lastové obaly oválné, válcové 10 – 1 000 ml</w:t>
            </w:r>
            <w:r>
              <w:rPr>
                <w:rFonts w:eastAsia="Calibri" w:cs="Calibri Light" w:ascii="Calibri Light" w:hAnsi="Calibri Light" w:asciiTheme="majorHAnsi" w:cstheme="majorHAnsi" w:hAnsiTheme="majorHAnsi"/>
                <w:highlight w:val="green"/>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09008428"/>
                <w:placeholder>
                  <w:docPart w:val="30F58FC8797C48BA951AE60C85DBCC41"/>
                </w:placeholder>
              </w:sdtPr>
              <w:sdtContent>
                <w:r>
                  <w:rPr/>
                  <w:t>Klikněte a uveďte hodnotu parametru, případně uveďte ANO/NE.</w:t>
                </w:r>
              </w:sdtContent>
            </w:sdt>
          </w:p>
        </w:tc>
      </w:tr>
      <w:tr>
        <w:trPr/>
        <w:tc>
          <w:tcPr>
            <w:tcW w:w="2596"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očet etiket</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 2 (přední, zadní, oválné obal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49921890"/>
                <w:placeholder>
                  <w:docPart w:val="2438657DD8FA42F8912CC8E9EDF8D5E6"/>
                </w:placeholder>
              </w:sdtPr>
              <w:sdtContent>
                <w:r>
                  <w:rPr/>
                  <w:t>Klikněte a uveďte hodnotu parametru, případně uveďte ANO/NE.</w:t>
                </w:r>
              </w:sdtContent>
            </w:sdt>
          </w:p>
        </w:tc>
      </w:tr>
      <w:tr>
        <w:trPr/>
        <w:tc>
          <w:tcPr>
            <w:tcW w:w="2596" w:type="dxa"/>
            <w:gridSpan w:val="2"/>
            <w:vMerge w:val="continue"/>
            <w:tcBorders>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 1 (částečná nebo celoobvodová, válcové obaly)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69659710"/>
                <w:placeholder>
                  <w:docPart w:val="225D10EB45944F4F875CA98B896F6B58"/>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Materiál etiket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papír, plas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92724297"/>
                <w:placeholder>
                  <w:docPart w:val="A7CBC73887C247869663114D19231622"/>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Rozměr etiket výšk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ýška) do 200 mm</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39722563"/>
                <w:placeholder>
                  <w:docPart w:val="DABA2F265C8B4E999D8C574ED0133330"/>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Pracovní princi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Jednotlivé obaly vstupují do etiketovacího systému po dopravníku. </w:t>
            </w:r>
          </w:p>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Následně budou vytvořeny mezery mezi produkty pomocí rozřazovacího zařízení a obaly budou vycentrovány pomocí orientátoru – tento způsob je nutné použít pro eliptické a nepravidelně hranaté obaly. </w:t>
            </w:r>
          </w:p>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Obal je v další fázi uchopen pomocí horního pásového přidržovacího systému, čímž je zajištěna jeho odpovídající poloha a stabilizace během etiketování. </w:t>
            </w:r>
          </w:p>
          <w:p>
            <w:pPr>
              <w:pStyle w:val="Normal"/>
              <w:widowControl w:val="false"/>
              <w:spacing w:lineRule="auto" w:line="240" w:before="0" w:after="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oté je umístěna přední a zadní etiketa pomocí etiketovacích hlav a etikety jsou zahlazeny. </w:t>
            </w:r>
          </w:p>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Zařízení je možné použít též pro aplikaci jedné celoobvodové etikety na kruhové obaly při použití zahlazovacího systém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50198276"/>
                <w:placeholder>
                  <w:docPart w:val="65CD0D06144547EF95C7DE88E5BC805F"/>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bCs/>
              </w:rPr>
              <w:t>Zařízení se skládá z následujících část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otočný ovládací panel přístupný z obou stran stroj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62540594"/>
                <w:placeholder>
                  <w:docPart w:val="6DBD4A2F9D464DA6BD60C9C0F9854FA2"/>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spuštění a zastavení stroje, spínače jednotlivých funkčních celků, bezpečnostní STOP tlačítka, ovládací konzole jednotlivých et. hlav s dotykovým displejem, funkční klávesy</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13792207"/>
                <w:placeholder>
                  <w:docPart w:val="980E1847BB2B4AB9853F67FA72175EE5"/>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komunikace systému a hlášení na display v českém jazyc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56290075"/>
                <w:placeholder>
                  <w:docPart w:val="570974038A36429B9C422794DCC350B3"/>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elektronický systém pro synchronizaci rychlosti všech dopravních systémů</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32215661"/>
                <w:placeholder>
                  <w:docPart w:val="4DB42552D6E6458886148ED984EE731F"/>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systém pro rozřazení obalů pomocí motorizovaného válc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43348185"/>
                <w:placeholder>
                  <w:docPart w:val="E8827C3C5E0F45B29B6D8007CA34B26E"/>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řetězový orientátor pro centrování eliptických produktů do osy dopravník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81494639"/>
                <w:placeholder>
                  <w:docPart w:val="4E2804BB55FD4AC98FE9138A406E1B46"/>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mikrometrické nastavení pomocí stavěcích šroubů a kolečka pro jednotlivé formáty produktů</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22241715"/>
                <w:placeholder>
                  <w:docPart w:val="11EDE7C89E094B8D8FF559F29C423A90"/>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motor synchronizovaný s dopravníkem stroj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18432913"/>
                <w:placeholder>
                  <w:docPart w:val="A80AB8A1E4F64409AD0410DD4208ACF7"/>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vrchní přidržovací pásový systém, sloužící k stabilizaci produktů během etiketování</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79681140"/>
                <w:placeholder>
                  <w:docPart w:val="C03B23D7F64B44EC92437509CE2B9E13"/>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systém s odpruženým pasem po celé délce pro vyrovnání drobných rozdílů ve výšce obalů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44062752"/>
                <w:placeholder>
                  <w:docPart w:val="1011AC24025C4A67A127B5751A7C5D29"/>
                </w:placeholder>
              </w:sdtPr>
              <w:sdtContent>
                <w:r>
                  <w:rPr/>
                  <w:t>Klikněte a uveďte hodnotu parametru, případně uveďte ANO/NE.</w:t>
                </w:r>
              </w:sdtContent>
            </w:sdt>
          </w:p>
        </w:tc>
      </w:tr>
      <w:tr>
        <w:trPr>
          <w:trHeight w:val="385" w:hRule="atLeast"/>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stojan s nastavením výšky</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06282238"/>
                <w:placeholder>
                  <w:docPart w:val="16423F6DE81F4C49B5C94A13E818482B"/>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rPr>
              <w:t>AC motor synchronizovaný s dopravníkem stroje pomocí enkodér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54315960"/>
                <w:placeholder>
                  <w:docPart w:val="88FA0CED74C64332849CC22C906573AB"/>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dvojice zahlazovacích válečků pro důkladné zahlazení etiket (hotoveny z multopren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23024415"/>
                <w:placeholder>
                  <w:docPart w:val="91AFC6A000AF434785DAD8B9DF93C3AE"/>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color w:val="000000"/>
              </w:rPr>
              <w:t xml:space="preserve">2 ks – etiketovací hlava, určená pro automatickou aplikaci samolepících etiket o výšce do 200 mm, každá zahrnující: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85589"/>
                <w:placeholder>
                  <w:docPart w:val="9C4191B1C0734BD58C40951C65EF7EED"/>
                </w:placeholder>
              </w:sdtPr>
              <w:sdtContent>
                <w:r>
                  <w:rPr/>
                  <w:t>Klikněte a uveďte hodnotu parametru, případně uveďte ANO/NE.</w:t>
                </w:r>
              </w:sdtContent>
            </w:sdt>
          </w:p>
        </w:tc>
      </w:tr>
      <w:tr>
        <w:trPr/>
        <w:tc>
          <w:tcPr>
            <w:tcW w:w="51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ovládací panel s dotykovým displeje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79492376"/>
                <w:placeholder>
                  <w:docPart w:val="05790E1AEA654F02BC0FA0213110D440"/>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ikroprocesorová řídící jednotka, umožňující:</w:t>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07029619"/>
                <w:placeholder>
                  <w:docPart w:val="97A1E542A17A4025A20B346405A87E79"/>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uložení nastavených formátů etiket a produktů (max. 40)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71260164"/>
                <w:placeholder>
                  <w:docPart w:val="52B94F8D018C4BC98453CE0C25554842"/>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nastavení horizontální polohy etikety na produktu pomocí posunu startovního signálu – digitálně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5383345"/>
                <w:placeholder>
                  <w:docPart w:val="1E4B792A42374E9E94DBC8D86AAF00CE"/>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detekci mezer mezi etiketami, zajišťující přesnou aplikaci i v případě chybějící etikety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12146590"/>
                <w:placeholder>
                  <w:docPart w:val="7014C94AC75F434CABB1C1D7D2B3A85C"/>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nastavení dispensní rychlosti (rychlosti aplikac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54189925"/>
                <w:placeholder>
                  <w:docPart w:val="A3F1CFDF242A4A83AA6702DA598E65D7"/>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nastavení vysunutí etikety na aplikačním ostří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77379035"/>
                <w:placeholder>
                  <w:docPart w:val="8C90A4AC367845858DE0286527E6CD13"/>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počítání kusů se zastavením stroj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89761027"/>
                <w:placeholder>
                  <w:docPart w:val="2E597E1A3B2845A4BAEA595667574684"/>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zobrazení počtu kusů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49449250"/>
                <w:placeholder>
                  <w:docPart w:val="8B0F48E93A404BE4A0653977AED6DDC4"/>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zobrazení aktuální rychlosti v kusech za minut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12681451"/>
                <w:placeholder>
                  <w:docPart w:val="12349EA8E9284A3A84916CCEB32A5570"/>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zobrazení chybových hlášení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40556121"/>
                <w:placeholder>
                  <w:docPart w:val="4DBF0A07898F4FB1A4FB906AB83040B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nací jednotka s krokovým motorem s max. rychlostí 50 m/min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11694972"/>
                <w:placeholder>
                  <w:docPart w:val="CC5F43ABE05E491F94863F87C09FC9F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 odvíjecí jednotka o průměru role s brzdou a vyrovnávacím ramenem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11331204"/>
                <w:placeholder>
                  <w:docPart w:val="8207F7D62A1045DABC353AD77210B38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navíječ podložního papír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58734464"/>
                <w:placeholder>
                  <w:docPart w:val="817EE1C4FC0A4C1F92AC6AB03026202A"/>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 startovní senzor pro detekci produktu a spuštění etiketovacího cykl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89435914"/>
                <w:placeholder>
                  <w:docPart w:val="740937233DE84102820B2C7794BCCEC1"/>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stop senzor pro zastavení etiketovacího cykl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46139323"/>
                <w:placeholder>
                  <w:docPart w:val="6DECB7B6F52042FC84EF5295107454B2"/>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 aplikační ostří se zahlazovacím válečkem na pružném raménk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7355297"/>
                <w:placeholder>
                  <w:docPart w:val="11E78B7C9ECF47D9BD4C9FD4623244F8"/>
                </w:placeholder>
              </w:sdtPr>
              <w:sdtContent>
                <w:r>
                  <w:rPr/>
                  <w:t>Klikněte a uveďte hodnotu parametru, případně uveďte ANO/NE.</w:t>
                </w:r>
              </w:sdtContent>
            </w:sdt>
          </w:p>
        </w:tc>
      </w:tr>
      <w:tr>
        <w:trPr/>
        <w:tc>
          <w:tcPr>
            <w:tcW w:w="259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dvouosá mikro regulace nastaveni etiketovací hlavy</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7608679"/>
                <w:placeholder>
                  <w:docPart w:val="97C4C2D38F3247449BB3B8455D4A7A10"/>
                </w:placeholder>
              </w:sdtPr>
              <w:sdtContent>
                <w:r>
                  <w:rPr/>
                  <w:t>Klikněte a uveďte hodnotu parametru, případně uveďte ANO/NE.</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robce zařízení - </w:t>
            </w:r>
            <w:r>
              <w:rPr>
                <w:rFonts w:cs="Calibri Light" w:ascii="Calibri Light" w:hAnsi="Calibri Light" w:asciiTheme="majorHAnsi" w:cstheme="majorHAnsi" w:hAnsiTheme="majorHAnsi"/>
                <w:b/>
                <w:bCs/>
              </w:rPr>
              <w:t>Míchací zařízení</w:t>
            </w:r>
            <w:r>
              <w:rPr>
                <w:rFonts w:cs="Calibri Light" w:ascii="Calibri Light" w:hAnsi="Calibri Light" w:asciiTheme="majorHAnsi" w:cstheme="majorHAnsi" w:hAnsiTheme="majorHAnsi"/>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28583975"/>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 - Míchac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64483940"/>
                <w:placeholder>
                  <w:docPart w:val="34DC79E45B3A4DBAAEFF4D68947FDAC1"/>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robce zařízení - </w:t>
            </w:r>
            <w:r>
              <w:rPr>
                <w:rFonts w:cs="Calibri Light" w:ascii="Calibri Light" w:hAnsi="Calibri Light" w:asciiTheme="majorHAnsi" w:cstheme="majorHAnsi" w:hAnsiTheme="majorHAnsi"/>
                <w:b/>
                <w:bCs/>
              </w:rPr>
              <w:t>Zařízení pro plnění a uzavírání obal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01185946"/>
                <w:placeholder>
                  <w:docPart w:val="2AF8E0DD9FD44ED5BD7A425F270430F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 - Zařízení pro plnění a uzavírání obal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12229626"/>
                <w:placeholder>
                  <w:docPart w:val="845E45D29B3E4DA787718DE26DC64C10"/>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robce zařízení - </w:t>
            </w:r>
            <w:r>
              <w:rPr>
                <w:rFonts w:cs="Calibri Light" w:ascii="Calibri Light" w:hAnsi="Calibri Light" w:asciiTheme="majorHAnsi" w:cstheme="majorHAnsi" w:hAnsiTheme="majorHAnsi"/>
                <w:b/>
                <w:bCs/>
              </w:rPr>
              <w:t>Etiketovac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34388422"/>
                <w:placeholder>
                  <w:docPart w:val="4EBB7CAED8D84D0AADCF96180995F038"/>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 - Etiketovac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56504051"/>
                <w:placeholder>
                  <w:docPart w:val="BD8A227C917342EF9C0B8586469E1AA7"/>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993"/>
        <w:gridCol w:w="2409"/>
        <w:gridCol w:w="2522"/>
      </w:tblGrid>
      <w:tr>
        <w:trPr/>
        <w:tc>
          <w:tcPr>
            <w:tcW w:w="9228"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ová kalkulace dodávky</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J</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 Kč bez DPH za M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 Kč bez DPH celkem</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chací zařízení:</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831160945"/>
                <w:placeholder>
                  <w:docPart w:val="51C66F4EA1514D68AC0D5BBCE335C97D"/>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1962793463"/>
                <w:placeholder>
                  <w:docPart w:val="EB7F47D0242B4F8D81E552D1ADEA700C"/>
                </w:placeholder>
              </w:sdtPr>
              <w:sdtContent>
                <w:r>
                  <w:rPr/>
                  <w:t>Klikněte a zadejte hodnotu.</w:t>
                </w:r>
              </w:sdtContent>
            </w:sdt>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pro plnění a uzavírání obalů:</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06723813"/>
                <w:placeholder>
                  <w:docPart w:val="1A5A2D49685D45F29113C1A3D1FA2267"/>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280751048"/>
                <w:placeholder>
                  <w:docPart w:val="FD048606E03347708500DD018DE0C49D"/>
                </w:placeholder>
              </w:sdtPr>
              <w:sdtContent>
                <w:r>
                  <w:rPr/>
                  <w:t>Klikněte a zadejte hodnotu.</w:t>
                </w:r>
              </w:sdtContent>
            </w:sdt>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Etiketovací zařízení:</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1 ks</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546373854"/>
                <w:placeholder>
                  <w:docPart w:val="59BBD1BAC3B7426AAA315AA827CE5944"/>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631162822"/>
                <w:placeholder>
                  <w:docPart w:val="EF72983D99384C5EA85BB85F2F510141"/>
                </w:placeholder>
              </w:sdtPr>
              <w:sdtContent>
                <w:r>
                  <w:rPr/>
                  <w:t>Klikněte a zadejte hodnotu.</w:t>
                </w:r>
              </w:sdtContent>
            </w:sdt>
          </w:p>
        </w:tc>
      </w:tr>
      <w:tr>
        <w:trPr/>
        <w:tc>
          <w:tcPr>
            <w:tcW w:w="6706"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nabídková cena v Kč bez DP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sdt>
              <w:sdtPr>
                <w:id w:val="1085146211"/>
                <w:placeholder>
                  <w:docPart w:val="2AE03C3B140F4D21A9B0AAD7CFE345B3"/>
                </w:placeholder>
              </w:sdtPr>
              <w:sdtContent>
                <w:r>
                  <w:rPr/>
                  <w:t>Klikněte a zadejte hodnotu.</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3"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3"/>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5112787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posOffset>1704975</wp:posOffset>
          </wp:positionH>
          <wp:positionV relativeFrom="paragraph">
            <wp:posOffset>-210185</wp:posOffset>
          </wp:positionV>
          <wp:extent cx="2311400" cy="72326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2" r="-4" b="-12"/>
                  <a:stretch>
                    <a:fillRect/>
                  </a:stretch>
                </pic:blipFill>
                <pic:spPr bwMode="auto">
                  <a:xfrm>
                    <a:off x="0" y="0"/>
                    <a:ext cx="231140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ShacI1WMvaAuVdPBEoaC9ZC7CjyPtPd/ZZ3b+/td3EVubmnqDsA8SrU+KdIecCCRYy+qGT6CJjgJhOCLq5WSA==" w:salt="fJe0VvEcbV0b+wixqKXF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51C66F4EA1514D68AC0D5BBCE335C97D"/>
        <w:category>
          <w:name w:val="Obecné"/>
          <w:gallery w:val="placeholder"/>
        </w:category>
        <w:types>
          <w:type w:val="bbPlcHdr"/>
        </w:types>
        <w:behaviors>
          <w:behavior w:val="content"/>
        </w:behaviors>
        <w:guid w:val="{D66EBE84-DD06-4BC0-BF3B-BB3968801E24}"/>
      </w:docPartPr>
      <w:docPartBody>
        <w:p w:rsidR="000C6C17" w:rsidRDefault="003145E3" w:rsidP="003145E3">
          <w:pPr>
            <w:pStyle w:val="51C66F4EA1514D68AC0D5BBCE335C97D"/>
          </w:pPr>
          <w:r>
            <w:rPr>
              <w:rStyle w:val="Zstupntext"/>
              <w:highlight w:val="yellow"/>
            </w:rPr>
            <w:t>Klikněte a zadejte hodnotu</w:t>
          </w:r>
          <w:r w:rsidRPr="001B7CEE">
            <w:rPr>
              <w:rStyle w:val="Zstupntext"/>
              <w:highlight w:val="yellow"/>
            </w:rPr>
            <w:t>.</w:t>
          </w:r>
        </w:p>
      </w:docPartBody>
    </w:docPart>
    <w:docPart>
      <w:docPartPr>
        <w:name w:val="FABE7A4607BC4EDBA52682AD8E045E52"/>
        <w:category>
          <w:name w:val="Obecné"/>
          <w:gallery w:val="placeholder"/>
        </w:category>
        <w:types>
          <w:type w:val="bbPlcHdr"/>
        </w:types>
        <w:behaviors>
          <w:behavior w:val="content"/>
        </w:behaviors>
        <w:guid w:val="{9BFCABC0-9C1F-4BD4-ADF7-737ABA99E73A}"/>
      </w:docPartPr>
      <w:docPartBody>
        <w:p w:rsidR="000C6C17" w:rsidRDefault="003145E3" w:rsidP="003145E3">
          <w:pPr>
            <w:pStyle w:val="FABE7A4607BC4EDBA52682AD8E045E52"/>
          </w:pPr>
          <w:r w:rsidRPr="001B7CEE">
            <w:rPr>
              <w:rStyle w:val="Zstupntext"/>
              <w:highlight w:val="yellow"/>
            </w:rPr>
            <w:t>Klikněte nebo klepněte sem a zadejte text.</w:t>
          </w:r>
        </w:p>
      </w:docPartBody>
    </w:docPart>
    <w:docPart>
      <w:docPartPr>
        <w:name w:val="614A2A6B1CDD4F4F9E02EA4E6DC42650"/>
        <w:category>
          <w:name w:val="Obecné"/>
          <w:gallery w:val="placeholder"/>
        </w:category>
        <w:types>
          <w:type w:val="bbPlcHdr"/>
        </w:types>
        <w:behaviors>
          <w:behavior w:val="content"/>
        </w:behaviors>
        <w:guid w:val="{D526F0F5-E891-47C3-BBA0-25BA74F8DDAB}"/>
      </w:docPartPr>
      <w:docPartBody>
        <w:p w:rsidR="000C6C17" w:rsidRDefault="003145E3" w:rsidP="003145E3">
          <w:pPr>
            <w:pStyle w:val="614A2A6B1CDD4F4F9E02EA4E6DC42650"/>
          </w:pPr>
          <w:r w:rsidRPr="001B7CEE">
            <w:rPr>
              <w:rStyle w:val="Zstupntext"/>
              <w:highlight w:val="yellow"/>
            </w:rPr>
            <w:t>Klikněte nebo klepněte sem a zadejte text.</w:t>
          </w:r>
        </w:p>
      </w:docPartBody>
    </w:docPart>
    <w:docPart>
      <w:docPartPr>
        <w:name w:val="D5B67FB577314D0BB48E4F1EBC75F82C"/>
        <w:category>
          <w:name w:val="Obecné"/>
          <w:gallery w:val="placeholder"/>
        </w:category>
        <w:types>
          <w:type w:val="bbPlcHdr"/>
        </w:types>
        <w:behaviors>
          <w:behavior w:val="content"/>
        </w:behaviors>
        <w:guid w:val="{57ECED30-B076-4DFD-9774-CB2C686EA79E}"/>
      </w:docPartPr>
      <w:docPartBody>
        <w:p w:rsidR="000C6C17" w:rsidRDefault="003145E3" w:rsidP="003145E3">
          <w:pPr>
            <w:pStyle w:val="D5B67FB577314D0BB48E4F1EBC75F82C"/>
          </w:pPr>
          <w:r w:rsidRPr="001B7CEE">
            <w:rPr>
              <w:rStyle w:val="Zstupntext"/>
              <w:highlight w:val="yellow"/>
            </w:rPr>
            <w:t>Klikněte nebo klepněte sem a zadejte text.</w:t>
          </w:r>
        </w:p>
      </w:docPartBody>
    </w:docPart>
    <w:docPart>
      <w:docPartPr>
        <w:name w:val="B9B320B6D4134AA49AE87D2A1C9DB208"/>
        <w:category>
          <w:name w:val="Obecné"/>
          <w:gallery w:val="placeholder"/>
        </w:category>
        <w:types>
          <w:type w:val="bbPlcHdr"/>
        </w:types>
        <w:behaviors>
          <w:behavior w:val="content"/>
        </w:behaviors>
        <w:guid w:val="{D06CF2DB-0486-478D-83DD-2CD1A7E5A761}"/>
      </w:docPartPr>
      <w:docPartBody>
        <w:p w:rsidR="000C6C17" w:rsidRDefault="003145E3" w:rsidP="003145E3">
          <w:pPr>
            <w:pStyle w:val="B9B320B6D4134AA49AE87D2A1C9DB208"/>
          </w:pPr>
          <w:r w:rsidRPr="001B7CEE">
            <w:rPr>
              <w:rStyle w:val="Zstupntext"/>
              <w:highlight w:val="yellow"/>
            </w:rPr>
            <w:t>Klikněte nebo klepněte sem a zadejte text.</w:t>
          </w:r>
        </w:p>
      </w:docPartBody>
    </w:docPart>
    <w:docPart>
      <w:docPartPr>
        <w:name w:val="EB7F47D0242B4F8D81E552D1ADEA700C"/>
        <w:category>
          <w:name w:val="Obecné"/>
          <w:gallery w:val="placeholder"/>
        </w:category>
        <w:types>
          <w:type w:val="bbPlcHdr"/>
        </w:types>
        <w:behaviors>
          <w:behavior w:val="content"/>
        </w:behaviors>
        <w:guid w:val="{B0BADAE7-F31C-4460-942F-D9432F394007}"/>
      </w:docPartPr>
      <w:docPartBody>
        <w:p w:rsidR="000C6C17" w:rsidRDefault="003145E3" w:rsidP="003145E3">
          <w:pPr>
            <w:pStyle w:val="EB7F47D0242B4F8D81E552D1ADEA700C"/>
          </w:pPr>
          <w:r>
            <w:rPr>
              <w:rStyle w:val="Zstupntext"/>
              <w:highlight w:val="yellow"/>
            </w:rPr>
            <w:t>Klikněte a zadejte hodnotu</w:t>
          </w:r>
          <w:r w:rsidRPr="001B7CEE">
            <w:rPr>
              <w:rStyle w:val="Zstupntext"/>
              <w:highlight w:val="yellow"/>
            </w:rPr>
            <w:t>.</w:t>
          </w:r>
        </w:p>
      </w:docPartBody>
    </w:docPart>
    <w:docPart>
      <w:docPartPr>
        <w:name w:val="1A5A2D49685D45F29113C1A3D1FA2267"/>
        <w:category>
          <w:name w:val="Obecné"/>
          <w:gallery w:val="placeholder"/>
        </w:category>
        <w:types>
          <w:type w:val="bbPlcHdr"/>
        </w:types>
        <w:behaviors>
          <w:behavior w:val="content"/>
        </w:behaviors>
        <w:guid w:val="{35FBB3CC-F088-4F08-9D1D-326E18693D37}"/>
      </w:docPartPr>
      <w:docPartBody>
        <w:p w:rsidR="000C6C17" w:rsidRDefault="003145E3" w:rsidP="003145E3">
          <w:pPr>
            <w:pStyle w:val="1A5A2D49685D45F29113C1A3D1FA2267"/>
          </w:pPr>
          <w:r>
            <w:rPr>
              <w:rStyle w:val="Zstupntext"/>
              <w:highlight w:val="yellow"/>
            </w:rPr>
            <w:t>Klikněte a zadejte hodnotu</w:t>
          </w:r>
          <w:r w:rsidRPr="001B7CEE">
            <w:rPr>
              <w:rStyle w:val="Zstupntext"/>
              <w:highlight w:val="yellow"/>
            </w:rPr>
            <w:t>.</w:t>
          </w:r>
        </w:p>
      </w:docPartBody>
    </w:docPart>
    <w:docPart>
      <w:docPartPr>
        <w:name w:val="FD048606E03347708500DD018DE0C49D"/>
        <w:category>
          <w:name w:val="Obecné"/>
          <w:gallery w:val="placeholder"/>
        </w:category>
        <w:types>
          <w:type w:val="bbPlcHdr"/>
        </w:types>
        <w:behaviors>
          <w:behavior w:val="content"/>
        </w:behaviors>
        <w:guid w:val="{DD269A64-49F0-4A61-A165-560375DAE479}"/>
      </w:docPartPr>
      <w:docPartBody>
        <w:p w:rsidR="000C6C17" w:rsidRDefault="003145E3" w:rsidP="003145E3">
          <w:pPr>
            <w:pStyle w:val="FD048606E03347708500DD018DE0C49D"/>
          </w:pPr>
          <w:r>
            <w:rPr>
              <w:rStyle w:val="Zstupntext"/>
              <w:highlight w:val="yellow"/>
            </w:rPr>
            <w:t>Klikněte a zadejte hodnotu</w:t>
          </w:r>
          <w:r w:rsidRPr="001B7CEE">
            <w:rPr>
              <w:rStyle w:val="Zstupntext"/>
              <w:highlight w:val="yellow"/>
            </w:rPr>
            <w:t>.</w:t>
          </w:r>
        </w:p>
      </w:docPartBody>
    </w:docPart>
    <w:docPart>
      <w:docPartPr>
        <w:name w:val="2AE03C3B140F4D21A9B0AAD7CFE345B3"/>
        <w:category>
          <w:name w:val="Obecné"/>
          <w:gallery w:val="placeholder"/>
        </w:category>
        <w:types>
          <w:type w:val="bbPlcHdr"/>
        </w:types>
        <w:behaviors>
          <w:behavior w:val="content"/>
        </w:behaviors>
        <w:guid w:val="{5D0F165B-D05D-4DD5-B628-42848998DE96}"/>
      </w:docPartPr>
      <w:docPartBody>
        <w:p w:rsidR="000C6C17" w:rsidRDefault="003145E3" w:rsidP="003145E3">
          <w:pPr>
            <w:pStyle w:val="2AE03C3B140F4D21A9B0AAD7CFE345B3"/>
          </w:pPr>
          <w:r>
            <w:rPr>
              <w:rStyle w:val="Zstupntext"/>
              <w:highlight w:val="yellow"/>
            </w:rPr>
            <w:t>Klikněte a zadejte hodnotu</w:t>
          </w:r>
          <w:r w:rsidRPr="001B7CEE">
            <w:rPr>
              <w:rStyle w:val="Zstupntext"/>
              <w:highlight w:val="yellow"/>
            </w:rPr>
            <w: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404C995DE6B949A98618FF70B2D329E4"/>
        <w:category>
          <w:name w:val="Obecné"/>
          <w:gallery w:val="placeholder"/>
        </w:category>
        <w:types>
          <w:type w:val="bbPlcHdr"/>
        </w:types>
        <w:behaviors>
          <w:behavior w:val="content"/>
        </w:behaviors>
        <w:guid w:val="{EEEDBD3E-6D06-45AF-AF40-9B40CC74FB05}"/>
      </w:docPartPr>
      <w:docPartBody>
        <w:p w:rsidR="00E45574" w:rsidRDefault="00DF2AA7" w:rsidP="00DF2AA7">
          <w:pPr>
            <w:pStyle w:val="404C995DE6B949A98618FF70B2D329E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B6BAEC2A51440CEBAB641BB1FEE7242"/>
        <w:category>
          <w:name w:val="Obecné"/>
          <w:gallery w:val="placeholder"/>
        </w:category>
        <w:types>
          <w:type w:val="bbPlcHdr"/>
        </w:types>
        <w:behaviors>
          <w:behavior w:val="content"/>
        </w:behaviors>
        <w:guid w:val="{50EFAB39-D43F-41C2-A9E8-079810139AD9}"/>
      </w:docPartPr>
      <w:docPartBody>
        <w:p w:rsidR="00E45574" w:rsidRDefault="00DF2AA7" w:rsidP="00DF2AA7">
          <w:pPr>
            <w:pStyle w:val="4B6BAEC2A51440CEBAB641BB1FEE724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002AB979FE64FD7BBCB58CE0D595B84"/>
        <w:category>
          <w:name w:val="Obecné"/>
          <w:gallery w:val="placeholder"/>
        </w:category>
        <w:types>
          <w:type w:val="bbPlcHdr"/>
        </w:types>
        <w:behaviors>
          <w:behavior w:val="content"/>
        </w:behaviors>
        <w:guid w:val="{CFEE40DB-3812-4F22-9DC7-BE1C502EF0D4}"/>
      </w:docPartPr>
      <w:docPartBody>
        <w:p w:rsidR="00E45574" w:rsidRDefault="00DF2AA7" w:rsidP="00DF2AA7">
          <w:pPr>
            <w:pStyle w:val="6002AB979FE64FD7BBCB58CE0D595B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212D0BEB7A84753A91E3C9BE6BA97C7"/>
        <w:category>
          <w:name w:val="Obecné"/>
          <w:gallery w:val="placeholder"/>
        </w:category>
        <w:types>
          <w:type w:val="bbPlcHdr"/>
        </w:types>
        <w:behaviors>
          <w:behavior w:val="content"/>
        </w:behaviors>
        <w:guid w:val="{5B33963F-8ACA-4048-9F3D-206B3B32A56A}"/>
      </w:docPartPr>
      <w:docPartBody>
        <w:p w:rsidR="00E45574" w:rsidRDefault="00DF2AA7" w:rsidP="00DF2AA7">
          <w:pPr>
            <w:pStyle w:val="0212D0BEB7A84753A91E3C9BE6BA97C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B338296967A4937AB2976E943DCE02D"/>
        <w:category>
          <w:name w:val="Obecné"/>
          <w:gallery w:val="placeholder"/>
        </w:category>
        <w:types>
          <w:type w:val="bbPlcHdr"/>
        </w:types>
        <w:behaviors>
          <w:behavior w:val="content"/>
        </w:behaviors>
        <w:guid w:val="{293F2DB6-328D-427B-BD6C-74212DF4BF88}"/>
      </w:docPartPr>
      <w:docPartBody>
        <w:p w:rsidR="00E45574" w:rsidRDefault="00DF2AA7" w:rsidP="00DF2AA7">
          <w:pPr>
            <w:pStyle w:val="AB338296967A4937AB2976E943DCE02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B9950966804481B8FBF7BE5A510D38F"/>
        <w:category>
          <w:name w:val="Obecné"/>
          <w:gallery w:val="placeholder"/>
        </w:category>
        <w:types>
          <w:type w:val="bbPlcHdr"/>
        </w:types>
        <w:behaviors>
          <w:behavior w:val="content"/>
        </w:behaviors>
        <w:guid w:val="{E14414AA-4833-480C-BB81-1440E02152D0}"/>
      </w:docPartPr>
      <w:docPartBody>
        <w:p w:rsidR="00E45574" w:rsidRDefault="00DF2AA7" w:rsidP="00DF2AA7">
          <w:pPr>
            <w:pStyle w:val="7B9950966804481B8FBF7BE5A510D38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0F58FC8797C48BA951AE60C85DBCC41"/>
        <w:category>
          <w:name w:val="Obecné"/>
          <w:gallery w:val="placeholder"/>
        </w:category>
        <w:types>
          <w:type w:val="bbPlcHdr"/>
        </w:types>
        <w:behaviors>
          <w:behavior w:val="content"/>
        </w:behaviors>
        <w:guid w:val="{5F319B03-C89F-49AF-9513-0E58A6352D48}"/>
      </w:docPartPr>
      <w:docPartBody>
        <w:p w:rsidR="00E45574" w:rsidRDefault="00DF2AA7" w:rsidP="00DF2AA7">
          <w:pPr>
            <w:pStyle w:val="30F58FC8797C48BA951AE60C85DBCC4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7CBC73887C247869663114D19231622"/>
        <w:category>
          <w:name w:val="Obecné"/>
          <w:gallery w:val="placeholder"/>
        </w:category>
        <w:types>
          <w:type w:val="bbPlcHdr"/>
        </w:types>
        <w:behaviors>
          <w:behavior w:val="content"/>
        </w:behaviors>
        <w:guid w:val="{9C351B85-11C2-4D0B-9432-C95F310D0DB0}"/>
      </w:docPartPr>
      <w:docPartBody>
        <w:p w:rsidR="00E45574" w:rsidRDefault="00DF2AA7" w:rsidP="00DF2AA7">
          <w:pPr>
            <w:pStyle w:val="A7CBC73887C247869663114D1923162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ABA2F265C8B4E999D8C574ED0133330"/>
        <w:category>
          <w:name w:val="Obecné"/>
          <w:gallery w:val="placeholder"/>
        </w:category>
        <w:types>
          <w:type w:val="bbPlcHdr"/>
        </w:types>
        <w:behaviors>
          <w:behavior w:val="content"/>
        </w:behaviors>
        <w:guid w:val="{7F877563-25A6-40F6-A003-D188DB435567}"/>
      </w:docPartPr>
      <w:docPartBody>
        <w:p w:rsidR="00E45574" w:rsidRDefault="00DF2AA7" w:rsidP="00DF2AA7">
          <w:pPr>
            <w:pStyle w:val="DABA2F265C8B4E999D8C574ED013333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AF8E0DD9FD44ED5BD7A425F270430F6"/>
        <w:category>
          <w:name w:val="Obecné"/>
          <w:gallery w:val="placeholder"/>
        </w:category>
        <w:types>
          <w:type w:val="bbPlcHdr"/>
        </w:types>
        <w:behaviors>
          <w:behavior w:val="content"/>
        </w:behaviors>
        <w:guid w:val="{DFB48FCD-33A6-4DAB-A0F9-3FC87CD2B817}"/>
      </w:docPartPr>
      <w:docPartBody>
        <w:p w:rsidR="00E45574" w:rsidRDefault="00DF2AA7" w:rsidP="00DF2AA7">
          <w:pPr>
            <w:pStyle w:val="2AF8E0DD9FD44ED5BD7A425F270430F6"/>
          </w:pPr>
          <w:r w:rsidRPr="001B7CEE">
            <w:rPr>
              <w:rStyle w:val="Zstupntext"/>
              <w:highlight w:val="yellow"/>
            </w:rPr>
            <w:t>Klikněte nebo klepněte sem a zadejte text.</w:t>
          </w:r>
        </w:p>
      </w:docPartBody>
    </w:docPart>
    <w:docPart>
      <w:docPartPr>
        <w:name w:val="845E45D29B3E4DA787718DE26DC64C10"/>
        <w:category>
          <w:name w:val="Obecné"/>
          <w:gallery w:val="placeholder"/>
        </w:category>
        <w:types>
          <w:type w:val="bbPlcHdr"/>
        </w:types>
        <w:behaviors>
          <w:behavior w:val="content"/>
        </w:behaviors>
        <w:guid w:val="{401902BB-0010-469F-A3B8-0F67ADF0B9E7}"/>
      </w:docPartPr>
      <w:docPartBody>
        <w:p w:rsidR="00E45574" w:rsidRDefault="00DF2AA7" w:rsidP="00DF2AA7">
          <w:pPr>
            <w:pStyle w:val="845E45D29B3E4DA787718DE26DC64C10"/>
          </w:pPr>
          <w:r w:rsidRPr="001B7CEE">
            <w:rPr>
              <w:rStyle w:val="Zstupntext"/>
              <w:highlight w:val="yellow"/>
            </w:rPr>
            <w:t>Klikněte nebo klepněte sem a zadejte text.</w:t>
          </w:r>
        </w:p>
      </w:docPartBody>
    </w:docPart>
    <w:docPart>
      <w:docPartPr>
        <w:name w:val="4EBB7CAED8D84D0AADCF96180995F038"/>
        <w:category>
          <w:name w:val="Obecné"/>
          <w:gallery w:val="placeholder"/>
        </w:category>
        <w:types>
          <w:type w:val="bbPlcHdr"/>
        </w:types>
        <w:behaviors>
          <w:behavior w:val="content"/>
        </w:behaviors>
        <w:guid w:val="{8D52930F-510D-4C4C-930C-E3CBCB110F57}"/>
      </w:docPartPr>
      <w:docPartBody>
        <w:p w:rsidR="00E45574" w:rsidRDefault="00DF2AA7" w:rsidP="00DF2AA7">
          <w:pPr>
            <w:pStyle w:val="4EBB7CAED8D84D0AADCF96180995F038"/>
          </w:pPr>
          <w:r w:rsidRPr="001B7CEE">
            <w:rPr>
              <w:rStyle w:val="Zstupntext"/>
              <w:highlight w:val="yellow"/>
            </w:rPr>
            <w:t>Klikněte nebo klepněte sem a zadejte text.</w:t>
          </w:r>
        </w:p>
      </w:docPartBody>
    </w:docPart>
    <w:docPart>
      <w:docPartPr>
        <w:name w:val="BD8A227C917342EF9C0B8586469E1AA7"/>
        <w:category>
          <w:name w:val="Obecné"/>
          <w:gallery w:val="placeholder"/>
        </w:category>
        <w:types>
          <w:type w:val="bbPlcHdr"/>
        </w:types>
        <w:behaviors>
          <w:behavior w:val="content"/>
        </w:behaviors>
        <w:guid w:val="{F06C79C9-0948-498C-983F-727077C24410}"/>
      </w:docPartPr>
      <w:docPartBody>
        <w:p w:rsidR="00E45574" w:rsidRDefault="00DF2AA7" w:rsidP="00DF2AA7">
          <w:pPr>
            <w:pStyle w:val="BD8A227C917342EF9C0B8586469E1AA7"/>
          </w:pPr>
          <w:r w:rsidRPr="001B7CEE">
            <w:rPr>
              <w:rStyle w:val="Zstupntext"/>
              <w:highlight w:val="yellow"/>
            </w:rPr>
            <w:t>Klikněte nebo klepněte sem a zadejte text.</w:t>
          </w:r>
        </w:p>
      </w:docPartBody>
    </w:docPart>
    <w:docPart>
      <w:docPartPr>
        <w:name w:val="94FE14AED39B437890C8D43DC3D6C42D"/>
        <w:category>
          <w:name w:val="Obecné"/>
          <w:gallery w:val="placeholder"/>
        </w:category>
        <w:types>
          <w:type w:val="bbPlcHdr"/>
        </w:types>
        <w:behaviors>
          <w:behavior w:val="content"/>
        </w:behaviors>
        <w:guid w:val="{C70DF567-FB21-40F5-B6C9-82483748C6E0}"/>
      </w:docPartPr>
      <w:docPartBody>
        <w:p w:rsidR="00E45574" w:rsidRDefault="00DF2AA7" w:rsidP="00DF2AA7">
          <w:pPr>
            <w:pStyle w:val="94FE14AED39B437890C8D43DC3D6C42D"/>
          </w:pPr>
          <w:r w:rsidRPr="001B7CEE">
            <w:rPr>
              <w:rStyle w:val="Zstupntext"/>
              <w:highlight w:val="yellow"/>
            </w:rPr>
            <w:t>Klikněte nebo klepněte sem a zadejte text.</w:t>
          </w:r>
        </w:p>
      </w:docPartBody>
    </w:docPart>
    <w:docPart>
      <w:docPartPr>
        <w:name w:val="59BBD1BAC3B7426AAA315AA827CE5944"/>
        <w:category>
          <w:name w:val="Obecné"/>
          <w:gallery w:val="placeholder"/>
        </w:category>
        <w:types>
          <w:type w:val="bbPlcHdr"/>
        </w:types>
        <w:behaviors>
          <w:behavior w:val="content"/>
        </w:behaviors>
        <w:guid w:val="{38A9A8DC-A736-4E21-9069-1C41FB7DA32B}"/>
      </w:docPartPr>
      <w:docPartBody>
        <w:p w:rsidR="00E45574" w:rsidRDefault="00DF2AA7" w:rsidP="00DF2AA7">
          <w:pPr>
            <w:pStyle w:val="59BBD1BAC3B7426AAA315AA827CE5944"/>
          </w:pPr>
          <w:r>
            <w:rPr>
              <w:rStyle w:val="Zstupntext"/>
              <w:highlight w:val="yellow"/>
            </w:rPr>
            <w:t>Klikněte a zadejte hodnotu</w:t>
          </w:r>
          <w:r w:rsidRPr="001B7CEE">
            <w:rPr>
              <w:rStyle w:val="Zstupntext"/>
              <w:highlight w:val="yellow"/>
            </w:rPr>
            <w:t>.</w:t>
          </w:r>
        </w:p>
      </w:docPartBody>
    </w:docPart>
    <w:docPart>
      <w:docPartPr>
        <w:name w:val="A597F04E8EA54EDE8C4CB353F0E871A4"/>
        <w:category>
          <w:name w:val="Obecné"/>
          <w:gallery w:val="placeholder"/>
        </w:category>
        <w:types>
          <w:type w:val="bbPlcHdr"/>
        </w:types>
        <w:behaviors>
          <w:behavior w:val="content"/>
        </w:behaviors>
        <w:guid w:val="{CA0CE861-D5E4-4163-BC8A-B87CCD435722}"/>
      </w:docPartPr>
      <w:docPartBody>
        <w:p w:rsidR="00E45574" w:rsidRDefault="00DF2AA7" w:rsidP="00DF2AA7">
          <w:pPr>
            <w:pStyle w:val="A597F04E8EA54EDE8C4CB353F0E871A4"/>
          </w:pPr>
          <w:r w:rsidRPr="001B7CEE">
            <w:rPr>
              <w:rStyle w:val="Zstupntext"/>
              <w:highlight w:val="yellow"/>
            </w:rPr>
            <w:t>Klikněte nebo klepněte sem a zadejte text.</w:t>
          </w:r>
        </w:p>
      </w:docPartBody>
    </w:docPart>
    <w:docPart>
      <w:docPartPr>
        <w:name w:val="EF72983D99384C5EA85BB85F2F510141"/>
        <w:category>
          <w:name w:val="Obecné"/>
          <w:gallery w:val="placeholder"/>
        </w:category>
        <w:types>
          <w:type w:val="bbPlcHdr"/>
        </w:types>
        <w:behaviors>
          <w:behavior w:val="content"/>
        </w:behaviors>
        <w:guid w:val="{D49B0812-D81C-4DF9-ACF7-D3BAAE4D3D01}"/>
      </w:docPartPr>
      <w:docPartBody>
        <w:p w:rsidR="00E45574" w:rsidRDefault="00DF2AA7" w:rsidP="00DF2AA7">
          <w:pPr>
            <w:pStyle w:val="EF72983D99384C5EA85BB85F2F510141"/>
          </w:pPr>
          <w:r>
            <w:rPr>
              <w:rStyle w:val="Zstupntext"/>
              <w:highlight w:val="yellow"/>
            </w:rPr>
            <w:t>Klikněte a zadejte hodnotu</w:t>
          </w:r>
          <w:r w:rsidRPr="001B7CEE">
            <w:rPr>
              <w:rStyle w:val="Zstupntext"/>
              <w:highlight w:val="yellow"/>
            </w:rPr>
            <w:t>.</w:t>
          </w:r>
        </w:p>
      </w:docPartBody>
    </w:docPart>
    <w:docPart>
      <w:docPartPr>
        <w:name w:val="2546CC406AA54B31B1119B6CAA1D16F2"/>
        <w:category>
          <w:name w:val="Obecné"/>
          <w:gallery w:val="placeholder"/>
        </w:category>
        <w:types>
          <w:type w:val="bbPlcHdr"/>
        </w:types>
        <w:behaviors>
          <w:behavior w:val="content"/>
        </w:behaviors>
        <w:guid w:val="{90BC82B3-AC87-43A6-898D-D0412A0A9163}"/>
      </w:docPartPr>
      <w:docPartBody>
        <w:p w:rsidR="002E3F57" w:rsidRDefault="00E45574" w:rsidP="00E45574">
          <w:pPr>
            <w:pStyle w:val="2546CC406AA54B31B1119B6CAA1D16F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3A570E5EF724E14BA0BA3082DF2DC58"/>
        <w:category>
          <w:name w:val="Obecné"/>
          <w:gallery w:val="placeholder"/>
        </w:category>
        <w:types>
          <w:type w:val="bbPlcHdr"/>
        </w:types>
        <w:behaviors>
          <w:behavior w:val="content"/>
        </w:behaviors>
        <w:guid w:val="{F5378C0D-E568-4408-A769-3B84A58A7DD2}"/>
      </w:docPartPr>
      <w:docPartBody>
        <w:p w:rsidR="002E3F57" w:rsidRDefault="00E45574" w:rsidP="00E45574">
          <w:pPr>
            <w:pStyle w:val="33A570E5EF724E14BA0BA3082DF2DC5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1771C531CDF45ABACBEAE6258864DF7"/>
        <w:category>
          <w:name w:val="Obecné"/>
          <w:gallery w:val="placeholder"/>
        </w:category>
        <w:types>
          <w:type w:val="bbPlcHdr"/>
        </w:types>
        <w:behaviors>
          <w:behavior w:val="content"/>
        </w:behaviors>
        <w:guid w:val="{BD50A066-3CEF-4A04-BF0B-3D1E660F1CD8}"/>
      </w:docPartPr>
      <w:docPartBody>
        <w:p w:rsidR="002E3F57" w:rsidRDefault="00E45574" w:rsidP="00E45574">
          <w:pPr>
            <w:pStyle w:val="81771C531CDF45ABACBEAE6258864D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C42D374DB92413D8BCE6B7C5442DF3D"/>
        <w:category>
          <w:name w:val="Obecné"/>
          <w:gallery w:val="placeholder"/>
        </w:category>
        <w:types>
          <w:type w:val="bbPlcHdr"/>
        </w:types>
        <w:behaviors>
          <w:behavior w:val="content"/>
        </w:behaviors>
        <w:guid w:val="{BE0A443B-8B8F-441F-BB21-13FE58BCD3A3}"/>
      </w:docPartPr>
      <w:docPartBody>
        <w:p w:rsidR="002E3F57" w:rsidRDefault="00E45574" w:rsidP="00E45574">
          <w:pPr>
            <w:pStyle w:val="3C42D374DB92413D8BCE6B7C5442DF3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B7C9548B005448F887899C222137D1C"/>
        <w:category>
          <w:name w:val="Obecné"/>
          <w:gallery w:val="placeholder"/>
        </w:category>
        <w:types>
          <w:type w:val="bbPlcHdr"/>
        </w:types>
        <w:behaviors>
          <w:behavior w:val="content"/>
        </w:behaviors>
        <w:guid w:val="{67DDD6EC-3EC1-4FE2-8E2C-BC75C0A5D1F1}"/>
      </w:docPartPr>
      <w:docPartBody>
        <w:p w:rsidR="002E3F57" w:rsidRDefault="00E45574" w:rsidP="00E45574">
          <w:pPr>
            <w:pStyle w:val="CB7C9548B005448F887899C222137D1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57262309E9247BBBADA065670CFC135"/>
        <w:category>
          <w:name w:val="Obecné"/>
          <w:gallery w:val="placeholder"/>
        </w:category>
        <w:types>
          <w:type w:val="bbPlcHdr"/>
        </w:types>
        <w:behaviors>
          <w:behavior w:val="content"/>
        </w:behaviors>
        <w:guid w:val="{78EA1601-B804-43B6-9732-6CC601DBA5E1}"/>
      </w:docPartPr>
      <w:docPartBody>
        <w:p w:rsidR="002E3F57" w:rsidRDefault="00E45574" w:rsidP="00E45574">
          <w:pPr>
            <w:pStyle w:val="D57262309E9247BBBADA065670CFC1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AEE9B9F037549DDA3136C4304173F70"/>
        <w:category>
          <w:name w:val="Obecné"/>
          <w:gallery w:val="placeholder"/>
        </w:category>
        <w:types>
          <w:type w:val="bbPlcHdr"/>
        </w:types>
        <w:behaviors>
          <w:behavior w:val="content"/>
        </w:behaviors>
        <w:guid w:val="{3F324C55-6711-4125-8B4E-FD44BC8ED303}"/>
      </w:docPartPr>
      <w:docPartBody>
        <w:p w:rsidR="002E3F57" w:rsidRDefault="00E45574" w:rsidP="00E45574">
          <w:pPr>
            <w:pStyle w:val="FAEE9B9F037549DDA3136C4304173F7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23AC8B5E9114540B372C53AE959A435"/>
        <w:category>
          <w:name w:val="Obecné"/>
          <w:gallery w:val="placeholder"/>
        </w:category>
        <w:types>
          <w:type w:val="bbPlcHdr"/>
        </w:types>
        <w:behaviors>
          <w:behavior w:val="content"/>
        </w:behaviors>
        <w:guid w:val="{02D381FD-3F1B-46A8-9842-746333473FFC}"/>
      </w:docPartPr>
      <w:docPartBody>
        <w:p w:rsidR="002E3F57" w:rsidRDefault="00E45574" w:rsidP="00E45574">
          <w:pPr>
            <w:pStyle w:val="623AC8B5E9114540B372C53AE959A4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AE002EF4E74FD491609B17AE6DBE07"/>
        <w:category>
          <w:name w:val="Obecné"/>
          <w:gallery w:val="placeholder"/>
        </w:category>
        <w:types>
          <w:type w:val="bbPlcHdr"/>
        </w:types>
        <w:behaviors>
          <w:behavior w:val="content"/>
        </w:behaviors>
        <w:guid w:val="{12C1D263-BEEF-4C95-9661-22B25EEDE4A4}"/>
      </w:docPartPr>
      <w:docPartBody>
        <w:p w:rsidR="002E3F57" w:rsidRDefault="00E45574" w:rsidP="00E45574">
          <w:pPr>
            <w:pStyle w:val="71AE002EF4E74FD491609B17AE6DBE0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87D5A0BF75C42BAB6034FECEDEB5D52"/>
        <w:category>
          <w:name w:val="Obecné"/>
          <w:gallery w:val="placeholder"/>
        </w:category>
        <w:types>
          <w:type w:val="bbPlcHdr"/>
        </w:types>
        <w:behaviors>
          <w:behavior w:val="content"/>
        </w:behaviors>
        <w:guid w:val="{93EC7CD3-0C72-49F5-AA0E-50A878524E91}"/>
      </w:docPartPr>
      <w:docPartBody>
        <w:p w:rsidR="002E3F57" w:rsidRDefault="00E45574" w:rsidP="00E45574">
          <w:pPr>
            <w:pStyle w:val="D87D5A0BF75C42BAB6034FECEDEB5D5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A2BAB6A79BE4EF59226278C5FB44EA5"/>
        <w:category>
          <w:name w:val="Obecné"/>
          <w:gallery w:val="placeholder"/>
        </w:category>
        <w:types>
          <w:type w:val="bbPlcHdr"/>
        </w:types>
        <w:behaviors>
          <w:behavior w:val="content"/>
        </w:behaviors>
        <w:guid w:val="{FE4D3168-279A-4EE6-9C97-BF2C78576B6D}"/>
      </w:docPartPr>
      <w:docPartBody>
        <w:p w:rsidR="002E3F57" w:rsidRDefault="00E45574" w:rsidP="00E45574">
          <w:pPr>
            <w:pStyle w:val="CA2BAB6A79BE4EF59226278C5FB44EA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5B7918CFAF943E1B26489A478FCA1D6"/>
        <w:category>
          <w:name w:val="Obecné"/>
          <w:gallery w:val="placeholder"/>
        </w:category>
        <w:types>
          <w:type w:val="bbPlcHdr"/>
        </w:types>
        <w:behaviors>
          <w:behavior w:val="content"/>
        </w:behaviors>
        <w:guid w:val="{E334A223-0965-4A51-BFAA-A8A839D021F7}"/>
      </w:docPartPr>
      <w:docPartBody>
        <w:p w:rsidR="002E3F57" w:rsidRDefault="00E45574" w:rsidP="00E45574">
          <w:pPr>
            <w:pStyle w:val="F5B7918CFAF943E1B26489A478FCA1D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6A74628845B4EA3BD7C1829A620A0E2"/>
        <w:category>
          <w:name w:val="Obecné"/>
          <w:gallery w:val="placeholder"/>
        </w:category>
        <w:types>
          <w:type w:val="bbPlcHdr"/>
        </w:types>
        <w:behaviors>
          <w:behavior w:val="content"/>
        </w:behaviors>
        <w:guid w:val="{1DD6875F-4A93-4BDC-AB2A-00AB39F9EB7C}"/>
      </w:docPartPr>
      <w:docPartBody>
        <w:p w:rsidR="002E3F57" w:rsidRDefault="00E45574" w:rsidP="00E45574">
          <w:pPr>
            <w:pStyle w:val="46A74628845B4EA3BD7C1829A620A0E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B12E23E0C724BB18ED7FB5C11E2F2C9"/>
        <w:category>
          <w:name w:val="Obecné"/>
          <w:gallery w:val="placeholder"/>
        </w:category>
        <w:types>
          <w:type w:val="bbPlcHdr"/>
        </w:types>
        <w:behaviors>
          <w:behavior w:val="content"/>
        </w:behaviors>
        <w:guid w:val="{42BEDEE0-AE83-4DE5-83C8-6E799C89AC39}"/>
      </w:docPartPr>
      <w:docPartBody>
        <w:p w:rsidR="002E3F57" w:rsidRDefault="00E45574" w:rsidP="00E45574">
          <w:pPr>
            <w:pStyle w:val="3B12E23E0C724BB18ED7FB5C11E2F2C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5226B8F7F3347D69E7FCA5C608A3083"/>
        <w:category>
          <w:name w:val="Obecné"/>
          <w:gallery w:val="placeholder"/>
        </w:category>
        <w:types>
          <w:type w:val="bbPlcHdr"/>
        </w:types>
        <w:behaviors>
          <w:behavior w:val="content"/>
        </w:behaviors>
        <w:guid w:val="{9313A148-100E-4522-88B8-695E66FEA052}"/>
      </w:docPartPr>
      <w:docPartBody>
        <w:p w:rsidR="002E3F57" w:rsidRDefault="00E45574" w:rsidP="00E45574">
          <w:pPr>
            <w:pStyle w:val="C5226B8F7F3347D69E7FCA5C608A308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5059E2AA9334CD590EA718E5C808E55"/>
        <w:category>
          <w:name w:val="Obecné"/>
          <w:gallery w:val="placeholder"/>
        </w:category>
        <w:types>
          <w:type w:val="bbPlcHdr"/>
        </w:types>
        <w:behaviors>
          <w:behavior w:val="content"/>
        </w:behaviors>
        <w:guid w:val="{57FC5467-EB68-4C2D-BC95-AAAA65CC092A}"/>
      </w:docPartPr>
      <w:docPartBody>
        <w:p w:rsidR="002E3F57" w:rsidRDefault="00E45574" w:rsidP="00E45574">
          <w:pPr>
            <w:pStyle w:val="35059E2AA9334CD590EA718E5C808E5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918385F39F446AABFE650FFCBD5AFE9"/>
        <w:category>
          <w:name w:val="Obecné"/>
          <w:gallery w:val="placeholder"/>
        </w:category>
        <w:types>
          <w:type w:val="bbPlcHdr"/>
        </w:types>
        <w:behaviors>
          <w:behavior w:val="content"/>
        </w:behaviors>
        <w:guid w:val="{AC0567F3-32B6-4C61-8E3A-73E6B941B5CC}"/>
      </w:docPartPr>
      <w:docPartBody>
        <w:p w:rsidR="002E3F57" w:rsidRDefault="00E45574" w:rsidP="00E45574">
          <w:pPr>
            <w:pStyle w:val="D918385F39F446AABFE650FFCBD5AFE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2C7E5E4C39243D2824DEF715E9E39E0"/>
        <w:category>
          <w:name w:val="Obecné"/>
          <w:gallery w:val="placeholder"/>
        </w:category>
        <w:types>
          <w:type w:val="bbPlcHdr"/>
        </w:types>
        <w:behaviors>
          <w:behavior w:val="content"/>
        </w:behaviors>
        <w:guid w:val="{15EDBB47-1AF1-43CE-8B61-E582B268D475}"/>
      </w:docPartPr>
      <w:docPartBody>
        <w:p w:rsidR="002E3F57" w:rsidRDefault="00E45574" w:rsidP="00E45574">
          <w:pPr>
            <w:pStyle w:val="02C7E5E4C39243D2824DEF715E9E39E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BE65BF8227545DDA35E7EAE9BF84E64"/>
        <w:category>
          <w:name w:val="Obecné"/>
          <w:gallery w:val="placeholder"/>
        </w:category>
        <w:types>
          <w:type w:val="bbPlcHdr"/>
        </w:types>
        <w:behaviors>
          <w:behavior w:val="content"/>
        </w:behaviors>
        <w:guid w:val="{3C36FE86-F326-47F1-B7E1-67E52782F360}"/>
      </w:docPartPr>
      <w:docPartBody>
        <w:p w:rsidR="002E3F57" w:rsidRDefault="00E45574" w:rsidP="00E45574">
          <w:pPr>
            <w:pStyle w:val="4BE65BF8227545DDA35E7EAE9BF84E6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C879D0CA9F54785926AB2669F576DA1"/>
        <w:category>
          <w:name w:val="Obecné"/>
          <w:gallery w:val="placeholder"/>
        </w:category>
        <w:types>
          <w:type w:val="bbPlcHdr"/>
        </w:types>
        <w:behaviors>
          <w:behavior w:val="content"/>
        </w:behaviors>
        <w:guid w:val="{6B76CAEB-3185-4134-9358-CA4F180264DC}"/>
      </w:docPartPr>
      <w:docPartBody>
        <w:p w:rsidR="002E3F57" w:rsidRDefault="00E45574" w:rsidP="00E45574">
          <w:pPr>
            <w:pStyle w:val="AC879D0CA9F54785926AB2669F576DA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5916B29CCB4C7D9BA6AA441CEA1301"/>
        <w:category>
          <w:name w:val="Obecné"/>
          <w:gallery w:val="placeholder"/>
        </w:category>
        <w:types>
          <w:type w:val="bbPlcHdr"/>
        </w:types>
        <w:behaviors>
          <w:behavior w:val="content"/>
        </w:behaviors>
        <w:guid w:val="{5102EE90-721B-47C9-A49E-547ABDF4AF8C}"/>
      </w:docPartPr>
      <w:docPartBody>
        <w:p w:rsidR="002E3F57" w:rsidRDefault="00E45574" w:rsidP="00E45574">
          <w:pPr>
            <w:pStyle w:val="245916B29CCB4C7D9BA6AA441CEA130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76289A1384D45FFA2EFB228B0651969"/>
        <w:category>
          <w:name w:val="Obecné"/>
          <w:gallery w:val="placeholder"/>
        </w:category>
        <w:types>
          <w:type w:val="bbPlcHdr"/>
        </w:types>
        <w:behaviors>
          <w:behavior w:val="content"/>
        </w:behaviors>
        <w:guid w:val="{14E6F427-46AF-4351-A4D4-6F841C9929C1}"/>
      </w:docPartPr>
      <w:docPartBody>
        <w:p w:rsidR="002E3F57" w:rsidRDefault="00E45574" w:rsidP="00E45574">
          <w:pPr>
            <w:pStyle w:val="B76289A1384D45FFA2EFB228B065196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87E21EC847E41DAB364C343048F638F"/>
        <w:category>
          <w:name w:val="Obecné"/>
          <w:gallery w:val="placeholder"/>
        </w:category>
        <w:types>
          <w:type w:val="bbPlcHdr"/>
        </w:types>
        <w:behaviors>
          <w:behavior w:val="content"/>
        </w:behaviors>
        <w:guid w:val="{9818B516-013F-43E2-AA30-BDD133F0F0E7}"/>
      </w:docPartPr>
      <w:docPartBody>
        <w:p w:rsidR="002E3F57" w:rsidRDefault="00E45574" w:rsidP="00E45574">
          <w:pPr>
            <w:pStyle w:val="087E21EC847E41DAB364C343048F638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342132BCB084A599E59900B06915DC0"/>
        <w:category>
          <w:name w:val="Obecné"/>
          <w:gallery w:val="placeholder"/>
        </w:category>
        <w:types>
          <w:type w:val="bbPlcHdr"/>
        </w:types>
        <w:behaviors>
          <w:behavior w:val="content"/>
        </w:behaviors>
        <w:guid w:val="{5433A8B1-3FBB-44A5-8AFB-00D53F6667E9}"/>
      </w:docPartPr>
      <w:docPartBody>
        <w:p w:rsidR="002E3F57" w:rsidRDefault="00E45574" w:rsidP="00E45574">
          <w:pPr>
            <w:pStyle w:val="A342132BCB084A599E59900B06915DC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63D8BBE081B4E0C8A7E0407E3ED1E59"/>
        <w:category>
          <w:name w:val="Obecné"/>
          <w:gallery w:val="placeholder"/>
        </w:category>
        <w:types>
          <w:type w:val="bbPlcHdr"/>
        </w:types>
        <w:behaviors>
          <w:behavior w:val="content"/>
        </w:behaviors>
        <w:guid w:val="{454A5535-4423-4EA3-98B2-FBD72894FE58}"/>
      </w:docPartPr>
      <w:docPartBody>
        <w:p w:rsidR="002E3F57" w:rsidRDefault="00E45574" w:rsidP="00E45574">
          <w:pPr>
            <w:pStyle w:val="063D8BBE081B4E0C8A7E0407E3ED1E5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4CE4AA8310E4FB49CDD7ADDE08C0BA1"/>
        <w:category>
          <w:name w:val="Obecné"/>
          <w:gallery w:val="placeholder"/>
        </w:category>
        <w:types>
          <w:type w:val="bbPlcHdr"/>
        </w:types>
        <w:behaviors>
          <w:behavior w:val="content"/>
        </w:behaviors>
        <w:guid w:val="{7949B556-5C73-49A2-B523-BA374F7BF551}"/>
      </w:docPartPr>
      <w:docPartBody>
        <w:p w:rsidR="002E3F57" w:rsidRDefault="00E45574" w:rsidP="00E45574">
          <w:pPr>
            <w:pStyle w:val="64CE4AA8310E4FB49CDD7ADDE08C0BA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10C427F8BC94CDBA6E83055AF47858C"/>
        <w:category>
          <w:name w:val="Obecné"/>
          <w:gallery w:val="placeholder"/>
        </w:category>
        <w:types>
          <w:type w:val="bbPlcHdr"/>
        </w:types>
        <w:behaviors>
          <w:behavior w:val="content"/>
        </w:behaviors>
        <w:guid w:val="{C4C0F915-F7AD-4E1A-837C-64A49AE65F66}"/>
      </w:docPartPr>
      <w:docPartBody>
        <w:p w:rsidR="002E3F57" w:rsidRDefault="00E45574" w:rsidP="00E45574">
          <w:pPr>
            <w:pStyle w:val="E10C427F8BC94CDBA6E83055AF47858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90E87FA36E24D5CBF98390685D9AB38"/>
        <w:category>
          <w:name w:val="Obecné"/>
          <w:gallery w:val="placeholder"/>
        </w:category>
        <w:types>
          <w:type w:val="bbPlcHdr"/>
        </w:types>
        <w:behaviors>
          <w:behavior w:val="content"/>
        </w:behaviors>
        <w:guid w:val="{6633D147-2F6C-440D-A139-DA3C11EBC923}"/>
      </w:docPartPr>
      <w:docPartBody>
        <w:p w:rsidR="002E3F57" w:rsidRDefault="00E45574" w:rsidP="00E45574">
          <w:pPr>
            <w:pStyle w:val="590E87FA36E24D5CBF98390685D9AB3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AB966DD3F2244C2896D8F5B70A66733"/>
        <w:category>
          <w:name w:val="Obecné"/>
          <w:gallery w:val="placeholder"/>
        </w:category>
        <w:types>
          <w:type w:val="bbPlcHdr"/>
        </w:types>
        <w:behaviors>
          <w:behavior w:val="content"/>
        </w:behaviors>
        <w:guid w:val="{8CF862E4-B4D8-430D-A710-E4D14AC48749}"/>
      </w:docPartPr>
      <w:docPartBody>
        <w:p w:rsidR="002E3F57" w:rsidRDefault="00E45574" w:rsidP="00E45574">
          <w:pPr>
            <w:pStyle w:val="3AB966DD3F2244C2896D8F5B70A6673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811FD15EBA945068C9E05ACFE1101EA"/>
        <w:category>
          <w:name w:val="Obecné"/>
          <w:gallery w:val="placeholder"/>
        </w:category>
        <w:types>
          <w:type w:val="bbPlcHdr"/>
        </w:types>
        <w:behaviors>
          <w:behavior w:val="content"/>
        </w:behaviors>
        <w:guid w:val="{57AA10E7-1450-4406-934B-3868D98338C3}"/>
      </w:docPartPr>
      <w:docPartBody>
        <w:p w:rsidR="002E3F57" w:rsidRDefault="00E45574" w:rsidP="00E45574">
          <w:pPr>
            <w:pStyle w:val="3811FD15EBA945068C9E05ACFE1101E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27831B1F5664669AEC832E5B99E3599"/>
        <w:category>
          <w:name w:val="Obecné"/>
          <w:gallery w:val="placeholder"/>
        </w:category>
        <w:types>
          <w:type w:val="bbPlcHdr"/>
        </w:types>
        <w:behaviors>
          <w:behavior w:val="content"/>
        </w:behaviors>
        <w:guid w:val="{8104D257-7391-42D9-8589-4F7895BB1704}"/>
      </w:docPartPr>
      <w:docPartBody>
        <w:p w:rsidR="002E3F57" w:rsidRDefault="00E45574" w:rsidP="00E45574">
          <w:pPr>
            <w:pStyle w:val="727831B1F5664669AEC832E5B99E359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9575636554B4301B1F35A8F1E717B25"/>
        <w:category>
          <w:name w:val="Obecné"/>
          <w:gallery w:val="placeholder"/>
        </w:category>
        <w:types>
          <w:type w:val="bbPlcHdr"/>
        </w:types>
        <w:behaviors>
          <w:behavior w:val="content"/>
        </w:behaviors>
        <w:guid w:val="{0782B0E8-511A-4C18-806B-36C89C0FB5BC}"/>
      </w:docPartPr>
      <w:docPartBody>
        <w:p w:rsidR="002E3F57" w:rsidRDefault="00E45574" w:rsidP="00E45574">
          <w:pPr>
            <w:pStyle w:val="09575636554B4301B1F35A8F1E717B2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22CEF46E48E43D49354D0D3C9284634"/>
        <w:category>
          <w:name w:val="Obecné"/>
          <w:gallery w:val="placeholder"/>
        </w:category>
        <w:types>
          <w:type w:val="bbPlcHdr"/>
        </w:types>
        <w:behaviors>
          <w:behavior w:val="content"/>
        </w:behaviors>
        <w:guid w:val="{76398913-BBE6-4676-B6EF-C2C3C5506BD5}"/>
      </w:docPartPr>
      <w:docPartBody>
        <w:p w:rsidR="002E3F57" w:rsidRDefault="00E45574" w:rsidP="00E45574">
          <w:pPr>
            <w:pStyle w:val="622CEF46E48E43D49354D0D3C928463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2DDEFE8FD2841FBAF06BAC38D1C77D0"/>
        <w:category>
          <w:name w:val="Obecné"/>
          <w:gallery w:val="placeholder"/>
        </w:category>
        <w:types>
          <w:type w:val="bbPlcHdr"/>
        </w:types>
        <w:behaviors>
          <w:behavior w:val="content"/>
        </w:behaviors>
        <w:guid w:val="{237A905A-806A-456C-B5EF-8BCEC18E2D77}"/>
      </w:docPartPr>
      <w:docPartBody>
        <w:p w:rsidR="002E3F57" w:rsidRDefault="00E45574" w:rsidP="00E45574">
          <w:pPr>
            <w:pStyle w:val="62DDEFE8FD2841FBAF06BAC38D1C77D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0BB096F42A4D9AB8B0DF571ED3BE63"/>
        <w:category>
          <w:name w:val="Obecné"/>
          <w:gallery w:val="placeholder"/>
        </w:category>
        <w:types>
          <w:type w:val="bbPlcHdr"/>
        </w:types>
        <w:behaviors>
          <w:behavior w:val="content"/>
        </w:behaviors>
        <w:guid w:val="{B8F99D24-E695-4F8D-BD19-5452EB6FC975}"/>
      </w:docPartPr>
      <w:docPartBody>
        <w:p w:rsidR="002E3F57" w:rsidRDefault="00E45574" w:rsidP="00E45574">
          <w:pPr>
            <w:pStyle w:val="7E0BB096F42A4D9AB8B0DF571ED3BE6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D1DFC57D6B840A89B3CBB51C625B83F"/>
        <w:category>
          <w:name w:val="Obecné"/>
          <w:gallery w:val="placeholder"/>
        </w:category>
        <w:types>
          <w:type w:val="bbPlcHdr"/>
        </w:types>
        <w:behaviors>
          <w:behavior w:val="content"/>
        </w:behaviors>
        <w:guid w:val="{550C83AC-2543-423E-83E4-6DE3E13F3B89}"/>
      </w:docPartPr>
      <w:docPartBody>
        <w:p w:rsidR="002E3F57" w:rsidRDefault="00E45574" w:rsidP="00E45574">
          <w:pPr>
            <w:pStyle w:val="5D1DFC57D6B840A89B3CBB51C625B83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171B27636B74BA0949C10A3B2A0F966"/>
        <w:category>
          <w:name w:val="Obecné"/>
          <w:gallery w:val="placeholder"/>
        </w:category>
        <w:types>
          <w:type w:val="bbPlcHdr"/>
        </w:types>
        <w:behaviors>
          <w:behavior w:val="content"/>
        </w:behaviors>
        <w:guid w:val="{49B322E8-3E84-4FBA-8847-585C1353B542}"/>
      </w:docPartPr>
      <w:docPartBody>
        <w:p w:rsidR="002E3F57" w:rsidRDefault="00E45574" w:rsidP="00E45574">
          <w:pPr>
            <w:pStyle w:val="F171B27636B74BA0949C10A3B2A0F96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E361E01123B4033835D748F571F1D31"/>
        <w:category>
          <w:name w:val="Obecné"/>
          <w:gallery w:val="placeholder"/>
        </w:category>
        <w:types>
          <w:type w:val="bbPlcHdr"/>
        </w:types>
        <w:behaviors>
          <w:behavior w:val="content"/>
        </w:behaviors>
        <w:guid w:val="{E1C4B1CF-1663-4617-9472-8396D2DEA301}"/>
      </w:docPartPr>
      <w:docPartBody>
        <w:p w:rsidR="002E3F57" w:rsidRDefault="00E45574" w:rsidP="00E45574">
          <w:pPr>
            <w:pStyle w:val="6E361E01123B4033835D748F571F1D3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7E58E50B92149CD8AACE485A6519884"/>
        <w:category>
          <w:name w:val="Obecné"/>
          <w:gallery w:val="placeholder"/>
        </w:category>
        <w:types>
          <w:type w:val="bbPlcHdr"/>
        </w:types>
        <w:behaviors>
          <w:behavior w:val="content"/>
        </w:behaviors>
        <w:guid w:val="{A7DE6514-E0BA-4F0C-9EC4-AEB8A06EA2BC}"/>
      </w:docPartPr>
      <w:docPartBody>
        <w:p w:rsidR="002E3F57" w:rsidRDefault="00E45574" w:rsidP="00E45574">
          <w:pPr>
            <w:pStyle w:val="A7E58E50B92149CD8AACE485A65198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E888D1AF134B9FB281CA6485714312"/>
        <w:category>
          <w:name w:val="Obecné"/>
          <w:gallery w:val="placeholder"/>
        </w:category>
        <w:types>
          <w:type w:val="bbPlcHdr"/>
        </w:types>
        <w:behaviors>
          <w:behavior w:val="content"/>
        </w:behaviors>
        <w:guid w:val="{CC7B473F-750A-4D9E-AF95-5B43B39854B4}"/>
      </w:docPartPr>
      <w:docPartBody>
        <w:p w:rsidR="002E3F57" w:rsidRDefault="00E45574" w:rsidP="00E45574">
          <w:pPr>
            <w:pStyle w:val="24E888D1AF134B9FB281CA648571431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B27EDAB41D24EE983194A4423BF18BD"/>
        <w:category>
          <w:name w:val="Obecné"/>
          <w:gallery w:val="placeholder"/>
        </w:category>
        <w:types>
          <w:type w:val="bbPlcHdr"/>
        </w:types>
        <w:behaviors>
          <w:behavior w:val="content"/>
        </w:behaviors>
        <w:guid w:val="{116D9390-7C5C-4B39-9C95-F0406B7B27C2}"/>
      </w:docPartPr>
      <w:docPartBody>
        <w:p w:rsidR="002E3F57" w:rsidRDefault="00E45574" w:rsidP="00E45574">
          <w:pPr>
            <w:pStyle w:val="3B27EDAB41D24EE983194A4423BF18B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EA4E858919B4745A357AB09E89319FB"/>
        <w:category>
          <w:name w:val="Obecné"/>
          <w:gallery w:val="placeholder"/>
        </w:category>
        <w:types>
          <w:type w:val="bbPlcHdr"/>
        </w:types>
        <w:behaviors>
          <w:behavior w:val="content"/>
        </w:behaviors>
        <w:guid w:val="{AE4B7F9F-3AFB-45EF-99B0-B8E8CC9CEAF2}"/>
      </w:docPartPr>
      <w:docPartBody>
        <w:p w:rsidR="002E3F57" w:rsidRDefault="00E45574" w:rsidP="00E45574">
          <w:pPr>
            <w:pStyle w:val="0EA4E858919B4745A357AB09E89319F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1D81836769D4EA5BCFCAB26147C5177"/>
        <w:category>
          <w:name w:val="Obecné"/>
          <w:gallery w:val="placeholder"/>
        </w:category>
        <w:types>
          <w:type w:val="bbPlcHdr"/>
        </w:types>
        <w:behaviors>
          <w:behavior w:val="content"/>
        </w:behaviors>
        <w:guid w:val="{CC194884-4383-4988-BF54-CC3B68A09AE3}"/>
      </w:docPartPr>
      <w:docPartBody>
        <w:p w:rsidR="002E3F57" w:rsidRDefault="00E45574" w:rsidP="00E45574">
          <w:pPr>
            <w:pStyle w:val="D1D81836769D4EA5BCFCAB26147C517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89B081DFA81497EABDA8C9860AA0E9C"/>
        <w:category>
          <w:name w:val="Obecné"/>
          <w:gallery w:val="placeholder"/>
        </w:category>
        <w:types>
          <w:type w:val="bbPlcHdr"/>
        </w:types>
        <w:behaviors>
          <w:behavior w:val="content"/>
        </w:behaviors>
        <w:guid w:val="{6ED0D98C-8010-4FAB-BE14-6C4BEEA48644}"/>
      </w:docPartPr>
      <w:docPartBody>
        <w:p w:rsidR="002E3F57" w:rsidRDefault="00E45574" w:rsidP="00E45574">
          <w:pPr>
            <w:pStyle w:val="C89B081DFA81497EABDA8C9860AA0E9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DDCB9E3069045A88D764A019460E439"/>
        <w:category>
          <w:name w:val="Obecné"/>
          <w:gallery w:val="placeholder"/>
        </w:category>
        <w:types>
          <w:type w:val="bbPlcHdr"/>
        </w:types>
        <w:behaviors>
          <w:behavior w:val="content"/>
        </w:behaviors>
        <w:guid w:val="{E9297825-6908-4BBB-8BB4-FAB62B8BE2E9}"/>
      </w:docPartPr>
      <w:docPartBody>
        <w:p w:rsidR="002E3F57" w:rsidRDefault="00E45574" w:rsidP="00E45574">
          <w:pPr>
            <w:pStyle w:val="5DDCB9E3069045A88D764A019460E43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F539CB877944CD588F04C420EECD3CD"/>
        <w:category>
          <w:name w:val="Obecné"/>
          <w:gallery w:val="placeholder"/>
        </w:category>
        <w:types>
          <w:type w:val="bbPlcHdr"/>
        </w:types>
        <w:behaviors>
          <w:behavior w:val="content"/>
        </w:behaviors>
        <w:guid w:val="{A21EAF8D-B977-44A7-A670-73B08A58EED8}"/>
      </w:docPartPr>
      <w:docPartBody>
        <w:p w:rsidR="002E3F57" w:rsidRDefault="00E45574" w:rsidP="00E45574">
          <w:pPr>
            <w:pStyle w:val="BF539CB877944CD588F04C420EECD3C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DF2FCA677BC4062B70DF6627B834F31"/>
        <w:category>
          <w:name w:val="Obecné"/>
          <w:gallery w:val="placeholder"/>
        </w:category>
        <w:types>
          <w:type w:val="bbPlcHdr"/>
        </w:types>
        <w:behaviors>
          <w:behavior w:val="content"/>
        </w:behaviors>
        <w:guid w:val="{4D7D355D-33C3-4FEC-BB33-60A89EFAC30A}"/>
      </w:docPartPr>
      <w:docPartBody>
        <w:p w:rsidR="002E3F57" w:rsidRDefault="00E45574" w:rsidP="00E45574">
          <w:pPr>
            <w:pStyle w:val="7DF2FCA677BC4062B70DF6627B834F3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00A22B212574EC4AECEBCFCE4ACA2CB"/>
        <w:category>
          <w:name w:val="Obecné"/>
          <w:gallery w:val="placeholder"/>
        </w:category>
        <w:types>
          <w:type w:val="bbPlcHdr"/>
        </w:types>
        <w:behaviors>
          <w:behavior w:val="content"/>
        </w:behaviors>
        <w:guid w:val="{7B896FAE-C56A-4407-84F8-1355A3182D1C}"/>
      </w:docPartPr>
      <w:docPartBody>
        <w:p w:rsidR="002E3F57" w:rsidRDefault="00E45574" w:rsidP="00E45574">
          <w:pPr>
            <w:pStyle w:val="700A22B212574EC4AECEBCFCE4ACA2C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7AFD9A436834DC8B35E82B7B02B9155"/>
        <w:category>
          <w:name w:val="Obecné"/>
          <w:gallery w:val="placeholder"/>
        </w:category>
        <w:types>
          <w:type w:val="bbPlcHdr"/>
        </w:types>
        <w:behaviors>
          <w:behavior w:val="content"/>
        </w:behaviors>
        <w:guid w:val="{FCAD4149-56FD-42D3-A6E7-7B14E3230FF9}"/>
      </w:docPartPr>
      <w:docPartBody>
        <w:p w:rsidR="002E3F57" w:rsidRDefault="00E45574" w:rsidP="00E45574">
          <w:pPr>
            <w:pStyle w:val="87AFD9A436834DC8B35E82B7B02B915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DE9B3DD682D48BB83C5478452D2EF1E"/>
        <w:category>
          <w:name w:val="Obecné"/>
          <w:gallery w:val="placeholder"/>
        </w:category>
        <w:types>
          <w:type w:val="bbPlcHdr"/>
        </w:types>
        <w:behaviors>
          <w:behavior w:val="content"/>
        </w:behaviors>
        <w:guid w:val="{75AC6E2D-0D12-410F-A4F5-9DA9A1058B85}"/>
      </w:docPartPr>
      <w:docPartBody>
        <w:p w:rsidR="002E3F57" w:rsidRDefault="00E45574" w:rsidP="00E45574">
          <w:pPr>
            <w:pStyle w:val="CDE9B3DD682D48BB83C5478452D2EF1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BFDB9EB4B1742B28A42F6F8210A68A9"/>
        <w:category>
          <w:name w:val="Obecné"/>
          <w:gallery w:val="placeholder"/>
        </w:category>
        <w:types>
          <w:type w:val="bbPlcHdr"/>
        </w:types>
        <w:behaviors>
          <w:behavior w:val="content"/>
        </w:behaviors>
        <w:guid w:val="{E47437AB-2B6C-49E3-BE31-FDA5189CFF96}"/>
      </w:docPartPr>
      <w:docPartBody>
        <w:p w:rsidR="002E3F57" w:rsidRDefault="00E45574" w:rsidP="00E45574">
          <w:pPr>
            <w:pStyle w:val="7BFDB9EB4B1742B28A42F6F8210A68A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F1CF1B3EA2F4412AED7D51F695C4911"/>
        <w:category>
          <w:name w:val="Obecné"/>
          <w:gallery w:val="placeholder"/>
        </w:category>
        <w:types>
          <w:type w:val="bbPlcHdr"/>
        </w:types>
        <w:behaviors>
          <w:behavior w:val="content"/>
        </w:behaviors>
        <w:guid w:val="{D613CE58-7D48-45FB-B807-2D95061E6DAC}"/>
      </w:docPartPr>
      <w:docPartBody>
        <w:p w:rsidR="002E3F57" w:rsidRDefault="00E45574" w:rsidP="00E45574">
          <w:pPr>
            <w:pStyle w:val="0F1CF1B3EA2F4412AED7D51F695C491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4BD9EE5F0C24B26BA712972B8B4B1AC"/>
        <w:category>
          <w:name w:val="Obecné"/>
          <w:gallery w:val="placeholder"/>
        </w:category>
        <w:types>
          <w:type w:val="bbPlcHdr"/>
        </w:types>
        <w:behaviors>
          <w:behavior w:val="content"/>
        </w:behaviors>
        <w:guid w:val="{9F42D909-ABD0-4140-AA82-77653152B114}"/>
      </w:docPartPr>
      <w:docPartBody>
        <w:p w:rsidR="002E3F57" w:rsidRDefault="00E45574" w:rsidP="00E45574">
          <w:pPr>
            <w:pStyle w:val="34BD9EE5F0C24B26BA712972B8B4B1A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70AE9A77A754854A6D2B2C24F290456"/>
        <w:category>
          <w:name w:val="Obecné"/>
          <w:gallery w:val="placeholder"/>
        </w:category>
        <w:types>
          <w:type w:val="bbPlcHdr"/>
        </w:types>
        <w:behaviors>
          <w:behavior w:val="content"/>
        </w:behaviors>
        <w:guid w:val="{A5FA5417-52EB-4FC0-B686-3A825D793B8D}"/>
      </w:docPartPr>
      <w:docPartBody>
        <w:p w:rsidR="002E3F57" w:rsidRDefault="00E45574" w:rsidP="00E45574">
          <w:pPr>
            <w:pStyle w:val="F70AE9A77A754854A6D2B2C24F29045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F66249A310E41B2B2CF6D8EFB6A84BD"/>
        <w:category>
          <w:name w:val="Obecné"/>
          <w:gallery w:val="placeholder"/>
        </w:category>
        <w:types>
          <w:type w:val="bbPlcHdr"/>
        </w:types>
        <w:behaviors>
          <w:behavior w:val="content"/>
        </w:behaviors>
        <w:guid w:val="{541C9BD8-2354-4E9E-AF91-11090EF5358D}"/>
      </w:docPartPr>
      <w:docPartBody>
        <w:p w:rsidR="002E3F57" w:rsidRDefault="00E45574" w:rsidP="00E45574">
          <w:pPr>
            <w:pStyle w:val="1F66249A310E41B2B2CF6D8EFB6A84B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B63796938BD4B6085DEADDBC82CD528"/>
        <w:category>
          <w:name w:val="Obecné"/>
          <w:gallery w:val="placeholder"/>
        </w:category>
        <w:types>
          <w:type w:val="bbPlcHdr"/>
        </w:types>
        <w:behaviors>
          <w:behavior w:val="content"/>
        </w:behaviors>
        <w:guid w:val="{AF8CAEE0-4071-442C-BAF0-001F93D6FC07}"/>
      </w:docPartPr>
      <w:docPartBody>
        <w:p w:rsidR="002E3F57" w:rsidRDefault="00E45574" w:rsidP="00E45574">
          <w:pPr>
            <w:pStyle w:val="5B63796938BD4B6085DEADDBC82CD52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B664D9A3C9A49A6A7724355498BFF21"/>
        <w:category>
          <w:name w:val="Obecné"/>
          <w:gallery w:val="placeholder"/>
        </w:category>
        <w:types>
          <w:type w:val="bbPlcHdr"/>
        </w:types>
        <w:behaviors>
          <w:behavior w:val="content"/>
        </w:behaviors>
        <w:guid w:val="{E42E0BE3-E8F8-4F44-9B42-283D9C48AB62}"/>
      </w:docPartPr>
      <w:docPartBody>
        <w:p w:rsidR="002E3F57" w:rsidRDefault="00E45574" w:rsidP="00E45574">
          <w:pPr>
            <w:pStyle w:val="FB664D9A3C9A49A6A7724355498BFF2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C9D76CB1AFF42EB90520B9B756AA150"/>
        <w:category>
          <w:name w:val="Obecné"/>
          <w:gallery w:val="placeholder"/>
        </w:category>
        <w:types>
          <w:type w:val="bbPlcHdr"/>
        </w:types>
        <w:behaviors>
          <w:behavior w:val="content"/>
        </w:behaviors>
        <w:guid w:val="{4C15446D-C7B1-4671-B008-704575801D79}"/>
      </w:docPartPr>
      <w:docPartBody>
        <w:p w:rsidR="002E3F57" w:rsidRDefault="00E45574" w:rsidP="00E45574">
          <w:pPr>
            <w:pStyle w:val="5C9D76CB1AFF42EB90520B9B756AA15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3033DEAF7EF4A84962DC3F4584BBB39"/>
        <w:category>
          <w:name w:val="Obecné"/>
          <w:gallery w:val="placeholder"/>
        </w:category>
        <w:types>
          <w:type w:val="bbPlcHdr"/>
        </w:types>
        <w:behaviors>
          <w:behavior w:val="content"/>
        </w:behaviors>
        <w:guid w:val="{E42941F0-510C-4965-9F49-996405ECA0BD}"/>
      </w:docPartPr>
      <w:docPartBody>
        <w:p w:rsidR="002E3F57" w:rsidRDefault="00E45574" w:rsidP="00E45574">
          <w:pPr>
            <w:pStyle w:val="93033DEAF7EF4A84962DC3F4584BBB3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6DB6AA885A9496BAB2726526637A640"/>
        <w:category>
          <w:name w:val="Obecné"/>
          <w:gallery w:val="placeholder"/>
        </w:category>
        <w:types>
          <w:type w:val="bbPlcHdr"/>
        </w:types>
        <w:behaviors>
          <w:behavior w:val="content"/>
        </w:behaviors>
        <w:guid w:val="{7E0DCEB2-9D2D-4CBE-91E2-070283E46D84}"/>
      </w:docPartPr>
      <w:docPartBody>
        <w:p w:rsidR="002E3F57" w:rsidRDefault="00E45574" w:rsidP="00E45574">
          <w:pPr>
            <w:pStyle w:val="26DB6AA885A9496BAB2726526637A64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039D8D0CA0F4DAF93A82CB2327FB60A"/>
        <w:category>
          <w:name w:val="Obecné"/>
          <w:gallery w:val="placeholder"/>
        </w:category>
        <w:types>
          <w:type w:val="bbPlcHdr"/>
        </w:types>
        <w:behaviors>
          <w:behavior w:val="content"/>
        </w:behaviors>
        <w:guid w:val="{B067CB77-2812-4638-BFA6-D715EBECAF78}"/>
      </w:docPartPr>
      <w:docPartBody>
        <w:p w:rsidR="002E3F57" w:rsidRDefault="00E45574" w:rsidP="00E45574">
          <w:pPr>
            <w:pStyle w:val="8039D8D0CA0F4DAF93A82CB2327FB60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38657DD8FA42F8912CC8E9EDF8D5E6"/>
        <w:category>
          <w:name w:val="Obecné"/>
          <w:gallery w:val="placeholder"/>
        </w:category>
        <w:types>
          <w:type w:val="bbPlcHdr"/>
        </w:types>
        <w:behaviors>
          <w:behavior w:val="content"/>
        </w:behaviors>
        <w:guid w:val="{C478A289-575F-490F-BAC7-C209FAC3AAC3}"/>
      </w:docPartPr>
      <w:docPartBody>
        <w:p w:rsidR="002E3F57" w:rsidRDefault="00E45574" w:rsidP="00E45574">
          <w:pPr>
            <w:pStyle w:val="2438657DD8FA42F8912CC8E9EDF8D5E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25D10EB45944F4F875CA98B896F6B58"/>
        <w:category>
          <w:name w:val="Obecné"/>
          <w:gallery w:val="placeholder"/>
        </w:category>
        <w:types>
          <w:type w:val="bbPlcHdr"/>
        </w:types>
        <w:behaviors>
          <w:behavior w:val="content"/>
        </w:behaviors>
        <w:guid w:val="{0B9A75B6-C64C-43A3-A7E0-8CAEEB480FE4}"/>
      </w:docPartPr>
      <w:docPartBody>
        <w:p w:rsidR="002E3F57" w:rsidRDefault="00E45574" w:rsidP="00E45574">
          <w:pPr>
            <w:pStyle w:val="225D10EB45944F4F875CA98B896F6B5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5CD0D06144547EF95C7DE88E5BC805F"/>
        <w:category>
          <w:name w:val="Obecné"/>
          <w:gallery w:val="placeholder"/>
        </w:category>
        <w:types>
          <w:type w:val="bbPlcHdr"/>
        </w:types>
        <w:behaviors>
          <w:behavior w:val="content"/>
        </w:behaviors>
        <w:guid w:val="{568FC2A3-90A0-4161-BFCF-BC8BAFC57A9A}"/>
      </w:docPartPr>
      <w:docPartBody>
        <w:p w:rsidR="002E3F57" w:rsidRDefault="00E45574" w:rsidP="00E45574">
          <w:pPr>
            <w:pStyle w:val="65CD0D06144547EF95C7DE88E5BC805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DBD4A2F9D464DA6BD60C9C0F9854FA2"/>
        <w:category>
          <w:name w:val="Obecné"/>
          <w:gallery w:val="placeholder"/>
        </w:category>
        <w:types>
          <w:type w:val="bbPlcHdr"/>
        </w:types>
        <w:behaviors>
          <w:behavior w:val="content"/>
        </w:behaviors>
        <w:guid w:val="{484D0BE2-B6F4-4E69-B700-622B1C15C573}"/>
      </w:docPartPr>
      <w:docPartBody>
        <w:p w:rsidR="002E3F57" w:rsidRDefault="00E45574" w:rsidP="00E45574">
          <w:pPr>
            <w:pStyle w:val="6DBD4A2F9D464DA6BD60C9C0F9854FA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80E1847BB2B4AB9853F67FA72175EE5"/>
        <w:category>
          <w:name w:val="Obecné"/>
          <w:gallery w:val="placeholder"/>
        </w:category>
        <w:types>
          <w:type w:val="bbPlcHdr"/>
        </w:types>
        <w:behaviors>
          <w:behavior w:val="content"/>
        </w:behaviors>
        <w:guid w:val="{5FFABFBA-ADD0-4FDE-86BB-77125DD4E64C}"/>
      </w:docPartPr>
      <w:docPartBody>
        <w:p w:rsidR="002E3F57" w:rsidRDefault="00E45574" w:rsidP="00E45574">
          <w:pPr>
            <w:pStyle w:val="980E1847BB2B4AB9853F67FA72175EE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70974038A36429B9C422794DCC350B3"/>
        <w:category>
          <w:name w:val="Obecné"/>
          <w:gallery w:val="placeholder"/>
        </w:category>
        <w:types>
          <w:type w:val="bbPlcHdr"/>
        </w:types>
        <w:behaviors>
          <w:behavior w:val="content"/>
        </w:behaviors>
        <w:guid w:val="{8337D797-24FB-41CE-8700-5E05339F4C6C}"/>
      </w:docPartPr>
      <w:docPartBody>
        <w:p w:rsidR="002E3F57" w:rsidRDefault="00E45574" w:rsidP="00E45574">
          <w:pPr>
            <w:pStyle w:val="570974038A36429B9C422794DCC350B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DB42552D6E6458886148ED984EE731F"/>
        <w:category>
          <w:name w:val="Obecné"/>
          <w:gallery w:val="placeholder"/>
        </w:category>
        <w:types>
          <w:type w:val="bbPlcHdr"/>
        </w:types>
        <w:behaviors>
          <w:behavior w:val="content"/>
        </w:behaviors>
        <w:guid w:val="{0D9B6B90-BC21-4174-BED3-4337C72EEDE4}"/>
      </w:docPartPr>
      <w:docPartBody>
        <w:p w:rsidR="002E3F57" w:rsidRDefault="00E45574" w:rsidP="00E45574">
          <w:pPr>
            <w:pStyle w:val="4DB42552D6E6458886148ED984EE731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8827C3C5E0F45B29B6D8007CA34B26E"/>
        <w:category>
          <w:name w:val="Obecné"/>
          <w:gallery w:val="placeholder"/>
        </w:category>
        <w:types>
          <w:type w:val="bbPlcHdr"/>
        </w:types>
        <w:behaviors>
          <w:behavior w:val="content"/>
        </w:behaviors>
        <w:guid w:val="{D8460251-366E-4FE4-90A2-8AA61F78BC6D}"/>
      </w:docPartPr>
      <w:docPartBody>
        <w:p w:rsidR="002E3F57" w:rsidRDefault="00E45574" w:rsidP="00E45574">
          <w:pPr>
            <w:pStyle w:val="E8827C3C5E0F45B29B6D8007CA34B26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E2804BB55FD4AC98FE9138A406E1B46"/>
        <w:category>
          <w:name w:val="Obecné"/>
          <w:gallery w:val="placeholder"/>
        </w:category>
        <w:types>
          <w:type w:val="bbPlcHdr"/>
        </w:types>
        <w:behaviors>
          <w:behavior w:val="content"/>
        </w:behaviors>
        <w:guid w:val="{4640D329-3653-40F2-BD26-7E4F5D6CFF17}"/>
      </w:docPartPr>
      <w:docPartBody>
        <w:p w:rsidR="002E3F57" w:rsidRDefault="00E45574" w:rsidP="00E45574">
          <w:pPr>
            <w:pStyle w:val="4E2804BB55FD4AC98FE9138A406E1B4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1EDE7C89E094B8D8FF559F29C423A90"/>
        <w:category>
          <w:name w:val="Obecné"/>
          <w:gallery w:val="placeholder"/>
        </w:category>
        <w:types>
          <w:type w:val="bbPlcHdr"/>
        </w:types>
        <w:behaviors>
          <w:behavior w:val="content"/>
        </w:behaviors>
        <w:guid w:val="{0F25EE37-AFEF-4EE7-89D7-F9E3AA8CF33A}"/>
      </w:docPartPr>
      <w:docPartBody>
        <w:p w:rsidR="002E3F57" w:rsidRDefault="00E45574" w:rsidP="00E45574">
          <w:pPr>
            <w:pStyle w:val="11EDE7C89E094B8D8FF559F29C423A9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80AB8A1E4F64409AD0410DD4208ACF7"/>
        <w:category>
          <w:name w:val="Obecné"/>
          <w:gallery w:val="placeholder"/>
        </w:category>
        <w:types>
          <w:type w:val="bbPlcHdr"/>
        </w:types>
        <w:behaviors>
          <w:behavior w:val="content"/>
        </w:behaviors>
        <w:guid w:val="{7559D336-23F5-4E99-99F5-59D2E1E3867D}"/>
      </w:docPartPr>
      <w:docPartBody>
        <w:p w:rsidR="002E3F57" w:rsidRDefault="00E45574" w:rsidP="00E45574">
          <w:pPr>
            <w:pStyle w:val="A80AB8A1E4F64409AD0410DD4208AC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03B23D7F64B44EC92437509CE2B9E13"/>
        <w:category>
          <w:name w:val="Obecné"/>
          <w:gallery w:val="placeholder"/>
        </w:category>
        <w:types>
          <w:type w:val="bbPlcHdr"/>
        </w:types>
        <w:behaviors>
          <w:behavior w:val="content"/>
        </w:behaviors>
        <w:guid w:val="{C347A283-DB00-4451-8E7C-C98FAB71CDA5}"/>
      </w:docPartPr>
      <w:docPartBody>
        <w:p w:rsidR="002E3F57" w:rsidRDefault="00E45574" w:rsidP="00E45574">
          <w:pPr>
            <w:pStyle w:val="C03B23D7F64B44EC92437509CE2B9E1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011AC24025C4A67A127B5751A7C5D29"/>
        <w:category>
          <w:name w:val="Obecné"/>
          <w:gallery w:val="placeholder"/>
        </w:category>
        <w:types>
          <w:type w:val="bbPlcHdr"/>
        </w:types>
        <w:behaviors>
          <w:behavior w:val="content"/>
        </w:behaviors>
        <w:guid w:val="{962C19F0-41D7-4CB1-AAB8-63A4E1C1D9C3}"/>
      </w:docPartPr>
      <w:docPartBody>
        <w:p w:rsidR="002E3F57" w:rsidRDefault="00E45574" w:rsidP="00E45574">
          <w:pPr>
            <w:pStyle w:val="1011AC24025C4A67A127B5751A7C5D2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6423F6DE81F4C49B5C94A13E818482B"/>
        <w:category>
          <w:name w:val="Obecné"/>
          <w:gallery w:val="placeholder"/>
        </w:category>
        <w:types>
          <w:type w:val="bbPlcHdr"/>
        </w:types>
        <w:behaviors>
          <w:behavior w:val="content"/>
        </w:behaviors>
        <w:guid w:val="{A45E6FCE-0C6F-4465-BAEA-CBC030189CB6}"/>
      </w:docPartPr>
      <w:docPartBody>
        <w:p w:rsidR="002E3F57" w:rsidRDefault="00E45574" w:rsidP="00E45574">
          <w:pPr>
            <w:pStyle w:val="16423F6DE81F4C49B5C94A13E818482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8FA0CED74C64332849CC22C906573AB"/>
        <w:category>
          <w:name w:val="Obecné"/>
          <w:gallery w:val="placeholder"/>
        </w:category>
        <w:types>
          <w:type w:val="bbPlcHdr"/>
        </w:types>
        <w:behaviors>
          <w:behavior w:val="content"/>
        </w:behaviors>
        <w:guid w:val="{2EEB2E8E-1EA5-452E-975E-0D2D6E03FF5A}"/>
      </w:docPartPr>
      <w:docPartBody>
        <w:p w:rsidR="002E3F57" w:rsidRDefault="00E45574" w:rsidP="00E45574">
          <w:pPr>
            <w:pStyle w:val="88FA0CED74C64332849CC22C906573A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1AFC6A000AF434785DAD8B9DF93C3AE"/>
        <w:category>
          <w:name w:val="Obecné"/>
          <w:gallery w:val="placeholder"/>
        </w:category>
        <w:types>
          <w:type w:val="bbPlcHdr"/>
        </w:types>
        <w:behaviors>
          <w:behavior w:val="content"/>
        </w:behaviors>
        <w:guid w:val="{294C7E4A-638F-4E5F-B4BA-6C3CC571465B}"/>
      </w:docPartPr>
      <w:docPartBody>
        <w:p w:rsidR="002E3F57" w:rsidRDefault="00E45574" w:rsidP="00E45574">
          <w:pPr>
            <w:pStyle w:val="91AFC6A000AF434785DAD8B9DF93C3A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C4191B1C0734BD58C40951C65EF7EED"/>
        <w:category>
          <w:name w:val="Obecné"/>
          <w:gallery w:val="placeholder"/>
        </w:category>
        <w:types>
          <w:type w:val="bbPlcHdr"/>
        </w:types>
        <w:behaviors>
          <w:behavior w:val="content"/>
        </w:behaviors>
        <w:guid w:val="{6777BD10-AA07-4F07-87E6-561466FE6DD7}"/>
      </w:docPartPr>
      <w:docPartBody>
        <w:p w:rsidR="002E3F57" w:rsidRDefault="00E45574" w:rsidP="00E45574">
          <w:pPr>
            <w:pStyle w:val="9C4191B1C0734BD58C40951C65EF7EE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5790E1AEA654F02BC0FA0213110D440"/>
        <w:category>
          <w:name w:val="Obecné"/>
          <w:gallery w:val="placeholder"/>
        </w:category>
        <w:types>
          <w:type w:val="bbPlcHdr"/>
        </w:types>
        <w:behaviors>
          <w:behavior w:val="content"/>
        </w:behaviors>
        <w:guid w:val="{82FDD3E6-258C-4DA0-810C-6F97754D2BF0}"/>
      </w:docPartPr>
      <w:docPartBody>
        <w:p w:rsidR="002E3F57" w:rsidRDefault="00E45574" w:rsidP="00E45574">
          <w:pPr>
            <w:pStyle w:val="05790E1AEA654F02BC0FA0213110D44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7A1E542A17A4025A20B346405A87E79"/>
        <w:category>
          <w:name w:val="Obecné"/>
          <w:gallery w:val="placeholder"/>
        </w:category>
        <w:types>
          <w:type w:val="bbPlcHdr"/>
        </w:types>
        <w:behaviors>
          <w:behavior w:val="content"/>
        </w:behaviors>
        <w:guid w:val="{B6BF0EAD-B288-4C09-9958-8BEA0A5E86DE}"/>
      </w:docPartPr>
      <w:docPartBody>
        <w:p w:rsidR="002E3F57" w:rsidRDefault="00E45574" w:rsidP="00E45574">
          <w:pPr>
            <w:pStyle w:val="97A1E542A17A4025A20B346405A87E7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2B94F8D018C4BC98453CE0C25554842"/>
        <w:category>
          <w:name w:val="Obecné"/>
          <w:gallery w:val="placeholder"/>
        </w:category>
        <w:types>
          <w:type w:val="bbPlcHdr"/>
        </w:types>
        <w:behaviors>
          <w:behavior w:val="content"/>
        </w:behaviors>
        <w:guid w:val="{1DC24374-31E4-4794-B2BA-54AC2F3F1B8E}"/>
      </w:docPartPr>
      <w:docPartBody>
        <w:p w:rsidR="002E3F57" w:rsidRDefault="00E45574" w:rsidP="00E45574">
          <w:pPr>
            <w:pStyle w:val="52B94F8D018C4BC98453CE0C2555484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E4B792A42374E9E94DBC8D86AAF00CE"/>
        <w:category>
          <w:name w:val="Obecné"/>
          <w:gallery w:val="placeholder"/>
        </w:category>
        <w:types>
          <w:type w:val="bbPlcHdr"/>
        </w:types>
        <w:behaviors>
          <w:behavior w:val="content"/>
        </w:behaviors>
        <w:guid w:val="{3EB42E74-D1CE-4581-B9BD-AA2925B38B55}"/>
      </w:docPartPr>
      <w:docPartBody>
        <w:p w:rsidR="002E3F57" w:rsidRDefault="00E45574" w:rsidP="00E45574">
          <w:pPr>
            <w:pStyle w:val="1E4B792A42374E9E94DBC8D86AAF00C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014C94AC75F434CABB1C1D7D2B3A85C"/>
        <w:category>
          <w:name w:val="Obecné"/>
          <w:gallery w:val="placeholder"/>
        </w:category>
        <w:types>
          <w:type w:val="bbPlcHdr"/>
        </w:types>
        <w:behaviors>
          <w:behavior w:val="content"/>
        </w:behaviors>
        <w:guid w:val="{443BB472-E248-4979-B655-22C9354072CB}"/>
      </w:docPartPr>
      <w:docPartBody>
        <w:p w:rsidR="002E3F57" w:rsidRDefault="00E45574" w:rsidP="00E45574">
          <w:pPr>
            <w:pStyle w:val="7014C94AC75F434CABB1C1D7D2B3A85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3F1CFDF242A4A83AA6702DA598E65D7"/>
        <w:category>
          <w:name w:val="Obecné"/>
          <w:gallery w:val="placeholder"/>
        </w:category>
        <w:types>
          <w:type w:val="bbPlcHdr"/>
        </w:types>
        <w:behaviors>
          <w:behavior w:val="content"/>
        </w:behaviors>
        <w:guid w:val="{3FB9DFF5-4930-421C-95CB-8559369E603F}"/>
      </w:docPartPr>
      <w:docPartBody>
        <w:p w:rsidR="002E3F57" w:rsidRDefault="00E45574" w:rsidP="00E45574">
          <w:pPr>
            <w:pStyle w:val="A3F1CFDF242A4A83AA6702DA598E65D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C90A4AC367845858DE0286527E6CD13"/>
        <w:category>
          <w:name w:val="Obecné"/>
          <w:gallery w:val="placeholder"/>
        </w:category>
        <w:types>
          <w:type w:val="bbPlcHdr"/>
        </w:types>
        <w:behaviors>
          <w:behavior w:val="content"/>
        </w:behaviors>
        <w:guid w:val="{E196556B-0556-4B6A-B17D-62FE7C84778E}"/>
      </w:docPartPr>
      <w:docPartBody>
        <w:p w:rsidR="002E3F57" w:rsidRDefault="00E45574" w:rsidP="00E45574">
          <w:pPr>
            <w:pStyle w:val="8C90A4AC367845858DE0286527E6CD1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E597E1A3B2845A4BAEA595667574684"/>
        <w:category>
          <w:name w:val="Obecné"/>
          <w:gallery w:val="placeholder"/>
        </w:category>
        <w:types>
          <w:type w:val="bbPlcHdr"/>
        </w:types>
        <w:behaviors>
          <w:behavior w:val="content"/>
        </w:behaviors>
        <w:guid w:val="{6B982FE1-5A02-48F1-AF39-4F90CBFCAFFB}"/>
      </w:docPartPr>
      <w:docPartBody>
        <w:p w:rsidR="002E3F57" w:rsidRDefault="00E45574" w:rsidP="00E45574">
          <w:pPr>
            <w:pStyle w:val="2E597E1A3B2845A4BAEA5956675746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B0F48E93A404BE4A0653977AED6DDC4"/>
        <w:category>
          <w:name w:val="Obecné"/>
          <w:gallery w:val="placeholder"/>
        </w:category>
        <w:types>
          <w:type w:val="bbPlcHdr"/>
        </w:types>
        <w:behaviors>
          <w:behavior w:val="content"/>
        </w:behaviors>
        <w:guid w:val="{D773AEDF-B0DA-44F9-8A1A-7C5578219955}"/>
      </w:docPartPr>
      <w:docPartBody>
        <w:p w:rsidR="002E3F57" w:rsidRDefault="00E45574" w:rsidP="00E45574">
          <w:pPr>
            <w:pStyle w:val="8B0F48E93A404BE4A0653977AED6DDC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2349EA8E9284A3A84916CCEB32A5570"/>
        <w:category>
          <w:name w:val="Obecné"/>
          <w:gallery w:val="placeholder"/>
        </w:category>
        <w:types>
          <w:type w:val="bbPlcHdr"/>
        </w:types>
        <w:behaviors>
          <w:behavior w:val="content"/>
        </w:behaviors>
        <w:guid w:val="{6B75E5EE-A671-42AE-8E7F-3FB68604EEFC}"/>
      </w:docPartPr>
      <w:docPartBody>
        <w:p w:rsidR="002E3F57" w:rsidRDefault="00E45574" w:rsidP="00E45574">
          <w:pPr>
            <w:pStyle w:val="12349EA8E9284A3A84916CCEB32A557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DBF0A07898F4FB1A4FB906AB83040B1"/>
        <w:category>
          <w:name w:val="Obecné"/>
          <w:gallery w:val="placeholder"/>
        </w:category>
        <w:types>
          <w:type w:val="bbPlcHdr"/>
        </w:types>
        <w:behaviors>
          <w:behavior w:val="content"/>
        </w:behaviors>
        <w:guid w:val="{82295084-91CD-4EE6-AF33-8638B6D5BF46}"/>
      </w:docPartPr>
      <w:docPartBody>
        <w:p w:rsidR="002E3F57" w:rsidRDefault="00E45574" w:rsidP="00E45574">
          <w:pPr>
            <w:pStyle w:val="4DBF0A07898F4FB1A4FB906AB83040B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C5F43ABE05E491F94863F87C09FC9F1"/>
        <w:category>
          <w:name w:val="Obecné"/>
          <w:gallery w:val="placeholder"/>
        </w:category>
        <w:types>
          <w:type w:val="bbPlcHdr"/>
        </w:types>
        <w:behaviors>
          <w:behavior w:val="content"/>
        </w:behaviors>
        <w:guid w:val="{755DA8C2-1931-4AB0-8771-559F5F8EA475}"/>
      </w:docPartPr>
      <w:docPartBody>
        <w:p w:rsidR="002E3F57" w:rsidRDefault="00E45574" w:rsidP="00E45574">
          <w:pPr>
            <w:pStyle w:val="CC5F43ABE05E491F94863F87C09FC9F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207F7D62A1045DABC353AD77210B381"/>
        <w:category>
          <w:name w:val="Obecné"/>
          <w:gallery w:val="placeholder"/>
        </w:category>
        <w:types>
          <w:type w:val="bbPlcHdr"/>
        </w:types>
        <w:behaviors>
          <w:behavior w:val="content"/>
        </w:behaviors>
        <w:guid w:val="{CF8565D3-F146-4880-9ABF-FAC29905D8DC}"/>
      </w:docPartPr>
      <w:docPartBody>
        <w:p w:rsidR="002E3F57" w:rsidRDefault="00E45574" w:rsidP="00E45574">
          <w:pPr>
            <w:pStyle w:val="8207F7D62A1045DABC353AD77210B38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17EE1C4FC0A4C1F92AC6AB03026202A"/>
        <w:category>
          <w:name w:val="Obecné"/>
          <w:gallery w:val="placeholder"/>
        </w:category>
        <w:types>
          <w:type w:val="bbPlcHdr"/>
        </w:types>
        <w:behaviors>
          <w:behavior w:val="content"/>
        </w:behaviors>
        <w:guid w:val="{755F88E6-8EDA-43C8-A3D3-BB4177B0A7FF}"/>
      </w:docPartPr>
      <w:docPartBody>
        <w:p w:rsidR="002E3F57" w:rsidRDefault="00E45574" w:rsidP="00E45574">
          <w:pPr>
            <w:pStyle w:val="817EE1C4FC0A4C1F92AC6AB03026202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40937233DE84102820B2C7794BCCEC1"/>
        <w:category>
          <w:name w:val="Obecné"/>
          <w:gallery w:val="placeholder"/>
        </w:category>
        <w:types>
          <w:type w:val="bbPlcHdr"/>
        </w:types>
        <w:behaviors>
          <w:behavior w:val="content"/>
        </w:behaviors>
        <w:guid w:val="{2DBE0317-7613-4F37-9EEE-786E839AADE1}"/>
      </w:docPartPr>
      <w:docPartBody>
        <w:p w:rsidR="002E3F57" w:rsidRDefault="00E45574" w:rsidP="00E45574">
          <w:pPr>
            <w:pStyle w:val="740937233DE84102820B2C7794BCCEC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DECB7B6F52042FC84EF5295107454B2"/>
        <w:category>
          <w:name w:val="Obecné"/>
          <w:gallery w:val="placeholder"/>
        </w:category>
        <w:types>
          <w:type w:val="bbPlcHdr"/>
        </w:types>
        <w:behaviors>
          <w:behavior w:val="content"/>
        </w:behaviors>
        <w:guid w:val="{C6DF2923-F07E-4D15-A531-B32D7F81E757}"/>
      </w:docPartPr>
      <w:docPartBody>
        <w:p w:rsidR="002E3F57" w:rsidRDefault="00E45574" w:rsidP="00E45574">
          <w:pPr>
            <w:pStyle w:val="6DECB7B6F52042FC84EF5295107454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1E78B7C9ECF47D9BD4C9FD4623244F8"/>
        <w:category>
          <w:name w:val="Obecné"/>
          <w:gallery w:val="placeholder"/>
        </w:category>
        <w:types>
          <w:type w:val="bbPlcHdr"/>
        </w:types>
        <w:behaviors>
          <w:behavior w:val="content"/>
        </w:behaviors>
        <w:guid w:val="{7E566601-D81E-4D29-BCA8-FE80CF63DEF7}"/>
      </w:docPartPr>
      <w:docPartBody>
        <w:p w:rsidR="002E3F57" w:rsidRDefault="00E45574" w:rsidP="00E45574">
          <w:pPr>
            <w:pStyle w:val="11E78B7C9ECF47D9BD4C9FD4623244F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7C4C2D38F3247449BB3B8455D4A7A10"/>
        <w:category>
          <w:name w:val="Obecné"/>
          <w:gallery w:val="placeholder"/>
        </w:category>
        <w:types>
          <w:type w:val="bbPlcHdr"/>
        </w:types>
        <w:behaviors>
          <w:behavior w:val="content"/>
        </w:behaviors>
        <w:guid w:val="{5E2AF693-10EA-4688-9B6C-342BA41832E7}"/>
      </w:docPartPr>
      <w:docPartBody>
        <w:p w:rsidR="002E3F57" w:rsidRDefault="00E45574" w:rsidP="00E45574">
          <w:pPr>
            <w:pStyle w:val="97C4C2D38F3247449BB3B8455D4A7A1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1F7295"/>
    <w:rsid w:val="002E3F57"/>
    <w:rsid w:val="003145E3"/>
    <w:rsid w:val="004E00EB"/>
    <w:rsid w:val="00511705"/>
    <w:rsid w:val="00550E15"/>
    <w:rsid w:val="00651A9B"/>
    <w:rsid w:val="009A3103"/>
    <w:rsid w:val="00A10168"/>
    <w:rsid w:val="00AF16F4"/>
    <w:rsid w:val="00B307B6"/>
    <w:rsid w:val="00DF2AA7"/>
    <w:rsid w:val="00E45574"/>
    <w:rsid w:val="00EE65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5574"/>
    <w:rPr>
      <w:color w:val="808080"/>
    </w:rPr>
  </w:style>
  <w:style w:type="paragraph" w:customStyle="1" w:styleId="4156D15AE5134F6889291C76B51BE1B4">
    <w:name w:val="4156D15AE5134F6889291C76B51BE1B4"/>
    <w:rsid w:val="00113F40"/>
  </w:style>
  <w:style w:type="paragraph" w:customStyle="1" w:styleId="40176582E42A4AFCB42EF3F5EE30E3D5">
    <w:name w:val="40176582E42A4AFCB42EF3F5EE30E3D5"/>
    <w:rsid w:val="00113F40"/>
  </w:style>
  <w:style w:type="paragraph" w:customStyle="1" w:styleId="BC04F29CCA534259BE45190D893BA6BB">
    <w:name w:val="BC04F29CCA534259BE45190D893BA6BB"/>
    <w:rsid w:val="00113F40"/>
  </w:style>
  <w:style w:type="paragraph" w:customStyle="1" w:styleId="00C0B9209B104F689D87D44080CD0CD2">
    <w:name w:val="00C0B9209B104F689D87D44080CD0CD2"/>
    <w:rsid w:val="00113F40"/>
  </w:style>
  <w:style w:type="paragraph" w:customStyle="1" w:styleId="E4DE1D2BDCCD4947882B1336EAA14CBC">
    <w:name w:val="E4DE1D2BDCCD4947882B1336EAA14CBC"/>
    <w:rsid w:val="00113F40"/>
  </w:style>
  <w:style w:type="paragraph" w:customStyle="1" w:styleId="2ED21A86E6844CFC85E08332DDE3C7B3">
    <w:name w:val="2ED21A86E6844CFC85E08332DDE3C7B3"/>
    <w:rsid w:val="00113F40"/>
  </w:style>
  <w:style w:type="paragraph" w:customStyle="1" w:styleId="42EF0BCB72E8464F9ABA3C3171DDA620">
    <w:name w:val="42EF0BCB72E8464F9ABA3C3171DDA620"/>
    <w:rsid w:val="00113F40"/>
  </w:style>
  <w:style w:type="paragraph" w:customStyle="1" w:styleId="1B9D0B83BBFC47C194F9121343F82579">
    <w:name w:val="1B9D0B83BBFC47C194F9121343F82579"/>
    <w:rsid w:val="00113F40"/>
  </w:style>
  <w:style w:type="paragraph" w:customStyle="1" w:styleId="EDF761D2A84247C1B1EB0721C4956998">
    <w:name w:val="EDF761D2A84247C1B1EB0721C4956998"/>
    <w:rsid w:val="00113F40"/>
  </w:style>
  <w:style w:type="paragraph" w:customStyle="1" w:styleId="DC733BC809304503B62288B4B291A4C5">
    <w:name w:val="DC733BC809304503B62288B4B291A4C5"/>
    <w:rsid w:val="00113F40"/>
  </w:style>
  <w:style w:type="paragraph" w:customStyle="1" w:styleId="341911207A194F56BD60E0AE739F483B">
    <w:name w:val="341911207A194F56BD60E0AE739F483B"/>
    <w:rsid w:val="00113F40"/>
  </w:style>
  <w:style w:type="paragraph" w:customStyle="1" w:styleId="4F65AB4184D94E32AF6A2620AE37F8F3">
    <w:name w:val="4F65AB4184D94E32AF6A2620AE37F8F3"/>
    <w:rsid w:val="00113F40"/>
  </w:style>
  <w:style w:type="paragraph" w:customStyle="1" w:styleId="84DB3D4D9DDD40AC9C3F60CD6A308F4A">
    <w:name w:val="84DB3D4D9DDD40AC9C3F60CD6A308F4A"/>
    <w:rsid w:val="00113F40"/>
  </w:style>
  <w:style w:type="paragraph" w:customStyle="1" w:styleId="3FC689CECE704475900D609FBC566D0B">
    <w:name w:val="3FC689CECE704475900D609FBC566D0B"/>
    <w:rsid w:val="00113F40"/>
  </w:style>
  <w:style w:type="paragraph" w:customStyle="1" w:styleId="8655960BEA4D4D63950CE02B0C0EEAC9">
    <w:name w:val="8655960BEA4D4D63950CE02B0C0EEAC9"/>
    <w:rsid w:val="00113F40"/>
  </w:style>
  <w:style w:type="paragraph" w:customStyle="1" w:styleId="88C8E8A7833F4D29A07E86AAA464BD52">
    <w:name w:val="88C8E8A7833F4D29A07E86AAA464BD52"/>
    <w:rsid w:val="00113F40"/>
  </w:style>
  <w:style w:type="paragraph" w:customStyle="1" w:styleId="AEA7CD21F7A541259B355CA4534B8F3E">
    <w:name w:val="AEA7CD21F7A541259B355CA4534B8F3E"/>
    <w:rsid w:val="00113F40"/>
  </w:style>
  <w:style w:type="paragraph" w:customStyle="1" w:styleId="4808E4CFC3E5493DA676FDE7AF43F6E1">
    <w:name w:val="4808E4CFC3E5493DA676FDE7AF43F6E1"/>
    <w:rsid w:val="00113F40"/>
  </w:style>
  <w:style w:type="paragraph" w:customStyle="1" w:styleId="0BAF92C2AC4545E2926AA7B9AE0464E1">
    <w:name w:val="0BAF92C2AC4545E2926AA7B9AE0464E1"/>
    <w:rsid w:val="00113F40"/>
  </w:style>
  <w:style w:type="paragraph" w:customStyle="1" w:styleId="A99C5676FCBC440FB9DC0F2584ABCF02">
    <w:name w:val="A99C5676FCBC440FB9DC0F2584ABCF02"/>
    <w:rsid w:val="00113F40"/>
  </w:style>
  <w:style w:type="paragraph" w:customStyle="1" w:styleId="C7BB4C58809442F1B1F9CBF905236E7C">
    <w:name w:val="C7BB4C58809442F1B1F9CBF905236E7C"/>
    <w:rsid w:val="00113F40"/>
  </w:style>
  <w:style w:type="paragraph" w:customStyle="1" w:styleId="2340362830D84175A5E6CB810E835DA0">
    <w:name w:val="2340362830D84175A5E6CB810E835DA0"/>
    <w:rsid w:val="00113F40"/>
  </w:style>
  <w:style w:type="paragraph" w:customStyle="1" w:styleId="A287B67C108F4D268070FB599383344F">
    <w:name w:val="A287B67C108F4D268070FB599383344F"/>
    <w:rsid w:val="00113F40"/>
  </w:style>
  <w:style w:type="paragraph" w:customStyle="1" w:styleId="8162554EE56649DABCEFF118370B5981">
    <w:name w:val="8162554EE56649DABCEFF118370B5981"/>
    <w:rsid w:val="00113F40"/>
  </w:style>
  <w:style w:type="paragraph" w:customStyle="1" w:styleId="D5774A4EC47D494CBAFEB548751DF509">
    <w:name w:val="D5774A4EC47D494CBAFEB548751DF509"/>
    <w:rsid w:val="00113F40"/>
  </w:style>
  <w:style w:type="paragraph" w:customStyle="1" w:styleId="F053E1AD9E6247818AD7D4F66B462EAD">
    <w:name w:val="F053E1AD9E6247818AD7D4F66B462EAD"/>
    <w:rsid w:val="00113F40"/>
  </w:style>
  <w:style w:type="paragraph" w:customStyle="1" w:styleId="87B5E51F5B2C4D7E96AA46B3FC4EF93D">
    <w:name w:val="87B5E51F5B2C4D7E96AA46B3FC4EF93D"/>
    <w:rsid w:val="00113F40"/>
  </w:style>
  <w:style w:type="paragraph" w:customStyle="1" w:styleId="EF2E040BA80C4B3AAC6D8F14D4E4AE2A">
    <w:name w:val="EF2E040BA80C4B3AAC6D8F14D4E4AE2A"/>
    <w:rsid w:val="00113F40"/>
  </w:style>
  <w:style w:type="paragraph" w:customStyle="1" w:styleId="AFAE2FECB4C24309BC0D72F8272CFCEB">
    <w:name w:val="AFAE2FECB4C24309BC0D72F8272CFCEB"/>
    <w:rsid w:val="00113F40"/>
  </w:style>
  <w:style w:type="paragraph" w:customStyle="1" w:styleId="1AA4D6F7368440EBBFD14636EED7C707">
    <w:name w:val="1AA4D6F7368440EBBFD14636EED7C707"/>
    <w:rsid w:val="00113F40"/>
  </w:style>
  <w:style w:type="paragraph" w:customStyle="1" w:styleId="F5BD7507C2EC495CAA0ED9B148F165D9">
    <w:name w:val="F5BD7507C2EC495CAA0ED9B148F165D9"/>
    <w:rsid w:val="00113F40"/>
  </w:style>
  <w:style w:type="paragraph" w:customStyle="1" w:styleId="B190A373475F426CACFF3DE2FFE3EFC5">
    <w:name w:val="B190A373475F426CACFF3DE2FFE3EFC5"/>
    <w:rsid w:val="00113F40"/>
  </w:style>
  <w:style w:type="paragraph" w:customStyle="1" w:styleId="2D4C5B2BC47D4829B6DF25E6346A55D6">
    <w:name w:val="2D4C5B2BC47D4829B6DF25E6346A55D6"/>
    <w:rsid w:val="00113F40"/>
  </w:style>
  <w:style w:type="paragraph" w:customStyle="1" w:styleId="F69839280A1840A5AC97B18CCD9D123A">
    <w:name w:val="F69839280A1840A5AC97B18CCD9D123A"/>
    <w:rsid w:val="00113F40"/>
  </w:style>
  <w:style w:type="paragraph" w:customStyle="1" w:styleId="2536249E852F49B5B9C791320E8B2DFE">
    <w:name w:val="2536249E852F49B5B9C791320E8B2DFE"/>
    <w:rsid w:val="00113F40"/>
  </w:style>
  <w:style w:type="paragraph" w:customStyle="1" w:styleId="C80A8BFE45824D37B1C1A2CDEA65EFC1">
    <w:name w:val="C80A8BFE45824D37B1C1A2CDEA65EFC1"/>
    <w:rsid w:val="00113F40"/>
  </w:style>
  <w:style w:type="paragraph" w:customStyle="1" w:styleId="54DCEEA5BD524C47AD4EDC9E02E70496">
    <w:name w:val="54DCEEA5BD524C47AD4EDC9E02E70496"/>
    <w:rsid w:val="00113F40"/>
  </w:style>
  <w:style w:type="paragraph" w:customStyle="1" w:styleId="19875BC2B39F41F889A57B46EBBB653F">
    <w:name w:val="19875BC2B39F41F889A57B46EBBB653F"/>
    <w:rsid w:val="00113F40"/>
  </w:style>
  <w:style w:type="paragraph" w:customStyle="1" w:styleId="AD463794214841C6931290BA44E77CA7">
    <w:name w:val="AD463794214841C6931290BA44E77CA7"/>
    <w:rsid w:val="00113F40"/>
  </w:style>
  <w:style w:type="paragraph" w:customStyle="1" w:styleId="1B0931F68CF94B15A5FD107235731911">
    <w:name w:val="1B0931F68CF94B15A5FD107235731911"/>
    <w:rsid w:val="00113F40"/>
  </w:style>
  <w:style w:type="paragraph" w:customStyle="1" w:styleId="F9A281FF3C6445399F06FED0C45B8601">
    <w:name w:val="F9A281FF3C6445399F06FED0C45B8601"/>
    <w:rsid w:val="00113F40"/>
  </w:style>
  <w:style w:type="paragraph" w:customStyle="1" w:styleId="24D165825D074401AF47CC5ABAF69938">
    <w:name w:val="24D165825D074401AF47CC5ABAF69938"/>
    <w:rsid w:val="00113F40"/>
  </w:style>
  <w:style w:type="paragraph" w:customStyle="1" w:styleId="EF987B4881774A46B4F5E0AA333F11F5">
    <w:name w:val="EF987B4881774A46B4F5E0AA333F11F5"/>
    <w:rsid w:val="00113F40"/>
  </w:style>
  <w:style w:type="paragraph" w:customStyle="1" w:styleId="06C559C501004739BE1F1BCEC34FAEF7">
    <w:name w:val="06C559C501004739BE1F1BCEC34FAEF7"/>
    <w:rsid w:val="00113F40"/>
  </w:style>
  <w:style w:type="paragraph" w:customStyle="1" w:styleId="707E407722A24C6CBBCA944DF7ED21D8">
    <w:name w:val="707E407722A24C6CBBCA944DF7ED21D8"/>
    <w:rsid w:val="00113F40"/>
  </w:style>
  <w:style w:type="paragraph" w:customStyle="1" w:styleId="7070145A8746420BB8B52045F5FA43C5">
    <w:name w:val="7070145A8746420BB8B52045F5FA43C5"/>
    <w:rsid w:val="00113F40"/>
  </w:style>
  <w:style w:type="paragraph" w:customStyle="1" w:styleId="C2FAECD995D04EA78ED4AA1190307901">
    <w:name w:val="C2FAECD995D04EA78ED4AA1190307901"/>
    <w:rsid w:val="00113F40"/>
  </w:style>
  <w:style w:type="paragraph" w:customStyle="1" w:styleId="B76A6BFC0A29434182326F14FB5D98F8">
    <w:name w:val="B76A6BFC0A29434182326F14FB5D98F8"/>
    <w:rsid w:val="00113F40"/>
  </w:style>
  <w:style w:type="paragraph" w:customStyle="1" w:styleId="58FDA9CD61414C559D2FD4DCCE407D14">
    <w:name w:val="58FDA9CD61414C559D2FD4DCCE407D14"/>
    <w:rsid w:val="00113F40"/>
  </w:style>
  <w:style w:type="paragraph" w:customStyle="1" w:styleId="580089ED32294A988884092CCBBA8023">
    <w:name w:val="580089ED32294A988884092CCBBA8023"/>
    <w:rsid w:val="00113F40"/>
  </w:style>
  <w:style w:type="paragraph" w:customStyle="1" w:styleId="E08D5B95C3A249878DA18C3DA48A0951">
    <w:name w:val="E08D5B95C3A249878DA18C3DA48A0951"/>
    <w:rsid w:val="00113F40"/>
  </w:style>
  <w:style w:type="paragraph" w:customStyle="1" w:styleId="3257A679250B4F96ABC0DCE3D6E786AB">
    <w:name w:val="3257A679250B4F96ABC0DCE3D6E786AB"/>
    <w:rsid w:val="00113F40"/>
  </w:style>
  <w:style w:type="paragraph" w:customStyle="1" w:styleId="46F6B2EDF5F544228EEDDD57CBE58D90">
    <w:name w:val="46F6B2EDF5F544228EEDDD57CBE58D90"/>
    <w:rsid w:val="00113F40"/>
  </w:style>
  <w:style w:type="paragraph" w:customStyle="1" w:styleId="7C3C259EBBC6476A9AE3DAFA3E20B270">
    <w:name w:val="7C3C259EBBC6476A9AE3DAFA3E20B270"/>
    <w:rsid w:val="00113F40"/>
  </w:style>
  <w:style w:type="paragraph" w:customStyle="1" w:styleId="D06460FBD5E94AE3A96BEF45B111BA65">
    <w:name w:val="D06460FBD5E94AE3A96BEF45B111BA65"/>
    <w:rsid w:val="00113F40"/>
  </w:style>
  <w:style w:type="paragraph" w:customStyle="1" w:styleId="72E426783FD544B8AF9034E020C16521">
    <w:name w:val="72E426783FD544B8AF9034E020C16521"/>
    <w:rsid w:val="00113F40"/>
  </w:style>
  <w:style w:type="paragraph" w:customStyle="1" w:styleId="05DC0C74F8324B8BB18E985F9F519D98">
    <w:name w:val="05DC0C74F8324B8BB18E985F9F519D98"/>
    <w:rsid w:val="00113F40"/>
  </w:style>
  <w:style w:type="paragraph" w:customStyle="1" w:styleId="22431EDA4B2F4DCA8453C220E5402447">
    <w:name w:val="22431EDA4B2F4DCA8453C220E5402447"/>
    <w:rsid w:val="00113F40"/>
  </w:style>
  <w:style w:type="paragraph" w:customStyle="1" w:styleId="2E13140CA1BB42D4A0C5F623F456D0EF">
    <w:name w:val="2E13140CA1BB42D4A0C5F623F456D0EF"/>
    <w:rsid w:val="00113F40"/>
  </w:style>
  <w:style w:type="paragraph" w:customStyle="1" w:styleId="FAFDEB32B47147DE8A9CCFE40EFFF230">
    <w:name w:val="FAFDEB32B47147DE8A9CCFE40EFFF230"/>
    <w:rsid w:val="00113F40"/>
  </w:style>
  <w:style w:type="paragraph" w:customStyle="1" w:styleId="CF06B16EFDCB4C3A99E621D4E6A5945E">
    <w:name w:val="CF06B16EFDCB4C3A99E621D4E6A5945E"/>
    <w:rsid w:val="00113F40"/>
  </w:style>
  <w:style w:type="paragraph" w:customStyle="1" w:styleId="D1A16A367FA54A328B2B497CEB609535">
    <w:name w:val="D1A16A367FA54A328B2B497CEB609535"/>
    <w:rsid w:val="00113F40"/>
  </w:style>
  <w:style w:type="paragraph" w:customStyle="1" w:styleId="23DA825D414842ADAC80589F5AB366E2">
    <w:name w:val="23DA825D414842ADAC80589F5AB366E2"/>
    <w:rsid w:val="00113F40"/>
  </w:style>
  <w:style w:type="paragraph" w:customStyle="1" w:styleId="8DF0194747144DE78FB5A7D712510108">
    <w:name w:val="8DF0194747144DE78FB5A7D712510108"/>
    <w:rsid w:val="00113F40"/>
  </w:style>
  <w:style w:type="paragraph" w:customStyle="1" w:styleId="6F227770C28E4018837F3A1A3E1A015B">
    <w:name w:val="6F227770C28E4018837F3A1A3E1A015B"/>
    <w:rsid w:val="00113F40"/>
  </w:style>
  <w:style w:type="paragraph" w:customStyle="1" w:styleId="DC658D4338B34BD19C85B353435AAD8B">
    <w:name w:val="DC658D4338B34BD19C85B353435AAD8B"/>
    <w:rsid w:val="00113F40"/>
  </w:style>
  <w:style w:type="paragraph" w:customStyle="1" w:styleId="C57D50D8262C47B986090B7CAB37BB4C">
    <w:name w:val="C57D50D8262C47B986090B7CAB37BB4C"/>
    <w:rsid w:val="00113F40"/>
  </w:style>
  <w:style w:type="paragraph" w:customStyle="1" w:styleId="B6B79D97DDC24AD1B52E5920E19931B9">
    <w:name w:val="B6B79D97DDC24AD1B52E5920E19931B9"/>
    <w:rsid w:val="00113F40"/>
  </w:style>
  <w:style w:type="paragraph" w:customStyle="1" w:styleId="160194F8A03340E6875A9AC3CB057410">
    <w:name w:val="160194F8A03340E6875A9AC3CB057410"/>
    <w:rsid w:val="00113F40"/>
  </w:style>
  <w:style w:type="paragraph" w:customStyle="1" w:styleId="3155E8892BEC42ACB16EED8B09CC9D38">
    <w:name w:val="3155E8892BEC42ACB16EED8B09CC9D38"/>
    <w:rsid w:val="00113F40"/>
  </w:style>
  <w:style w:type="paragraph" w:customStyle="1" w:styleId="7A39620C71C64B6E906339A10007602F">
    <w:name w:val="7A39620C71C64B6E906339A10007602F"/>
    <w:rsid w:val="00113F40"/>
  </w:style>
  <w:style w:type="paragraph" w:customStyle="1" w:styleId="B5F51446160A4ACAAE36E9AAC5A5DA0A">
    <w:name w:val="B5F51446160A4ACAAE36E9AAC5A5DA0A"/>
    <w:rsid w:val="00113F40"/>
  </w:style>
  <w:style w:type="paragraph" w:customStyle="1" w:styleId="27F950E34AB6429AAF8E67B2F7E76D11">
    <w:name w:val="27F950E34AB6429AAF8E67B2F7E76D11"/>
    <w:rsid w:val="00113F40"/>
  </w:style>
  <w:style w:type="paragraph" w:customStyle="1" w:styleId="CEE8572A3E284B888B0101A0C2F82F9E">
    <w:name w:val="CEE8572A3E284B888B0101A0C2F82F9E"/>
    <w:rsid w:val="00113F40"/>
  </w:style>
  <w:style w:type="paragraph" w:customStyle="1" w:styleId="F1920E5DF3EC4602B0142877AE8729E1">
    <w:name w:val="F1920E5DF3EC4602B0142877AE8729E1"/>
    <w:rsid w:val="00113F40"/>
  </w:style>
  <w:style w:type="paragraph" w:customStyle="1" w:styleId="4C63F9D84F0C443C9BC526D0771D9C57">
    <w:name w:val="4C63F9D84F0C443C9BC526D0771D9C57"/>
    <w:rsid w:val="00113F40"/>
  </w:style>
  <w:style w:type="paragraph" w:customStyle="1" w:styleId="48E5426C7548426E8F8F2D05DD9DB859">
    <w:name w:val="48E5426C7548426E8F8F2D05DD9DB859"/>
    <w:rsid w:val="00113F40"/>
  </w:style>
  <w:style w:type="paragraph" w:customStyle="1" w:styleId="EFC888E9B3B84244809E031D3E58438E">
    <w:name w:val="EFC888E9B3B84244809E031D3E58438E"/>
    <w:rsid w:val="00113F40"/>
  </w:style>
  <w:style w:type="paragraph" w:customStyle="1" w:styleId="E5E5289DD4244FC3A0602845D7187488">
    <w:name w:val="E5E5289DD4244FC3A0602845D7187488"/>
    <w:rsid w:val="00113F40"/>
  </w:style>
  <w:style w:type="paragraph" w:customStyle="1" w:styleId="50AC3E8C58794729B2E7CEA000C311E9">
    <w:name w:val="50AC3E8C58794729B2E7CEA000C311E9"/>
    <w:rsid w:val="00113F40"/>
  </w:style>
  <w:style w:type="paragraph" w:customStyle="1" w:styleId="EC7C90C207604C77B7D4D911479E885A">
    <w:name w:val="EC7C90C207604C77B7D4D911479E885A"/>
    <w:rsid w:val="00113F40"/>
  </w:style>
  <w:style w:type="paragraph" w:customStyle="1" w:styleId="0C0AD6A07F6C4520994226750274C0D5">
    <w:name w:val="0C0AD6A07F6C4520994226750274C0D5"/>
    <w:rsid w:val="00113F40"/>
  </w:style>
  <w:style w:type="paragraph" w:customStyle="1" w:styleId="4686D0F0D76A4024992DEDC4303933F6">
    <w:name w:val="4686D0F0D76A4024992DEDC4303933F6"/>
    <w:rsid w:val="00113F40"/>
  </w:style>
  <w:style w:type="paragraph" w:customStyle="1" w:styleId="4A75BE9E132547B39E99E915446E369E">
    <w:name w:val="4A75BE9E132547B39E99E915446E369E"/>
    <w:rsid w:val="00113F40"/>
  </w:style>
  <w:style w:type="paragraph" w:customStyle="1" w:styleId="BB03EA2F7AB64B3BACEC2A305DAC2881">
    <w:name w:val="BB03EA2F7AB64B3BACEC2A305DAC2881"/>
    <w:rsid w:val="00113F40"/>
  </w:style>
  <w:style w:type="paragraph" w:customStyle="1" w:styleId="B34FAAEE3B424C2B8357D27D5020C385">
    <w:name w:val="B34FAAEE3B424C2B8357D27D5020C385"/>
    <w:rsid w:val="00113F40"/>
  </w:style>
  <w:style w:type="paragraph" w:customStyle="1" w:styleId="E63C4103E1D54E28BA63ADD5FD658B28">
    <w:name w:val="E63C4103E1D54E28BA63ADD5FD658B28"/>
    <w:rsid w:val="00113F40"/>
  </w:style>
  <w:style w:type="paragraph" w:customStyle="1" w:styleId="269BB1719693488F848ECBEB19941A38">
    <w:name w:val="269BB1719693488F848ECBEB19941A38"/>
    <w:rsid w:val="00113F40"/>
  </w:style>
  <w:style w:type="paragraph" w:customStyle="1" w:styleId="A95755E512724F70BB0F47069DA9E3ED">
    <w:name w:val="A95755E512724F70BB0F47069DA9E3ED"/>
    <w:rsid w:val="00113F40"/>
  </w:style>
  <w:style w:type="paragraph" w:customStyle="1" w:styleId="A3469579CA0A432499FE9A07EFAFC93D">
    <w:name w:val="A3469579CA0A432499FE9A07EFAFC93D"/>
    <w:rsid w:val="00113F40"/>
  </w:style>
  <w:style w:type="paragraph" w:customStyle="1" w:styleId="670E31D437B9477D81660AABCF9F2D23">
    <w:name w:val="670E31D437B9477D81660AABCF9F2D23"/>
    <w:rsid w:val="00113F40"/>
  </w:style>
  <w:style w:type="paragraph" w:customStyle="1" w:styleId="83162939904C42ECB8F639DEF143D11A">
    <w:name w:val="83162939904C42ECB8F639DEF143D11A"/>
    <w:rsid w:val="00113F40"/>
  </w:style>
  <w:style w:type="paragraph" w:customStyle="1" w:styleId="32F1948F4D5540CABD5CBC1D4D8E1510">
    <w:name w:val="32F1948F4D5540CABD5CBC1D4D8E1510"/>
    <w:rsid w:val="00113F40"/>
  </w:style>
  <w:style w:type="paragraph" w:customStyle="1" w:styleId="F54CA8032BC1437DA016C3DAAEBF0AFA">
    <w:name w:val="F54CA8032BC1437DA016C3DAAEBF0AFA"/>
    <w:rsid w:val="00113F40"/>
  </w:style>
  <w:style w:type="paragraph" w:customStyle="1" w:styleId="291E3EF3219548FDA1D66D453590099C">
    <w:name w:val="291E3EF3219548FDA1D66D453590099C"/>
    <w:rsid w:val="00113F40"/>
  </w:style>
  <w:style w:type="paragraph" w:customStyle="1" w:styleId="9D6BE4AF80E14D9B8155FA8B52F2A75A">
    <w:name w:val="9D6BE4AF80E14D9B8155FA8B52F2A75A"/>
    <w:rsid w:val="00113F40"/>
  </w:style>
  <w:style w:type="paragraph" w:customStyle="1" w:styleId="FC8D0903A919428FAA0B39095193D612">
    <w:name w:val="FC8D0903A919428FAA0B39095193D612"/>
    <w:rsid w:val="00113F40"/>
  </w:style>
  <w:style w:type="paragraph" w:customStyle="1" w:styleId="0486C66727584CE9B4963710D944463E">
    <w:name w:val="0486C66727584CE9B4963710D944463E"/>
    <w:rsid w:val="00113F40"/>
  </w:style>
  <w:style w:type="paragraph" w:customStyle="1" w:styleId="2EF2563C2E4548668873ACDEECFA7755">
    <w:name w:val="2EF2563C2E4548668873ACDEECFA7755"/>
    <w:rsid w:val="00113F40"/>
  </w:style>
  <w:style w:type="paragraph" w:customStyle="1" w:styleId="67F6E78CB7394D34AECDC71AD2EE5264">
    <w:name w:val="67F6E78CB7394D34AECDC71AD2EE5264"/>
    <w:rsid w:val="00113F40"/>
  </w:style>
  <w:style w:type="paragraph" w:customStyle="1" w:styleId="AD1F48A276434BC3AB7DA17C3DE1A567">
    <w:name w:val="AD1F48A276434BC3AB7DA17C3DE1A567"/>
    <w:rsid w:val="00113F40"/>
  </w:style>
  <w:style w:type="paragraph" w:customStyle="1" w:styleId="CA2635BA1C4B4A46BD84AEA5A41320B8">
    <w:name w:val="CA2635BA1C4B4A46BD84AEA5A41320B8"/>
    <w:rsid w:val="00113F40"/>
  </w:style>
  <w:style w:type="paragraph" w:customStyle="1" w:styleId="B0ED0DE200F943D5AF49852BBB6CD60B">
    <w:name w:val="B0ED0DE200F943D5AF49852BBB6CD60B"/>
    <w:rsid w:val="00113F40"/>
  </w:style>
  <w:style w:type="paragraph" w:customStyle="1" w:styleId="F702414671914AED9A9876B9C21CD89B">
    <w:name w:val="F702414671914AED9A9876B9C21CD89B"/>
    <w:rsid w:val="00113F40"/>
  </w:style>
  <w:style w:type="paragraph" w:customStyle="1" w:styleId="71792660B50C401485006AA118DE4704">
    <w:name w:val="71792660B50C401485006AA118DE4704"/>
    <w:rsid w:val="00113F40"/>
  </w:style>
  <w:style w:type="paragraph" w:customStyle="1" w:styleId="FF8CE92C7F4E4DE09279E9C68C6AF6A0">
    <w:name w:val="FF8CE92C7F4E4DE09279E9C68C6AF6A0"/>
    <w:rsid w:val="00113F40"/>
  </w:style>
  <w:style w:type="paragraph" w:customStyle="1" w:styleId="7FE407F4648B4A7DB83BC30743FB5791">
    <w:name w:val="7FE407F4648B4A7DB83BC30743FB5791"/>
    <w:rsid w:val="00113F40"/>
  </w:style>
  <w:style w:type="paragraph" w:customStyle="1" w:styleId="16039E8337924CEE9DA865652826EFBC">
    <w:name w:val="16039E8337924CEE9DA865652826EFBC"/>
    <w:rsid w:val="00113F40"/>
  </w:style>
  <w:style w:type="paragraph" w:customStyle="1" w:styleId="18E1B68A9F714B97AD335B265DF46198">
    <w:name w:val="18E1B68A9F714B97AD335B265DF46198"/>
    <w:rsid w:val="00113F40"/>
  </w:style>
  <w:style w:type="paragraph" w:customStyle="1" w:styleId="406EC7B4AE914ABBBB118641A66A1368">
    <w:name w:val="406EC7B4AE914ABBBB118641A66A1368"/>
    <w:rsid w:val="00113F40"/>
  </w:style>
  <w:style w:type="paragraph" w:customStyle="1" w:styleId="BD6C0B04C6BB4346A64384335DFB0474">
    <w:name w:val="BD6C0B04C6BB4346A64384335DFB0474"/>
    <w:rsid w:val="00113F40"/>
  </w:style>
  <w:style w:type="paragraph" w:customStyle="1" w:styleId="EB34A3CE3D68458CB1285F0D463861BC">
    <w:name w:val="EB34A3CE3D68458CB1285F0D463861BC"/>
    <w:rsid w:val="00113F40"/>
  </w:style>
  <w:style w:type="paragraph" w:customStyle="1" w:styleId="E9A19278894B446FA89F0AED418DC3A5">
    <w:name w:val="E9A19278894B446FA89F0AED418DC3A5"/>
    <w:rsid w:val="00113F40"/>
  </w:style>
  <w:style w:type="paragraph" w:customStyle="1" w:styleId="AD78CA23A4D64FB9BC6B793C7E7C0A14">
    <w:name w:val="AD78CA23A4D64FB9BC6B793C7E7C0A14"/>
    <w:rsid w:val="00113F40"/>
  </w:style>
  <w:style w:type="paragraph" w:customStyle="1" w:styleId="1C4E73A5B36741E384D647A92946B73B">
    <w:name w:val="1C4E73A5B36741E384D647A92946B73B"/>
    <w:rsid w:val="00113F40"/>
  </w:style>
  <w:style w:type="paragraph" w:customStyle="1" w:styleId="B03B99BD368F46069A032A0F82BCBD08">
    <w:name w:val="B03B99BD368F46069A032A0F82BCBD08"/>
    <w:rsid w:val="00113F40"/>
  </w:style>
  <w:style w:type="paragraph" w:customStyle="1" w:styleId="4CB5EB276DD74F659A797002B1D46DC1">
    <w:name w:val="4CB5EB276DD74F659A797002B1D46DC1"/>
    <w:rsid w:val="00113F40"/>
  </w:style>
  <w:style w:type="paragraph" w:customStyle="1" w:styleId="6639A5C5D6354ADAA97B28241C85F93B">
    <w:name w:val="6639A5C5D6354ADAA97B28241C85F93B"/>
    <w:rsid w:val="00113F40"/>
  </w:style>
  <w:style w:type="paragraph" w:customStyle="1" w:styleId="53A69F89AD644C65B337F59DB5379D5A">
    <w:name w:val="53A69F89AD644C65B337F59DB5379D5A"/>
    <w:rsid w:val="00113F40"/>
  </w:style>
  <w:style w:type="paragraph" w:customStyle="1" w:styleId="738242F3A9DE42009A1FAABC1723BF28">
    <w:name w:val="738242F3A9DE42009A1FAABC1723BF28"/>
    <w:rsid w:val="00113F40"/>
  </w:style>
  <w:style w:type="paragraph" w:customStyle="1" w:styleId="E77ABB6AA80848BFA7909D82AA44A5B5">
    <w:name w:val="E77ABB6AA80848BFA7909D82AA44A5B5"/>
    <w:rsid w:val="00113F40"/>
  </w:style>
  <w:style w:type="paragraph" w:customStyle="1" w:styleId="745A6ADB62344D1D8C9BBAD3EAC9E814">
    <w:name w:val="745A6ADB62344D1D8C9BBAD3EAC9E814"/>
    <w:rsid w:val="00113F40"/>
  </w:style>
  <w:style w:type="paragraph" w:customStyle="1" w:styleId="BD033410FF5544C4B9B4CED3AC3E1A18">
    <w:name w:val="BD033410FF5544C4B9B4CED3AC3E1A18"/>
    <w:rsid w:val="00113F40"/>
  </w:style>
  <w:style w:type="paragraph" w:customStyle="1" w:styleId="7195E9166F194BE0B2357F2015159D8F">
    <w:name w:val="7195E9166F194BE0B2357F2015159D8F"/>
    <w:rsid w:val="00113F40"/>
  </w:style>
  <w:style w:type="paragraph" w:customStyle="1" w:styleId="AFB9B398FB7F49C19F78F2331EC7AAB0">
    <w:name w:val="AFB9B398FB7F49C19F78F2331EC7AAB0"/>
    <w:rsid w:val="00113F40"/>
  </w:style>
  <w:style w:type="paragraph" w:customStyle="1" w:styleId="1B82C96BC8A141759EC81B8D36FBC2E9">
    <w:name w:val="1B82C96BC8A141759EC81B8D36FBC2E9"/>
    <w:rsid w:val="00113F40"/>
  </w:style>
  <w:style w:type="paragraph" w:customStyle="1" w:styleId="E481E2D00FCD47059FCE0F845F744AC2">
    <w:name w:val="E481E2D00FCD47059FCE0F845F744AC2"/>
    <w:rsid w:val="00113F40"/>
  </w:style>
  <w:style w:type="paragraph" w:customStyle="1" w:styleId="F616C2062D52451D86807752698A478A">
    <w:name w:val="F616C2062D52451D86807752698A478A"/>
    <w:rsid w:val="00113F40"/>
  </w:style>
  <w:style w:type="paragraph" w:customStyle="1" w:styleId="0CDCDCCE0022486E95000557BB09FB05">
    <w:name w:val="0CDCDCCE0022486E95000557BB09FB05"/>
    <w:rsid w:val="00113F40"/>
  </w:style>
  <w:style w:type="paragraph" w:customStyle="1" w:styleId="0B530B89B3254F1CB1154323DC73FA2F">
    <w:name w:val="0B530B89B3254F1CB1154323DC73FA2F"/>
    <w:rsid w:val="00113F40"/>
  </w:style>
  <w:style w:type="paragraph" w:customStyle="1" w:styleId="AB0298FBFD654B7B9A8A450F40C00FA0">
    <w:name w:val="AB0298FBFD654B7B9A8A450F40C00FA0"/>
    <w:rsid w:val="00113F40"/>
  </w:style>
  <w:style w:type="paragraph" w:customStyle="1" w:styleId="A9444DD42271401F809C2E0C695A7E33">
    <w:name w:val="A9444DD42271401F809C2E0C695A7E33"/>
    <w:rsid w:val="00113F40"/>
  </w:style>
  <w:style w:type="paragraph" w:customStyle="1" w:styleId="A3348866C038411CBF5DF26F317DF20B">
    <w:name w:val="A3348866C038411CBF5DF26F317DF20B"/>
    <w:rsid w:val="00113F40"/>
  </w:style>
  <w:style w:type="paragraph" w:customStyle="1" w:styleId="F2124B2EF6B043D59452F791151988A2">
    <w:name w:val="F2124B2EF6B043D59452F791151988A2"/>
    <w:rsid w:val="00113F40"/>
  </w:style>
  <w:style w:type="paragraph" w:customStyle="1" w:styleId="A4532848C8E24C8DA0F7F0C58218DA9B">
    <w:name w:val="A4532848C8E24C8DA0F7F0C58218DA9B"/>
    <w:rsid w:val="00113F40"/>
  </w:style>
  <w:style w:type="paragraph" w:customStyle="1" w:styleId="2DB9148A35494FC99338EEA06E634E25">
    <w:name w:val="2DB9148A35494FC99338EEA06E634E25"/>
    <w:rsid w:val="00113F40"/>
  </w:style>
  <w:style w:type="paragraph" w:customStyle="1" w:styleId="B12287ACCDEB4705B192AE70885DD7EA">
    <w:name w:val="B12287ACCDEB4705B192AE70885DD7EA"/>
    <w:rsid w:val="00113F40"/>
  </w:style>
  <w:style w:type="paragraph" w:customStyle="1" w:styleId="2860A0D5795748DB9AD83100A7BCE904">
    <w:name w:val="2860A0D5795748DB9AD83100A7BCE904"/>
    <w:rsid w:val="00113F40"/>
  </w:style>
  <w:style w:type="paragraph" w:customStyle="1" w:styleId="5DFBA400A5A348CEA0BCFEA3F24DE3F5">
    <w:name w:val="5DFBA400A5A348CEA0BCFEA3F24DE3F5"/>
    <w:rsid w:val="00113F40"/>
  </w:style>
  <w:style w:type="paragraph" w:customStyle="1" w:styleId="77DAB780A4A44831BC81668E0D21E43F">
    <w:name w:val="77DAB780A4A44831BC81668E0D21E43F"/>
    <w:rsid w:val="00113F40"/>
  </w:style>
  <w:style w:type="paragraph" w:customStyle="1" w:styleId="0B051711706540248F92D9D710CEB8CA">
    <w:name w:val="0B051711706540248F92D9D710CEB8CA"/>
    <w:rsid w:val="00113F40"/>
  </w:style>
  <w:style w:type="paragraph" w:customStyle="1" w:styleId="D64A40E67C2E4A4CADA6556DFFCA36DA">
    <w:name w:val="D64A40E67C2E4A4CADA6556DFFCA36DA"/>
    <w:rsid w:val="00113F40"/>
  </w:style>
  <w:style w:type="paragraph" w:customStyle="1" w:styleId="3EDA57ED50C84D229C87FF749A1013DB">
    <w:name w:val="3EDA57ED50C84D229C87FF749A1013DB"/>
    <w:rsid w:val="00113F40"/>
  </w:style>
  <w:style w:type="paragraph" w:customStyle="1" w:styleId="E93E820100BB4580A9D4DCA78B751D47">
    <w:name w:val="E93E820100BB4580A9D4DCA78B751D47"/>
    <w:rsid w:val="00113F40"/>
  </w:style>
  <w:style w:type="paragraph" w:customStyle="1" w:styleId="C2C6CDE0BCA84BF5A9F015AEB366D429">
    <w:name w:val="C2C6CDE0BCA84BF5A9F015AEB366D429"/>
    <w:rsid w:val="00113F40"/>
  </w:style>
  <w:style w:type="paragraph" w:customStyle="1" w:styleId="8BC8416BB50D4A3895071F3D5D375F07">
    <w:name w:val="8BC8416BB50D4A3895071F3D5D375F07"/>
    <w:rsid w:val="00113F40"/>
  </w:style>
  <w:style w:type="paragraph" w:customStyle="1" w:styleId="E9E63224648B436E832E012D5B662127">
    <w:name w:val="E9E63224648B436E832E012D5B662127"/>
    <w:rsid w:val="00113F40"/>
  </w:style>
  <w:style w:type="paragraph" w:customStyle="1" w:styleId="31B866438BC544CEBF98FA1370048C7A">
    <w:name w:val="31B866438BC544CEBF98FA1370048C7A"/>
    <w:rsid w:val="00113F40"/>
  </w:style>
  <w:style w:type="paragraph" w:customStyle="1" w:styleId="05D9ECFEC76F4AC5B6A37327612041EE">
    <w:name w:val="05D9ECFEC76F4AC5B6A37327612041EE"/>
    <w:rsid w:val="00113F40"/>
  </w:style>
  <w:style w:type="paragraph" w:customStyle="1" w:styleId="1AB28ABDB03F41D28AA9ACAD1A0C25F5">
    <w:name w:val="1AB28ABDB03F41D28AA9ACAD1A0C25F5"/>
    <w:rsid w:val="00113F40"/>
  </w:style>
  <w:style w:type="paragraph" w:customStyle="1" w:styleId="4349E3E0176640A0941F2C805F497E12">
    <w:name w:val="4349E3E0176640A0941F2C805F497E12"/>
    <w:rsid w:val="00113F40"/>
  </w:style>
  <w:style w:type="paragraph" w:customStyle="1" w:styleId="D4DBDD8670EA4B41816C7DF0C9FDF1A1">
    <w:name w:val="D4DBDD8670EA4B41816C7DF0C9FDF1A1"/>
    <w:rsid w:val="00113F40"/>
  </w:style>
  <w:style w:type="paragraph" w:customStyle="1" w:styleId="0A8FD52A5687406A9B30D4A1280EDF75">
    <w:name w:val="0A8FD52A5687406A9B30D4A1280EDF75"/>
    <w:rsid w:val="00113F40"/>
  </w:style>
  <w:style w:type="paragraph" w:customStyle="1" w:styleId="258BA01872BE450297DDD8C9B400EBEE">
    <w:name w:val="258BA01872BE450297DDD8C9B400EBEE"/>
    <w:rsid w:val="00113F40"/>
  </w:style>
  <w:style w:type="paragraph" w:customStyle="1" w:styleId="2C8A77DDE5D840EB9913917CF8B84D75">
    <w:name w:val="2C8A77DDE5D840EB9913917CF8B84D75"/>
    <w:rsid w:val="00113F40"/>
  </w:style>
  <w:style w:type="paragraph" w:customStyle="1" w:styleId="91159AE89E2D41AE80B9B8DF54BEB39C">
    <w:name w:val="91159AE89E2D41AE80B9B8DF54BEB39C"/>
    <w:rsid w:val="00113F40"/>
  </w:style>
  <w:style w:type="paragraph" w:customStyle="1" w:styleId="258706E71A4545248811F72396199D4B">
    <w:name w:val="258706E71A4545248811F72396199D4B"/>
    <w:rsid w:val="00113F40"/>
  </w:style>
  <w:style w:type="paragraph" w:customStyle="1" w:styleId="51119D47DAB441C7B6C73FB8C37763ED">
    <w:name w:val="51119D47DAB441C7B6C73FB8C37763ED"/>
    <w:rsid w:val="00113F40"/>
  </w:style>
  <w:style w:type="paragraph" w:customStyle="1" w:styleId="7CF1B57C714C454596C67B93BBBA86B3">
    <w:name w:val="7CF1B57C714C454596C67B93BBBA86B3"/>
    <w:rsid w:val="00113F40"/>
  </w:style>
  <w:style w:type="paragraph" w:customStyle="1" w:styleId="3A210E3179BD4ECA8A54701D38F42FB9">
    <w:name w:val="3A210E3179BD4ECA8A54701D38F42FB9"/>
    <w:rsid w:val="00113F40"/>
  </w:style>
  <w:style w:type="paragraph" w:customStyle="1" w:styleId="6A4F230387024285A96380D5051E2FCB">
    <w:name w:val="6A4F230387024285A96380D5051E2FCB"/>
    <w:rsid w:val="00113F40"/>
  </w:style>
  <w:style w:type="paragraph" w:customStyle="1" w:styleId="386136DF50434634A0805E3A13DE3189">
    <w:name w:val="386136DF50434634A0805E3A13DE3189"/>
    <w:rsid w:val="00113F40"/>
  </w:style>
  <w:style w:type="paragraph" w:customStyle="1" w:styleId="968E171724A7419CA9D4B4C4C4BEC35B">
    <w:name w:val="968E171724A7419CA9D4B4C4C4BEC35B"/>
    <w:rsid w:val="00113F40"/>
  </w:style>
  <w:style w:type="paragraph" w:customStyle="1" w:styleId="CFCCDD87D7C044B8ADFD9813CB4E13DF">
    <w:name w:val="CFCCDD87D7C044B8ADFD9813CB4E13DF"/>
    <w:rsid w:val="00113F40"/>
  </w:style>
  <w:style w:type="paragraph" w:customStyle="1" w:styleId="F3E1717FABB44DB6BD4A909BA82E5985">
    <w:name w:val="F3E1717FABB44DB6BD4A909BA82E5985"/>
    <w:rsid w:val="00113F40"/>
  </w:style>
  <w:style w:type="paragraph" w:customStyle="1" w:styleId="A2182A5132154E67B2C903F7DCB788E6">
    <w:name w:val="A2182A5132154E67B2C903F7DCB788E6"/>
    <w:rsid w:val="00113F40"/>
  </w:style>
  <w:style w:type="paragraph" w:customStyle="1" w:styleId="90B608D727874E17825D8FBA41456C19">
    <w:name w:val="90B608D727874E17825D8FBA41456C19"/>
    <w:rsid w:val="00113F40"/>
  </w:style>
  <w:style w:type="paragraph" w:customStyle="1" w:styleId="A84388D8F398446A9791635224B629D9">
    <w:name w:val="A84388D8F398446A9791635224B629D9"/>
    <w:rsid w:val="00113F40"/>
  </w:style>
  <w:style w:type="paragraph" w:customStyle="1" w:styleId="4D8E15A295A2454F82BCFBB2ABDA326C">
    <w:name w:val="4D8E15A295A2454F82BCFBB2ABDA326C"/>
    <w:rsid w:val="00113F40"/>
  </w:style>
  <w:style w:type="paragraph" w:customStyle="1" w:styleId="B59744B316674243B675D2F7E24F965C">
    <w:name w:val="B59744B316674243B675D2F7E24F965C"/>
    <w:rsid w:val="00113F40"/>
  </w:style>
  <w:style w:type="paragraph" w:customStyle="1" w:styleId="65C3607FA2D34E2CAE895EEB5438FB61">
    <w:name w:val="65C3607FA2D34E2CAE895EEB5438FB61"/>
    <w:rsid w:val="00113F40"/>
  </w:style>
  <w:style w:type="paragraph" w:customStyle="1" w:styleId="4A603473FDBA4451A81E418B2DE7C25F">
    <w:name w:val="4A603473FDBA4451A81E418B2DE7C25F"/>
    <w:rsid w:val="00113F40"/>
  </w:style>
  <w:style w:type="paragraph" w:customStyle="1" w:styleId="B93B3E829E6C4A7D9C254187BD43D0AF">
    <w:name w:val="B93B3E829E6C4A7D9C254187BD43D0AF"/>
    <w:rsid w:val="00113F40"/>
  </w:style>
  <w:style w:type="paragraph" w:customStyle="1" w:styleId="A0E6B70B81F849D2AEDB18C78920AC71">
    <w:name w:val="A0E6B70B81F849D2AEDB18C78920AC71"/>
    <w:rsid w:val="00113F40"/>
  </w:style>
  <w:style w:type="paragraph" w:customStyle="1" w:styleId="D4C58A35B6564B9C9EF04A91B71B9992">
    <w:name w:val="D4C58A35B6564B9C9EF04A91B71B9992"/>
    <w:rsid w:val="00113F40"/>
  </w:style>
  <w:style w:type="paragraph" w:customStyle="1" w:styleId="F30B1F173D4641A8B5664305474A2B57">
    <w:name w:val="F30B1F173D4641A8B5664305474A2B57"/>
    <w:rsid w:val="00113F40"/>
  </w:style>
  <w:style w:type="paragraph" w:customStyle="1" w:styleId="A998731F1C71420A9D4ABF80B5367937">
    <w:name w:val="A998731F1C71420A9D4ABF80B5367937"/>
    <w:rsid w:val="00113F40"/>
  </w:style>
  <w:style w:type="paragraph" w:customStyle="1" w:styleId="F06ECAA397EA41A682C445EB14229EDE">
    <w:name w:val="F06ECAA397EA41A682C445EB14229EDE"/>
    <w:rsid w:val="00113F40"/>
  </w:style>
  <w:style w:type="paragraph" w:customStyle="1" w:styleId="B7595C117FDE4D04B02CC81915047F26">
    <w:name w:val="B7595C117FDE4D04B02CC81915047F26"/>
    <w:rsid w:val="00113F40"/>
  </w:style>
  <w:style w:type="paragraph" w:customStyle="1" w:styleId="01970DBC61EE4840BE3FA0E062BF1ED9">
    <w:name w:val="01970DBC61EE4840BE3FA0E062BF1ED9"/>
    <w:rsid w:val="00113F40"/>
  </w:style>
  <w:style w:type="paragraph" w:customStyle="1" w:styleId="173825454F8944738D3833EE6DD53A36">
    <w:name w:val="173825454F8944738D3833EE6DD53A36"/>
    <w:rsid w:val="00113F40"/>
  </w:style>
  <w:style w:type="paragraph" w:customStyle="1" w:styleId="CED44F21753243A088F0B645E312E786">
    <w:name w:val="CED44F21753243A088F0B645E312E786"/>
    <w:rsid w:val="00113F40"/>
  </w:style>
  <w:style w:type="paragraph" w:customStyle="1" w:styleId="A87CCEB3C05A45C8B681827380BC064D">
    <w:name w:val="A87CCEB3C05A45C8B681827380BC064D"/>
    <w:rsid w:val="00113F40"/>
  </w:style>
  <w:style w:type="paragraph" w:customStyle="1" w:styleId="970362AEB55342A09E34D811C8F1CD46">
    <w:name w:val="970362AEB55342A09E34D811C8F1CD46"/>
    <w:rsid w:val="00113F40"/>
  </w:style>
  <w:style w:type="paragraph" w:customStyle="1" w:styleId="90DC2A1662784E3CA9788DEE92E5EB2D">
    <w:name w:val="90DC2A1662784E3CA9788DEE92E5EB2D"/>
    <w:rsid w:val="00113F40"/>
  </w:style>
  <w:style w:type="paragraph" w:customStyle="1" w:styleId="7D460252D5224E83A8D04EEBD0DC79E7">
    <w:name w:val="7D460252D5224E83A8D04EEBD0DC79E7"/>
    <w:rsid w:val="00113F40"/>
  </w:style>
  <w:style w:type="paragraph" w:customStyle="1" w:styleId="7F84B4B5E7264F7C9C2E02B7DB1AA4C9">
    <w:name w:val="7F84B4B5E7264F7C9C2E02B7DB1AA4C9"/>
    <w:rsid w:val="00113F40"/>
  </w:style>
  <w:style w:type="paragraph" w:customStyle="1" w:styleId="DA35938A74D24640877E75FFC22D12A3">
    <w:name w:val="DA35938A74D24640877E75FFC22D12A3"/>
    <w:rsid w:val="00113F40"/>
  </w:style>
  <w:style w:type="paragraph" w:customStyle="1" w:styleId="AF202D2ED4BD4C53B367155A0E070FC5">
    <w:name w:val="AF202D2ED4BD4C53B367155A0E070FC5"/>
    <w:rsid w:val="00113F40"/>
  </w:style>
  <w:style w:type="paragraph" w:customStyle="1" w:styleId="B6D4C3D8AFBD49A19029DC20B75E5AB3">
    <w:name w:val="B6D4C3D8AFBD49A19029DC20B75E5AB3"/>
    <w:rsid w:val="00113F40"/>
  </w:style>
  <w:style w:type="paragraph" w:customStyle="1" w:styleId="311BA301E81F4443A24E7C5DAB6C5E0E">
    <w:name w:val="311BA301E81F4443A24E7C5DAB6C5E0E"/>
    <w:rsid w:val="00113F40"/>
  </w:style>
  <w:style w:type="paragraph" w:customStyle="1" w:styleId="0E470EBB691F49E4942A149966D1716D">
    <w:name w:val="0E470EBB691F49E4942A149966D1716D"/>
    <w:rsid w:val="00113F40"/>
  </w:style>
  <w:style w:type="paragraph" w:customStyle="1" w:styleId="D5C68C1DCDD54B2BA248702B57ECC47F">
    <w:name w:val="D5C68C1DCDD54B2BA248702B57ECC47F"/>
    <w:rsid w:val="00113F40"/>
  </w:style>
  <w:style w:type="paragraph" w:customStyle="1" w:styleId="4656213F5EEC4453B9FAB04A7BBB618B">
    <w:name w:val="4656213F5EEC4453B9FAB04A7BBB618B"/>
    <w:rsid w:val="00113F40"/>
  </w:style>
  <w:style w:type="paragraph" w:customStyle="1" w:styleId="EB64D2735F8144998F3CBE4913D016DA">
    <w:name w:val="EB64D2735F8144998F3CBE4913D016DA"/>
    <w:rsid w:val="00113F40"/>
  </w:style>
  <w:style w:type="paragraph" w:customStyle="1" w:styleId="99CF95E022F64F72A36AEB025DC715D3">
    <w:name w:val="99CF95E022F64F72A36AEB025DC715D3"/>
    <w:rsid w:val="00113F40"/>
  </w:style>
  <w:style w:type="paragraph" w:customStyle="1" w:styleId="50C0F8608C2B47B0A00A4EE2A97F5604">
    <w:name w:val="50C0F8608C2B47B0A00A4EE2A97F5604"/>
    <w:rsid w:val="00113F40"/>
  </w:style>
  <w:style w:type="paragraph" w:customStyle="1" w:styleId="9C88A964ADE94569B057787BE20044CE">
    <w:name w:val="9C88A964ADE94569B057787BE20044CE"/>
    <w:rsid w:val="00113F40"/>
  </w:style>
  <w:style w:type="paragraph" w:customStyle="1" w:styleId="596E9FD97B884D9C819A4B0B9DC2D47A">
    <w:name w:val="596E9FD97B884D9C819A4B0B9DC2D47A"/>
    <w:rsid w:val="00113F40"/>
  </w:style>
  <w:style w:type="paragraph" w:customStyle="1" w:styleId="34D404E5977445B8A4FFFC8337D717A2">
    <w:name w:val="34D404E5977445B8A4FFFC8337D717A2"/>
    <w:rsid w:val="00113F40"/>
  </w:style>
  <w:style w:type="paragraph" w:customStyle="1" w:styleId="071ED76F429744308839B16E8BAF0A87">
    <w:name w:val="071ED76F429744308839B16E8BAF0A87"/>
    <w:rsid w:val="00113F40"/>
  </w:style>
  <w:style w:type="paragraph" w:customStyle="1" w:styleId="36E83583CDAD4B4EAFF13C561A0518D5">
    <w:name w:val="36E83583CDAD4B4EAFF13C561A0518D5"/>
    <w:rsid w:val="00113F40"/>
  </w:style>
  <w:style w:type="paragraph" w:customStyle="1" w:styleId="3B7C981960814112BC53F3F44AADCEE7">
    <w:name w:val="3B7C981960814112BC53F3F44AADCEE7"/>
    <w:rsid w:val="00113F40"/>
  </w:style>
  <w:style w:type="paragraph" w:customStyle="1" w:styleId="343B4729D0E24C75A2135E012DA10894">
    <w:name w:val="343B4729D0E24C75A2135E012DA10894"/>
    <w:rsid w:val="00113F40"/>
  </w:style>
  <w:style w:type="paragraph" w:customStyle="1" w:styleId="8B786ADD0FBA4E8F82FA80347594C542">
    <w:name w:val="8B786ADD0FBA4E8F82FA80347594C542"/>
    <w:rsid w:val="00113F40"/>
  </w:style>
  <w:style w:type="paragraph" w:customStyle="1" w:styleId="42D41627326C424CA30773DB222D410B">
    <w:name w:val="42D41627326C424CA30773DB222D410B"/>
    <w:rsid w:val="00113F40"/>
  </w:style>
  <w:style w:type="paragraph" w:customStyle="1" w:styleId="4B08064C12CC4E76A217155EEBE3F8CB">
    <w:name w:val="4B08064C12CC4E76A217155EEBE3F8CB"/>
    <w:rsid w:val="00113F40"/>
  </w:style>
  <w:style w:type="paragraph" w:customStyle="1" w:styleId="032365BCF1544156A8CDE4E58C1483B1">
    <w:name w:val="032365BCF1544156A8CDE4E58C1483B1"/>
    <w:rsid w:val="00113F40"/>
  </w:style>
  <w:style w:type="paragraph" w:customStyle="1" w:styleId="42AD6A9F46A844CC95412CB2C6D5A35E">
    <w:name w:val="42AD6A9F46A844CC95412CB2C6D5A35E"/>
    <w:rsid w:val="00113F40"/>
  </w:style>
  <w:style w:type="paragraph" w:customStyle="1" w:styleId="965DAE32D48742E0820C469B6704D891">
    <w:name w:val="965DAE32D48742E0820C469B6704D891"/>
    <w:rsid w:val="00113F40"/>
    <w:rPr>
      <w:rFonts w:eastAsiaTheme="minorHAnsi"/>
      <w:lang w:eastAsia="en-US"/>
    </w:rPr>
  </w:style>
  <w:style w:type="paragraph" w:customStyle="1" w:styleId="FF33D53AFBFC4246AE40D529FE08AA67">
    <w:name w:val="FF33D53AFBFC4246AE40D529FE08AA67"/>
    <w:rsid w:val="00113F40"/>
    <w:rPr>
      <w:rFonts w:eastAsiaTheme="minorHAnsi"/>
      <w:lang w:eastAsia="en-US"/>
    </w:rPr>
  </w:style>
  <w:style w:type="paragraph" w:customStyle="1" w:styleId="4156D15AE5134F6889291C76B51BE1B41">
    <w:name w:val="4156D15AE5134F6889291C76B51BE1B41"/>
    <w:rsid w:val="00113F40"/>
    <w:rPr>
      <w:rFonts w:eastAsiaTheme="minorHAnsi"/>
      <w:lang w:eastAsia="en-US"/>
    </w:rPr>
  </w:style>
  <w:style w:type="paragraph" w:customStyle="1" w:styleId="40176582E42A4AFCB42EF3F5EE30E3D51">
    <w:name w:val="40176582E42A4AFCB42EF3F5EE30E3D51"/>
    <w:rsid w:val="00113F40"/>
    <w:rPr>
      <w:rFonts w:eastAsiaTheme="minorHAnsi"/>
      <w:lang w:eastAsia="en-US"/>
    </w:rPr>
  </w:style>
  <w:style w:type="paragraph" w:customStyle="1" w:styleId="BC04F29CCA534259BE45190D893BA6BB1">
    <w:name w:val="BC04F29CCA534259BE45190D893BA6BB1"/>
    <w:rsid w:val="00113F40"/>
    <w:rPr>
      <w:rFonts w:eastAsiaTheme="minorHAnsi"/>
      <w:lang w:eastAsia="en-US"/>
    </w:rPr>
  </w:style>
  <w:style w:type="paragraph" w:customStyle="1" w:styleId="E481E2D00FCD47059FCE0F845F744AC21">
    <w:name w:val="E481E2D00FCD47059FCE0F845F744AC21"/>
    <w:rsid w:val="00113F40"/>
    <w:rPr>
      <w:rFonts w:eastAsiaTheme="minorHAnsi"/>
      <w:lang w:eastAsia="en-US"/>
    </w:rPr>
  </w:style>
  <w:style w:type="paragraph" w:customStyle="1" w:styleId="A4532848C8E24C8DA0F7F0C58218DA9B1">
    <w:name w:val="A4532848C8E24C8DA0F7F0C58218DA9B1"/>
    <w:rsid w:val="00113F40"/>
    <w:rPr>
      <w:rFonts w:eastAsiaTheme="minorHAnsi"/>
      <w:lang w:eastAsia="en-US"/>
    </w:rPr>
  </w:style>
  <w:style w:type="paragraph" w:customStyle="1" w:styleId="2DB9148A35494FC99338EEA06E634E251">
    <w:name w:val="2DB9148A35494FC99338EEA06E634E251"/>
    <w:rsid w:val="00113F40"/>
    <w:rPr>
      <w:rFonts w:eastAsiaTheme="minorHAnsi"/>
      <w:lang w:eastAsia="en-US"/>
    </w:rPr>
  </w:style>
  <w:style w:type="paragraph" w:customStyle="1" w:styleId="2860A0D5795748DB9AD83100A7BCE9041">
    <w:name w:val="2860A0D5795748DB9AD83100A7BCE9041"/>
    <w:rsid w:val="00113F40"/>
    <w:rPr>
      <w:rFonts w:eastAsiaTheme="minorHAnsi"/>
      <w:lang w:eastAsia="en-US"/>
    </w:rPr>
  </w:style>
  <w:style w:type="paragraph" w:customStyle="1" w:styleId="B6D4C3D8AFBD49A19029DC20B75E5AB31">
    <w:name w:val="B6D4C3D8AFBD49A19029DC20B75E5AB31"/>
    <w:rsid w:val="00113F40"/>
    <w:rPr>
      <w:rFonts w:eastAsiaTheme="minorHAnsi"/>
      <w:lang w:eastAsia="en-US"/>
    </w:rPr>
  </w:style>
  <w:style w:type="paragraph" w:customStyle="1" w:styleId="311BA301E81F4443A24E7C5DAB6C5E0E1">
    <w:name w:val="311BA301E81F4443A24E7C5DAB6C5E0E1"/>
    <w:rsid w:val="00113F40"/>
    <w:rPr>
      <w:rFonts w:eastAsiaTheme="minorHAnsi"/>
      <w:lang w:eastAsia="en-US"/>
    </w:rPr>
  </w:style>
  <w:style w:type="paragraph" w:customStyle="1" w:styleId="D5C68C1DCDD54B2BA248702B57ECC47F1">
    <w:name w:val="D5C68C1DCDD54B2BA248702B57ECC47F1"/>
    <w:rsid w:val="00113F40"/>
    <w:rPr>
      <w:rFonts w:eastAsiaTheme="minorHAnsi"/>
      <w:lang w:eastAsia="en-US"/>
    </w:rPr>
  </w:style>
  <w:style w:type="paragraph" w:customStyle="1" w:styleId="EB64D2735F8144998F3CBE4913D016DA1">
    <w:name w:val="EB64D2735F8144998F3CBE4913D016DA1"/>
    <w:rsid w:val="00113F40"/>
    <w:rPr>
      <w:rFonts w:eastAsiaTheme="minorHAnsi"/>
      <w:lang w:eastAsia="en-US"/>
    </w:rPr>
  </w:style>
  <w:style w:type="paragraph" w:customStyle="1" w:styleId="99CF95E022F64F72A36AEB025DC715D31">
    <w:name w:val="99CF95E022F64F72A36AEB025DC715D31"/>
    <w:rsid w:val="00113F40"/>
    <w:rPr>
      <w:rFonts w:eastAsiaTheme="minorHAnsi"/>
      <w:lang w:eastAsia="en-US"/>
    </w:rPr>
  </w:style>
  <w:style w:type="paragraph" w:customStyle="1" w:styleId="9C88A964ADE94569B057787BE20044CE1">
    <w:name w:val="9C88A964ADE94569B057787BE20044CE1"/>
    <w:rsid w:val="00113F40"/>
    <w:rPr>
      <w:rFonts w:eastAsiaTheme="minorHAnsi"/>
      <w:lang w:eastAsia="en-US"/>
    </w:rPr>
  </w:style>
  <w:style w:type="paragraph" w:customStyle="1" w:styleId="7D460252D5224E83A8D04EEBD0DC79E71">
    <w:name w:val="7D460252D5224E83A8D04EEBD0DC79E71"/>
    <w:rsid w:val="00113F40"/>
    <w:rPr>
      <w:rFonts w:eastAsiaTheme="minorHAnsi"/>
      <w:lang w:eastAsia="en-US"/>
    </w:rPr>
  </w:style>
  <w:style w:type="paragraph" w:customStyle="1" w:styleId="965DAE32D48742E0820C469B6704D8911">
    <w:name w:val="965DAE32D48742E0820C469B6704D8911"/>
    <w:rsid w:val="00113F40"/>
    <w:rPr>
      <w:rFonts w:eastAsiaTheme="minorHAnsi"/>
      <w:lang w:eastAsia="en-US"/>
    </w:rPr>
  </w:style>
  <w:style w:type="paragraph" w:customStyle="1" w:styleId="FF33D53AFBFC4246AE40D529FE08AA671">
    <w:name w:val="FF33D53AFBFC4246AE40D529FE08AA671"/>
    <w:rsid w:val="00113F40"/>
    <w:rPr>
      <w:rFonts w:eastAsiaTheme="minorHAnsi"/>
      <w:lang w:eastAsia="en-US"/>
    </w:rPr>
  </w:style>
  <w:style w:type="paragraph" w:customStyle="1" w:styleId="4156D15AE5134F6889291C76B51BE1B42">
    <w:name w:val="4156D15AE5134F6889291C76B51BE1B42"/>
    <w:rsid w:val="00113F40"/>
    <w:rPr>
      <w:rFonts w:eastAsiaTheme="minorHAnsi"/>
      <w:lang w:eastAsia="en-US"/>
    </w:rPr>
  </w:style>
  <w:style w:type="paragraph" w:customStyle="1" w:styleId="40176582E42A4AFCB42EF3F5EE30E3D52">
    <w:name w:val="40176582E42A4AFCB42EF3F5EE30E3D52"/>
    <w:rsid w:val="00113F40"/>
    <w:rPr>
      <w:rFonts w:eastAsiaTheme="minorHAnsi"/>
      <w:lang w:eastAsia="en-US"/>
    </w:rPr>
  </w:style>
  <w:style w:type="paragraph" w:customStyle="1" w:styleId="BC04F29CCA534259BE45190D893BA6BB2">
    <w:name w:val="BC04F29CCA534259BE45190D893BA6BB2"/>
    <w:rsid w:val="00113F40"/>
    <w:rPr>
      <w:rFonts w:eastAsiaTheme="minorHAnsi"/>
      <w:lang w:eastAsia="en-US"/>
    </w:rPr>
  </w:style>
  <w:style w:type="paragraph" w:customStyle="1" w:styleId="E481E2D00FCD47059FCE0F845F744AC22">
    <w:name w:val="E481E2D00FCD47059FCE0F845F744AC22"/>
    <w:rsid w:val="00113F40"/>
    <w:rPr>
      <w:rFonts w:eastAsiaTheme="minorHAnsi"/>
      <w:lang w:eastAsia="en-US"/>
    </w:rPr>
  </w:style>
  <w:style w:type="paragraph" w:customStyle="1" w:styleId="A4532848C8E24C8DA0F7F0C58218DA9B2">
    <w:name w:val="A4532848C8E24C8DA0F7F0C58218DA9B2"/>
    <w:rsid w:val="00113F40"/>
    <w:rPr>
      <w:rFonts w:eastAsiaTheme="minorHAnsi"/>
      <w:lang w:eastAsia="en-US"/>
    </w:rPr>
  </w:style>
  <w:style w:type="paragraph" w:customStyle="1" w:styleId="2DB9148A35494FC99338EEA06E634E252">
    <w:name w:val="2DB9148A35494FC99338EEA06E634E252"/>
    <w:rsid w:val="00113F40"/>
    <w:rPr>
      <w:rFonts w:eastAsiaTheme="minorHAnsi"/>
      <w:lang w:eastAsia="en-US"/>
    </w:rPr>
  </w:style>
  <w:style w:type="paragraph" w:customStyle="1" w:styleId="2860A0D5795748DB9AD83100A7BCE9042">
    <w:name w:val="2860A0D5795748DB9AD83100A7BCE9042"/>
    <w:rsid w:val="00113F40"/>
    <w:rPr>
      <w:rFonts w:eastAsiaTheme="minorHAnsi"/>
      <w:lang w:eastAsia="en-US"/>
    </w:rPr>
  </w:style>
  <w:style w:type="paragraph" w:customStyle="1" w:styleId="B6D4C3D8AFBD49A19029DC20B75E5AB32">
    <w:name w:val="B6D4C3D8AFBD49A19029DC20B75E5AB32"/>
    <w:rsid w:val="00113F40"/>
    <w:rPr>
      <w:rFonts w:eastAsiaTheme="minorHAnsi"/>
      <w:lang w:eastAsia="en-US"/>
    </w:rPr>
  </w:style>
  <w:style w:type="paragraph" w:customStyle="1" w:styleId="311BA301E81F4443A24E7C5DAB6C5E0E2">
    <w:name w:val="311BA301E81F4443A24E7C5DAB6C5E0E2"/>
    <w:rsid w:val="00113F40"/>
    <w:rPr>
      <w:rFonts w:eastAsiaTheme="minorHAnsi"/>
      <w:lang w:eastAsia="en-US"/>
    </w:rPr>
  </w:style>
  <w:style w:type="paragraph" w:customStyle="1" w:styleId="D5C68C1DCDD54B2BA248702B57ECC47F2">
    <w:name w:val="D5C68C1DCDD54B2BA248702B57ECC47F2"/>
    <w:rsid w:val="00113F40"/>
    <w:rPr>
      <w:rFonts w:eastAsiaTheme="minorHAnsi"/>
      <w:lang w:eastAsia="en-US"/>
    </w:rPr>
  </w:style>
  <w:style w:type="paragraph" w:customStyle="1" w:styleId="EB64D2735F8144998F3CBE4913D016DA2">
    <w:name w:val="EB64D2735F8144998F3CBE4913D016DA2"/>
    <w:rsid w:val="00113F40"/>
    <w:rPr>
      <w:rFonts w:eastAsiaTheme="minorHAnsi"/>
      <w:lang w:eastAsia="en-US"/>
    </w:rPr>
  </w:style>
  <w:style w:type="paragraph" w:customStyle="1" w:styleId="99CF95E022F64F72A36AEB025DC715D32">
    <w:name w:val="99CF95E022F64F72A36AEB025DC715D32"/>
    <w:rsid w:val="00113F40"/>
    <w:rPr>
      <w:rFonts w:eastAsiaTheme="minorHAnsi"/>
      <w:lang w:eastAsia="en-US"/>
    </w:rPr>
  </w:style>
  <w:style w:type="paragraph" w:customStyle="1" w:styleId="9C88A964ADE94569B057787BE20044CE2">
    <w:name w:val="9C88A964ADE94569B057787BE20044CE2"/>
    <w:rsid w:val="00113F40"/>
    <w:rPr>
      <w:rFonts w:eastAsiaTheme="minorHAnsi"/>
      <w:lang w:eastAsia="en-US"/>
    </w:rPr>
  </w:style>
  <w:style w:type="paragraph" w:customStyle="1" w:styleId="7D460252D5224E83A8D04EEBD0DC79E72">
    <w:name w:val="7D460252D5224E83A8D04EEBD0DC79E72"/>
    <w:rsid w:val="00113F40"/>
    <w:rPr>
      <w:rFonts w:eastAsiaTheme="minorHAnsi"/>
      <w:lang w:eastAsia="en-US"/>
    </w:rPr>
  </w:style>
  <w:style w:type="paragraph" w:customStyle="1" w:styleId="999D8E9014AC4508BD6078522FA0AE36">
    <w:name w:val="999D8E9014AC4508BD6078522FA0AE36"/>
    <w:rsid w:val="00113F40"/>
  </w:style>
  <w:style w:type="paragraph" w:customStyle="1" w:styleId="E17A766FF4E34B76B9BBA8FD902870D6">
    <w:name w:val="E17A766FF4E34B76B9BBA8FD902870D6"/>
    <w:rsid w:val="00113F40"/>
  </w:style>
  <w:style w:type="paragraph" w:customStyle="1" w:styleId="C276B60754C94C7D9AFD0FB834E61144">
    <w:name w:val="C276B60754C94C7D9AFD0FB834E61144"/>
    <w:rsid w:val="00113F40"/>
  </w:style>
  <w:style w:type="paragraph" w:customStyle="1" w:styleId="E5C0DABB0F5446458FDAEADC32B126BC">
    <w:name w:val="E5C0DABB0F5446458FDAEADC32B126BC"/>
    <w:rsid w:val="00113F40"/>
  </w:style>
  <w:style w:type="paragraph" w:customStyle="1" w:styleId="683AC7DB4B4A46E2B0D16C4CB0E4502D">
    <w:name w:val="683AC7DB4B4A46E2B0D16C4CB0E4502D"/>
    <w:rsid w:val="00113F40"/>
  </w:style>
  <w:style w:type="paragraph" w:customStyle="1" w:styleId="C67B583E08624CB78826F91E95CD2DED">
    <w:name w:val="C67B583E08624CB78826F91E95CD2DED"/>
    <w:rsid w:val="00113F40"/>
  </w:style>
  <w:style w:type="paragraph" w:customStyle="1" w:styleId="3CCC59C2DC45484C8073BE274CDDF3F0">
    <w:name w:val="3CCC59C2DC45484C8073BE274CDDF3F0"/>
    <w:rsid w:val="00113F40"/>
  </w:style>
  <w:style w:type="paragraph" w:customStyle="1" w:styleId="F87E358D268F49AE8FC26987775EFE2D">
    <w:name w:val="F87E358D268F49AE8FC26987775EFE2D"/>
    <w:rsid w:val="00113F40"/>
  </w:style>
  <w:style w:type="paragraph" w:customStyle="1" w:styleId="965DAE32D48742E0820C469B6704D8912">
    <w:name w:val="965DAE32D48742E0820C469B6704D8912"/>
    <w:rsid w:val="00113F40"/>
    <w:rPr>
      <w:rFonts w:eastAsiaTheme="minorHAnsi"/>
      <w:lang w:eastAsia="en-US"/>
    </w:rPr>
  </w:style>
  <w:style w:type="paragraph" w:customStyle="1" w:styleId="999D8E9014AC4508BD6078522FA0AE361">
    <w:name w:val="999D8E9014AC4508BD6078522FA0AE361"/>
    <w:rsid w:val="00113F40"/>
    <w:rPr>
      <w:rFonts w:eastAsiaTheme="minorHAnsi"/>
      <w:lang w:eastAsia="en-US"/>
    </w:rPr>
  </w:style>
  <w:style w:type="paragraph" w:customStyle="1" w:styleId="E17A766FF4E34B76B9BBA8FD902870D61">
    <w:name w:val="E17A766FF4E34B76B9BBA8FD902870D61"/>
    <w:rsid w:val="00113F40"/>
    <w:rPr>
      <w:rFonts w:eastAsiaTheme="minorHAnsi"/>
      <w:lang w:eastAsia="en-US"/>
    </w:rPr>
  </w:style>
  <w:style w:type="paragraph" w:customStyle="1" w:styleId="C276B60754C94C7D9AFD0FB834E611441">
    <w:name w:val="C276B60754C94C7D9AFD0FB834E611441"/>
    <w:rsid w:val="00113F40"/>
    <w:rPr>
      <w:rFonts w:eastAsiaTheme="minorHAnsi"/>
      <w:lang w:eastAsia="en-US"/>
    </w:rPr>
  </w:style>
  <w:style w:type="paragraph" w:customStyle="1" w:styleId="E5C0DABB0F5446458FDAEADC32B126BC1">
    <w:name w:val="E5C0DABB0F5446458FDAEADC32B126BC1"/>
    <w:rsid w:val="00113F40"/>
    <w:rPr>
      <w:rFonts w:eastAsiaTheme="minorHAnsi"/>
      <w:lang w:eastAsia="en-US"/>
    </w:rPr>
  </w:style>
  <w:style w:type="paragraph" w:customStyle="1" w:styleId="683AC7DB4B4A46E2B0D16C4CB0E4502D1">
    <w:name w:val="683AC7DB4B4A46E2B0D16C4CB0E4502D1"/>
    <w:rsid w:val="00113F40"/>
    <w:rPr>
      <w:rFonts w:eastAsiaTheme="minorHAnsi"/>
      <w:lang w:eastAsia="en-US"/>
    </w:rPr>
  </w:style>
  <w:style w:type="paragraph" w:customStyle="1" w:styleId="C67B583E08624CB78826F91E95CD2DED1">
    <w:name w:val="C67B583E08624CB78826F91E95CD2DED1"/>
    <w:rsid w:val="00113F40"/>
    <w:rPr>
      <w:rFonts w:eastAsiaTheme="minorHAnsi"/>
      <w:lang w:eastAsia="en-US"/>
    </w:rPr>
  </w:style>
  <w:style w:type="paragraph" w:customStyle="1" w:styleId="3CCC59C2DC45484C8073BE274CDDF3F01">
    <w:name w:val="3CCC59C2DC45484C8073BE274CDDF3F01"/>
    <w:rsid w:val="00113F40"/>
    <w:rPr>
      <w:rFonts w:eastAsiaTheme="minorHAnsi"/>
      <w:lang w:eastAsia="en-US"/>
    </w:rPr>
  </w:style>
  <w:style w:type="paragraph" w:customStyle="1" w:styleId="F87E358D268F49AE8FC26987775EFE2D1">
    <w:name w:val="F87E358D268F49AE8FC26987775EFE2D1"/>
    <w:rsid w:val="00113F40"/>
    <w:rPr>
      <w:rFonts w:eastAsiaTheme="minorHAnsi"/>
      <w:lang w:eastAsia="en-US"/>
    </w:rPr>
  </w:style>
  <w:style w:type="paragraph" w:customStyle="1" w:styleId="4156D15AE5134F6889291C76B51BE1B43">
    <w:name w:val="4156D15AE5134F6889291C76B51BE1B43"/>
    <w:rsid w:val="00113F40"/>
    <w:rPr>
      <w:rFonts w:eastAsiaTheme="minorHAnsi"/>
      <w:lang w:eastAsia="en-US"/>
    </w:rPr>
  </w:style>
  <w:style w:type="paragraph" w:customStyle="1" w:styleId="40176582E42A4AFCB42EF3F5EE30E3D53">
    <w:name w:val="40176582E42A4AFCB42EF3F5EE30E3D53"/>
    <w:rsid w:val="00113F40"/>
    <w:rPr>
      <w:rFonts w:eastAsiaTheme="minorHAnsi"/>
      <w:lang w:eastAsia="en-US"/>
    </w:rPr>
  </w:style>
  <w:style w:type="paragraph" w:customStyle="1" w:styleId="E481E2D00FCD47059FCE0F845F744AC23">
    <w:name w:val="E481E2D00FCD47059FCE0F845F744AC23"/>
    <w:rsid w:val="00113F40"/>
    <w:rPr>
      <w:rFonts w:eastAsiaTheme="minorHAnsi"/>
      <w:lang w:eastAsia="en-US"/>
    </w:rPr>
  </w:style>
  <w:style w:type="paragraph" w:customStyle="1" w:styleId="A4532848C8E24C8DA0F7F0C58218DA9B3">
    <w:name w:val="A4532848C8E24C8DA0F7F0C58218DA9B3"/>
    <w:rsid w:val="00113F40"/>
    <w:rPr>
      <w:rFonts w:eastAsiaTheme="minorHAnsi"/>
      <w:lang w:eastAsia="en-US"/>
    </w:rPr>
  </w:style>
  <w:style w:type="paragraph" w:customStyle="1" w:styleId="2DB9148A35494FC99338EEA06E634E253">
    <w:name w:val="2DB9148A35494FC99338EEA06E634E253"/>
    <w:rsid w:val="00113F40"/>
    <w:rPr>
      <w:rFonts w:eastAsiaTheme="minorHAnsi"/>
      <w:lang w:eastAsia="en-US"/>
    </w:rPr>
  </w:style>
  <w:style w:type="paragraph" w:customStyle="1" w:styleId="2860A0D5795748DB9AD83100A7BCE9043">
    <w:name w:val="2860A0D5795748DB9AD83100A7BCE9043"/>
    <w:rsid w:val="00113F40"/>
    <w:rPr>
      <w:rFonts w:eastAsiaTheme="minorHAnsi"/>
      <w:lang w:eastAsia="en-US"/>
    </w:rPr>
  </w:style>
  <w:style w:type="paragraph" w:customStyle="1" w:styleId="B6D4C3D8AFBD49A19029DC20B75E5AB33">
    <w:name w:val="B6D4C3D8AFBD49A19029DC20B75E5AB33"/>
    <w:rsid w:val="00113F40"/>
    <w:rPr>
      <w:rFonts w:eastAsiaTheme="minorHAnsi"/>
      <w:lang w:eastAsia="en-US"/>
    </w:rPr>
  </w:style>
  <w:style w:type="paragraph" w:customStyle="1" w:styleId="311BA301E81F4443A24E7C5DAB6C5E0E3">
    <w:name w:val="311BA301E81F4443A24E7C5DAB6C5E0E3"/>
    <w:rsid w:val="00113F40"/>
    <w:rPr>
      <w:rFonts w:eastAsiaTheme="minorHAnsi"/>
      <w:lang w:eastAsia="en-US"/>
    </w:rPr>
  </w:style>
  <w:style w:type="paragraph" w:customStyle="1" w:styleId="D5C68C1DCDD54B2BA248702B57ECC47F3">
    <w:name w:val="D5C68C1DCDD54B2BA248702B57ECC47F3"/>
    <w:rsid w:val="00113F40"/>
    <w:rPr>
      <w:rFonts w:eastAsiaTheme="minorHAnsi"/>
      <w:lang w:eastAsia="en-US"/>
    </w:rPr>
  </w:style>
  <w:style w:type="paragraph" w:customStyle="1" w:styleId="EB64D2735F8144998F3CBE4913D016DA3">
    <w:name w:val="EB64D2735F8144998F3CBE4913D016DA3"/>
    <w:rsid w:val="00113F40"/>
    <w:rPr>
      <w:rFonts w:eastAsiaTheme="minorHAnsi"/>
      <w:lang w:eastAsia="en-US"/>
    </w:rPr>
  </w:style>
  <w:style w:type="paragraph" w:customStyle="1" w:styleId="99CF95E022F64F72A36AEB025DC715D33">
    <w:name w:val="99CF95E022F64F72A36AEB025DC715D33"/>
    <w:rsid w:val="00113F40"/>
    <w:rPr>
      <w:rFonts w:eastAsiaTheme="minorHAnsi"/>
      <w:lang w:eastAsia="en-US"/>
    </w:rPr>
  </w:style>
  <w:style w:type="paragraph" w:customStyle="1" w:styleId="9C88A964ADE94569B057787BE20044CE3">
    <w:name w:val="9C88A964ADE94569B057787BE20044CE3"/>
    <w:rsid w:val="00113F40"/>
    <w:rPr>
      <w:rFonts w:eastAsiaTheme="minorHAnsi"/>
      <w:lang w:eastAsia="en-US"/>
    </w:rPr>
  </w:style>
  <w:style w:type="paragraph" w:customStyle="1" w:styleId="7D460252D5224E83A8D04EEBD0DC79E73">
    <w:name w:val="7D460252D5224E83A8D04EEBD0DC79E73"/>
    <w:rsid w:val="00113F40"/>
    <w:rPr>
      <w:rFonts w:eastAsiaTheme="minorHAnsi"/>
      <w:lang w:eastAsia="en-US"/>
    </w:rPr>
  </w:style>
  <w:style w:type="paragraph" w:customStyle="1" w:styleId="86F2F7391DAF46629E3A1E3562F28690">
    <w:name w:val="86F2F7391DAF46629E3A1E3562F28690"/>
    <w:rsid w:val="00113F40"/>
  </w:style>
  <w:style w:type="paragraph" w:customStyle="1" w:styleId="D0D6A3755EAC457A810A6F1F103AA2FC">
    <w:name w:val="D0D6A3755EAC457A810A6F1F103AA2FC"/>
    <w:rsid w:val="00113F40"/>
  </w:style>
  <w:style w:type="paragraph" w:customStyle="1" w:styleId="A78FF8F6059C4456A8D9B803C5619DF8">
    <w:name w:val="A78FF8F6059C4456A8D9B803C5619DF8"/>
    <w:rsid w:val="00113F40"/>
  </w:style>
  <w:style w:type="paragraph" w:customStyle="1" w:styleId="1E001BF04919428BB3ED087D651CE398">
    <w:name w:val="1E001BF04919428BB3ED087D651CE398"/>
    <w:rsid w:val="00113F40"/>
  </w:style>
  <w:style w:type="paragraph" w:customStyle="1" w:styleId="87745AE4552044B096E0AB71E4F9C878">
    <w:name w:val="87745AE4552044B096E0AB71E4F9C878"/>
    <w:rsid w:val="00113F40"/>
  </w:style>
  <w:style w:type="paragraph" w:customStyle="1" w:styleId="529C780E335847EB9ED99459765C239F">
    <w:name w:val="529C780E335847EB9ED99459765C239F"/>
    <w:rsid w:val="00113F40"/>
  </w:style>
  <w:style w:type="paragraph" w:customStyle="1" w:styleId="FEA2437317244E18B8CFF94636AEC5FF">
    <w:name w:val="FEA2437317244E18B8CFF94636AEC5FF"/>
    <w:rsid w:val="00113F40"/>
  </w:style>
  <w:style w:type="paragraph" w:customStyle="1" w:styleId="5C6C52B91A8640A0B21D3CCC8554439E">
    <w:name w:val="5C6C52B91A8640A0B21D3CCC8554439E"/>
    <w:rsid w:val="00113F40"/>
  </w:style>
  <w:style w:type="paragraph" w:customStyle="1" w:styleId="53A763CB2EE34E9A96A7A58625FC8167">
    <w:name w:val="53A763CB2EE34E9A96A7A58625FC8167"/>
    <w:rsid w:val="003145E3"/>
  </w:style>
  <w:style w:type="paragraph" w:customStyle="1" w:styleId="6AB9D7F712CF456E94EB72EC909878A3">
    <w:name w:val="6AB9D7F712CF456E94EB72EC909878A3"/>
    <w:rsid w:val="003145E3"/>
  </w:style>
  <w:style w:type="paragraph" w:customStyle="1" w:styleId="965DAE32D48742E0820C469B6704D8913">
    <w:name w:val="965DAE32D48742E0820C469B6704D8913"/>
    <w:rsid w:val="003145E3"/>
    <w:rPr>
      <w:rFonts w:eastAsiaTheme="minorHAnsi"/>
      <w:lang w:eastAsia="en-US"/>
    </w:rPr>
  </w:style>
  <w:style w:type="paragraph" w:customStyle="1" w:styleId="999D8E9014AC4508BD6078522FA0AE362">
    <w:name w:val="999D8E9014AC4508BD6078522FA0AE362"/>
    <w:rsid w:val="003145E3"/>
    <w:rPr>
      <w:rFonts w:eastAsiaTheme="minorHAnsi"/>
      <w:lang w:eastAsia="en-US"/>
    </w:rPr>
  </w:style>
  <w:style w:type="paragraph" w:customStyle="1" w:styleId="E17A766FF4E34B76B9BBA8FD902870D62">
    <w:name w:val="E17A766FF4E34B76B9BBA8FD902870D62"/>
    <w:rsid w:val="003145E3"/>
    <w:rPr>
      <w:rFonts w:eastAsiaTheme="minorHAnsi"/>
      <w:lang w:eastAsia="en-US"/>
    </w:rPr>
  </w:style>
  <w:style w:type="paragraph" w:customStyle="1" w:styleId="C276B60754C94C7D9AFD0FB834E611442">
    <w:name w:val="C276B60754C94C7D9AFD0FB834E611442"/>
    <w:rsid w:val="003145E3"/>
    <w:rPr>
      <w:rFonts w:eastAsiaTheme="minorHAnsi"/>
      <w:lang w:eastAsia="en-US"/>
    </w:rPr>
  </w:style>
  <w:style w:type="paragraph" w:customStyle="1" w:styleId="53A763CB2EE34E9A96A7A58625FC81671">
    <w:name w:val="53A763CB2EE34E9A96A7A58625FC81671"/>
    <w:rsid w:val="003145E3"/>
    <w:rPr>
      <w:rFonts w:eastAsiaTheme="minorHAnsi"/>
      <w:lang w:eastAsia="en-US"/>
    </w:rPr>
  </w:style>
  <w:style w:type="paragraph" w:customStyle="1" w:styleId="6AB9D7F712CF456E94EB72EC909878A31">
    <w:name w:val="6AB9D7F712CF456E94EB72EC909878A31"/>
    <w:rsid w:val="003145E3"/>
    <w:rPr>
      <w:rFonts w:eastAsiaTheme="minorHAnsi"/>
      <w:lang w:eastAsia="en-US"/>
    </w:rPr>
  </w:style>
  <w:style w:type="paragraph" w:customStyle="1" w:styleId="7D460252D5224E83A8D04EEBD0DC79E74">
    <w:name w:val="7D460252D5224E83A8D04EEBD0DC79E74"/>
    <w:rsid w:val="003145E3"/>
    <w:rPr>
      <w:rFonts w:eastAsiaTheme="minorHAnsi"/>
      <w:lang w:eastAsia="en-US"/>
    </w:rPr>
  </w:style>
  <w:style w:type="paragraph" w:customStyle="1" w:styleId="965DAE32D48742E0820C469B6704D8914">
    <w:name w:val="965DAE32D48742E0820C469B6704D8914"/>
    <w:rsid w:val="003145E3"/>
    <w:rPr>
      <w:rFonts w:eastAsiaTheme="minorHAnsi"/>
      <w:lang w:eastAsia="en-US"/>
    </w:rPr>
  </w:style>
  <w:style w:type="paragraph" w:customStyle="1" w:styleId="999D8E9014AC4508BD6078522FA0AE363">
    <w:name w:val="999D8E9014AC4508BD6078522FA0AE363"/>
    <w:rsid w:val="003145E3"/>
    <w:rPr>
      <w:rFonts w:eastAsiaTheme="minorHAnsi"/>
      <w:lang w:eastAsia="en-US"/>
    </w:rPr>
  </w:style>
  <w:style w:type="paragraph" w:customStyle="1" w:styleId="E17A766FF4E34B76B9BBA8FD902870D63">
    <w:name w:val="E17A766FF4E34B76B9BBA8FD902870D63"/>
    <w:rsid w:val="003145E3"/>
    <w:rPr>
      <w:rFonts w:eastAsiaTheme="minorHAnsi"/>
      <w:lang w:eastAsia="en-US"/>
    </w:rPr>
  </w:style>
  <w:style w:type="paragraph" w:customStyle="1" w:styleId="C276B60754C94C7D9AFD0FB834E611443">
    <w:name w:val="C276B60754C94C7D9AFD0FB834E611443"/>
    <w:rsid w:val="003145E3"/>
    <w:rPr>
      <w:rFonts w:eastAsiaTheme="minorHAnsi"/>
      <w:lang w:eastAsia="en-US"/>
    </w:rPr>
  </w:style>
  <w:style w:type="paragraph" w:customStyle="1" w:styleId="53A763CB2EE34E9A96A7A58625FC81672">
    <w:name w:val="53A763CB2EE34E9A96A7A58625FC81672"/>
    <w:rsid w:val="003145E3"/>
    <w:rPr>
      <w:rFonts w:eastAsiaTheme="minorHAnsi"/>
      <w:lang w:eastAsia="en-US"/>
    </w:rPr>
  </w:style>
  <w:style w:type="paragraph" w:customStyle="1" w:styleId="6AB9D7F712CF456E94EB72EC909878A32">
    <w:name w:val="6AB9D7F712CF456E94EB72EC909878A32"/>
    <w:rsid w:val="003145E3"/>
    <w:rPr>
      <w:rFonts w:eastAsiaTheme="minorHAnsi"/>
      <w:lang w:eastAsia="en-US"/>
    </w:rPr>
  </w:style>
  <w:style w:type="paragraph" w:customStyle="1" w:styleId="7D460252D5224E83A8D04EEBD0DC79E75">
    <w:name w:val="7D460252D5224E83A8D04EEBD0DC79E75"/>
    <w:rsid w:val="003145E3"/>
    <w:rPr>
      <w:rFonts w:eastAsiaTheme="minorHAnsi"/>
      <w:lang w:eastAsia="en-US"/>
    </w:rPr>
  </w:style>
  <w:style w:type="paragraph" w:customStyle="1" w:styleId="965DAE32D48742E0820C469B6704D8915">
    <w:name w:val="965DAE32D48742E0820C469B6704D8915"/>
    <w:rsid w:val="003145E3"/>
    <w:rPr>
      <w:rFonts w:eastAsiaTheme="minorHAnsi"/>
      <w:lang w:eastAsia="en-US"/>
    </w:rPr>
  </w:style>
  <w:style w:type="paragraph" w:customStyle="1" w:styleId="999D8E9014AC4508BD6078522FA0AE364">
    <w:name w:val="999D8E9014AC4508BD6078522FA0AE364"/>
    <w:rsid w:val="003145E3"/>
    <w:rPr>
      <w:rFonts w:eastAsiaTheme="minorHAnsi"/>
      <w:lang w:eastAsia="en-US"/>
    </w:rPr>
  </w:style>
  <w:style w:type="paragraph" w:customStyle="1" w:styleId="E17A766FF4E34B76B9BBA8FD902870D64">
    <w:name w:val="E17A766FF4E34B76B9BBA8FD902870D64"/>
    <w:rsid w:val="003145E3"/>
    <w:rPr>
      <w:rFonts w:eastAsiaTheme="minorHAnsi"/>
      <w:lang w:eastAsia="en-US"/>
    </w:rPr>
  </w:style>
  <w:style w:type="paragraph" w:customStyle="1" w:styleId="C276B60754C94C7D9AFD0FB834E611444">
    <w:name w:val="C276B60754C94C7D9AFD0FB834E611444"/>
    <w:rsid w:val="003145E3"/>
    <w:rPr>
      <w:rFonts w:eastAsiaTheme="minorHAnsi"/>
      <w:lang w:eastAsia="en-US"/>
    </w:rPr>
  </w:style>
  <w:style w:type="paragraph" w:customStyle="1" w:styleId="53A763CB2EE34E9A96A7A58625FC81673">
    <w:name w:val="53A763CB2EE34E9A96A7A58625FC81673"/>
    <w:rsid w:val="003145E3"/>
    <w:rPr>
      <w:rFonts w:eastAsiaTheme="minorHAnsi"/>
      <w:lang w:eastAsia="en-US"/>
    </w:rPr>
  </w:style>
  <w:style w:type="paragraph" w:customStyle="1" w:styleId="6AB9D7F712CF456E94EB72EC909878A33">
    <w:name w:val="6AB9D7F712CF456E94EB72EC909878A33"/>
    <w:rsid w:val="003145E3"/>
    <w:rPr>
      <w:rFonts w:eastAsiaTheme="minorHAnsi"/>
      <w:lang w:eastAsia="en-US"/>
    </w:rPr>
  </w:style>
  <w:style w:type="paragraph" w:customStyle="1" w:styleId="965DAE32D48742E0820C469B6704D8916">
    <w:name w:val="965DAE32D48742E0820C469B6704D8916"/>
    <w:rsid w:val="003145E3"/>
    <w:rPr>
      <w:rFonts w:eastAsiaTheme="minorHAnsi"/>
      <w:lang w:eastAsia="en-US"/>
    </w:rPr>
  </w:style>
  <w:style w:type="paragraph" w:customStyle="1" w:styleId="999D8E9014AC4508BD6078522FA0AE365">
    <w:name w:val="999D8E9014AC4508BD6078522FA0AE365"/>
    <w:rsid w:val="003145E3"/>
    <w:rPr>
      <w:rFonts w:eastAsiaTheme="minorHAnsi"/>
      <w:lang w:eastAsia="en-US"/>
    </w:rPr>
  </w:style>
  <w:style w:type="paragraph" w:customStyle="1" w:styleId="E17A766FF4E34B76B9BBA8FD902870D65">
    <w:name w:val="E17A766FF4E34B76B9BBA8FD902870D65"/>
    <w:rsid w:val="003145E3"/>
    <w:rPr>
      <w:rFonts w:eastAsiaTheme="minorHAnsi"/>
      <w:lang w:eastAsia="en-US"/>
    </w:rPr>
  </w:style>
  <w:style w:type="paragraph" w:customStyle="1" w:styleId="C276B60754C94C7D9AFD0FB834E611445">
    <w:name w:val="C276B60754C94C7D9AFD0FB834E611445"/>
    <w:rsid w:val="003145E3"/>
    <w:rPr>
      <w:rFonts w:eastAsiaTheme="minorHAnsi"/>
      <w:lang w:eastAsia="en-US"/>
    </w:rPr>
  </w:style>
  <w:style w:type="paragraph" w:customStyle="1" w:styleId="53A763CB2EE34E9A96A7A58625FC81674">
    <w:name w:val="53A763CB2EE34E9A96A7A58625FC81674"/>
    <w:rsid w:val="003145E3"/>
    <w:rPr>
      <w:rFonts w:eastAsiaTheme="minorHAnsi"/>
      <w:lang w:eastAsia="en-US"/>
    </w:rPr>
  </w:style>
  <w:style w:type="paragraph" w:customStyle="1" w:styleId="6AB9D7F712CF456E94EB72EC909878A34">
    <w:name w:val="6AB9D7F712CF456E94EB72EC909878A34"/>
    <w:rsid w:val="003145E3"/>
    <w:rPr>
      <w:rFonts w:eastAsiaTheme="minorHAnsi"/>
      <w:lang w:eastAsia="en-US"/>
    </w:rPr>
  </w:style>
  <w:style w:type="paragraph" w:customStyle="1" w:styleId="4FD603A4AA894D4C9CBDACA2DBE66646">
    <w:name w:val="4FD603A4AA894D4C9CBDACA2DBE66646"/>
    <w:rsid w:val="003145E3"/>
    <w:rPr>
      <w:rFonts w:eastAsiaTheme="minorHAnsi"/>
      <w:lang w:eastAsia="en-US"/>
    </w:rPr>
  </w:style>
  <w:style w:type="paragraph" w:customStyle="1" w:styleId="7D460252D5224E83A8D04EEBD0DC79E76">
    <w:name w:val="7D460252D5224E83A8D04EEBD0DC79E76"/>
    <w:rsid w:val="003145E3"/>
    <w:rPr>
      <w:rFonts w:eastAsiaTheme="minorHAnsi"/>
      <w:lang w:eastAsia="en-US"/>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51C66F4EA1514D68AC0D5BBCE335C97D">
    <w:name w:val="51C66F4EA1514D68AC0D5BBCE335C97D"/>
    <w:rsid w:val="003145E3"/>
    <w:rPr>
      <w:rFonts w:eastAsiaTheme="minorHAnsi"/>
      <w:lang w:eastAsia="en-US"/>
    </w:rPr>
  </w:style>
  <w:style w:type="paragraph" w:customStyle="1" w:styleId="FABE7A4607BC4EDBA52682AD8E045E52">
    <w:name w:val="FABE7A4607BC4EDBA52682AD8E045E52"/>
    <w:rsid w:val="003145E3"/>
    <w:rPr>
      <w:rFonts w:eastAsiaTheme="minorHAnsi"/>
      <w:lang w:eastAsia="en-US"/>
    </w:rPr>
  </w:style>
  <w:style w:type="paragraph" w:customStyle="1" w:styleId="614A2A6B1CDD4F4F9E02EA4E6DC42650">
    <w:name w:val="614A2A6B1CDD4F4F9E02EA4E6DC42650"/>
    <w:rsid w:val="003145E3"/>
    <w:rPr>
      <w:rFonts w:eastAsiaTheme="minorHAnsi"/>
      <w:lang w:eastAsia="en-US"/>
    </w:rPr>
  </w:style>
  <w:style w:type="paragraph" w:customStyle="1" w:styleId="D5B67FB577314D0BB48E4F1EBC75F82C">
    <w:name w:val="D5B67FB577314D0BB48E4F1EBC75F82C"/>
    <w:rsid w:val="003145E3"/>
    <w:rPr>
      <w:rFonts w:eastAsiaTheme="minorHAnsi"/>
      <w:lang w:eastAsia="en-US"/>
    </w:rPr>
  </w:style>
  <w:style w:type="paragraph" w:customStyle="1" w:styleId="B9B320B6D4134AA49AE87D2A1C9DB208">
    <w:name w:val="B9B320B6D4134AA49AE87D2A1C9DB208"/>
    <w:rsid w:val="003145E3"/>
    <w:rPr>
      <w:rFonts w:eastAsiaTheme="minorHAnsi"/>
      <w:lang w:eastAsia="en-US"/>
    </w:rPr>
  </w:style>
  <w:style w:type="paragraph" w:customStyle="1" w:styleId="7D460252D5224E83A8D04EEBD0DC79E77">
    <w:name w:val="7D460252D5224E83A8D04EEBD0DC79E77"/>
    <w:rsid w:val="003145E3"/>
    <w:rPr>
      <w:rFonts w:eastAsiaTheme="minorHAnsi"/>
      <w:lang w:eastAsia="en-US"/>
    </w:rPr>
  </w:style>
  <w:style w:type="paragraph" w:customStyle="1" w:styleId="EB7F47D0242B4F8D81E552D1ADEA700C">
    <w:name w:val="EB7F47D0242B4F8D81E552D1ADEA700C"/>
    <w:rsid w:val="003145E3"/>
  </w:style>
  <w:style w:type="paragraph" w:customStyle="1" w:styleId="1A5A2D49685D45F29113C1A3D1FA2267">
    <w:name w:val="1A5A2D49685D45F29113C1A3D1FA2267"/>
    <w:rsid w:val="003145E3"/>
  </w:style>
  <w:style w:type="paragraph" w:customStyle="1" w:styleId="FD048606E03347708500DD018DE0C49D">
    <w:name w:val="FD048606E03347708500DD018DE0C49D"/>
    <w:rsid w:val="003145E3"/>
  </w:style>
  <w:style w:type="paragraph" w:customStyle="1" w:styleId="2AE03C3B140F4D21A9B0AAD7CFE345B3">
    <w:name w:val="2AE03C3B140F4D21A9B0AAD7CFE345B3"/>
    <w:rsid w:val="003145E3"/>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F54B7F09F0C41EF8052DAB51A561688">
    <w:name w:val="8F54B7F09F0C41EF8052DAB51A561688"/>
    <w:rsid w:val="00DF2AA7"/>
  </w:style>
  <w:style w:type="paragraph" w:customStyle="1" w:styleId="113C529DD78040E5A400197CE8C4C6C2">
    <w:name w:val="113C529DD78040E5A400197CE8C4C6C2"/>
    <w:rsid w:val="00DF2AA7"/>
  </w:style>
  <w:style w:type="paragraph" w:customStyle="1" w:styleId="EF3ACE222F5B4223A665EA60E8D9D705">
    <w:name w:val="EF3ACE222F5B4223A665EA60E8D9D705"/>
    <w:rsid w:val="00DF2AA7"/>
  </w:style>
  <w:style w:type="paragraph" w:customStyle="1" w:styleId="98689194888B4E55817D1E6916674519">
    <w:name w:val="98689194888B4E55817D1E6916674519"/>
    <w:rsid w:val="00DF2AA7"/>
  </w:style>
  <w:style w:type="paragraph" w:customStyle="1" w:styleId="6B40993791714AB49B3DE533D4EE7A97">
    <w:name w:val="6B40993791714AB49B3DE533D4EE7A97"/>
    <w:rsid w:val="00DF2AA7"/>
  </w:style>
  <w:style w:type="paragraph" w:customStyle="1" w:styleId="20158183599F4563B2915796E0710571">
    <w:name w:val="20158183599F4563B2915796E0710571"/>
    <w:rsid w:val="00DF2AA7"/>
  </w:style>
  <w:style w:type="paragraph" w:customStyle="1" w:styleId="BD90A05A854F4490871730D45D21ED14">
    <w:name w:val="BD90A05A854F4490871730D45D21ED14"/>
    <w:rsid w:val="00DF2AA7"/>
  </w:style>
  <w:style w:type="paragraph" w:customStyle="1" w:styleId="933F11E2352241309EF33273F1D4339D">
    <w:name w:val="933F11E2352241309EF33273F1D4339D"/>
    <w:rsid w:val="00DF2AA7"/>
  </w:style>
  <w:style w:type="paragraph" w:customStyle="1" w:styleId="8698BE55DC8444A6B4B85421D492E364">
    <w:name w:val="8698BE55DC8444A6B4B85421D492E364"/>
    <w:rsid w:val="00DF2AA7"/>
  </w:style>
  <w:style w:type="paragraph" w:customStyle="1" w:styleId="ECDF623896B442B2A6A1FEE34EB09134">
    <w:name w:val="ECDF623896B442B2A6A1FEE34EB09134"/>
    <w:rsid w:val="00DF2AA7"/>
  </w:style>
  <w:style w:type="paragraph" w:customStyle="1" w:styleId="35F978836F544478BB10261CEE0F3F7A">
    <w:name w:val="35F978836F544478BB10261CEE0F3F7A"/>
    <w:rsid w:val="00DF2AA7"/>
  </w:style>
  <w:style w:type="paragraph" w:customStyle="1" w:styleId="404C995DE6B949A98618FF70B2D329E4">
    <w:name w:val="404C995DE6B949A98618FF70B2D329E4"/>
    <w:rsid w:val="00DF2AA7"/>
  </w:style>
  <w:style w:type="paragraph" w:customStyle="1" w:styleId="4B6BAEC2A51440CEBAB641BB1FEE7242">
    <w:name w:val="4B6BAEC2A51440CEBAB641BB1FEE7242"/>
    <w:rsid w:val="00DF2AA7"/>
  </w:style>
  <w:style w:type="paragraph" w:customStyle="1" w:styleId="6002AB979FE64FD7BBCB58CE0D595B84">
    <w:name w:val="6002AB979FE64FD7BBCB58CE0D595B84"/>
    <w:rsid w:val="00DF2AA7"/>
  </w:style>
  <w:style w:type="paragraph" w:customStyle="1" w:styleId="0220061023F643A997549591C6F8C359">
    <w:name w:val="0220061023F643A997549591C6F8C359"/>
    <w:rsid w:val="00DF2AA7"/>
  </w:style>
  <w:style w:type="paragraph" w:customStyle="1" w:styleId="12A86927A75F45FCBE2C12BBDC8A60F7">
    <w:name w:val="12A86927A75F45FCBE2C12BBDC8A60F7"/>
    <w:rsid w:val="00DF2AA7"/>
  </w:style>
  <w:style w:type="paragraph" w:customStyle="1" w:styleId="0212D0BEB7A84753A91E3C9BE6BA97C7">
    <w:name w:val="0212D0BEB7A84753A91E3C9BE6BA97C7"/>
    <w:rsid w:val="00DF2AA7"/>
  </w:style>
  <w:style w:type="paragraph" w:customStyle="1" w:styleId="BABED304A6964320999F2B1A84FE5BDC">
    <w:name w:val="BABED304A6964320999F2B1A84FE5BDC"/>
    <w:rsid w:val="00DF2AA7"/>
  </w:style>
  <w:style w:type="paragraph" w:customStyle="1" w:styleId="F6B6F4A8519C453895D84ABB0D6A1753">
    <w:name w:val="F6B6F4A8519C453895D84ABB0D6A1753"/>
    <w:rsid w:val="00DF2AA7"/>
  </w:style>
  <w:style w:type="paragraph" w:customStyle="1" w:styleId="F0F5F1DC516640A2B53B9C69B5F5EA67">
    <w:name w:val="F0F5F1DC516640A2B53B9C69B5F5EA67"/>
    <w:rsid w:val="00DF2AA7"/>
  </w:style>
  <w:style w:type="paragraph" w:customStyle="1" w:styleId="523749DC69A844D9AC118BD6620BDC24">
    <w:name w:val="523749DC69A844D9AC118BD6620BDC24"/>
    <w:rsid w:val="00DF2AA7"/>
  </w:style>
  <w:style w:type="paragraph" w:customStyle="1" w:styleId="DD7EBEBEF7B148B7985F0BC58FAECD09">
    <w:name w:val="DD7EBEBEF7B148B7985F0BC58FAECD09"/>
    <w:rsid w:val="00DF2AA7"/>
  </w:style>
  <w:style w:type="paragraph" w:customStyle="1" w:styleId="AB338296967A4937AB2976E943DCE02D">
    <w:name w:val="AB338296967A4937AB2976E943DCE02D"/>
    <w:rsid w:val="00DF2AA7"/>
  </w:style>
  <w:style w:type="paragraph" w:customStyle="1" w:styleId="7B9950966804481B8FBF7BE5A510D38F">
    <w:name w:val="7B9950966804481B8FBF7BE5A510D38F"/>
    <w:rsid w:val="00DF2AA7"/>
  </w:style>
  <w:style w:type="paragraph" w:customStyle="1" w:styleId="30F58FC8797C48BA951AE60C85DBCC41">
    <w:name w:val="30F58FC8797C48BA951AE60C85DBCC41"/>
    <w:rsid w:val="00DF2AA7"/>
  </w:style>
  <w:style w:type="paragraph" w:customStyle="1" w:styleId="B81A5D2FDA5F4922BDCFD4FFB96AF881">
    <w:name w:val="B81A5D2FDA5F4922BDCFD4FFB96AF881"/>
    <w:rsid w:val="00DF2AA7"/>
  </w:style>
  <w:style w:type="paragraph" w:customStyle="1" w:styleId="5C663F9F0F034B24AFD965DEB4EE4DB0">
    <w:name w:val="5C663F9F0F034B24AFD965DEB4EE4DB0"/>
    <w:rsid w:val="00DF2AA7"/>
  </w:style>
  <w:style w:type="paragraph" w:customStyle="1" w:styleId="A7CBC73887C247869663114D19231622">
    <w:name w:val="A7CBC73887C247869663114D19231622"/>
    <w:rsid w:val="00DF2AA7"/>
  </w:style>
  <w:style w:type="paragraph" w:customStyle="1" w:styleId="DABA2F265C8B4E999D8C574ED0133330">
    <w:name w:val="DABA2F265C8B4E999D8C574ED0133330"/>
    <w:rsid w:val="00DF2AA7"/>
  </w:style>
  <w:style w:type="paragraph" w:customStyle="1" w:styleId="CB237616F39848EAAE61B56994C30AA7">
    <w:name w:val="CB237616F39848EAAE61B56994C30AA7"/>
    <w:rsid w:val="00DF2AA7"/>
  </w:style>
  <w:style w:type="paragraph" w:customStyle="1" w:styleId="BD4ADE29F76645018F7DC5D7D5716D95">
    <w:name w:val="BD4ADE29F76645018F7DC5D7D5716D95"/>
    <w:rsid w:val="00DF2AA7"/>
  </w:style>
  <w:style w:type="paragraph" w:customStyle="1" w:styleId="413651801845451D8EFB4108B9D7E742">
    <w:name w:val="413651801845451D8EFB4108B9D7E742"/>
    <w:rsid w:val="00DF2AA7"/>
  </w:style>
  <w:style w:type="paragraph" w:customStyle="1" w:styleId="2AF8E0DD9FD44ED5BD7A425F270430F6">
    <w:name w:val="2AF8E0DD9FD44ED5BD7A425F270430F6"/>
    <w:rsid w:val="00DF2AA7"/>
  </w:style>
  <w:style w:type="paragraph" w:customStyle="1" w:styleId="845E45D29B3E4DA787718DE26DC64C10">
    <w:name w:val="845E45D29B3E4DA787718DE26DC64C10"/>
    <w:rsid w:val="00DF2AA7"/>
  </w:style>
  <w:style w:type="paragraph" w:customStyle="1" w:styleId="4EBB7CAED8D84D0AADCF96180995F038">
    <w:name w:val="4EBB7CAED8D84D0AADCF96180995F038"/>
    <w:rsid w:val="00DF2AA7"/>
  </w:style>
  <w:style w:type="paragraph" w:customStyle="1" w:styleId="BD8A227C917342EF9C0B8586469E1AA7">
    <w:name w:val="BD8A227C917342EF9C0B8586469E1AA7"/>
    <w:rsid w:val="00DF2AA7"/>
  </w:style>
  <w:style w:type="paragraph" w:customStyle="1" w:styleId="94FE14AED39B437890C8D43DC3D6C42D">
    <w:name w:val="94FE14AED39B437890C8D43DC3D6C42D"/>
    <w:rsid w:val="00DF2AA7"/>
  </w:style>
  <w:style w:type="paragraph" w:customStyle="1" w:styleId="59BBD1BAC3B7426AAA315AA827CE5944">
    <w:name w:val="59BBD1BAC3B7426AAA315AA827CE5944"/>
    <w:rsid w:val="00DF2AA7"/>
  </w:style>
  <w:style w:type="paragraph" w:customStyle="1" w:styleId="A597F04E8EA54EDE8C4CB353F0E871A4">
    <w:name w:val="A597F04E8EA54EDE8C4CB353F0E871A4"/>
    <w:rsid w:val="00DF2AA7"/>
  </w:style>
  <w:style w:type="paragraph" w:customStyle="1" w:styleId="EF72983D99384C5EA85BB85F2F510141">
    <w:name w:val="EF72983D99384C5EA85BB85F2F510141"/>
    <w:rsid w:val="00DF2AA7"/>
  </w:style>
  <w:style w:type="paragraph" w:customStyle="1" w:styleId="D82C652D179D49A28B6D4450A9087C11">
    <w:name w:val="D82C652D179D49A28B6D4450A9087C11"/>
    <w:rsid w:val="00E45574"/>
  </w:style>
  <w:style w:type="paragraph" w:customStyle="1" w:styleId="2546CC406AA54B31B1119B6CAA1D16F2">
    <w:name w:val="2546CC406AA54B31B1119B6CAA1D16F2"/>
    <w:rsid w:val="00E45574"/>
  </w:style>
  <w:style w:type="paragraph" w:customStyle="1" w:styleId="33A570E5EF724E14BA0BA3082DF2DC58">
    <w:name w:val="33A570E5EF724E14BA0BA3082DF2DC58"/>
    <w:rsid w:val="00E45574"/>
  </w:style>
  <w:style w:type="paragraph" w:customStyle="1" w:styleId="81771C531CDF45ABACBEAE6258864DF7">
    <w:name w:val="81771C531CDF45ABACBEAE6258864DF7"/>
    <w:rsid w:val="00E45574"/>
  </w:style>
  <w:style w:type="paragraph" w:customStyle="1" w:styleId="3C42D374DB92413D8BCE6B7C5442DF3D">
    <w:name w:val="3C42D374DB92413D8BCE6B7C5442DF3D"/>
    <w:rsid w:val="00E45574"/>
  </w:style>
  <w:style w:type="paragraph" w:customStyle="1" w:styleId="CB7C9548B005448F887899C222137D1C">
    <w:name w:val="CB7C9548B005448F887899C222137D1C"/>
    <w:rsid w:val="00E45574"/>
  </w:style>
  <w:style w:type="paragraph" w:customStyle="1" w:styleId="D57262309E9247BBBADA065670CFC135">
    <w:name w:val="D57262309E9247BBBADA065670CFC135"/>
    <w:rsid w:val="00E45574"/>
  </w:style>
  <w:style w:type="paragraph" w:customStyle="1" w:styleId="FAEE9B9F037549DDA3136C4304173F70">
    <w:name w:val="FAEE9B9F037549DDA3136C4304173F70"/>
    <w:rsid w:val="00E45574"/>
  </w:style>
  <w:style w:type="paragraph" w:customStyle="1" w:styleId="623AC8B5E9114540B372C53AE959A435">
    <w:name w:val="623AC8B5E9114540B372C53AE959A435"/>
    <w:rsid w:val="00E45574"/>
  </w:style>
  <w:style w:type="paragraph" w:customStyle="1" w:styleId="71AE002EF4E74FD491609B17AE6DBE07">
    <w:name w:val="71AE002EF4E74FD491609B17AE6DBE07"/>
    <w:rsid w:val="00E45574"/>
  </w:style>
  <w:style w:type="paragraph" w:customStyle="1" w:styleId="D87D5A0BF75C42BAB6034FECEDEB5D52">
    <w:name w:val="D87D5A0BF75C42BAB6034FECEDEB5D52"/>
    <w:rsid w:val="00E45574"/>
  </w:style>
  <w:style w:type="paragraph" w:customStyle="1" w:styleId="CA2BAB6A79BE4EF59226278C5FB44EA5">
    <w:name w:val="CA2BAB6A79BE4EF59226278C5FB44EA5"/>
    <w:rsid w:val="00E45574"/>
  </w:style>
  <w:style w:type="paragraph" w:customStyle="1" w:styleId="F5B7918CFAF943E1B26489A478FCA1D6">
    <w:name w:val="F5B7918CFAF943E1B26489A478FCA1D6"/>
    <w:rsid w:val="00E45574"/>
  </w:style>
  <w:style w:type="paragraph" w:customStyle="1" w:styleId="46A74628845B4EA3BD7C1829A620A0E2">
    <w:name w:val="46A74628845B4EA3BD7C1829A620A0E2"/>
    <w:rsid w:val="00E45574"/>
  </w:style>
  <w:style w:type="paragraph" w:customStyle="1" w:styleId="3B12E23E0C724BB18ED7FB5C11E2F2C9">
    <w:name w:val="3B12E23E0C724BB18ED7FB5C11E2F2C9"/>
    <w:rsid w:val="00E45574"/>
  </w:style>
  <w:style w:type="paragraph" w:customStyle="1" w:styleId="C5226B8F7F3347D69E7FCA5C608A3083">
    <w:name w:val="C5226B8F7F3347D69E7FCA5C608A3083"/>
    <w:rsid w:val="00E45574"/>
  </w:style>
  <w:style w:type="paragraph" w:customStyle="1" w:styleId="35059E2AA9334CD590EA718E5C808E55">
    <w:name w:val="35059E2AA9334CD590EA718E5C808E55"/>
    <w:rsid w:val="00E45574"/>
  </w:style>
  <w:style w:type="paragraph" w:customStyle="1" w:styleId="D918385F39F446AABFE650FFCBD5AFE9">
    <w:name w:val="D918385F39F446AABFE650FFCBD5AFE9"/>
    <w:rsid w:val="00E45574"/>
  </w:style>
  <w:style w:type="paragraph" w:customStyle="1" w:styleId="02C7E5E4C39243D2824DEF715E9E39E0">
    <w:name w:val="02C7E5E4C39243D2824DEF715E9E39E0"/>
    <w:rsid w:val="00E45574"/>
  </w:style>
  <w:style w:type="paragraph" w:customStyle="1" w:styleId="4BE65BF8227545DDA35E7EAE9BF84E64">
    <w:name w:val="4BE65BF8227545DDA35E7EAE9BF84E64"/>
    <w:rsid w:val="00E45574"/>
  </w:style>
  <w:style w:type="paragraph" w:customStyle="1" w:styleId="AC879D0CA9F54785926AB2669F576DA1">
    <w:name w:val="AC879D0CA9F54785926AB2669F576DA1"/>
    <w:rsid w:val="00E45574"/>
  </w:style>
  <w:style w:type="paragraph" w:customStyle="1" w:styleId="245916B29CCB4C7D9BA6AA441CEA1301">
    <w:name w:val="245916B29CCB4C7D9BA6AA441CEA1301"/>
    <w:rsid w:val="00E45574"/>
  </w:style>
  <w:style w:type="paragraph" w:customStyle="1" w:styleId="B76289A1384D45FFA2EFB228B0651969">
    <w:name w:val="B76289A1384D45FFA2EFB228B0651969"/>
    <w:rsid w:val="00E45574"/>
  </w:style>
  <w:style w:type="paragraph" w:customStyle="1" w:styleId="087E21EC847E41DAB364C343048F638F">
    <w:name w:val="087E21EC847E41DAB364C343048F638F"/>
    <w:rsid w:val="00E45574"/>
  </w:style>
  <w:style w:type="paragraph" w:customStyle="1" w:styleId="A342132BCB084A599E59900B06915DC0">
    <w:name w:val="A342132BCB084A599E59900B06915DC0"/>
    <w:rsid w:val="00E45574"/>
  </w:style>
  <w:style w:type="paragraph" w:customStyle="1" w:styleId="063D8BBE081B4E0C8A7E0407E3ED1E59">
    <w:name w:val="063D8BBE081B4E0C8A7E0407E3ED1E59"/>
    <w:rsid w:val="00E45574"/>
  </w:style>
  <w:style w:type="paragraph" w:customStyle="1" w:styleId="64CE4AA8310E4FB49CDD7ADDE08C0BA1">
    <w:name w:val="64CE4AA8310E4FB49CDD7ADDE08C0BA1"/>
    <w:rsid w:val="00E45574"/>
  </w:style>
  <w:style w:type="paragraph" w:customStyle="1" w:styleId="E10C427F8BC94CDBA6E83055AF47858C">
    <w:name w:val="E10C427F8BC94CDBA6E83055AF47858C"/>
    <w:rsid w:val="00E45574"/>
  </w:style>
  <w:style w:type="paragraph" w:customStyle="1" w:styleId="590E87FA36E24D5CBF98390685D9AB38">
    <w:name w:val="590E87FA36E24D5CBF98390685D9AB38"/>
    <w:rsid w:val="00E45574"/>
  </w:style>
  <w:style w:type="paragraph" w:customStyle="1" w:styleId="3AB966DD3F2244C2896D8F5B70A66733">
    <w:name w:val="3AB966DD3F2244C2896D8F5B70A66733"/>
    <w:rsid w:val="00E45574"/>
  </w:style>
  <w:style w:type="paragraph" w:customStyle="1" w:styleId="3811FD15EBA945068C9E05ACFE1101EA">
    <w:name w:val="3811FD15EBA945068C9E05ACFE1101EA"/>
    <w:rsid w:val="00E45574"/>
  </w:style>
  <w:style w:type="paragraph" w:customStyle="1" w:styleId="727831B1F5664669AEC832E5B99E3599">
    <w:name w:val="727831B1F5664669AEC832E5B99E3599"/>
    <w:rsid w:val="00E45574"/>
  </w:style>
  <w:style w:type="paragraph" w:customStyle="1" w:styleId="09575636554B4301B1F35A8F1E717B25">
    <w:name w:val="09575636554B4301B1F35A8F1E717B25"/>
    <w:rsid w:val="00E45574"/>
  </w:style>
  <w:style w:type="paragraph" w:customStyle="1" w:styleId="622CEF46E48E43D49354D0D3C9284634">
    <w:name w:val="622CEF46E48E43D49354D0D3C9284634"/>
    <w:rsid w:val="00E45574"/>
  </w:style>
  <w:style w:type="paragraph" w:customStyle="1" w:styleId="62DDEFE8FD2841FBAF06BAC38D1C77D0">
    <w:name w:val="62DDEFE8FD2841FBAF06BAC38D1C77D0"/>
    <w:rsid w:val="00E45574"/>
  </w:style>
  <w:style w:type="paragraph" w:customStyle="1" w:styleId="7E0BB096F42A4D9AB8B0DF571ED3BE63">
    <w:name w:val="7E0BB096F42A4D9AB8B0DF571ED3BE63"/>
    <w:rsid w:val="00E45574"/>
  </w:style>
  <w:style w:type="paragraph" w:customStyle="1" w:styleId="5D1DFC57D6B840A89B3CBB51C625B83F">
    <w:name w:val="5D1DFC57D6B840A89B3CBB51C625B83F"/>
    <w:rsid w:val="00E45574"/>
  </w:style>
  <w:style w:type="paragraph" w:customStyle="1" w:styleId="F171B27636B74BA0949C10A3B2A0F966">
    <w:name w:val="F171B27636B74BA0949C10A3B2A0F966"/>
    <w:rsid w:val="00E45574"/>
  </w:style>
  <w:style w:type="paragraph" w:customStyle="1" w:styleId="6E361E01123B4033835D748F571F1D31">
    <w:name w:val="6E361E01123B4033835D748F571F1D31"/>
    <w:rsid w:val="00E45574"/>
  </w:style>
  <w:style w:type="paragraph" w:customStyle="1" w:styleId="A7E58E50B92149CD8AACE485A6519884">
    <w:name w:val="A7E58E50B92149CD8AACE485A6519884"/>
    <w:rsid w:val="00E45574"/>
  </w:style>
  <w:style w:type="paragraph" w:customStyle="1" w:styleId="24E888D1AF134B9FB281CA6485714312">
    <w:name w:val="24E888D1AF134B9FB281CA6485714312"/>
    <w:rsid w:val="00E45574"/>
  </w:style>
  <w:style w:type="paragraph" w:customStyle="1" w:styleId="3B27EDAB41D24EE983194A4423BF18BD">
    <w:name w:val="3B27EDAB41D24EE983194A4423BF18BD"/>
    <w:rsid w:val="00E45574"/>
  </w:style>
  <w:style w:type="paragraph" w:customStyle="1" w:styleId="0EA4E858919B4745A357AB09E89319FB">
    <w:name w:val="0EA4E858919B4745A357AB09E89319FB"/>
    <w:rsid w:val="00E45574"/>
  </w:style>
  <w:style w:type="paragraph" w:customStyle="1" w:styleId="D1D81836769D4EA5BCFCAB26147C5177">
    <w:name w:val="D1D81836769D4EA5BCFCAB26147C5177"/>
    <w:rsid w:val="00E45574"/>
  </w:style>
  <w:style w:type="paragraph" w:customStyle="1" w:styleId="C89B081DFA81497EABDA8C9860AA0E9C">
    <w:name w:val="C89B081DFA81497EABDA8C9860AA0E9C"/>
    <w:rsid w:val="00E45574"/>
  </w:style>
  <w:style w:type="paragraph" w:customStyle="1" w:styleId="5DDCB9E3069045A88D764A019460E439">
    <w:name w:val="5DDCB9E3069045A88D764A019460E439"/>
    <w:rsid w:val="00E45574"/>
  </w:style>
  <w:style w:type="paragraph" w:customStyle="1" w:styleId="BF539CB877944CD588F04C420EECD3CD">
    <w:name w:val="BF539CB877944CD588F04C420EECD3CD"/>
    <w:rsid w:val="00E45574"/>
  </w:style>
  <w:style w:type="paragraph" w:customStyle="1" w:styleId="7DF2FCA677BC4062B70DF6627B834F31">
    <w:name w:val="7DF2FCA677BC4062B70DF6627B834F31"/>
    <w:rsid w:val="00E45574"/>
  </w:style>
  <w:style w:type="paragraph" w:customStyle="1" w:styleId="700A22B212574EC4AECEBCFCE4ACA2CB">
    <w:name w:val="700A22B212574EC4AECEBCFCE4ACA2CB"/>
    <w:rsid w:val="00E45574"/>
  </w:style>
  <w:style w:type="paragraph" w:customStyle="1" w:styleId="87AFD9A436834DC8B35E82B7B02B9155">
    <w:name w:val="87AFD9A436834DC8B35E82B7B02B9155"/>
    <w:rsid w:val="00E45574"/>
  </w:style>
  <w:style w:type="paragraph" w:customStyle="1" w:styleId="CDE9B3DD682D48BB83C5478452D2EF1E">
    <w:name w:val="CDE9B3DD682D48BB83C5478452D2EF1E"/>
    <w:rsid w:val="00E45574"/>
  </w:style>
  <w:style w:type="paragraph" w:customStyle="1" w:styleId="7BFDB9EB4B1742B28A42F6F8210A68A9">
    <w:name w:val="7BFDB9EB4B1742B28A42F6F8210A68A9"/>
    <w:rsid w:val="00E45574"/>
  </w:style>
  <w:style w:type="paragraph" w:customStyle="1" w:styleId="0F1CF1B3EA2F4412AED7D51F695C4911">
    <w:name w:val="0F1CF1B3EA2F4412AED7D51F695C4911"/>
    <w:rsid w:val="00E45574"/>
  </w:style>
  <w:style w:type="paragraph" w:customStyle="1" w:styleId="34BD9EE5F0C24B26BA712972B8B4B1AC">
    <w:name w:val="34BD9EE5F0C24B26BA712972B8B4B1AC"/>
    <w:rsid w:val="00E45574"/>
  </w:style>
  <w:style w:type="paragraph" w:customStyle="1" w:styleId="F70AE9A77A754854A6D2B2C24F290456">
    <w:name w:val="F70AE9A77A754854A6D2B2C24F290456"/>
    <w:rsid w:val="00E45574"/>
  </w:style>
  <w:style w:type="paragraph" w:customStyle="1" w:styleId="1F66249A310E41B2B2CF6D8EFB6A84BD">
    <w:name w:val="1F66249A310E41B2B2CF6D8EFB6A84BD"/>
    <w:rsid w:val="00E45574"/>
  </w:style>
  <w:style w:type="paragraph" w:customStyle="1" w:styleId="5B63796938BD4B6085DEADDBC82CD528">
    <w:name w:val="5B63796938BD4B6085DEADDBC82CD528"/>
    <w:rsid w:val="00E45574"/>
  </w:style>
  <w:style w:type="paragraph" w:customStyle="1" w:styleId="FB664D9A3C9A49A6A7724355498BFF21">
    <w:name w:val="FB664D9A3C9A49A6A7724355498BFF21"/>
    <w:rsid w:val="00E45574"/>
  </w:style>
  <w:style w:type="paragraph" w:customStyle="1" w:styleId="5C9D76CB1AFF42EB90520B9B756AA150">
    <w:name w:val="5C9D76CB1AFF42EB90520B9B756AA150"/>
    <w:rsid w:val="00E45574"/>
  </w:style>
  <w:style w:type="paragraph" w:customStyle="1" w:styleId="93033DEAF7EF4A84962DC3F4584BBB39">
    <w:name w:val="93033DEAF7EF4A84962DC3F4584BBB39"/>
    <w:rsid w:val="00E45574"/>
  </w:style>
  <w:style w:type="paragraph" w:customStyle="1" w:styleId="26DB6AA885A9496BAB2726526637A640">
    <w:name w:val="26DB6AA885A9496BAB2726526637A640"/>
    <w:rsid w:val="00E45574"/>
  </w:style>
  <w:style w:type="paragraph" w:customStyle="1" w:styleId="8039D8D0CA0F4DAF93A82CB2327FB60A">
    <w:name w:val="8039D8D0CA0F4DAF93A82CB2327FB60A"/>
    <w:rsid w:val="00E45574"/>
  </w:style>
  <w:style w:type="paragraph" w:customStyle="1" w:styleId="2438657DD8FA42F8912CC8E9EDF8D5E6">
    <w:name w:val="2438657DD8FA42F8912CC8E9EDF8D5E6"/>
    <w:rsid w:val="00E45574"/>
  </w:style>
  <w:style w:type="paragraph" w:customStyle="1" w:styleId="225D10EB45944F4F875CA98B896F6B58">
    <w:name w:val="225D10EB45944F4F875CA98B896F6B58"/>
    <w:rsid w:val="00E45574"/>
  </w:style>
  <w:style w:type="paragraph" w:customStyle="1" w:styleId="65CD0D06144547EF95C7DE88E5BC805F">
    <w:name w:val="65CD0D06144547EF95C7DE88E5BC805F"/>
    <w:rsid w:val="00E45574"/>
  </w:style>
  <w:style w:type="paragraph" w:customStyle="1" w:styleId="6DBD4A2F9D464DA6BD60C9C0F9854FA2">
    <w:name w:val="6DBD4A2F9D464DA6BD60C9C0F9854FA2"/>
    <w:rsid w:val="00E45574"/>
  </w:style>
  <w:style w:type="paragraph" w:customStyle="1" w:styleId="980E1847BB2B4AB9853F67FA72175EE5">
    <w:name w:val="980E1847BB2B4AB9853F67FA72175EE5"/>
    <w:rsid w:val="00E45574"/>
  </w:style>
  <w:style w:type="paragraph" w:customStyle="1" w:styleId="570974038A36429B9C422794DCC350B3">
    <w:name w:val="570974038A36429B9C422794DCC350B3"/>
    <w:rsid w:val="00E45574"/>
  </w:style>
  <w:style w:type="paragraph" w:customStyle="1" w:styleId="4DB42552D6E6458886148ED984EE731F">
    <w:name w:val="4DB42552D6E6458886148ED984EE731F"/>
    <w:rsid w:val="00E45574"/>
  </w:style>
  <w:style w:type="paragraph" w:customStyle="1" w:styleId="E8827C3C5E0F45B29B6D8007CA34B26E">
    <w:name w:val="E8827C3C5E0F45B29B6D8007CA34B26E"/>
    <w:rsid w:val="00E45574"/>
  </w:style>
  <w:style w:type="paragraph" w:customStyle="1" w:styleId="4E2804BB55FD4AC98FE9138A406E1B46">
    <w:name w:val="4E2804BB55FD4AC98FE9138A406E1B46"/>
    <w:rsid w:val="00E45574"/>
  </w:style>
  <w:style w:type="paragraph" w:customStyle="1" w:styleId="11EDE7C89E094B8D8FF559F29C423A90">
    <w:name w:val="11EDE7C89E094B8D8FF559F29C423A90"/>
    <w:rsid w:val="00E45574"/>
  </w:style>
  <w:style w:type="paragraph" w:customStyle="1" w:styleId="A80AB8A1E4F64409AD0410DD4208ACF7">
    <w:name w:val="A80AB8A1E4F64409AD0410DD4208ACF7"/>
    <w:rsid w:val="00E45574"/>
  </w:style>
  <w:style w:type="paragraph" w:customStyle="1" w:styleId="C03B23D7F64B44EC92437509CE2B9E13">
    <w:name w:val="C03B23D7F64B44EC92437509CE2B9E13"/>
    <w:rsid w:val="00E45574"/>
  </w:style>
  <w:style w:type="paragraph" w:customStyle="1" w:styleId="1011AC24025C4A67A127B5751A7C5D29">
    <w:name w:val="1011AC24025C4A67A127B5751A7C5D29"/>
    <w:rsid w:val="00E45574"/>
  </w:style>
  <w:style w:type="paragraph" w:customStyle="1" w:styleId="16423F6DE81F4C49B5C94A13E818482B">
    <w:name w:val="16423F6DE81F4C49B5C94A13E818482B"/>
    <w:rsid w:val="00E45574"/>
  </w:style>
  <w:style w:type="paragraph" w:customStyle="1" w:styleId="88FA0CED74C64332849CC22C906573AB">
    <w:name w:val="88FA0CED74C64332849CC22C906573AB"/>
    <w:rsid w:val="00E45574"/>
  </w:style>
  <w:style w:type="paragraph" w:customStyle="1" w:styleId="91AFC6A000AF434785DAD8B9DF93C3AE">
    <w:name w:val="91AFC6A000AF434785DAD8B9DF93C3AE"/>
    <w:rsid w:val="00E45574"/>
  </w:style>
  <w:style w:type="paragraph" w:customStyle="1" w:styleId="9C4191B1C0734BD58C40951C65EF7EED">
    <w:name w:val="9C4191B1C0734BD58C40951C65EF7EED"/>
    <w:rsid w:val="00E45574"/>
  </w:style>
  <w:style w:type="paragraph" w:customStyle="1" w:styleId="05790E1AEA654F02BC0FA0213110D440">
    <w:name w:val="05790E1AEA654F02BC0FA0213110D440"/>
    <w:rsid w:val="00E45574"/>
  </w:style>
  <w:style w:type="paragraph" w:customStyle="1" w:styleId="9A5A07ED54A447E991C45AA265BA18CB">
    <w:name w:val="9A5A07ED54A447E991C45AA265BA18CB"/>
    <w:rsid w:val="00E45574"/>
  </w:style>
  <w:style w:type="paragraph" w:customStyle="1" w:styleId="97A1E542A17A4025A20B346405A87E79">
    <w:name w:val="97A1E542A17A4025A20B346405A87E79"/>
    <w:rsid w:val="00E45574"/>
  </w:style>
  <w:style w:type="paragraph" w:customStyle="1" w:styleId="52B94F8D018C4BC98453CE0C25554842">
    <w:name w:val="52B94F8D018C4BC98453CE0C25554842"/>
    <w:rsid w:val="00E45574"/>
  </w:style>
  <w:style w:type="paragraph" w:customStyle="1" w:styleId="1E4B792A42374E9E94DBC8D86AAF00CE">
    <w:name w:val="1E4B792A42374E9E94DBC8D86AAF00CE"/>
    <w:rsid w:val="00E45574"/>
  </w:style>
  <w:style w:type="paragraph" w:customStyle="1" w:styleId="7014C94AC75F434CABB1C1D7D2B3A85C">
    <w:name w:val="7014C94AC75F434CABB1C1D7D2B3A85C"/>
    <w:rsid w:val="00E45574"/>
  </w:style>
  <w:style w:type="paragraph" w:customStyle="1" w:styleId="A3F1CFDF242A4A83AA6702DA598E65D7">
    <w:name w:val="A3F1CFDF242A4A83AA6702DA598E65D7"/>
    <w:rsid w:val="00E45574"/>
  </w:style>
  <w:style w:type="paragraph" w:customStyle="1" w:styleId="8C90A4AC367845858DE0286527E6CD13">
    <w:name w:val="8C90A4AC367845858DE0286527E6CD13"/>
    <w:rsid w:val="00E45574"/>
  </w:style>
  <w:style w:type="paragraph" w:customStyle="1" w:styleId="2E597E1A3B2845A4BAEA595667574684">
    <w:name w:val="2E597E1A3B2845A4BAEA595667574684"/>
    <w:rsid w:val="00E45574"/>
  </w:style>
  <w:style w:type="paragraph" w:customStyle="1" w:styleId="8B0F48E93A404BE4A0653977AED6DDC4">
    <w:name w:val="8B0F48E93A404BE4A0653977AED6DDC4"/>
    <w:rsid w:val="00E45574"/>
  </w:style>
  <w:style w:type="paragraph" w:customStyle="1" w:styleId="12349EA8E9284A3A84916CCEB32A5570">
    <w:name w:val="12349EA8E9284A3A84916CCEB32A5570"/>
    <w:rsid w:val="00E45574"/>
  </w:style>
  <w:style w:type="paragraph" w:customStyle="1" w:styleId="4DBF0A07898F4FB1A4FB906AB83040B1">
    <w:name w:val="4DBF0A07898F4FB1A4FB906AB83040B1"/>
    <w:rsid w:val="00E45574"/>
  </w:style>
  <w:style w:type="paragraph" w:customStyle="1" w:styleId="CC5F43ABE05E491F94863F87C09FC9F1">
    <w:name w:val="CC5F43ABE05E491F94863F87C09FC9F1"/>
    <w:rsid w:val="00E45574"/>
  </w:style>
  <w:style w:type="paragraph" w:customStyle="1" w:styleId="8207F7D62A1045DABC353AD77210B381">
    <w:name w:val="8207F7D62A1045DABC353AD77210B381"/>
    <w:rsid w:val="00E45574"/>
  </w:style>
  <w:style w:type="paragraph" w:customStyle="1" w:styleId="817EE1C4FC0A4C1F92AC6AB03026202A">
    <w:name w:val="817EE1C4FC0A4C1F92AC6AB03026202A"/>
    <w:rsid w:val="00E45574"/>
  </w:style>
  <w:style w:type="paragraph" w:customStyle="1" w:styleId="740937233DE84102820B2C7794BCCEC1">
    <w:name w:val="740937233DE84102820B2C7794BCCEC1"/>
    <w:rsid w:val="00E45574"/>
  </w:style>
  <w:style w:type="paragraph" w:customStyle="1" w:styleId="6DECB7B6F52042FC84EF5295107454B2">
    <w:name w:val="6DECB7B6F52042FC84EF5295107454B2"/>
    <w:rsid w:val="00E45574"/>
  </w:style>
  <w:style w:type="paragraph" w:customStyle="1" w:styleId="11E78B7C9ECF47D9BD4C9FD4623244F8">
    <w:name w:val="11E78B7C9ECF47D9BD4C9FD4623244F8"/>
    <w:rsid w:val="00E45574"/>
  </w:style>
  <w:style w:type="paragraph" w:customStyle="1" w:styleId="97C4C2D38F3247449BB3B8455D4A7A10">
    <w:name w:val="97C4C2D38F3247449BB3B8455D4A7A10"/>
    <w:rsid w:val="00E455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BE2813-994F-4A48-8100-DDDD1EFF8E8F}">
  <ds:schemaRefs>
    <ds:schemaRef ds:uri="http://schemas.openxmlformats.org/officeDocument/2006/bibliography"/>
  </ds:schemaRefs>
</ds:datastoreItem>
</file>

<file path=customXml/itemProps2.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39</TotalTime>
  <Application>LibreOffice/7.4.7.2$Linux_X86_64 LibreOffice_project/40$Build-2</Application>
  <AppVersion>15.0000</AppVersion>
  <Pages>12</Pages>
  <Words>2979</Words>
  <Characters>17581</Characters>
  <CharactersWithSpaces>20519</CharactersWithSpaces>
  <Paragraphs>4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4:00Z</dcterms:created>
  <dc:creator>Ing., Bc. Iveta Prášková</dc:creator>
  <dc:description/>
  <dc:language>en-US</dc:language>
  <cp:lastModifiedBy>Ivona Peštálová</cp:lastModifiedBy>
  <cp:lastPrinted>2019-12-09T09:19:00Z</cp:lastPrinted>
  <dcterms:modified xsi:type="dcterms:W3CDTF">2020-06-10T1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