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4207995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ýrobní linky pro společnost Vaše DEDRA, s.r.o.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zákona č. 134/2016 Sb., o zadávání veřejných zakázek (dále jen „ZZVZ“)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82771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3834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883714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155167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224180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64943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416303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852335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160619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372928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42599566"/>
      <w:r>
        <w:rPr>
          <w:rFonts w:cs="Calibri Light" w:ascii="Calibri Light" w:hAnsi="Calibri Light" w:asciiTheme="majorHAnsi" w:cstheme="majorHAnsi" w:hAnsiTheme="majorHAnsi"/>
          <w:b/>
          <w:bCs/>
        </w:rPr>
        <w:t>Předběžný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časový </w:t>
      </w:r>
      <w:r>
        <w:rPr>
          <w:rFonts w:cs="Calibri Light" w:ascii="Calibri Light" w:hAnsi="Calibri Light" w:asciiTheme="majorHAnsi" w:cstheme="majorHAnsi" w:hAnsiTheme="majorHAnsi"/>
          <w:b/>
        </w:rPr>
        <w:t>Harmonogram plnění díla zpracovaný v týdnech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2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CF106BB07184373BFB725C388BB4C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885E6BC5F5E40809521D62844D445D5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dodání v týdnech od podpisu smlouvy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EE32BCDB634439DA1F7B795A6ECCEB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BA2FB4FCCBA4ACA8638B0837853CED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A5CD6B67DA24D339E74D83D0ED8366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2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0"/>
                <w:lang w:val="cs-CZ" w:eastAsia="en-US" w:bidi="ar-SA"/>
              </w:rPr>
              <w:t>míchacího zařízení v minimální hodnotě 5.000.000,- Kč bez DPH nebo plnícího zařízení v minimální hodnotě 1.000.000,- Kč bez DPH nebo etiketovacího zaříz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0"/>
                <w:lang w:val="cs-CZ" w:eastAsia="en-US" w:bidi="ar-SA"/>
              </w:rPr>
              <w:t>míchacího zařízení v minimální hodnotě 5.000.000,- Kč bez DPH nebo plnícího zařízení v minimální hodnotě 1.000.000,- Kč bez DPH nebo etiketovacího zaříz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0"/>
                <w:lang w:val="cs-CZ" w:eastAsia="en-US" w:bidi="ar-SA"/>
              </w:rPr>
              <w:t>míchacího zařízení v minimální hodnotě 5.000.000,- Kč bez DPH nebo plnícího zařízení v minimální hodnotě 1.000.000,- Kč bez DPH nebo etiketovacího zaříz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03736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108309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5560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8815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12211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749212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895379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29711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18075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227786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ListParagraph"/>
        <w:numPr>
          <w:ilvl w:val="2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plnění díla zpracovaný v týdnech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7678748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7335</wp:posOffset>
          </wp:positionV>
          <wp:extent cx="2311400" cy="7232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9zhSXmze6AF6+2yVMGAQFlnda1UKvsh4hI+9dNBYPAqGAfN/eS3H4h39nq7852tIkwC9bbphCRZ3Dq/3IjLTw==" w:salt="Y3zR44HNa5g/kRTxHZUz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a769b1"/>
    <w:rPr/>
  </w:style>
  <w:style w:type="character" w:styleId="Eop" w:customStyle="1">
    <w:name w:val="eop"/>
    <w:basedOn w:val="DefaultParagraphFont"/>
    <w:qFormat/>
    <w:rsid w:val="00a769b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a76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B2265" w:rsidP="008B2265">
          <w:pPr>
            <w:pStyle w:val="965DAE32D48742E0820C469B6704D8919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B2265" w:rsidP="008B2265">
          <w:pPr>
            <w:pStyle w:val="999D8E9014AC4508BD6078522FA0AE36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B2265" w:rsidP="008B2265">
          <w:pPr>
            <w:pStyle w:val="E17A766FF4E34B76B9BBA8FD902870D6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B2265" w:rsidP="008B2265">
          <w:pPr>
            <w:pStyle w:val="C276B60754C94C7D9AFD0FB834E61144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8B2265" w:rsidP="008B2265">
          <w:pPr>
            <w:pStyle w:val="E5C0DABB0F5446458FDAEADC32B126BC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8B2265" w:rsidP="008B2265">
          <w:pPr>
            <w:pStyle w:val="683AC7DB4B4A46E2B0D16C4CB0E4502D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8B2265" w:rsidP="008B2265">
          <w:pPr>
            <w:pStyle w:val="C67B583E08624CB78826F91E95CD2DED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8B2265" w:rsidP="008B2265">
          <w:pPr>
            <w:pStyle w:val="3CCC59C2DC45484C8073BE274CDDF3F0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8B2265" w:rsidP="008B2265">
          <w:pPr>
            <w:pStyle w:val="F87E358D268F49AE8FC26987775EFE2D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B2265" w:rsidP="008B2265">
          <w:pPr>
            <w:pStyle w:val="87745AE4552044B096E0AB71E4F9C878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B2265" w:rsidP="008B2265">
          <w:pPr>
            <w:pStyle w:val="529C780E335847EB9ED99459765C239F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B2265" w:rsidP="008B2265">
          <w:pPr>
            <w:pStyle w:val="FEA2437317244E18B8CFF94636AEC5FF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8B2265" w:rsidP="008B2265">
          <w:pPr>
            <w:pStyle w:val="BD91E698A02A401BBCA8F0684263DC6F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8B2265" w:rsidP="008B2265">
          <w:pPr>
            <w:pStyle w:val="C60B0C4A6A094525B460BE2469090F4F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8B2265" w:rsidP="008B2265">
          <w:pPr>
            <w:pStyle w:val="4BFBCA409F834C9DB56B23CD8719C41A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8B2265" w:rsidP="008B2265">
          <w:pPr>
            <w:pStyle w:val="0C41B2E5FBB349599199E843A8ACB3E1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8B2265" w:rsidP="008B2265">
          <w:pPr>
            <w:pStyle w:val="13B917F499F5452DA2B42CF8FC0DDC4A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8B2265" w:rsidP="008B2265">
          <w:pPr>
            <w:pStyle w:val="4B497F69C1EF49978B3F11F4CB97B1867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8B2265" w:rsidP="008B2265">
          <w:pPr>
            <w:pStyle w:val="1EACA1CCD98349528CA15B8591E14C876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8B2265" w:rsidP="008B2265">
          <w:pPr>
            <w:pStyle w:val="5CCC2FEDC7B44B88B3B080223EC6FA916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8B2265" w:rsidP="008B2265">
          <w:pPr>
            <w:pStyle w:val="B956DD23D43B4789B1E9FBD3286669CC6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8B2265" w:rsidP="008B2265">
          <w:pPr>
            <w:pStyle w:val="896D1B973426499B9F8516420F67FF26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8B2265" w:rsidP="008B2265">
          <w:pPr>
            <w:pStyle w:val="98644336A8ED4C638D1E9CBA372029E9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8B2265" w:rsidP="008B2265">
          <w:pPr>
            <w:pStyle w:val="794F4968EF0541AAA53BB071A9C9281E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8B2265" w:rsidP="008B2265">
          <w:pPr>
            <w:pStyle w:val="BEF82147553F4128814D4EE333874D4B4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8B2265" w:rsidP="008B2265">
          <w:pPr>
            <w:pStyle w:val="2C0CF32419D547A392E73062FEBE4D73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8B2265" w:rsidP="008B2265">
          <w:pPr>
            <w:pStyle w:val="55E84235A46D48B1990080DF91D76A55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8B2265" w:rsidP="008B2265">
          <w:pPr>
            <w:pStyle w:val="DAAE35CAE02B425C8970E085907A82B94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8B2265" w:rsidP="008B2265">
          <w:pPr>
            <w:pStyle w:val="673E650657F94BD6ACD60C2F1A74DCC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8B2265" w:rsidP="008B2265">
          <w:pPr>
            <w:pStyle w:val="3E6E5C9D144F4937B3D0B9331089CABA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8B2265" w:rsidP="008B2265">
          <w:pPr>
            <w:pStyle w:val="466F5FB568724F19B38C7F3A925E04074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8B2265" w:rsidP="008B2265">
          <w:pPr>
            <w:pStyle w:val="B701418A4C7945EBB6FE258FA19026A9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8B2265" w:rsidP="008B2265">
          <w:pPr>
            <w:pStyle w:val="B046AD1FB2A34E6799194ABEB82E76AA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CF106BB07184373BFB725C388BB4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311F-328F-458E-BB72-0CE4B38D45FA}"/>
      </w:docPartPr>
      <w:docPartBody>
        <w:p w:rsidR="000E5578" w:rsidRDefault="008B2265" w:rsidP="008B2265">
          <w:pPr>
            <w:pStyle w:val="6CF106BB07184373BFB725C388BB4CD2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885E6BC5F5E40809521D62844D44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E5471-54C7-4ABE-A80F-56F2FEEBF065}"/>
      </w:docPartPr>
      <w:docPartBody>
        <w:p w:rsidR="000E5578" w:rsidRDefault="008B2265" w:rsidP="008B2265">
          <w:pPr>
            <w:pStyle w:val="B885E6BC5F5E40809521D62844D445D52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9A5CD6B67DA24D339E74D83D0ED83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E3E5-846E-4576-8BBD-AF5419EA997B}"/>
      </w:docPartPr>
      <w:docPartBody>
        <w:p w:rsidR="000E5578" w:rsidRDefault="008B2265" w:rsidP="008B2265">
          <w:pPr>
            <w:pStyle w:val="9A5CD6B67DA24D339E74D83D0ED83661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EE32BCDB634439DA1F7B795A6ECC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2C06A-FD0C-4412-8AFD-19633928E4B7}"/>
      </w:docPartPr>
      <w:docPartBody>
        <w:p w:rsidR="000E5578" w:rsidRDefault="008B2265" w:rsidP="008B2265">
          <w:pPr>
            <w:pStyle w:val="9EE32BCDB634439DA1F7B795A6ECCEB7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BA2FB4FCCBA4ACA8638B0837853C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A4F6A-AE38-4AF7-BF8F-03259430C0FD}"/>
      </w:docPartPr>
      <w:docPartBody>
        <w:p w:rsidR="000E5578" w:rsidRDefault="008B2265" w:rsidP="008B2265">
          <w:pPr>
            <w:pStyle w:val="FBA2FB4FCCBA4ACA8638B0837853CED32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E5578"/>
    <w:rsid w:val="00113F40"/>
    <w:rsid w:val="0020293F"/>
    <w:rsid w:val="00294F6E"/>
    <w:rsid w:val="0034076C"/>
    <w:rsid w:val="00377BFC"/>
    <w:rsid w:val="00431516"/>
    <w:rsid w:val="004A650F"/>
    <w:rsid w:val="004E4ED8"/>
    <w:rsid w:val="0050088E"/>
    <w:rsid w:val="005830F2"/>
    <w:rsid w:val="00791F6D"/>
    <w:rsid w:val="00842923"/>
    <w:rsid w:val="008B2265"/>
    <w:rsid w:val="00A86867"/>
    <w:rsid w:val="00B90639"/>
    <w:rsid w:val="00D069E5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2265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6CF106BB07184373BFB725C388BB4CD2">
    <w:name w:val="6CF106BB07184373BFB725C388BB4CD2"/>
    <w:rsid w:val="00377BFC"/>
  </w:style>
  <w:style w:type="paragraph" w:customStyle="1" w:styleId="B885E6BC5F5E40809521D62844D445D5">
    <w:name w:val="B885E6BC5F5E40809521D62844D445D5"/>
    <w:rsid w:val="00377BFC"/>
  </w:style>
  <w:style w:type="paragraph" w:customStyle="1" w:styleId="9A5CD6B67DA24D339E74D83D0ED83661">
    <w:name w:val="9A5CD6B67DA24D339E74D83D0ED83661"/>
    <w:rsid w:val="00377BFC"/>
  </w:style>
  <w:style w:type="paragraph" w:customStyle="1" w:styleId="9EE32BCDB634439DA1F7B795A6ECCEB7">
    <w:name w:val="9EE32BCDB634439DA1F7B795A6ECCEB7"/>
    <w:rsid w:val="00377BFC"/>
  </w:style>
  <w:style w:type="paragraph" w:customStyle="1" w:styleId="965DAE32D48742E0820C469B6704D8916">
    <w:name w:val="965DAE32D48742E0820C469B6704D8916"/>
    <w:rsid w:val="00377BFC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77BFC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77BFC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77BFC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377BFC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377BFC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377BFC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377BFC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377BFC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377BFC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377BFC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377BFC"/>
    <w:rPr>
      <w:rFonts w:eastAsiaTheme="minorHAnsi"/>
      <w:lang w:eastAsia="en-US"/>
    </w:rPr>
  </w:style>
  <w:style w:type="paragraph" w:customStyle="1" w:styleId="6CF106BB07184373BFB725C388BB4CD21">
    <w:name w:val="6CF106BB07184373BFB725C388BB4CD21"/>
    <w:rsid w:val="00377BFC"/>
    <w:rPr>
      <w:rFonts w:eastAsiaTheme="minorHAnsi"/>
      <w:lang w:eastAsia="en-US"/>
    </w:rPr>
  </w:style>
  <w:style w:type="paragraph" w:customStyle="1" w:styleId="9EE32BCDB634439DA1F7B795A6ECCEB71">
    <w:name w:val="9EE32BCDB634439DA1F7B795A6ECCEB71"/>
    <w:rsid w:val="00377BFC"/>
    <w:rPr>
      <w:rFonts w:eastAsiaTheme="minorHAnsi"/>
      <w:lang w:eastAsia="en-US"/>
    </w:rPr>
  </w:style>
  <w:style w:type="paragraph" w:customStyle="1" w:styleId="9A5CD6B67DA24D339E74D83D0ED836611">
    <w:name w:val="9A5CD6B67DA24D339E74D83D0ED836611"/>
    <w:rsid w:val="00377BFC"/>
    <w:rPr>
      <w:rFonts w:eastAsiaTheme="minorHAnsi"/>
      <w:lang w:eastAsia="en-US"/>
    </w:rPr>
  </w:style>
  <w:style w:type="paragraph" w:customStyle="1" w:styleId="C82F3BFF454749FFAC68FA7213B88BDE4">
    <w:name w:val="C82F3BFF454749FFAC68FA7213B88BDE4"/>
    <w:rsid w:val="00377BFC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377BFC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377BFC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377BFC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377BFC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377BFC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377BFC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377BFC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377BFC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377BFC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377BFC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377BFC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377BFC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377BFC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377BFC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377BFC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377BFC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377BFC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377BFC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377BFC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377BFC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377BFC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77BFC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77BFC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77BFC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77BFC"/>
    <w:rPr>
      <w:rFonts w:eastAsiaTheme="minorHAnsi"/>
      <w:lang w:eastAsia="en-US"/>
    </w:rPr>
  </w:style>
  <w:style w:type="paragraph" w:customStyle="1" w:styleId="E5C0DABB0F5446458FDAEADC32B126BC6">
    <w:name w:val="E5C0DABB0F5446458FDAEADC32B126BC6"/>
    <w:rsid w:val="00377BFC"/>
    <w:rPr>
      <w:rFonts w:eastAsiaTheme="minorHAnsi"/>
      <w:lang w:eastAsia="en-US"/>
    </w:rPr>
  </w:style>
  <w:style w:type="paragraph" w:customStyle="1" w:styleId="683AC7DB4B4A46E2B0D16C4CB0E4502D6">
    <w:name w:val="683AC7DB4B4A46E2B0D16C4CB0E4502D6"/>
    <w:rsid w:val="00377BFC"/>
    <w:rPr>
      <w:rFonts w:eastAsiaTheme="minorHAnsi"/>
      <w:lang w:eastAsia="en-US"/>
    </w:rPr>
  </w:style>
  <w:style w:type="paragraph" w:customStyle="1" w:styleId="C67B583E08624CB78826F91E95CD2DED6">
    <w:name w:val="C67B583E08624CB78826F91E95CD2DED6"/>
    <w:rsid w:val="00377BFC"/>
    <w:rPr>
      <w:rFonts w:eastAsiaTheme="minorHAnsi"/>
      <w:lang w:eastAsia="en-US"/>
    </w:rPr>
  </w:style>
  <w:style w:type="paragraph" w:customStyle="1" w:styleId="3CCC59C2DC45484C8073BE274CDDF3F06">
    <w:name w:val="3CCC59C2DC45484C8073BE274CDDF3F06"/>
    <w:rsid w:val="00377BFC"/>
    <w:rPr>
      <w:rFonts w:eastAsiaTheme="minorHAnsi"/>
      <w:lang w:eastAsia="en-US"/>
    </w:rPr>
  </w:style>
  <w:style w:type="paragraph" w:customStyle="1" w:styleId="F87E358D268F49AE8FC26987775EFE2D6">
    <w:name w:val="F87E358D268F49AE8FC26987775EFE2D6"/>
    <w:rsid w:val="00377BFC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377BFC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377BFC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377BFC"/>
    <w:rPr>
      <w:rFonts w:eastAsiaTheme="minorHAnsi"/>
      <w:lang w:eastAsia="en-US"/>
    </w:rPr>
  </w:style>
  <w:style w:type="paragraph" w:customStyle="1" w:styleId="6CF106BB07184373BFB725C388BB4CD22">
    <w:name w:val="6CF106BB07184373BFB725C388BB4CD22"/>
    <w:rsid w:val="00377BFC"/>
    <w:rPr>
      <w:rFonts w:eastAsiaTheme="minorHAnsi"/>
      <w:lang w:eastAsia="en-US"/>
    </w:rPr>
  </w:style>
  <w:style w:type="paragraph" w:customStyle="1" w:styleId="9EE32BCDB634439DA1F7B795A6ECCEB72">
    <w:name w:val="9EE32BCDB634439DA1F7B795A6ECCEB72"/>
    <w:rsid w:val="00377BFC"/>
    <w:rPr>
      <w:rFonts w:eastAsiaTheme="minorHAnsi"/>
      <w:lang w:eastAsia="en-US"/>
    </w:rPr>
  </w:style>
  <w:style w:type="paragraph" w:customStyle="1" w:styleId="9A5CD6B67DA24D339E74D83D0ED836612">
    <w:name w:val="9A5CD6B67DA24D339E74D83D0ED836612"/>
    <w:rsid w:val="00377BFC"/>
    <w:rPr>
      <w:rFonts w:eastAsiaTheme="minorHAnsi"/>
      <w:lang w:eastAsia="en-US"/>
    </w:rPr>
  </w:style>
  <w:style w:type="paragraph" w:customStyle="1" w:styleId="C82F3BFF454749FFAC68FA7213B88BDE5">
    <w:name w:val="C82F3BFF454749FFAC68FA7213B88BDE5"/>
    <w:rsid w:val="00377BFC"/>
    <w:rPr>
      <w:rFonts w:eastAsiaTheme="minorHAnsi"/>
      <w:lang w:eastAsia="en-US"/>
    </w:rPr>
  </w:style>
  <w:style w:type="paragraph" w:customStyle="1" w:styleId="BEF82147553F4128814D4EE333874D4B2">
    <w:name w:val="BEF82147553F4128814D4EE333874D4B2"/>
    <w:rsid w:val="00377BFC"/>
    <w:rPr>
      <w:rFonts w:eastAsiaTheme="minorHAnsi"/>
      <w:lang w:eastAsia="en-US"/>
    </w:rPr>
  </w:style>
  <w:style w:type="paragraph" w:customStyle="1" w:styleId="2C0CF32419D547A392E73062FEBE4D732">
    <w:name w:val="2C0CF32419D547A392E73062FEBE4D732"/>
    <w:rsid w:val="00377BFC"/>
    <w:rPr>
      <w:rFonts w:eastAsiaTheme="minorHAnsi"/>
      <w:lang w:eastAsia="en-US"/>
    </w:rPr>
  </w:style>
  <w:style w:type="paragraph" w:customStyle="1" w:styleId="55E84235A46D48B1990080DF91D76A552">
    <w:name w:val="55E84235A46D48B1990080DF91D76A552"/>
    <w:rsid w:val="00377BFC"/>
    <w:rPr>
      <w:rFonts w:eastAsiaTheme="minorHAnsi"/>
      <w:lang w:eastAsia="en-US"/>
    </w:rPr>
  </w:style>
  <w:style w:type="paragraph" w:customStyle="1" w:styleId="DAAE35CAE02B425C8970E085907A82B92">
    <w:name w:val="DAAE35CAE02B425C8970E085907A82B92"/>
    <w:rsid w:val="00377BFC"/>
    <w:rPr>
      <w:rFonts w:eastAsiaTheme="minorHAnsi"/>
      <w:lang w:eastAsia="en-US"/>
    </w:rPr>
  </w:style>
  <w:style w:type="paragraph" w:customStyle="1" w:styleId="673E650657F94BD6ACD60C2F1A74DCC12">
    <w:name w:val="673E650657F94BD6ACD60C2F1A74DCC12"/>
    <w:rsid w:val="00377BFC"/>
    <w:rPr>
      <w:rFonts w:eastAsiaTheme="minorHAnsi"/>
      <w:lang w:eastAsia="en-US"/>
    </w:rPr>
  </w:style>
  <w:style w:type="paragraph" w:customStyle="1" w:styleId="3E6E5C9D144F4937B3D0B9331089CABA2">
    <w:name w:val="3E6E5C9D144F4937B3D0B9331089CABA2"/>
    <w:rsid w:val="00377BFC"/>
    <w:rPr>
      <w:rFonts w:eastAsiaTheme="minorHAnsi"/>
      <w:lang w:eastAsia="en-US"/>
    </w:rPr>
  </w:style>
  <w:style w:type="paragraph" w:customStyle="1" w:styleId="466F5FB568724F19B38C7F3A925E04072">
    <w:name w:val="466F5FB568724F19B38C7F3A925E04072"/>
    <w:rsid w:val="00377BFC"/>
    <w:rPr>
      <w:rFonts w:eastAsiaTheme="minorHAnsi"/>
      <w:lang w:eastAsia="en-US"/>
    </w:rPr>
  </w:style>
  <w:style w:type="paragraph" w:customStyle="1" w:styleId="B701418A4C7945EBB6FE258FA19026A92">
    <w:name w:val="B701418A4C7945EBB6FE258FA19026A92"/>
    <w:rsid w:val="00377BFC"/>
    <w:rPr>
      <w:rFonts w:eastAsiaTheme="minorHAnsi"/>
      <w:lang w:eastAsia="en-US"/>
    </w:rPr>
  </w:style>
  <w:style w:type="paragraph" w:customStyle="1" w:styleId="B046AD1FB2A34E6799194ABEB82E76AA2">
    <w:name w:val="B046AD1FB2A34E6799194ABEB82E76AA2"/>
    <w:rsid w:val="00377BFC"/>
    <w:rPr>
      <w:rFonts w:eastAsiaTheme="minorHAnsi"/>
      <w:lang w:eastAsia="en-US"/>
    </w:rPr>
  </w:style>
  <w:style w:type="paragraph" w:customStyle="1" w:styleId="87745AE4552044B096E0AB71E4F9C8785">
    <w:name w:val="87745AE4552044B096E0AB71E4F9C8785"/>
    <w:rsid w:val="00377BFC"/>
    <w:rPr>
      <w:rFonts w:eastAsiaTheme="minorHAnsi"/>
      <w:lang w:eastAsia="en-US"/>
    </w:rPr>
  </w:style>
  <w:style w:type="paragraph" w:customStyle="1" w:styleId="529C780E335847EB9ED99459765C239F5">
    <w:name w:val="529C780E335847EB9ED99459765C239F5"/>
    <w:rsid w:val="00377BFC"/>
    <w:rPr>
      <w:rFonts w:eastAsiaTheme="minorHAnsi"/>
      <w:lang w:eastAsia="en-US"/>
    </w:rPr>
  </w:style>
  <w:style w:type="paragraph" w:customStyle="1" w:styleId="FEA2437317244E18B8CFF94636AEC5FF5">
    <w:name w:val="FEA2437317244E18B8CFF94636AEC5FF5"/>
    <w:rsid w:val="00377BFC"/>
    <w:rPr>
      <w:rFonts w:eastAsiaTheme="minorHAnsi"/>
      <w:lang w:eastAsia="en-US"/>
    </w:rPr>
  </w:style>
  <w:style w:type="paragraph" w:customStyle="1" w:styleId="BD91E698A02A401BBCA8F0684263DC6F5">
    <w:name w:val="BD91E698A02A401BBCA8F0684263DC6F5"/>
    <w:rsid w:val="00377BFC"/>
    <w:rPr>
      <w:rFonts w:eastAsiaTheme="minorHAnsi"/>
      <w:lang w:eastAsia="en-US"/>
    </w:rPr>
  </w:style>
  <w:style w:type="paragraph" w:customStyle="1" w:styleId="C60B0C4A6A094525B460BE2469090F4F5">
    <w:name w:val="C60B0C4A6A094525B460BE2469090F4F5"/>
    <w:rsid w:val="00377BFC"/>
    <w:rPr>
      <w:rFonts w:eastAsiaTheme="minorHAnsi"/>
      <w:lang w:eastAsia="en-US"/>
    </w:rPr>
  </w:style>
  <w:style w:type="paragraph" w:customStyle="1" w:styleId="4BFBCA409F834C9DB56B23CD8719C41A5">
    <w:name w:val="4BFBCA409F834C9DB56B23CD8719C41A5"/>
    <w:rsid w:val="00377BFC"/>
    <w:rPr>
      <w:rFonts w:eastAsiaTheme="minorHAnsi"/>
      <w:lang w:eastAsia="en-US"/>
    </w:rPr>
  </w:style>
  <w:style w:type="paragraph" w:customStyle="1" w:styleId="0C41B2E5FBB349599199E843A8ACB3E15">
    <w:name w:val="0C41B2E5FBB349599199E843A8ACB3E15"/>
    <w:rsid w:val="00377BFC"/>
    <w:rPr>
      <w:rFonts w:eastAsiaTheme="minorHAnsi"/>
      <w:lang w:eastAsia="en-US"/>
    </w:rPr>
  </w:style>
  <w:style w:type="paragraph" w:customStyle="1" w:styleId="13B917F499F5452DA2B42CF8FC0DDC4A5">
    <w:name w:val="13B917F499F5452DA2B42CF8FC0DDC4A5"/>
    <w:rsid w:val="00377BFC"/>
    <w:rPr>
      <w:rFonts w:eastAsiaTheme="minorHAnsi"/>
      <w:lang w:eastAsia="en-US"/>
    </w:rPr>
  </w:style>
  <w:style w:type="paragraph" w:customStyle="1" w:styleId="4B497F69C1EF49978B3F11F4CB97B1865">
    <w:name w:val="4B497F69C1EF49978B3F11F4CB97B1865"/>
    <w:rsid w:val="00377BFC"/>
    <w:rPr>
      <w:rFonts w:eastAsiaTheme="minorHAnsi"/>
      <w:lang w:eastAsia="en-US"/>
    </w:rPr>
  </w:style>
  <w:style w:type="paragraph" w:customStyle="1" w:styleId="1EACA1CCD98349528CA15B8591E14C874">
    <w:name w:val="1EACA1CCD98349528CA15B8591E14C874"/>
    <w:rsid w:val="00377BFC"/>
    <w:rPr>
      <w:rFonts w:eastAsiaTheme="minorHAnsi"/>
      <w:lang w:eastAsia="en-US"/>
    </w:rPr>
  </w:style>
  <w:style w:type="paragraph" w:customStyle="1" w:styleId="5CCC2FEDC7B44B88B3B080223EC6FA914">
    <w:name w:val="5CCC2FEDC7B44B88B3B080223EC6FA914"/>
    <w:rsid w:val="00377BFC"/>
    <w:rPr>
      <w:rFonts w:eastAsiaTheme="minorHAnsi"/>
      <w:lang w:eastAsia="en-US"/>
    </w:rPr>
  </w:style>
  <w:style w:type="paragraph" w:customStyle="1" w:styleId="B956DD23D43B4789B1E9FBD3286669CC4">
    <w:name w:val="B956DD23D43B4789B1E9FBD3286669CC4"/>
    <w:rsid w:val="00377BFC"/>
    <w:rPr>
      <w:rFonts w:eastAsiaTheme="minorHAnsi"/>
      <w:lang w:eastAsia="en-US"/>
    </w:rPr>
  </w:style>
  <w:style w:type="paragraph" w:customStyle="1" w:styleId="FBA2FB4FCCBA4ACA8638B0837853CED3">
    <w:name w:val="FBA2FB4FCCBA4ACA8638B0837853CED3"/>
    <w:rsid w:val="00377BFC"/>
  </w:style>
  <w:style w:type="paragraph" w:customStyle="1" w:styleId="965DAE32D48742E0820C469B6704D8918">
    <w:name w:val="965DAE32D48742E0820C469B6704D8918"/>
    <w:rsid w:val="008B2265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8B2265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8B2265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8B2265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8B2265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8B2265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8B2265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8B2265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8B2265"/>
    <w:rPr>
      <w:rFonts w:eastAsiaTheme="minorHAnsi"/>
      <w:lang w:eastAsia="en-US"/>
    </w:rPr>
  </w:style>
  <w:style w:type="paragraph" w:customStyle="1" w:styleId="896D1B973426499B9F8516420F67FF263">
    <w:name w:val="896D1B973426499B9F8516420F67FF263"/>
    <w:rsid w:val="008B2265"/>
    <w:rPr>
      <w:rFonts w:eastAsiaTheme="minorHAnsi"/>
      <w:lang w:eastAsia="en-US"/>
    </w:rPr>
  </w:style>
  <w:style w:type="paragraph" w:customStyle="1" w:styleId="98644336A8ED4C638D1E9CBA372029E93">
    <w:name w:val="98644336A8ED4C638D1E9CBA372029E93"/>
    <w:rsid w:val="008B2265"/>
    <w:rPr>
      <w:rFonts w:eastAsiaTheme="minorHAnsi"/>
      <w:lang w:eastAsia="en-US"/>
    </w:rPr>
  </w:style>
  <w:style w:type="paragraph" w:customStyle="1" w:styleId="794F4968EF0541AAA53BB071A9C9281E3">
    <w:name w:val="794F4968EF0541AAA53BB071A9C9281E3"/>
    <w:rsid w:val="008B2265"/>
    <w:rPr>
      <w:rFonts w:eastAsiaTheme="minorHAnsi"/>
      <w:lang w:eastAsia="en-US"/>
    </w:rPr>
  </w:style>
  <w:style w:type="paragraph" w:customStyle="1" w:styleId="6CF106BB07184373BFB725C388BB4CD23">
    <w:name w:val="6CF106BB07184373BFB725C388BB4CD23"/>
    <w:rsid w:val="008B2265"/>
    <w:rPr>
      <w:rFonts w:eastAsiaTheme="minorHAnsi"/>
      <w:lang w:eastAsia="en-US"/>
    </w:rPr>
  </w:style>
  <w:style w:type="paragraph" w:customStyle="1" w:styleId="B885E6BC5F5E40809521D62844D445D51">
    <w:name w:val="B885E6BC5F5E40809521D62844D445D51"/>
    <w:rsid w:val="008B2265"/>
    <w:rPr>
      <w:rFonts w:eastAsiaTheme="minorHAnsi"/>
      <w:lang w:eastAsia="en-US"/>
    </w:rPr>
  </w:style>
  <w:style w:type="paragraph" w:customStyle="1" w:styleId="9EE32BCDB634439DA1F7B795A6ECCEB73">
    <w:name w:val="9EE32BCDB634439DA1F7B795A6ECCEB73"/>
    <w:rsid w:val="008B2265"/>
    <w:rPr>
      <w:rFonts w:eastAsiaTheme="minorHAnsi"/>
      <w:lang w:eastAsia="en-US"/>
    </w:rPr>
  </w:style>
  <w:style w:type="paragraph" w:customStyle="1" w:styleId="FBA2FB4FCCBA4ACA8638B0837853CED31">
    <w:name w:val="FBA2FB4FCCBA4ACA8638B0837853CED31"/>
    <w:rsid w:val="008B2265"/>
    <w:rPr>
      <w:rFonts w:eastAsiaTheme="minorHAnsi"/>
      <w:lang w:eastAsia="en-US"/>
    </w:rPr>
  </w:style>
  <w:style w:type="paragraph" w:customStyle="1" w:styleId="9A5CD6B67DA24D339E74D83D0ED836613">
    <w:name w:val="9A5CD6B67DA24D339E74D83D0ED836613"/>
    <w:rsid w:val="008B2265"/>
    <w:rPr>
      <w:rFonts w:eastAsiaTheme="minorHAnsi"/>
      <w:lang w:eastAsia="en-US"/>
    </w:rPr>
  </w:style>
  <w:style w:type="paragraph" w:customStyle="1" w:styleId="BEF82147553F4128814D4EE333874D4B3">
    <w:name w:val="BEF82147553F4128814D4EE333874D4B3"/>
    <w:rsid w:val="008B2265"/>
    <w:rPr>
      <w:rFonts w:eastAsiaTheme="minorHAnsi"/>
      <w:lang w:eastAsia="en-US"/>
    </w:rPr>
  </w:style>
  <w:style w:type="paragraph" w:customStyle="1" w:styleId="2C0CF32419D547A392E73062FEBE4D733">
    <w:name w:val="2C0CF32419D547A392E73062FEBE4D733"/>
    <w:rsid w:val="008B2265"/>
    <w:rPr>
      <w:rFonts w:eastAsiaTheme="minorHAnsi"/>
      <w:lang w:eastAsia="en-US"/>
    </w:rPr>
  </w:style>
  <w:style w:type="paragraph" w:customStyle="1" w:styleId="55E84235A46D48B1990080DF91D76A553">
    <w:name w:val="55E84235A46D48B1990080DF91D76A553"/>
    <w:rsid w:val="008B2265"/>
    <w:rPr>
      <w:rFonts w:eastAsiaTheme="minorHAnsi"/>
      <w:lang w:eastAsia="en-US"/>
    </w:rPr>
  </w:style>
  <w:style w:type="paragraph" w:customStyle="1" w:styleId="DAAE35CAE02B425C8970E085907A82B93">
    <w:name w:val="DAAE35CAE02B425C8970E085907A82B93"/>
    <w:rsid w:val="008B2265"/>
    <w:rPr>
      <w:rFonts w:eastAsiaTheme="minorHAnsi"/>
      <w:lang w:eastAsia="en-US"/>
    </w:rPr>
  </w:style>
  <w:style w:type="paragraph" w:customStyle="1" w:styleId="673E650657F94BD6ACD60C2F1A74DCC13">
    <w:name w:val="673E650657F94BD6ACD60C2F1A74DCC13"/>
    <w:rsid w:val="008B2265"/>
    <w:rPr>
      <w:rFonts w:eastAsiaTheme="minorHAnsi"/>
      <w:lang w:eastAsia="en-US"/>
    </w:rPr>
  </w:style>
  <w:style w:type="paragraph" w:customStyle="1" w:styleId="3E6E5C9D144F4937B3D0B9331089CABA3">
    <w:name w:val="3E6E5C9D144F4937B3D0B9331089CABA3"/>
    <w:rsid w:val="008B2265"/>
    <w:rPr>
      <w:rFonts w:eastAsiaTheme="minorHAnsi"/>
      <w:lang w:eastAsia="en-US"/>
    </w:rPr>
  </w:style>
  <w:style w:type="paragraph" w:customStyle="1" w:styleId="466F5FB568724F19B38C7F3A925E04073">
    <w:name w:val="466F5FB568724F19B38C7F3A925E04073"/>
    <w:rsid w:val="008B2265"/>
    <w:rPr>
      <w:rFonts w:eastAsiaTheme="minorHAnsi"/>
      <w:lang w:eastAsia="en-US"/>
    </w:rPr>
  </w:style>
  <w:style w:type="paragraph" w:customStyle="1" w:styleId="B701418A4C7945EBB6FE258FA19026A93">
    <w:name w:val="B701418A4C7945EBB6FE258FA19026A93"/>
    <w:rsid w:val="008B2265"/>
    <w:rPr>
      <w:rFonts w:eastAsiaTheme="minorHAnsi"/>
      <w:lang w:eastAsia="en-US"/>
    </w:rPr>
  </w:style>
  <w:style w:type="paragraph" w:customStyle="1" w:styleId="B046AD1FB2A34E6799194ABEB82E76AA3">
    <w:name w:val="B046AD1FB2A34E6799194ABEB82E76AA3"/>
    <w:rsid w:val="008B2265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8B2265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8B2265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8B2265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8B2265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8B2265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8B2265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8B2265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8B2265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8B2265"/>
    <w:rPr>
      <w:rFonts w:eastAsiaTheme="minorHAnsi"/>
      <w:lang w:eastAsia="en-US"/>
    </w:rPr>
  </w:style>
  <w:style w:type="paragraph" w:customStyle="1" w:styleId="1EACA1CCD98349528CA15B8591E14C875">
    <w:name w:val="1EACA1CCD98349528CA15B8591E14C875"/>
    <w:rsid w:val="008B2265"/>
    <w:rPr>
      <w:rFonts w:eastAsiaTheme="minorHAnsi"/>
      <w:lang w:eastAsia="en-US"/>
    </w:rPr>
  </w:style>
  <w:style w:type="paragraph" w:customStyle="1" w:styleId="5CCC2FEDC7B44B88B3B080223EC6FA915">
    <w:name w:val="5CCC2FEDC7B44B88B3B080223EC6FA915"/>
    <w:rsid w:val="008B2265"/>
    <w:rPr>
      <w:rFonts w:eastAsiaTheme="minorHAnsi"/>
      <w:lang w:eastAsia="en-US"/>
    </w:rPr>
  </w:style>
  <w:style w:type="paragraph" w:customStyle="1" w:styleId="B956DD23D43B4789B1E9FBD3286669CC5">
    <w:name w:val="B956DD23D43B4789B1E9FBD3286669CC5"/>
    <w:rsid w:val="008B2265"/>
    <w:rPr>
      <w:rFonts w:eastAsiaTheme="minorHAnsi"/>
      <w:lang w:eastAsia="en-US"/>
    </w:rPr>
  </w:style>
  <w:style w:type="paragraph" w:customStyle="1" w:styleId="965DAE32D48742E0820C469B6704D8919">
    <w:name w:val="965DAE32D48742E0820C469B6704D8919"/>
    <w:rsid w:val="008B2265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8B2265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8B2265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8B2265"/>
    <w:rPr>
      <w:rFonts w:eastAsiaTheme="minorHAnsi"/>
      <w:lang w:eastAsia="en-US"/>
    </w:rPr>
  </w:style>
  <w:style w:type="paragraph" w:customStyle="1" w:styleId="E5C0DABB0F5446458FDAEADC32B126BC8">
    <w:name w:val="E5C0DABB0F5446458FDAEADC32B126BC8"/>
    <w:rsid w:val="008B2265"/>
    <w:rPr>
      <w:rFonts w:eastAsiaTheme="minorHAnsi"/>
      <w:lang w:eastAsia="en-US"/>
    </w:rPr>
  </w:style>
  <w:style w:type="paragraph" w:customStyle="1" w:styleId="683AC7DB4B4A46E2B0D16C4CB0E4502D8">
    <w:name w:val="683AC7DB4B4A46E2B0D16C4CB0E4502D8"/>
    <w:rsid w:val="008B2265"/>
    <w:rPr>
      <w:rFonts w:eastAsiaTheme="minorHAnsi"/>
      <w:lang w:eastAsia="en-US"/>
    </w:rPr>
  </w:style>
  <w:style w:type="paragraph" w:customStyle="1" w:styleId="C67B583E08624CB78826F91E95CD2DED8">
    <w:name w:val="C67B583E08624CB78826F91E95CD2DED8"/>
    <w:rsid w:val="008B2265"/>
    <w:rPr>
      <w:rFonts w:eastAsiaTheme="minorHAnsi"/>
      <w:lang w:eastAsia="en-US"/>
    </w:rPr>
  </w:style>
  <w:style w:type="paragraph" w:customStyle="1" w:styleId="3CCC59C2DC45484C8073BE274CDDF3F08">
    <w:name w:val="3CCC59C2DC45484C8073BE274CDDF3F08"/>
    <w:rsid w:val="008B2265"/>
    <w:rPr>
      <w:rFonts w:eastAsiaTheme="minorHAnsi"/>
      <w:lang w:eastAsia="en-US"/>
    </w:rPr>
  </w:style>
  <w:style w:type="paragraph" w:customStyle="1" w:styleId="F87E358D268F49AE8FC26987775EFE2D8">
    <w:name w:val="F87E358D268F49AE8FC26987775EFE2D8"/>
    <w:rsid w:val="008B2265"/>
    <w:rPr>
      <w:rFonts w:eastAsiaTheme="minorHAnsi"/>
      <w:lang w:eastAsia="en-US"/>
    </w:rPr>
  </w:style>
  <w:style w:type="paragraph" w:customStyle="1" w:styleId="896D1B973426499B9F8516420F67FF264">
    <w:name w:val="896D1B973426499B9F8516420F67FF264"/>
    <w:rsid w:val="008B2265"/>
    <w:rPr>
      <w:rFonts w:eastAsiaTheme="minorHAnsi"/>
      <w:lang w:eastAsia="en-US"/>
    </w:rPr>
  </w:style>
  <w:style w:type="paragraph" w:customStyle="1" w:styleId="98644336A8ED4C638D1E9CBA372029E94">
    <w:name w:val="98644336A8ED4C638D1E9CBA372029E94"/>
    <w:rsid w:val="008B2265"/>
    <w:rPr>
      <w:rFonts w:eastAsiaTheme="minorHAnsi"/>
      <w:lang w:eastAsia="en-US"/>
    </w:rPr>
  </w:style>
  <w:style w:type="paragraph" w:customStyle="1" w:styleId="794F4968EF0541AAA53BB071A9C9281E4">
    <w:name w:val="794F4968EF0541AAA53BB071A9C9281E4"/>
    <w:rsid w:val="008B2265"/>
    <w:rPr>
      <w:rFonts w:eastAsiaTheme="minorHAnsi"/>
      <w:lang w:eastAsia="en-US"/>
    </w:rPr>
  </w:style>
  <w:style w:type="paragraph" w:customStyle="1" w:styleId="6CF106BB07184373BFB725C388BB4CD24">
    <w:name w:val="6CF106BB07184373BFB725C388BB4CD24"/>
    <w:rsid w:val="008B2265"/>
    <w:rPr>
      <w:rFonts w:eastAsiaTheme="minorHAnsi"/>
      <w:lang w:eastAsia="en-US"/>
    </w:rPr>
  </w:style>
  <w:style w:type="paragraph" w:customStyle="1" w:styleId="B885E6BC5F5E40809521D62844D445D52">
    <w:name w:val="B885E6BC5F5E40809521D62844D445D52"/>
    <w:rsid w:val="008B2265"/>
    <w:rPr>
      <w:rFonts w:eastAsiaTheme="minorHAnsi"/>
      <w:lang w:eastAsia="en-US"/>
    </w:rPr>
  </w:style>
  <w:style w:type="paragraph" w:customStyle="1" w:styleId="9EE32BCDB634439DA1F7B795A6ECCEB74">
    <w:name w:val="9EE32BCDB634439DA1F7B795A6ECCEB74"/>
    <w:rsid w:val="008B2265"/>
    <w:rPr>
      <w:rFonts w:eastAsiaTheme="minorHAnsi"/>
      <w:lang w:eastAsia="en-US"/>
    </w:rPr>
  </w:style>
  <w:style w:type="paragraph" w:customStyle="1" w:styleId="FBA2FB4FCCBA4ACA8638B0837853CED32">
    <w:name w:val="FBA2FB4FCCBA4ACA8638B0837853CED32"/>
    <w:rsid w:val="008B2265"/>
    <w:rPr>
      <w:rFonts w:eastAsiaTheme="minorHAnsi"/>
      <w:lang w:eastAsia="en-US"/>
    </w:rPr>
  </w:style>
  <w:style w:type="paragraph" w:customStyle="1" w:styleId="9A5CD6B67DA24D339E74D83D0ED836614">
    <w:name w:val="9A5CD6B67DA24D339E74D83D0ED836614"/>
    <w:rsid w:val="008B2265"/>
    <w:rPr>
      <w:rFonts w:eastAsiaTheme="minorHAnsi"/>
      <w:lang w:eastAsia="en-US"/>
    </w:rPr>
  </w:style>
  <w:style w:type="paragraph" w:customStyle="1" w:styleId="BEF82147553F4128814D4EE333874D4B4">
    <w:name w:val="BEF82147553F4128814D4EE333874D4B4"/>
    <w:rsid w:val="008B2265"/>
    <w:rPr>
      <w:rFonts w:eastAsiaTheme="minorHAnsi"/>
      <w:lang w:eastAsia="en-US"/>
    </w:rPr>
  </w:style>
  <w:style w:type="paragraph" w:customStyle="1" w:styleId="2C0CF32419D547A392E73062FEBE4D734">
    <w:name w:val="2C0CF32419D547A392E73062FEBE4D734"/>
    <w:rsid w:val="008B2265"/>
    <w:rPr>
      <w:rFonts w:eastAsiaTheme="minorHAnsi"/>
      <w:lang w:eastAsia="en-US"/>
    </w:rPr>
  </w:style>
  <w:style w:type="paragraph" w:customStyle="1" w:styleId="55E84235A46D48B1990080DF91D76A554">
    <w:name w:val="55E84235A46D48B1990080DF91D76A554"/>
    <w:rsid w:val="008B2265"/>
    <w:rPr>
      <w:rFonts w:eastAsiaTheme="minorHAnsi"/>
      <w:lang w:eastAsia="en-US"/>
    </w:rPr>
  </w:style>
  <w:style w:type="paragraph" w:customStyle="1" w:styleId="DAAE35CAE02B425C8970E085907A82B94">
    <w:name w:val="DAAE35CAE02B425C8970E085907A82B94"/>
    <w:rsid w:val="008B2265"/>
    <w:rPr>
      <w:rFonts w:eastAsiaTheme="minorHAnsi"/>
      <w:lang w:eastAsia="en-US"/>
    </w:rPr>
  </w:style>
  <w:style w:type="paragraph" w:customStyle="1" w:styleId="673E650657F94BD6ACD60C2F1A74DCC14">
    <w:name w:val="673E650657F94BD6ACD60C2F1A74DCC14"/>
    <w:rsid w:val="008B2265"/>
    <w:rPr>
      <w:rFonts w:eastAsiaTheme="minorHAnsi"/>
      <w:lang w:eastAsia="en-US"/>
    </w:rPr>
  </w:style>
  <w:style w:type="paragraph" w:customStyle="1" w:styleId="3E6E5C9D144F4937B3D0B9331089CABA4">
    <w:name w:val="3E6E5C9D144F4937B3D0B9331089CABA4"/>
    <w:rsid w:val="008B2265"/>
    <w:rPr>
      <w:rFonts w:eastAsiaTheme="minorHAnsi"/>
      <w:lang w:eastAsia="en-US"/>
    </w:rPr>
  </w:style>
  <w:style w:type="paragraph" w:customStyle="1" w:styleId="466F5FB568724F19B38C7F3A925E04074">
    <w:name w:val="466F5FB568724F19B38C7F3A925E04074"/>
    <w:rsid w:val="008B2265"/>
    <w:rPr>
      <w:rFonts w:eastAsiaTheme="minorHAnsi"/>
      <w:lang w:eastAsia="en-US"/>
    </w:rPr>
  </w:style>
  <w:style w:type="paragraph" w:customStyle="1" w:styleId="B701418A4C7945EBB6FE258FA19026A94">
    <w:name w:val="B701418A4C7945EBB6FE258FA19026A94"/>
    <w:rsid w:val="008B2265"/>
    <w:rPr>
      <w:rFonts w:eastAsiaTheme="minorHAnsi"/>
      <w:lang w:eastAsia="en-US"/>
    </w:rPr>
  </w:style>
  <w:style w:type="paragraph" w:customStyle="1" w:styleId="B046AD1FB2A34E6799194ABEB82E76AA4">
    <w:name w:val="B046AD1FB2A34E6799194ABEB82E76AA4"/>
    <w:rsid w:val="008B2265"/>
    <w:rPr>
      <w:rFonts w:eastAsiaTheme="minorHAnsi"/>
      <w:lang w:eastAsia="en-US"/>
    </w:rPr>
  </w:style>
  <w:style w:type="paragraph" w:customStyle="1" w:styleId="87745AE4552044B096E0AB71E4F9C8787">
    <w:name w:val="87745AE4552044B096E0AB71E4F9C8787"/>
    <w:rsid w:val="008B2265"/>
    <w:rPr>
      <w:rFonts w:eastAsiaTheme="minorHAnsi"/>
      <w:lang w:eastAsia="en-US"/>
    </w:rPr>
  </w:style>
  <w:style w:type="paragraph" w:customStyle="1" w:styleId="529C780E335847EB9ED99459765C239F7">
    <w:name w:val="529C780E335847EB9ED99459765C239F7"/>
    <w:rsid w:val="008B2265"/>
    <w:rPr>
      <w:rFonts w:eastAsiaTheme="minorHAnsi"/>
      <w:lang w:eastAsia="en-US"/>
    </w:rPr>
  </w:style>
  <w:style w:type="paragraph" w:customStyle="1" w:styleId="FEA2437317244E18B8CFF94636AEC5FF7">
    <w:name w:val="FEA2437317244E18B8CFF94636AEC5FF7"/>
    <w:rsid w:val="008B2265"/>
    <w:rPr>
      <w:rFonts w:eastAsiaTheme="minorHAnsi"/>
      <w:lang w:eastAsia="en-US"/>
    </w:rPr>
  </w:style>
  <w:style w:type="paragraph" w:customStyle="1" w:styleId="BD91E698A02A401BBCA8F0684263DC6F7">
    <w:name w:val="BD91E698A02A401BBCA8F0684263DC6F7"/>
    <w:rsid w:val="008B2265"/>
    <w:rPr>
      <w:rFonts w:eastAsiaTheme="minorHAnsi"/>
      <w:lang w:eastAsia="en-US"/>
    </w:rPr>
  </w:style>
  <w:style w:type="paragraph" w:customStyle="1" w:styleId="C60B0C4A6A094525B460BE2469090F4F7">
    <w:name w:val="C60B0C4A6A094525B460BE2469090F4F7"/>
    <w:rsid w:val="008B2265"/>
    <w:rPr>
      <w:rFonts w:eastAsiaTheme="minorHAnsi"/>
      <w:lang w:eastAsia="en-US"/>
    </w:rPr>
  </w:style>
  <w:style w:type="paragraph" w:customStyle="1" w:styleId="4BFBCA409F834C9DB56B23CD8719C41A7">
    <w:name w:val="4BFBCA409F834C9DB56B23CD8719C41A7"/>
    <w:rsid w:val="008B2265"/>
    <w:rPr>
      <w:rFonts w:eastAsiaTheme="minorHAnsi"/>
      <w:lang w:eastAsia="en-US"/>
    </w:rPr>
  </w:style>
  <w:style w:type="paragraph" w:customStyle="1" w:styleId="0C41B2E5FBB349599199E843A8ACB3E17">
    <w:name w:val="0C41B2E5FBB349599199E843A8ACB3E17"/>
    <w:rsid w:val="008B2265"/>
    <w:rPr>
      <w:rFonts w:eastAsiaTheme="minorHAnsi"/>
      <w:lang w:eastAsia="en-US"/>
    </w:rPr>
  </w:style>
  <w:style w:type="paragraph" w:customStyle="1" w:styleId="13B917F499F5452DA2B42CF8FC0DDC4A7">
    <w:name w:val="13B917F499F5452DA2B42CF8FC0DDC4A7"/>
    <w:rsid w:val="008B2265"/>
    <w:rPr>
      <w:rFonts w:eastAsiaTheme="minorHAnsi"/>
      <w:lang w:eastAsia="en-US"/>
    </w:rPr>
  </w:style>
  <w:style w:type="paragraph" w:customStyle="1" w:styleId="4B497F69C1EF49978B3F11F4CB97B1867">
    <w:name w:val="4B497F69C1EF49978B3F11F4CB97B1867"/>
    <w:rsid w:val="008B2265"/>
    <w:rPr>
      <w:rFonts w:eastAsiaTheme="minorHAnsi"/>
      <w:lang w:eastAsia="en-US"/>
    </w:rPr>
  </w:style>
  <w:style w:type="paragraph" w:customStyle="1" w:styleId="1EACA1CCD98349528CA15B8591E14C876">
    <w:name w:val="1EACA1CCD98349528CA15B8591E14C876"/>
    <w:rsid w:val="008B2265"/>
    <w:rPr>
      <w:rFonts w:eastAsiaTheme="minorHAnsi"/>
      <w:lang w:eastAsia="en-US"/>
    </w:rPr>
  </w:style>
  <w:style w:type="paragraph" w:customStyle="1" w:styleId="5CCC2FEDC7B44B88B3B080223EC6FA916">
    <w:name w:val="5CCC2FEDC7B44B88B3B080223EC6FA916"/>
    <w:rsid w:val="008B2265"/>
    <w:rPr>
      <w:rFonts w:eastAsiaTheme="minorHAnsi"/>
      <w:lang w:eastAsia="en-US"/>
    </w:rPr>
  </w:style>
  <w:style w:type="paragraph" w:customStyle="1" w:styleId="B956DD23D43B4789B1E9FBD3286669CC6">
    <w:name w:val="B956DD23D43B4789B1E9FBD3286669CC6"/>
    <w:rsid w:val="008B226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78DD91-CFE0-4E37-89AD-C423FFD384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</TotalTime>
  <Application>LibreOffice/7.4.7.2$Linux_X86_64 LibreOffice_project/40$Build-2</Application>
  <AppVersion>15.0000</AppVersion>
  <Pages>5</Pages>
  <Words>1443</Words>
  <Characters>8518</Characters>
  <CharactersWithSpaces>9942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6-10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