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navařovacího stroj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3451399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359926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702212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975455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422028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935744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232114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925586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667639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629571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Style w:val="Normaltextrun"/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Style w:val="Normaltextrun"/>
          <w:rFonts w:cs="Calibri Light" w:ascii="Calibri Light" w:hAnsi="Calibri Light"/>
          <w:b/>
          <w:bCs/>
          <w:color w:val="000000"/>
          <w:shd w:fill="FFFFFF" w:val="clear"/>
        </w:rPr>
        <w:t>návrh Smlouvy </w:t>
      </w:r>
      <w:r>
        <w:rPr>
          <w:rStyle w:val="Normaltextrun"/>
          <w:rFonts w:cs="Calibri Light" w:ascii="Calibri Light" w:hAnsi="Calibri Light"/>
          <w:color w:val="000000"/>
          <w:shd w:fill="FFFFFF" w:val="clear"/>
        </w:rPr>
        <w:t xml:space="preserve">zpracovaný plně v souladu s obchodními podmínkami </w:t>
      </w:r>
      <w:r>
        <w:rPr>
          <w:rStyle w:val="Normaltextrun"/>
          <w:rFonts w:cs="Calibri Light" w:ascii="Calibri Light" w:hAnsi="Calibri Light"/>
          <w:b/>
          <w:bCs/>
          <w:color w:val="000000"/>
          <w:shd w:fill="FFFFFF" w:val="clear"/>
        </w:rPr>
        <w:t xml:space="preserve">dle čl. 7 </w:t>
      </w:r>
      <w:r>
        <w:rPr>
          <w:rStyle w:val="Normaltextrun"/>
          <w:rFonts w:cs="Calibri Light" w:ascii="Calibri Light" w:hAnsi="Calibri Light"/>
          <w:color w:val="000000"/>
          <w:shd w:fill="FFFFFF" w:val="clear"/>
        </w:rPr>
        <w:t>zadávací dokumentace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0" w:name="_Hlk39519409"/>
      <w:bookmarkStart w:id="1" w:name="_Hlk29283345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923BE6965E84D2CBF7C0C2D8FCB1859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Termín dodání v tý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25 % 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3E4A70919CC4AD48DDD5D71FA3007E4"/>
                </w:placeholder>
                <w:showingPlcHdr/>
              </w:sdtPr>
              <w:sdtContent>
                <w:bookmarkStart w:id="2" w:name="_Hlk39520131"/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</w:r>
            <w:bookmarkEnd w:id="2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Záruční doba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D5AB1F9F2F34FC382C2959E2F6106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  <w:bookmarkEnd w:id="0"/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Splnění profesní způsobilosti prokáže účastník </w: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bidi="ar-SA"/>
              </w:rPr>
              <w:t>předložením výpisu z obchodního rejstříku</w:t>
            </w: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, pokud je v něm zapsán, či výpisu z jiné obdobné evidence, pokud je v ní zapsán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val="cs-CZ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 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technologie pro svařování / navařová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 hodnotě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5.000.000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, 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technologie pro svařování / navařová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 hodnotě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5.000.000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, 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technologie pro svařování / navařová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 hodnotě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5.000.000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, 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76" w:before="0" w:after="0"/>
              <w:ind w:left="67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3" w:name="_Toc2604770"/>
      <w:bookmarkStart w:id="4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4"/>
      <w:r>
        <w:rPr>
          <w:rStyle w:val="Strong"/>
          <w:rFonts w:cs="Calibri Light" w:cstheme="majorHAnsi"/>
          <w:b/>
        </w:rPr>
        <w:t>poddodavatelů</w:t>
      </w:r>
      <w:bookmarkEnd w:id="3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336759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724545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629021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225795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127622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6105019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67583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027477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913812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501464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ávrh Smlouvy podepsaný osobou oprávněnou zastupovat účastníka, 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chnická specifikace, řádně vyplněná a předložená v souladu s přílohou č. 2 zadávací dokumentace. 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9849738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E1MobO87W7OW1liiAAt/IxeY+/aot8sCBjeuJywBwTiTET4BRMkVk8ktFYb9eorS5iax6IZODrlhWQH4amAXw==" w:salt="LQTDSaiN4s+5RbIcDJpu+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71d5c"/>
    <w:rPr/>
  </w:style>
  <w:style w:type="character" w:styleId="Eop" w:customStyle="1">
    <w:name w:val="eop"/>
    <w:basedOn w:val="DefaultParagraphFont"/>
    <w:qFormat/>
    <w:rsid w:val="00071d5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071d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f52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923BE6965E84D2CBF7C0C2D8FCB1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8E4F5-CADC-4C9C-A024-D28602A21D85}"/>
      </w:docPartPr>
      <w:docPartBody>
        <w:p w:rsidR="00E812C6" w:rsidRDefault="00294F6E" w:rsidP="00294F6E">
          <w:pPr>
            <w:pStyle w:val="3923BE6965E84D2CBF7C0C2D8FCB1859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13E4A70919CC4AD48DDD5D71FA300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AF671-57D8-4A6E-A56B-3A7BDB144760}"/>
      </w:docPartPr>
      <w:docPartBody>
        <w:p w:rsidR="0067006A" w:rsidRDefault="0000310F" w:rsidP="0000310F">
          <w:pPr>
            <w:pStyle w:val="13E4A70919CC4AD48DDD5D71FA3007E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0D5AB1F9F2F34FC382C2959E2F610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3FE0E-3B5E-4960-86B1-96ACC4ED7200}"/>
      </w:docPartPr>
      <w:docPartBody>
        <w:p w:rsidR="0067006A" w:rsidRDefault="0000310F" w:rsidP="0000310F">
          <w:pPr>
            <w:pStyle w:val="0D5AB1F9F2F34FC382C2959E2F6106ED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310F"/>
    <w:rsid w:val="00006301"/>
    <w:rsid w:val="0006784A"/>
    <w:rsid w:val="0007067E"/>
    <w:rsid w:val="001130B4"/>
    <w:rsid w:val="00113F40"/>
    <w:rsid w:val="00294F6E"/>
    <w:rsid w:val="002E580A"/>
    <w:rsid w:val="0034076C"/>
    <w:rsid w:val="00431516"/>
    <w:rsid w:val="004A650F"/>
    <w:rsid w:val="004E4ED8"/>
    <w:rsid w:val="00504655"/>
    <w:rsid w:val="005830F2"/>
    <w:rsid w:val="0067006A"/>
    <w:rsid w:val="00842923"/>
    <w:rsid w:val="00A86867"/>
    <w:rsid w:val="00B90639"/>
    <w:rsid w:val="00D04835"/>
    <w:rsid w:val="00E453EE"/>
    <w:rsid w:val="00E812C6"/>
    <w:rsid w:val="00EF05A0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310F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13E4A70919CC4AD48DDD5D71FA3007E4">
    <w:name w:val="13E4A70919CC4AD48DDD5D71FA3007E4"/>
    <w:rsid w:val="0000310F"/>
  </w:style>
  <w:style w:type="paragraph" w:customStyle="1" w:styleId="5537B57E926A43A3B3DB8D18F5A13C00">
    <w:name w:val="5537B57E926A43A3B3DB8D18F5A13C00"/>
    <w:rsid w:val="0000310F"/>
  </w:style>
  <w:style w:type="paragraph" w:customStyle="1" w:styleId="0D5AB1F9F2F34FC382C2959E2F6106ED">
    <w:name w:val="0D5AB1F9F2F34FC382C2959E2F6106ED"/>
    <w:rsid w:val="0000310F"/>
  </w:style>
  <w:style w:type="paragraph" w:customStyle="1" w:styleId="2B6F0B3C52E94978910EAA636EEE6C4D">
    <w:name w:val="2B6F0B3C52E94978910EAA636EEE6C4D"/>
    <w:rsid w:val="000031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E5BB2E-624A-46EA-B2DF-9F998C538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5</Pages>
  <Words>1281</Words>
  <Characters>7562</Characters>
  <CharactersWithSpaces>8826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05:00Z</dcterms:created>
  <dc:creator>Ing., Bc. Iveta Prášková</dc:creator>
  <dc:description/>
  <dc:language>en-US</dc:language>
  <cp:lastModifiedBy>Roman Bielak</cp:lastModifiedBy>
  <cp:lastPrinted>2020-05-23T13:09:00Z</cp:lastPrinted>
  <dcterms:modified xsi:type="dcterms:W3CDTF">2020-05-23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