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4" w:leader="none"/>
        </w:tabs>
        <w:rPr>
          <w:rFonts w:ascii="Calibri" w:hAnsi="Calibri" w:eastAsia="Corbel" w:cs="Calibri" w:asciiTheme="minorHAnsi" w:cstheme="minorHAnsi" w:hAnsiTheme="minorHAnsi"/>
          <w:b/>
          <w:b/>
          <w:sz w:val="20"/>
          <w:szCs w:val="20"/>
        </w:rPr>
      </w:pPr>
      <w:bookmarkStart w:id="0" w:name="page5"/>
      <w:bookmarkEnd w:id="0"/>
      <w:r>
        <w:rPr>
          <w:rFonts w:eastAsia="Corbel" w:cs="Calibri" w:ascii="Calibri" w:hAnsi="Calibri" w:asciiTheme="minorHAnsi" w:cstheme="minorHAnsi" w:hAnsiTheme="minorHAnsi"/>
          <w:b/>
          <w:sz w:val="20"/>
          <w:szCs w:val="20"/>
        </w:rPr>
        <w:t xml:space="preserve">Návrh řešení IS </w:t>
      </w:r>
    </w:p>
    <w:p>
      <w:pPr>
        <w:pStyle w:val="Normal"/>
        <w:spacing w:lineRule="exact" w:line="22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exact" w:line="2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vka ERP systému pro nasazení ve strojírenských výrobních podnicích zaměřených na zakázkovou výrobu, jež obsahuje následující funkcionality či moduly:</w:t>
      </w:r>
    </w:p>
    <w:p>
      <w:pPr>
        <w:pStyle w:val="Normal"/>
        <w:spacing w:lineRule="exact" w:line="2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Obchod</w:t>
      </w:r>
    </w:p>
    <w:p>
      <w:pPr>
        <w:pStyle w:val="Normal"/>
        <w:spacing w:lineRule="exact" w:line="16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Oblast obchodu je komplexně pokryta v částech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Evidence odběratelů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Bilance objednávek, částky pohledávek, průměrná splatnost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Různé cenové hladiny pro různé dodavatel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Možnost doplnit o modul CRM</w:t>
      </w:r>
    </w:p>
    <w:p>
      <w:pPr>
        <w:pStyle w:val="ListParagraph"/>
        <w:tabs>
          <w:tab w:val="clear" w:pos="720"/>
          <w:tab w:val="left" w:pos="360" w:leader="none"/>
        </w:tabs>
        <w:ind w:left="405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Nabídk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Rychle a jednoduše vytvářet, prohlížet a upravovat nabídk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Možnost zkopírovat nabídky z jiné nabídky, kusovníku nebo výrobní objednávk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řiřadit přirážky k různým typům nákladů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Vyhodnocování úspěšnosti nabíde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rodejní objednávky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Generování prodejních objednávek z nabídek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Automatické ověřování salda odběratele a pohledávek při zadávání prodejních objednávek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Simulační analýzy k ověření dostupnosti materiál (co- když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Rezervaci výrobků na skladě i ve výrobě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Tisk předdefinovaných prodejních potvrzení, objednávek, faktur a komplexních analytických sestav tržeb dle kódu výrobku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Vytváření harmonogramů dodávek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odpora reklamace prodeje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ascii="Calibri" w:hAnsi="Calibri" w:eastAsia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eastAsia="Calibri" w:cs="Calibri" w:cstheme="minorHAns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66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Všeobecné informace o odběratelích a jejich úvěrovém stavu, ohrožených termínech dodávek, dostupnosti materiálů a zdrojů, provizích i stavu plnění a expedice</w:t>
      </w:r>
    </w:p>
    <w:p>
      <w:pPr>
        <w:pStyle w:val="Normal"/>
        <w:spacing w:lineRule="auto" w:line="266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orbel" w:cs="Calibri" w:asciiTheme="minorHAnsi" w:cstheme="minorHAnsi" w:hAnsiTheme="minorHAnsi"/>
          <w:sz w:val="20"/>
          <w:szCs w:val="20"/>
        </w:rPr>
      </w:pPr>
      <w:bookmarkStart w:id="1" w:name="page8"/>
      <w:bookmarkEnd w:id="1"/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Výroba a plánování</w:t>
      </w:r>
    </w:p>
    <w:p>
      <w:pPr>
        <w:pStyle w:val="Normal"/>
        <w:rPr>
          <w:rFonts w:ascii="Calibri" w:hAnsi="Calibri" w:eastAsia="Corbel" w:cs="Calibri" w:asciiTheme="minorHAnsi" w:cstheme="minorHAnsi" w:hAnsiTheme="minorHAnsi"/>
          <w:sz w:val="20"/>
          <w:szCs w:val="20"/>
        </w:rPr>
      </w:pPr>
      <w:r>
        <w:rPr>
          <w:rFonts w:eastAsia="Corbe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Oblast Výroby a plánování je komplexně pokryta v částech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Řízení zakáze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Struktura zakázky – kusovník, technologický postup, kooper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0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Stav rozpracovanosti – graficky je znázorněno množství spotřebovaných materiálů a odvedený čas na operací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2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Finanční hodnocení zakázky – plánované náklady, skutečné náklady v daném okamžiku, odhad skutečných nákladů po dokončení zakázky</w:t>
      </w:r>
    </w:p>
    <w:p>
      <w:pPr>
        <w:pStyle w:val="Normal"/>
        <w:spacing w:lineRule="exact" w:line="3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lánované termíny</w:t>
      </w:r>
    </w:p>
    <w:p>
      <w:pPr>
        <w:pStyle w:val="Normal"/>
        <w:spacing w:lineRule="exact" w:line="3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exact" w:line="53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ourier New"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Materiálové plánování a výrobní rozvrh</w:t>
      </w:r>
    </w:p>
    <w:p>
      <w:pPr>
        <w:pStyle w:val="Normal"/>
        <w:spacing w:lineRule="exact" w:line="87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2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Nastavení pravidel, stavu zásob a rozpracované výrob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0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Výpočet reálného - proveditelného výrobního rozvrh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2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Optimalizace řazení zakázek ve</w:t>
      </w:r>
      <w:r>
        <w:rPr>
          <w:rFonts w:eastAsia="Courier New"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výrobě vzhledem k požadovaným termínům a dostupnosti výrobních zdrojů a materiál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Řazení materiálů a polotovarů k výrobní operacím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2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Metody rozvrhování APS (Advanced Planning and Scheduling) a DBR (Drum-Buffer-Rop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2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Volit mezi různými strategiemi plánování – dle objednávky,, max/min množství at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2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Rozpad plánu montáže na požadavky jednotlivých kompon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2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rohlížení doporučení pro přeplánování výr. a nák. objednávek na základě skutečnost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2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Generovat sestavy materiálového plánování podle různých kritéri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2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Tvořit obchodní plány a prognózy pro materiály, polotovary i výrobk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2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Automatické generování nákupních požadavků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Dílenské řízení a odvádění prá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Generovat průvodky včetně pracovních instrukcí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Evidovat a analyzovat všechny možné náklady u každé výrobní zakázk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Rozvrhovat  zakázky samostatně nebo společn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Generovat plán práce pro jednotlivá pracovišt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Sledování průběhu všech zakáze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Analýza dostupnosti materiálů a zdrojů pro zakázk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Možnost rozdělit zakázku v případě potřeb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Vyhodnocování kapacit dílenských zdrojů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orovnání plánované a skutečné spotřeby materiál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rovádění automatického výdeje materiál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Řízení plánovaných i neplánovaných kooperac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2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Kompletní přehled o výrobních zakázkách, výrobním rozvrhu a obecně o stavu výrob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0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Odvádění práce on-line a evidovat všechny potřebné údaje</w:t>
      </w:r>
    </w:p>
    <w:p>
      <w:pPr>
        <w:pStyle w:val="Normal"/>
        <w:spacing w:lineRule="exact" w:line="54"/>
        <w:rPr>
          <w:rFonts w:ascii="Calibri" w:hAnsi="Calibri" w:eastAsia="Courier New" w:cs="Calibri" w:asciiTheme="minorHAnsi" w:cstheme="minorHAnsi" w:hAnsiTheme="minorHAnsi"/>
          <w:sz w:val="20"/>
          <w:szCs w:val="20"/>
        </w:rPr>
      </w:pPr>
      <w:r>
        <w:rPr>
          <w:rFonts w:eastAsia="Courier New"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Výkonnost</w:t>
      </w:r>
    </w:p>
    <w:p>
      <w:pPr>
        <w:pStyle w:val="ListParagraph"/>
        <w:numPr>
          <w:ilvl w:val="1"/>
          <w:numId w:val="2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Hledání úzkých míst ve výrobě dle TOC (Theory of Constraint) </w:t>
      </w:r>
    </w:p>
    <w:p>
      <w:pPr>
        <w:pStyle w:val="ListParagraph"/>
        <w:numPr>
          <w:ilvl w:val="1"/>
          <w:numId w:val="2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Analýza výkonosti variantně na základě neomezeného počtu simulací výrobních plánů</w:t>
      </w:r>
    </w:p>
    <w:p>
      <w:pPr>
        <w:pStyle w:val="ListParagraph"/>
        <w:numPr>
          <w:ilvl w:val="1"/>
          <w:numId w:val="2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Grafická prezentace výkonů – denních týdenních nebo měsíčních</w:t>
      </w:r>
    </w:p>
    <w:p>
      <w:pPr>
        <w:pStyle w:val="ListParagraph"/>
        <w:numPr>
          <w:ilvl w:val="1"/>
          <w:numId w:val="2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Jednoduché prohlížení detailních informací z celkových údajů</w:t>
      </w:r>
    </w:p>
    <w:p>
      <w:pPr>
        <w:pStyle w:val="ListParagraph"/>
        <w:numPr>
          <w:ilvl w:val="1"/>
          <w:numId w:val="2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Zjistit objednávky s největším ziskem</w:t>
      </w:r>
    </w:p>
    <w:p>
      <w:pPr>
        <w:pStyle w:val="ListParagraph"/>
        <w:numPr>
          <w:ilvl w:val="1"/>
          <w:numId w:val="2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Vytvářet grafy trendů dle podnikových zdrojů</w:t>
      </w:r>
    </w:p>
    <w:p>
      <w:pPr>
        <w:pStyle w:val="ListParagraph"/>
        <w:numPr>
          <w:ilvl w:val="1"/>
          <w:numId w:val="2"/>
        </w:numPr>
        <w:spacing w:lineRule="auto" w:line="252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Výkonnost za výrobek, odběratele, středisko, společnost</w:t>
      </w:r>
    </w:p>
    <w:p>
      <w:pPr>
        <w:pStyle w:val="Normal"/>
        <w:rPr>
          <w:rFonts w:ascii="Calibri" w:hAnsi="Calibri" w:eastAsia="Corbel" w:cs="Calibri" w:asciiTheme="minorHAnsi" w:cstheme="minorHAnsi" w:hAnsiTheme="minorHAnsi"/>
          <w:sz w:val="20"/>
          <w:szCs w:val="20"/>
        </w:rPr>
      </w:pPr>
      <w:r>
        <w:rPr>
          <w:rFonts w:eastAsia="Corbel" w:cs="Calibri" w:cstheme="minorHAnsi" w:ascii="Calibri" w:hAnsi="Calibri"/>
          <w:sz w:val="20"/>
          <w:szCs w:val="20"/>
        </w:rPr>
      </w:r>
      <w:bookmarkStart w:id="2" w:name="page10"/>
      <w:bookmarkStart w:id="3" w:name="page9"/>
      <w:bookmarkStart w:id="4" w:name="page10"/>
      <w:bookmarkStart w:id="5" w:name="page9"/>
      <w:bookmarkEnd w:id="4"/>
      <w:bookmarkEnd w:id="5"/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Sklad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oložky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(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oskytuje komplexní a úplné informace o všech položkách v systému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Řízení zásob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(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ke každé vytvořené transakci spojenou s nějakou položkou, automaticky upraví stav její zásoby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Skladové přesuny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(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sleduje pohyb položek mezi jednotlivými sklady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294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Sledování šarží</w:t>
      </w:r>
    </w:p>
    <w:p>
      <w:pPr>
        <w:pStyle w:val="Normal"/>
        <w:spacing w:lineRule="exact" w:line="289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Projekce a konstrukce</w:t>
      </w:r>
    </w:p>
    <w:p>
      <w:pPr>
        <w:pStyle w:val="ListParagraph"/>
        <w:numPr>
          <w:ilvl w:val="0"/>
          <w:numId w:val="3"/>
        </w:numPr>
        <w:spacing w:lineRule="auto" w:line="271"/>
        <w:ind w:left="709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Tvorba kusovníků a technologických postupů, vazby jsou graficky zobrazeny</w:t>
      </w:r>
    </w:p>
    <w:p>
      <w:pPr>
        <w:pStyle w:val="ListParagraph"/>
        <w:numPr>
          <w:ilvl w:val="0"/>
          <w:numId w:val="3"/>
        </w:numPr>
        <w:spacing w:lineRule="auto" w:line="235"/>
        <w:ind w:left="709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Lze připojit další dokumenty např. výkres, popis, fotka atd. </w:t>
      </w:r>
    </w:p>
    <w:p>
      <w:pPr>
        <w:pStyle w:val="ListParagraph"/>
        <w:numPr>
          <w:ilvl w:val="0"/>
          <w:numId w:val="3"/>
        </w:numPr>
        <w:spacing w:lineRule="auto" w:line="235"/>
        <w:ind w:left="709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Lze připojit i mediální soubory např. jako návod pro výrobu</w:t>
      </w:r>
    </w:p>
    <w:p>
      <w:pPr>
        <w:pStyle w:val="Normal"/>
        <w:spacing w:lineRule="exact" w:line="24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Technologie</w:t>
      </w:r>
    </w:p>
    <w:p>
      <w:pPr>
        <w:pStyle w:val="Normal"/>
        <w:spacing w:lineRule="exact" w:line="5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Definování výrobního postupu po jednotlivých operacích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řiřazení stroje, nástroje a obsluhy k operacím postupů včetně přípravných a výrobních časů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Zobrazení cenové kalkulace, plánovaných a skutečných nákladů na výrobu a jejich odchylek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Automatické vytvoření nabídky a výrobní objednávky</w:t>
      </w:r>
    </w:p>
    <w:p>
      <w:pPr>
        <w:pStyle w:val="ListParagraph"/>
        <w:numPr>
          <w:ilvl w:val="0"/>
          <w:numId w:val="5"/>
        </w:numPr>
        <w:spacing w:lineRule="auto" w:line="235"/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rovádí simulace (co-když) rozvrhování, kontroly dostupnosti a plánování materiálů s možností generovat nákupní objednávk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Řízení změ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Zobrazovat historii verzí kusovníků a výrobních postupů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Umožnit použití několika verzí technologických postupů na jeden výrobek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Umožňuje autorizovat osoby ke změnovému řízení a sledovat historii prováděných změn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Volba módu zobrazení kusovníku a výrobních postupů – graficky nebo textově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Automaticky vytvářet nabídky a výrobní objednávky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řipojovat výkresy a libovolné dokumenty ke kusovníkům a postupům</w:t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řiřazovat stroje, nástroje a obsluhu k operacím postupů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Nákup</w:t>
      </w:r>
    </w:p>
    <w:p>
      <w:pPr>
        <w:pStyle w:val="ListParagraph"/>
        <w:numPr>
          <w:ilvl w:val="0"/>
          <w:numId w:val="6"/>
        </w:numPr>
        <w:spacing w:lineRule="auto" w:line="266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Zadávání nák. Objednávek, příjmů a reklamací v reálném čase včetně automatického návrhu úprav objednávek</w:t>
      </w:r>
    </w:p>
    <w:p>
      <w:pPr>
        <w:pStyle w:val="ListParagraph"/>
        <w:numPr>
          <w:ilvl w:val="0"/>
          <w:numId w:val="6"/>
        </w:numPr>
        <w:spacing w:lineRule="auto" w:line="266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Nákup materiálu přímo na určitou objednávku i bez interních čísel položek</w:t>
      </w:r>
    </w:p>
    <w:p>
      <w:pPr>
        <w:pStyle w:val="ListParagraph"/>
        <w:numPr>
          <w:ilvl w:val="0"/>
          <w:numId w:val="6"/>
        </w:numPr>
        <w:spacing w:lineRule="auto" w:line="266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Možnost rezervace určité položky nák. objednávky na konkrétní výr. objednávku</w:t>
      </w:r>
    </w:p>
    <w:p>
      <w:pPr>
        <w:pStyle w:val="ListParagraph"/>
        <w:numPr>
          <w:ilvl w:val="0"/>
          <w:numId w:val="6"/>
        </w:numPr>
        <w:spacing w:lineRule="auto" w:line="266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Automatické vydávání materiálů na výr. objednávku při příjmu položek</w:t>
      </w:r>
    </w:p>
    <w:p>
      <w:pPr>
        <w:pStyle w:val="ListParagraph"/>
        <w:numPr>
          <w:ilvl w:val="0"/>
          <w:numId w:val="6"/>
        </w:numPr>
        <w:spacing w:lineRule="auto" w:line="266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Specifikovat na objednávkách harmonogramy dodávek</w:t>
      </w:r>
    </w:p>
    <w:p>
      <w:pPr>
        <w:pStyle w:val="ListParagraph"/>
        <w:numPr>
          <w:ilvl w:val="0"/>
          <w:numId w:val="6"/>
        </w:numPr>
        <w:spacing w:lineRule="auto" w:line="266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Definovat povolené dodavatele pro každou položku</w:t>
      </w:r>
    </w:p>
    <w:p>
      <w:pPr>
        <w:pStyle w:val="ListParagraph"/>
        <w:numPr>
          <w:ilvl w:val="0"/>
          <w:numId w:val="6"/>
        </w:numPr>
        <w:spacing w:lineRule="auto" w:line="266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Automatické generování poptávek</w:t>
      </w:r>
    </w:p>
    <w:p>
      <w:pPr>
        <w:pStyle w:val="ListParagraph"/>
        <w:numPr>
          <w:ilvl w:val="0"/>
          <w:numId w:val="6"/>
        </w:numPr>
        <w:spacing w:lineRule="auto" w:line="266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Sestavy pro prohlížení všech nákupem nekrytých požadavků, rychlé porovnání zásob na skladech</w:t>
      </w:r>
    </w:p>
    <w:p>
      <w:pPr>
        <w:pStyle w:val="ListParagraph"/>
        <w:numPr>
          <w:ilvl w:val="0"/>
          <w:numId w:val="6"/>
        </w:numPr>
        <w:spacing w:lineRule="auto" w:line="266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Možné uvedení různých dodacích adres </w:t>
      </w:r>
    </w:p>
    <w:p>
      <w:pPr>
        <w:pStyle w:val="ListParagraph"/>
        <w:numPr>
          <w:ilvl w:val="0"/>
          <w:numId w:val="6"/>
        </w:numPr>
        <w:spacing w:lineRule="auto" w:line="26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Analytické sestavy závazků a časově rozlišené výkazy</w:t>
      </w:r>
    </w:p>
    <w:p>
      <w:pPr>
        <w:pStyle w:val="Normal"/>
        <w:spacing w:lineRule="exact" w:line="24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6" w:name="page13"/>
      <w:bookmarkStart w:id="7" w:name="page13"/>
      <w:bookmarkEnd w:id="7"/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orbel" w:cs="Calibri" w:asciiTheme="minorHAnsi" w:cstheme="minorHAnsi" w:hAnsiTheme="minorHAnsi"/>
          <w:sz w:val="20"/>
          <w:szCs w:val="20"/>
        </w:rPr>
      </w:pPr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Ekonomika a finance</w:t>
      </w:r>
    </w:p>
    <w:p>
      <w:pPr>
        <w:pStyle w:val="Normal"/>
        <w:spacing w:lineRule="exact" w:line="21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52"/>
        <w:ind w:left="-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Systém je v souladu s českou legislativou a českými účetními standardy. Jeho součástí je také generování souborů pro elektronické podání dokumentů pro státní správu, propojení na VIES, obchodní a insolvenční rejstřík a automatizované vytvoření kontrolního hlášení DPH a EET. </w:t>
      </w:r>
    </w:p>
    <w:p>
      <w:pPr>
        <w:pStyle w:val="Normal"/>
        <w:spacing w:lineRule="auto" w:line="252"/>
        <w:ind w:left="-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Umožňuje vytvářet účetní doklady, automaticky generovat účetní doklady, generovat storno doklady, faktury, dobropisy, příkazy k úhradě a vytvářet vlastní sestavy. Eviduje účetní transakce souběžně v různých měnách. </w:t>
      </w:r>
    </w:p>
    <w:p>
      <w:pPr>
        <w:pStyle w:val="Normal"/>
        <w:spacing w:lineRule="auto" w:line="252"/>
        <w:ind w:left="-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V jedné společné databázi umožňuje evidovat několik účetních jednotek a každá z těchto jednotek může být dále rozdělena na jednotliv</w:t>
      </w:r>
      <w:bookmarkStart w:id="8" w:name="page14"/>
      <w:bookmarkEnd w:id="8"/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é výrobní závody. Každý závod potom má vlastní nastavení logistických a výrobních parametrů včetně samostatného rozvrhu výrob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Oblast ekonomika a finance je komplexně pokryta v částech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Závazk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ohledávk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Hlavní knih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bookmarkStart w:id="9" w:name="page15"/>
      <w:bookmarkEnd w:id="9"/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eněžní prostředk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Majete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ind w:left="709" w:hanging="36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Uživatelské Dashboardy (přednastavené a možnost tvoření vlastních)</w:t>
      </w:r>
    </w:p>
    <w:p>
      <w:pPr>
        <w:pStyle w:val="Normal"/>
        <w:spacing w:lineRule="exact" w:line="24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Projekty</w:t>
      </w:r>
    </w:p>
    <w:p>
      <w:pPr>
        <w:pStyle w:val="ListParagraph"/>
        <w:numPr>
          <w:ilvl w:val="0"/>
          <w:numId w:val="8"/>
        </w:numPr>
        <w:spacing w:lineRule="auto" w:line="25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umožňuje evidovat i „ad-hoc“ náklady projektu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Řízení změn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enerování změnových objednávek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utomatická informovanost technických a výrobních pracovníků o změnách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Řízení schvalování změn a přiřazení autorizací ke změnám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žnost zabránit určitým transakcím u výr. objednávek v případě provádění změn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žnost získat úplný přehled o prováděných změnách v TPV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orbel" w:cs="Calibri" w:asciiTheme="minorHAnsi" w:cstheme="minorHAnsi" w:hAnsiTheme="minorHAnsi"/>
          <w:sz w:val="20"/>
          <w:szCs w:val="20"/>
        </w:rPr>
      </w:pPr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Administrace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Umožňuje definovat přístupová práva uživatelů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Obsahuje nástroj pro tvorbu sestav a grafů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Umožňuje provádět Import a Export dat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Umožňuje provádět analýzu dat a vazeb v systému</w:t>
      </w:r>
    </w:p>
    <w:p>
      <w:pPr>
        <w:pStyle w:val="Normal"/>
        <w:tabs>
          <w:tab w:val="left" w:pos="720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orbel" w:cs="Calibri" w:asciiTheme="minorHAnsi" w:cstheme="minorHAnsi" w:hAnsiTheme="minorHAnsi"/>
          <w:sz w:val="20"/>
          <w:szCs w:val="20"/>
        </w:rPr>
      </w:pPr>
      <w:bookmarkStart w:id="10" w:name="page17"/>
      <w:bookmarkEnd w:id="10"/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Servis a údržba</w:t>
      </w:r>
    </w:p>
    <w:p>
      <w:pPr>
        <w:pStyle w:val="ListParagraph"/>
        <w:numPr>
          <w:ilvl w:val="0"/>
          <w:numId w:val="9"/>
        </w:numPr>
        <w:spacing w:lineRule="auto" w:line="25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oskytuje podporu pro sledování interní údržby výrobního zařízení a externího servisu výrobků (sledování servisních kontraktů a plánování periodické údržby u zákazníků)</w:t>
      </w:r>
    </w:p>
    <w:p>
      <w:pPr>
        <w:pStyle w:val="ListParagraph"/>
        <w:numPr>
          <w:ilvl w:val="0"/>
          <w:numId w:val="9"/>
        </w:numPr>
        <w:spacing w:lineRule="auto" w:line="23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Historie údržby a servisu výrobního zařízení</w:t>
      </w:r>
    </w:p>
    <w:p>
      <w:pPr>
        <w:pStyle w:val="ListParagraph"/>
        <w:numPr>
          <w:ilvl w:val="0"/>
          <w:numId w:val="9"/>
        </w:numPr>
        <w:spacing w:lineRule="auto" w:line="235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Evidence servisní kontrakty se zákazníky </w:t>
      </w:r>
      <w:bookmarkStart w:id="11" w:name="page18"/>
      <w:bookmarkEnd w:id="11"/>
    </w:p>
    <w:p>
      <w:pPr>
        <w:pStyle w:val="Normal"/>
        <w:spacing w:lineRule="auto" w:line="23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Inventarizace</w:t>
      </w:r>
    </w:p>
    <w:p>
      <w:pPr>
        <w:pStyle w:val="ListParagraph"/>
        <w:numPr>
          <w:ilvl w:val="0"/>
          <w:numId w:val="12"/>
        </w:numPr>
        <w:spacing w:lineRule="auto" w:line="26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Umožňuje uživateli skladu realizovat veškeré skladové transakce a inventury, prostřednictvím přenosného terminálu s čtečkou čárového kódu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12" w:name="page19"/>
      <w:bookmarkStart w:id="13" w:name="page19"/>
      <w:bookmarkEnd w:id="13"/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orbel" w:cs="Calibri" w:asciiTheme="minorHAnsi" w:cstheme="minorHAnsi" w:hAnsiTheme="minorHAnsi"/>
          <w:sz w:val="20"/>
          <w:szCs w:val="20"/>
        </w:rPr>
      </w:pPr>
      <w:bookmarkStart w:id="14" w:name="page21"/>
      <w:bookmarkEnd w:id="14"/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 xml:space="preserve">Infrastrukturní Server pro instalaci a archivaci systému </w:t>
      </w:r>
    </w:p>
    <w:p>
      <w:pPr>
        <w:pStyle w:val="ListParagraph"/>
        <w:numPr>
          <w:ilvl w:val="0"/>
          <w:numId w:val="12"/>
        </w:numPr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odpovídající výkonově a kapacitně PowerEdge R540 Server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Konfigurace šasi 3.5" Chassis with up to 12 Hot Plug Hard Drives and 2 x 3.5" Rear Drives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2x Procesor Intel® Xeon® Gold 5217 3.0G, 8C/16T, 10.4GT/s, 11M Cache, Turbo, HT (115W) DDR4-2666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Typ a rychlost pamětí DIMM 2667MT/s RDIMMs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16x Kapacita paměti 16GB RDIMM, 2667MT/s, Dual Rank 370-ADND 16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Boot Optimized Storage Cards BOSS controller card + with 2 M.2 Sticks 240G (RAID 1),FH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Řadič pole RAID PERC H740P Adapter RAID Controller 405-AAML 1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4x Pevné disky 1.92TB SSD SAS Read Intensive 12Gbps 512 2.5in Hot-plug AG Drive,3.5in HYB CARR, 1 DWPD, 3504 TBW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4x Pevné disky 8TB 7.2K RPM NLSAS 12Gbps 512e 3.5in Hot-plug Hard Drive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2x 1.92TB SSD SAS Read Intensive 12Gbps 512 2.5in Flex Bay AG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iDRAC9, Enterprise 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Doplňkový síťový adaptér Dual-Port 1GbE On-Board LOM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Doplňkový síťový adaptér Broadcom 57416 Dual Port 10 GbE SFP+ Network LOM Mezz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Standardní záruka Next Business Day 36 Months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ListParagraph"/>
        <w:ind w:left="64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3x Unifi Switch US-48 + 3x SM Gbic dualpack sfp+ 10G + Optické propojovací kabely</w:t>
      </w:r>
    </w:p>
    <w:p>
      <w:pPr>
        <w:pStyle w:val="ListParagraph"/>
        <w:ind w:left="0" w:hanging="0"/>
        <w:rPr>
          <w:rFonts w:ascii="Calibri" w:hAnsi="Calibri" w:eastAsia="Corbel" w:cs="Calibri" w:asciiTheme="minorHAnsi" w:cstheme="minorHAnsi" w:hAnsiTheme="minorHAnsi"/>
          <w:sz w:val="20"/>
          <w:szCs w:val="20"/>
        </w:rPr>
      </w:pPr>
      <w:r>
        <w:rPr>
          <w:rFonts w:eastAsia="Corbel"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orbel" w:cs="Calibri" w:asciiTheme="minorHAnsi" w:cstheme="minorHAnsi" w:hAnsiTheme="minorHAnsi"/>
          <w:sz w:val="20"/>
          <w:szCs w:val="20"/>
        </w:rPr>
      </w:pPr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Tablety a čtečky pro odvádění práce</w:t>
      </w:r>
    </w:p>
    <w:p>
      <w:pPr>
        <w:pStyle w:val="ListParagraph"/>
        <w:numPr>
          <w:ilvl w:val="0"/>
          <w:numId w:val="12"/>
        </w:numPr>
        <w:spacing w:lineRule="auto" w:line="252"/>
        <w:ind w:left="720" w:right="52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ro účely odvání práce na pracovištích včetně odvádění množství výrobků a spotřeby materiálu zřizujeme 15 pracovišť, které jsou osazeny průmyslovými tablety, schopnými odolat náročnému prostředí strojírenské výroby</w:t>
      </w:r>
    </w:p>
    <w:p>
      <w:pPr>
        <w:pStyle w:val="Normal"/>
        <w:spacing w:lineRule="exact" w:line="259"/>
        <w:ind w:firstLine="7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orbel" w:cs="Calibri" w:asciiTheme="minorHAnsi" w:cstheme="minorHAnsi" w:hAnsiTheme="minorHAnsi"/>
          <w:sz w:val="20"/>
          <w:szCs w:val="20"/>
        </w:rPr>
      </w:pPr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Optická kabeláž pro odváděcí místa</w:t>
      </w:r>
    </w:p>
    <w:p>
      <w:pPr>
        <w:pStyle w:val="ListParagraph"/>
        <w:numPr>
          <w:ilvl w:val="0"/>
          <w:numId w:val="12"/>
        </w:numPr>
        <w:spacing w:lineRule="auto" w:line="25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Vhledem k elektromagnetickému rušení a souběžného vedení silnoproudé a slaboproudé kabeláže je k odváděcím místům dovedena optická kabeláž (cca 200m) zajišťující dostatečně stabilní konektivitu do serveru pro odváděcí místa a také umožní plynou práci se systémem</w:t>
      </w:r>
    </w:p>
    <w:p>
      <w:pPr>
        <w:pStyle w:val="Normal"/>
        <w:spacing w:lineRule="exact" w:line="33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orbel" w:cs="Calibri" w:asciiTheme="minorHAnsi" w:cstheme="minorHAnsi" w:hAnsiTheme="minorHAnsi"/>
          <w:sz w:val="20"/>
          <w:szCs w:val="20"/>
        </w:rPr>
      </w:pPr>
      <w:bookmarkStart w:id="15" w:name="page22"/>
      <w:bookmarkEnd w:id="15"/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Cloudové úložiště pro vyhodnocování dat</w:t>
      </w:r>
    </w:p>
    <w:p>
      <w:pPr>
        <w:pStyle w:val="ListParagraph"/>
        <w:numPr>
          <w:ilvl w:val="0"/>
          <w:numId w:val="11"/>
        </w:numPr>
        <w:spacing w:lineRule="auto" w:line="276"/>
        <w:ind w:left="724" w:right="186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Zřízen virtuální server s dostatečným výkonem SQL DB Instanace a nad tím analytický nástroj Power BI, pomocí kterého se definují obsahy reportů. Data do cloudu se automaticky exportují pomocí internetové konektivity</w:t>
      </w:r>
    </w:p>
    <w:p>
      <w:pPr>
        <w:pStyle w:val="Normal"/>
        <w:spacing w:lineRule="exact" w:line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libri" w:hAnsi="Calibri" w:eastAsia="Corbel" w:cs="Calibri" w:asciiTheme="minorHAnsi" w:cstheme="minorHAnsi" w:hAnsiTheme="minorHAnsi"/>
          <w:sz w:val="20"/>
          <w:szCs w:val="20"/>
        </w:rPr>
      </w:pPr>
      <w:r>
        <w:rPr>
          <w:rFonts w:eastAsia="Corbel" w:cs="Calibri" w:ascii="Calibri" w:hAnsi="Calibri" w:asciiTheme="minorHAnsi" w:cstheme="minorHAnsi" w:hAnsiTheme="minorHAnsi"/>
          <w:sz w:val="20"/>
          <w:szCs w:val="20"/>
        </w:rPr>
        <w:t>Napojení CNC stroje na informační systé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Řešení poskytuje:</w:t>
      </w:r>
    </w:p>
    <w:p>
      <w:pPr>
        <w:pStyle w:val="ListParagraph"/>
        <w:numPr>
          <w:ilvl w:val="0"/>
          <w:numId w:val="11"/>
        </w:numPr>
        <w:spacing w:lineRule="auto" w:line="235"/>
        <w:ind w:left="724" w:right="626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Odvedení kusů: ze stroje importuje do odvádění práce v ERP systému počet hotových výrobků a neshod, zaměstnanec, začátek a konec práce, přerušení</w:t>
      </w:r>
    </w:p>
    <w:p>
      <w:pPr>
        <w:pStyle w:val="ListParagraph"/>
        <w:numPr>
          <w:ilvl w:val="0"/>
          <w:numId w:val="10"/>
        </w:numPr>
        <w:spacing w:lineRule="auto" w:line="235"/>
        <w:ind w:left="724" w:right="846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lán práce: z ERP systému směrem ke stroji exportuje plán práce ke stroji - export čísla zakázky, zaměstnance, počtu kusů</w:t>
      </w:r>
    </w:p>
    <w:p>
      <w:pPr>
        <w:pStyle w:val="ListParagraph"/>
        <w:numPr>
          <w:ilvl w:val="0"/>
          <w:numId w:val="10"/>
        </w:numPr>
        <w:spacing w:lineRule="auto" w:line="235"/>
        <w:ind w:left="724" w:right="546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Komunikace probíhá automaticky pomocí ethernethového portu na řídícím systému CNC stroje</w:t>
      </w:r>
    </w:p>
    <w:p>
      <w:pPr>
        <w:pStyle w:val="ListParagraph"/>
        <w:spacing w:lineRule="auto" w:line="235"/>
        <w:ind w:left="724" w:right="546" w:hanging="0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00"/>
        <w:ind w:left="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azatele KPI</w:t>
      </w:r>
    </w:p>
    <w:p>
      <w:pPr>
        <w:pStyle w:val="ListParagraph"/>
        <w:numPr>
          <w:ilvl w:val="0"/>
          <w:numId w:val="15"/>
        </w:numPr>
        <w:spacing w:lineRule="exact" w:line="200"/>
        <w:ind w:left="709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 všech modulů nebo procesů vyhodnocování vývoje (trendy)</w:t>
      </w:r>
    </w:p>
    <w:sectPr>
      <w:headerReference w:type="default" r:id="rId2"/>
      <w:type w:val="nextPage"/>
      <w:pgSz w:w="11906" w:h="16838"/>
      <w:pgMar w:left="1416" w:right="1406" w:gutter="0" w:header="568" w:top="1985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– Funkční požadavky a specifikace</w:t>
      <w:tab/>
      <w:tab/>
    </w:r>
    <w:r>
      <w:rPr/>
      <w:drawing>
        <wp:inline distT="0" distB="0" distL="0" distR="0">
          <wp:extent cx="2057400" cy="800100"/>
          <wp:effectExtent l="0" t="0" r="0" b="0"/>
          <wp:docPr id="1" name="Obrázek 1" descr="Popis: 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4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25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2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4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539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254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254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8</Words>
  <Characters>8427</Characters>
  <CharactersWithSpaces>98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27:00Z</dcterms:created>
  <dc:creator/>
  <dc:description/>
  <dc:language>en-US</dc:language>
  <cp:lastModifiedBy/>
  <dcterms:modified xsi:type="dcterms:W3CDTF">2020-05-22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