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ízení horizontálního obráběcího centra s paletizac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2693659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839655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906676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0270128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dokument stanovuje minimální požadované technické parametry předmětu veřejné zakázky – nová výrobní technologie –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dodávka</w:t>
      </w:r>
      <w:r>
        <w:rPr>
          <w:rFonts w:cs="Calibri Light" w:cstheme="majorHAnsi"/>
          <w:b/>
          <w:bCs/>
        </w:rPr>
        <w:t xml:space="preserve"> horizontálního obráběcího centra s paletizací</w:t>
      </w:r>
      <w:r>
        <w:rPr>
          <w:rFonts w:cs="Calibri Light" w:cs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(dále jako „</w:t>
      </w:r>
      <w:r>
        <w:rPr>
          <w:rFonts w:cs="Calibri Light" w:ascii="Calibri Light" w:hAnsi="Calibri Light" w:asciiTheme="majorHAnsi" w:cstheme="majorHAnsi" w:hAnsiTheme="majorHAnsi"/>
          <w:b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>“)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cstheme="majorHAnsi"/>
          <w:b/>
          <w:bCs/>
          <w:u w:val="single"/>
        </w:rPr>
        <w:t>Horizontální obráběcí centrum s paletizací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b/>
              </w:rPr>
              <w:t>Řídicí systém v českém jazy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5991471"/>
                <w:placeholder>
                  <w:docPart w:val="516CEFC2E551464C8B5B90DC8752AC6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b/>
              </w:rPr>
              <w:t>Vřetenová jednotka - elektrovřete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5745198"/>
                <w:placeholder>
                  <w:docPart w:val="A6EEC1B2BE8142D6B21ACA994BB57A1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Výk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min. 35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8896289"/>
                <w:placeholder>
                  <w:docPart w:val="1B434D192766486D9EC53BC84BE32EF9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Otáčky vřet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min. 14 000 ot./min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923660"/>
                <w:placeholder>
                  <w:docPart w:val="03EFF9BC07914D4B95029D56A784B11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Maximální krouticí mo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min. 300 N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5091376"/>
                <w:placeholder>
                  <w:docPart w:val="63C56F45675940AE962269F0251D7F3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Kuž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typ upínání HSK – A6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624714"/>
                <w:placeholder>
                  <w:docPart w:val="08774F3FFDE748FFB44C62D2D0AF37D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 xml:space="preserve">Vnitřní/vnější  průměr ložisek vřete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min. 80/1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41167207"/>
                <w:placeholder>
                  <w:docPart w:val="DC5D73FBCCDF4943BF7EFC654816D34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Přímé odměřování os    x,y,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0879763"/>
                <w:placeholder>
                  <w:docPart w:val="C72741AE529E42B782D702417B50542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Chladicí kapalina středem vřetena s nastavitelným tlakem</w:t>
              <w:tab/>
              <w:t>v 5ti krocí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 xml:space="preserve">Min. 70 bar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5993290"/>
                <w:placeholder>
                  <w:docPart w:val="764AA18F8EF74B32B450827600CAA68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b/>
              </w:rPr>
              <w:t>Pracovní pojez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9817098"/>
                <w:placeholder>
                  <w:docPart w:val="0A7645DA865D4222AA26DDD7E0EA027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Osa 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min. 7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674685"/>
                <w:placeholder>
                  <w:docPart w:val="37B524AD6B5648F4AFBE8C0C4111E13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Osa 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min. 7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5568049"/>
                <w:placeholder>
                  <w:docPart w:val="6015020615024CC3B8714DCB5A83649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Osa 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min. 8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2816393"/>
                <w:placeholder>
                  <w:docPart w:val="36332FAFD7004806B8AE8216E85C3E1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Osa B NC rotační stůl 360° souvis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64351"/>
                <w:placeholder>
                  <w:docPart w:val="3E8A2D52EDD34D51AFB81489364D070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Osa B s lineárním motorem (ne převodovko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121742"/>
                <w:placeholder>
                  <w:docPart w:val="A96F4A2B55D5420DB69E0332A213FB2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Kontrola zlomení nástroje mimo pracovní prostor bezkontakt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5028373"/>
                <w:placeholder>
                  <w:docPart w:val="D654C45CC575475583E538505E2A574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Lineární vedení s válečkovými ložis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1023098"/>
                <w:placeholder>
                  <w:docPart w:val="A3225E07767F42A6A8A01782114A087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Šířka lineárního ved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min. 55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1485516"/>
                <w:placeholder>
                  <w:docPart w:val="688F7AC28D9D49AA847AA4E616C5753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Kuličkové šrouby (průměr kuličkového šroubu X a Y / Z)</w:t>
              <w:tab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bCs/>
              </w:rPr>
              <w:t>45 mm / 5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40618362"/>
                <w:placeholder>
                  <w:docPart w:val="31C0A960B69F4E7CBA170FDD500E6DB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b/>
              </w:rPr>
              <w:t>Automatický výměník pa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3180772"/>
                <w:placeholder>
                  <w:docPart w:val="7099F062BED540D19810008BF29DA32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Počet pa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min. 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82966"/>
                <w:placeholder>
                  <w:docPart w:val="18B5394940154CE6AD6BA548267B5A4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Velikost pa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min. 500 x 5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463744"/>
                <w:placeholder>
                  <w:docPart w:val="4C34C03A1FCF4456B848946C2E14FE2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Polohování pa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1295956"/>
                <w:placeholder>
                  <w:docPart w:val="FBBBFDBDD1984877AE51494002A68E6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Výška obrob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min. 9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60347750"/>
                <w:placeholder>
                  <w:docPart w:val="90DCE4B2C7F348A3A2AE136C32FB7DD9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Průměr obrob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min. 7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0451856"/>
                <w:placeholder>
                  <w:docPart w:val="BB2B3084AAA74CD38B05C862BDF99E0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</w:rPr>
            </w:pPr>
            <w:r>
              <w:rPr>
                <w:bCs/>
              </w:rPr>
              <w:t xml:space="preserve">Upínací věže na pale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bCs/>
              </w:rPr>
              <w:t>2 ks celke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7621603"/>
                <w:placeholder>
                  <w:docPart w:val="90B2B6A108944D4B910A91303552E42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b/>
              </w:rPr>
              <w:t>Zásobník nástroj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7820668"/>
                <w:placeholder>
                  <w:docPart w:val="E8141F02A5914809BDF7257CD5C37369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Kapa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min. 6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3501690"/>
                <w:placeholder>
                  <w:docPart w:val="406231EDADB146DCB29E79D0DBABF69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Max. délka a max. průměr nástr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élka min. 500 mm,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průměr min. 16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2126500"/>
                <w:placeholder>
                  <w:docPart w:val="6ADFC427B6FB4A439A33CEA622EACE0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Maximální hmotnost nástr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nejméně 12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8461090"/>
                <w:placeholder>
                  <w:docPart w:val="62E0C1F38B234AFB80B3D8C6534E2AE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Rychloposu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min. 60 000 mm/min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9581283"/>
                <w:placeholder>
                  <w:docPart w:val="8A3210F9DCC740AD9727DB6BA2CA1A3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Automatické bezdotykové měření nástroje (včetně funkce zlomeného nástr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6891177"/>
                <w:placeholder>
                  <w:docPart w:val="00577D8FE96947D78C3DB81CDCA21BC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Cs/>
              </w:rPr>
              <w:t>Tepelné a kleštinové upínače pro zásobník nástroj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9040932"/>
                <w:placeholder>
                  <w:docPart w:val="92EA751E98EE4D38B880E069650E89E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Automatické měřicí zařízení na měření obrob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8262905"/>
                <w:placeholder>
                  <w:docPart w:val="AB71C67B209C4D02BB4B1BACCAE05079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Připojení k DNC sí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6869835"/>
                <w:placeholder>
                  <w:docPart w:val="482C23D340DB4C079A42F7AECC355EC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Odsávání olejové ml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2637642"/>
                <w:placeholder>
                  <w:docPart w:val="F5557D66498B4D0EA975FEFDA40A00D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Dopravník třís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1606243"/>
                <w:placeholder>
                  <w:docPart w:val="512463D86A7540AA8594BC027A2E348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bCs/>
              </w:rPr>
              <w:t>Chlazení kuličkových šroubů v osách X,Y,Z  olej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1542754"/>
                <w:placeholder>
                  <w:docPart w:val="BCAAA790D9A04676B155015F01CE295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729556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51965834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30466171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276860</wp:posOffset>
          </wp:positionV>
          <wp:extent cx="2312035" cy="7239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+uxKFwrfbD9NrXtWum4ta9hCsCPpQXLGEd6hTe5LOBFMzVDM9gyspGCxGmBG4FstFC0qS71KQf5JHEu82+ImA==" w:salt="OyptpImLOOi9Kat4AIr2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16CEFC2E551464C8B5B90DC8752A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2A30FE-2BA3-45D8-906D-D5ECED9BEF94}"/>
      </w:docPartPr>
      <w:docPartBody>
        <w:p w:rsidR="00E24FA5" w:rsidRDefault="009E15D7" w:rsidP="009E15D7">
          <w:pPr>
            <w:pStyle w:val="516CEFC2E551464C8B5B90DC8752AC6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6EEC1B2BE8142D6B21ACA994BB57A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F9618D-05CB-4671-A9B1-5C4B8C2AF8D9}"/>
      </w:docPartPr>
      <w:docPartBody>
        <w:p w:rsidR="00E24FA5" w:rsidRDefault="009E15D7" w:rsidP="009E15D7">
          <w:pPr>
            <w:pStyle w:val="A6EEC1B2BE8142D6B21ACA994BB57A1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B434D192766486D9EC53BC84BE32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4CA4A9-3CC4-4EA1-AE14-A0F38D4B3AB9}"/>
      </w:docPartPr>
      <w:docPartBody>
        <w:p w:rsidR="00E24FA5" w:rsidRDefault="009E15D7" w:rsidP="009E15D7">
          <w:pPr>
            <w:pStyle w:val="1B434D192766486D9EC53BC84BE32EF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3EFF9BC07914D4B95029D56A784B1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5F0E5-4DA5-406F-8A18-9F5D28F7241C}"/>
      </w:docPartPr>
      <w:docPartBody>
        <w:p w:rsidR="00E24FA5" w:rsidRDefault="009E15D7" w:rsidP="009E15D7">
          <w:pPr>
            <w:pStyle w:val="03EFF9BC07914D4B95029D56A784B11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3C56F45675940AE962269F0251D7F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FC881-A58A-4516-9749-1E064F094560}"/>
      </w:docPartPr>
      <w:docPartBody>
        <w:p w:rsidR="00E24FA5" w:rsidRDefault="009E15D7" w:rsidP="009E15D7">
          <w:pPr>
            <w:pStyle w:val="63C56F45675940AE962269F0251D7F3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8774F3FFDE748FFB44C62D2D0AF37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98331A-DD6F-45E1-BF0F-F04220D1E926}"/>
      </w:docPartPr>
      <w:docPartBody>
        <w:p w:rsidR="00E24FA5" w:rsidRDefault="009E15D7" w:rsidP="009E15D7">
          <w:pPr>
            <w:pStyle w:val="08774F3FFDE748FFB44C62D2D0AF37D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C5D73FBCCDF4943BF7EFC654816D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621D1-63A0-4D92-9FF0-D73F748DC1CB}"/>
      </w:docPartPr>
      <w:docPartBody>
        <w:p w:rsidR="00E24FA5" w:rsidRDefault="009E15D7" w:rsidP="009E15D7">
          <w:pPr>
            <w:pStyle w:val="DC5D73FBCCDF4943BF7EFC654816D34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72741AE529E42B782D702417B505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ED4449-F81A-4ACC-96F8-C3CC33F7C31D}"/>
      </w:docPartPr>
      <w:docPartBody>
        <w:p w:rsidR="000715C3" w:rsidRDefault="0037795A" w:rsidP="0037795A">
          <w:pPr>
            <w:pStyle w:val="C72741AE529E42B782D702417B50542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64AA18F8EF74B32B450827600CAA6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210372-25FC-4237-A4F6-C2C1282D4EA0}"/>
      </w:docPartPr>
      <w:docPartBody>
        <w:p w:rsidR="000715C3" w:rsidRDefault="0037795A" w:rsidP="0037795A">
          <w:pPr>
            <w:pStyle w:val="764AA18F8EF74B32B450827600CAA68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A7645DA865D4222AA26DDD7E0EA02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75E29A-BDC6-4C6E-9BF3-01E4526CD7E4}"/>
      </w:docPartPr>
      <w:docPartBody>
        <w:p w:rsidR="000715C3" w:rsidRDefault="0037795A" w:rsidP="0037795A">
          <w:pPr>
            <w:pStyle w:val="0A7645DA865D4222AA26DDD7E0EA027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7B524AD6B5648F4AFBE8C0C4111E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FA7D26-0B71-49AE-9588-CE3C6707D45D}"/>
      </w:docPartPr>
      <w:docPartBody>
        <w:p w:rsidR="000715C3" w:rsidRDefault="0037795A" w:rsidP="0037795A">
          <w:pPr>
            <w:pStyle w:val="37B524AD6B5648F4AFBE8C0C4111E1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015020615024CC3B8714DCB5A8364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214989-02D0-4E76-A35C-F5295EEF17E8}"/>
      </w:docPartPr>
      <w:docPartBody>
        <w:p w:rsidR="000715C3" w:rsidRDefault="0037795A" w:rsidP="0037795A">
          <w:pPr>
            <w:pStyle w:val="6015020615024CC3B8714DCB5A83649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332FAFD7004806B8AE8216E85C3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313009-8F25-47D8-A7C5-DAB823BC6046}"/>
      </w:docPartPr>
      <w:docPartBody>
        <w:p w:rsidR="000715C3" w:rsidRDefault="0037795A" w:rsidP="0037795A">
          <w:pPr>
            <w:pStyle w:val="36332FAFD7004806B8AE8216E85C3E1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E8A2D52EDD34D51AFB81489364D07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D6361-C692-47A2-827B-3185C6332573}"/>
      </w:docPartPr>
      <w:docPartBody>
        <w:p w:rsidR="000715C3" w:rsidRDefault="0037795A" w:rsidP="0037795A">
          <w:pPr>
            <w:pStyle w:val="3E8A2D52EDD34D51AFB81489364D070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96F4A2B55D5420DB69E0332A213FB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927C8B-FF3D-4497-A22F-D9D1340B1C1C}"/>
      </w:docPartPr>
      <w:docPartBody>
        <w:p w:rsidR="000715C3" w:rsidRDefault="0037795A" w:rsidP="0037795A">
          <w:pPr>
            <w:pStyle w:val="A96F4A2B55D5420DB69E0332A213FB2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654C45CC575475583E538505E2A57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7ACB93-8687-492C-95EF-DA5FD75EEF4E}"/>
      </w:docPartPr>
      <w:docPartBody>
        <w:p w:rsidR="000715C3" w:rsidRDefault="0037795A" w:rsidP="0037795A">
          <w:pPr>
            <w:pStyle w:val="D654C45CC575475583E538505E2A574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3225E07767F42A6A8A01782114A08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5C7B6-8F2E-4579-BFA4-27A40B78573D}"/>
      </w:docPartPr>
      <w:docPartBody>
        <w:p w:rsidR="000715C3" w:rsidRDefault="0037795A" w:rsidP="0037795A">
          <w:pPr>
            <w:pStyle w:val="A3225E07767F42A6A8A01782114A087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88F7AC28D9D49AA847AA4E616C575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F9C68D-3CF2-4DFA-A4C3-8BB904713C8B}"/>
      </w:docPartPr>
      <w:docPartBody>
        <w:p w:rsidR="000715C3" w:rsidRDefault="0037795A" w:rsidP="0037795A">
          <w:pPr>
            <w:pStyle w:val="688F7AC28D9D49AA847AA4E616C5753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1C0A960B69F4E7CBA170FDD500E6D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91034-E4CF-4689-9F3F-DB0C9F7EE4E5}"/>
      </w:docPartPr>
      <w:docPartBody>
        <w:p w:rsidR="000715C3" w:rsidRDefault="0037795A" w:rsidP="0037795A">
          <w:pPr>
            <w:pStyle w:val="31C0A960B69F4E7CBA170FDD500E6DB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099F062BED540D19810008BF29DA3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3FC6-9F46-4D33-8EC9-220471B734AE}"/>
      </w:docPartPr>
      <w:docPartBody>
        <w:p w:rsidR="000715C3" w:rsidRDefault="0037795A" w:rsidP="0037795A">
          <w:pPr>
            <w:pStyle w:val="7099F062BED540D19810008BF29DA32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8B5394940154CE6AD6BA548267B5A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55D768-D12E-4262-8406-FAC3C7C24CFD}"/>
      </w:docPartPr>
      <w:docPartBody>
        <w:p w:rsidR="000715C3" w:rsidRDefault="0037795A" w:rsidP="0037795A">
          <w:pPr>
            <w:pStyle w:val="18B5394940154CE6AD6BA548267B5A4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C34C03A1FCF4456B848946C2E14FE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94DE95-A338-48AA-9390-1D9F3BFE7397}"/>
      </w:docPartPr>
      <w:docPartBody>
        <w:p w:rsidR="000715C3" w:rsidRDefault="0037795A" w:rsidP="0037795A">
          <w:pPr>
            <w:pStyle w:val="4C34C03A1FCF4456B848946C2E14FE2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BBBFDBDD1984877AE51494002A68E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6DCB8C-5DE5-4E51-B87F-56EDA1B4215F}"/>
      </w:docPartPr>
      <w:docPartBody>
        <w:p w:rsidR="000715C3" w:rsidRDefault="0037795A" w:rsidP="0037795A">
          <w:pPr>
            <w:pStyle w:val="FBBBFDBDD1984877AE51494002A68E6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0DCE4B2C7F348A3A2AE136C32FB7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E38F2-9F7A-44E5-BB27-6019E7329EB9}"/>
      </w:docPartPr>
      <w:docPartBody>
        <w:p w:rsidR="000715C3" w:rsidRDefault="0037795A" w:rsidP="0037795A">
          <w:pPr>
            <w:pStyle w:val="90DCE4B2C7F348A3A2AE136C32FB7DD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B2B3084AAA74CD38B05C862BDF99E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B1F688-1CF1-4B15-8969-05D6DAAEFB73}"/>
      </w:docPartPr>
      <w:docPartBody>
        <w:p w:rsidR="000715C3" w:rsidRDefault="0037795A" w:rsidP="0037795A">
          <w:pPr>
            <w:pStyle w:val="BB2B3084AAA74CD38B05C862BDF99E0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0B2B6A108944D4B910A91303552E4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8DDF0-E339-4593-B981-D421490C9D54}"/>
      </w:docPartPr>
      <w:docPartBody>
        <w:p w:rsidR="000715C3" w:rsidRDefault="0037795A" w:rsidP="0037795A">
          <w:pPr>
            <w:pStyle w:val="90B2B6A108944D4B910A91303552E42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8141F02A5914809BDF7257CD5C373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8D87AC-A272-4E5F-A083-7501FF897367}"/>
      </w:docPartPr>
      <w:docPartBody>
        <w:p w:rsidR="000715C3" w:rsidRDefault="0037795A" w:rsidP="0037795A">
          <w:pPr>
            <w:pStyle w:val="E8141F02A5914809BDF7257CD5C3736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06231EDADB146DCB29E79D0DBABF6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6A32A-AC9B-485B-BFA5-F72E1F41E228}"/>
      </w:docPartPr>
      <w:docPartBody>
        <w:p w:rsidR="000715C3" w:rsidRDefault="0037795A" w:rsidP="0037795A">
          <w:pPr>
            <w:pStyle w:val="406231EDADB146DCB29E79D0DBABF69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ADFC427B6FB4A439A33CEA622EACE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851D9-8B7D-4176-9760-9866A0C26357}"/>
      </w:docPartPr>
      <w:docPartBody>
        <w:p w:rsidR="000715C3" w:rsidRDefault="0037795A" w:rsidP="0037795A">
          <w:pPr>
            <w:pStyle w:val="6ADFC427B6FB4A439A33CEA622EACE0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2E0C1F38B234AFB80B3D8C6534E2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EE6AA-6472-4B67-8EDA-D7AB87D457DD}"/>
      </w:docPartPr>
      <w:docPartBody>
        <w:p w:rsidR="000715C3" w:rsidRDefault="0037795A" w:rsidP="0037795A">
          <w:pPr>
            <w:pStyle w:val="62E0C1F38B234AFB80B3D8C6534E2AE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A3210F9DCC740AD9727DB6BA2CA1A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67731-3EB1-458B-90C2-8AB793484128}"/>
      </w:docPartPr>
      <w:docPartBody>
        <w:p w:rsidR="000715C3" w:rsidRDefault="0037795A" w:rsidP="0037795A">
          <w:pPr>
            <w:pStyle w:val="8A3210F9DCC740AD9727DB6BA2CA1A3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0577D8FE96947D78C3DB81CDCA21B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929D82-8102-412D-AFD3-0C479BBDFB89}"/>
      </w:docPartPr>
      <w:docPartBody>
        <w:p w:rsidR="000715C3" w:rsidRDefault="0037795A" w:rsidP="0037795A">
          <w:pPr>
            <w:pStyle w:val="00577D8FE96947D78C3DB81CDCA21BC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2EA751E98EE4D38B880E069650E89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C015B-6BB2-4677-92FC-58ED6A04266C}"/>
      </w:docPartPr>
      <w:docPartBody>
        <w:p w:rsidR="000715C3" w:rsidRDefault="0037795A" w:rsidP="0037795A">
          <w:pPr>
            <w:pStyle w:val="92EA751E98EE4D38B880E069650E89E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B71C67B209C4D02BB4B1BACCAE05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DBF7CB-1A11-48B7-9D4F-2C5F3034D3DC}"/>
      </w:docPartPr>
      <w:docPartBody>
        <w:p w:rsidR="000715C3" w:rsidRDefault="0037795A" w:rsidP="0037795A">
          <w:pPr>
            <w:pStyle w:val="AB71C67B209C4D02BB4B1BACCAE0507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82C23D340DB4C079A42F7AECC355E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14D07B-F3FD-4D7C-ADBA-72F26F488B43}"/>
      </w:docPartPr>
      <w:docPartBody>
        <w:p w:rsidR="000715C3" w:rsidRDefault="0037795A" w:rsidP="0037795A">
          <w:pPr>
            <w:pStyle w:val="482C23D340DB4C079A42F7AECC355EC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5557D66498B4D0EA975FEFDA40A00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5F932B-BE82-4D52-8783-422DD83E0458}"/>
      </w:docPartPr>
      <w:docPartBody>
        <w:p w:rsidR="000715C3" w:rsidRDefault="0037795A" w:rsidP="0037795A">
          <w:pPr>
            <w:pStyle w:val="F5557D66498B4D0EA975FEFDA40A00D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12463D86A7540AA8594BC027A2E3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F79817-C3D7-4596-9E17-0A910F2462B1}"/>
      </w:docPartPr>
      <w:docPartBody>
        <w:p w:rsidR="000715C3" w:rsidRDefault="0037795A" w:rsidP="0037795A">
          <w:pPr>
            <w:pStyle w:val="512463D86A7540AA8594BC027A2E348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CAAA790D9A04676B155015F01CE2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E65FE-C480-4842-A964-2F6C76681197}"/>
      </w:docPartPr>
      <w:docPartBody>
        <w:p w:rsidR="000715C3" w:rsidRDefault="0037795A" w:rsidP="0037795A">
          <w:pPr>
            <w:pStyle w:val="BCAAA790D9A04676B155015F01CE295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715C3"/>
    <w:rsid w:val="000C6C17"/>
    <w:rsid w:val="00113F40"/>
    <w:rsid w:val="00117DAB"/>
    <w:rsid w:val="00147144"/>
    <w:rsid w:val="003145E3"/>
    <w:rsid w:val="0037795A"/>
    <w:rsid w:val="003E14FB"/>
    <w:rsid w:val="004647A2"/>
    <w:rsid w:val="004E00EB"/>
    <w:rsid w:val="005845CA"/>
    <w:rsid w:val="00651A9B"/>
    <w:rsid w:val="008C001B"/>
    <w:rsid w:val="008F30C3"/>
    <w:rsid w:val="009A3103"/>
    <w:rsid w:val="009E15D7"/>
    <w:rsid w:val="00A10168"/>
    <w:rsid w:val="00B27004"/>
    <w:rsid w:val="00B7417D"/>
    <w:rsid w:val="00C01529"/>
    <w:rsid w:val="00C0349B"/>
    <w:rsid w:val="00D868D5"/>
    <w:rsid w:val="00E24FA5"/>
    <w:rsid w:val="00EE65B4"/>
    <w:rsid w:val="00FB61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7795A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53A763CB2EE34E9A96A7A58625FC8167">
    <w:name w:val="53A763CB2EE34E9A96A7A58625FC8167"/>
    <w:rsid w:val="003145E3"/>
  </w:style>
  <w:style w:type="paragraph" w:customStyle="1" w:styleId="6AB9D7F712CF456E94EB72EC909878A3">
    <w:name w:val="6AB9D7F712CF456E94EB72EC909878A3"/>
    <w:rsid w:val="003145E3"/>
  </w:style>
  <w:style w:type="paragraph" w:customStyle="1" w:styleId="965DAE32D48742E0820C469B6704D8913">
    <w:name w:val="965DAE32D48742E0820C469B6704D8913"/>
    <w:rsid w:val="003145E3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3145E3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3145E3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3145E3"/>
    <w:rPr>
      <w:rFonts w:eastAsiaTheme="minorHAnsi"/>
      <w:lang w:eastAsia="en-US"/>
    </w:rPr>
  </w:style>
  <w:style w:type="paragraph" w:customStyle="1" w:styleId="53A763CB2EE34E9A96A7A58625FC81671">
    <w:name w:val="53A763CB2EE34E9A96A7A58625FC81671"/>
    <w:rsid w:val="003145E3"/>
    <w:rPr>
      <w:rFonts w:eastAsiaTheme="minorHAnsi"/>
      <w:lang w:eastAsia="en-US"/>
    </w:rPr>
  </w:style>
  <w:style w:type="paragraph" w:customStyle="1" w:styleId="6AB9D7F712CF456E94EB72EC909878A31">
    <w:name w:val="6AB9D7F712CF456E94EB72EC909878A31"/>
    <w:rsid w:val="003145E3"/>
    <w:rPr>
      <w:rFonts w:eastAsiaTheme="minorHAnsi"/>
      <w:lang w:eastAsia="en-US"/>
    </w:rPr>
  </w:style>
  <w:style w:type="paragraph" w:customStyle="1" w:styleId="7D460252D5224E83A8D04EEBD0DC79E74">
    <w:name w:val="7D460252D5224E83A8D04EEBD0DC79E74"/>
    <w:rsid w:val="003145E3"/>
    <w:rPr>
      <w:rFonts w:eastAsiaTheme="minorHAnsi"/>
      <w:lang w:eastAsia="en-US"/>
    </w:rPr>
  </w:style>
  <w:style w:type="paragraph" w:customStyle="1" w:styleId="965DAE32D48742E0820C469B6704D8914">
    <w:name w:val="965DAE32D48742E0820C469B6704D8914"/>
    <w:rsid w:val="003145E3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3145E3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3145E3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3145E3"/>
    <w:rPr>
      <w:rFonts w:eastAsiaTheme="minorHAnsi"/>
      <w:lang w:eastAsia="en-US"/>
    </w:rPr>
  </w:style>
  <w:style w:type="paragraph" w:customStyle="1" w:styleId="53A763CB2EE34E9A96A7A58625FC81672">
    <w:name w:val="53A763CB2EE34E9A96A7A58625FC81672"/>
    <w:rsid w:val="003145E3"/>
    <w:rPr>
      <w:rFonts w:eastAsiaTheme="minorHAnsi"/>
      <w:lang w:eastAsia="en-US"/>
    </w:rPr>
  </w:style>
  <w:style w:type="paragraph" w:customStyle="1" w:styleId="6AB9D7F712CF456E94EB72EC909878A32">
    <w:name w:val="6AB9D7F712CF456E94EB72EC909878A32"/>
    <w:rsid w:val="003145E3"/>
    <w:rPr>
      <w:rFonts w:eastAsiaTheme="minorHAnsi"/>
      <w:lang w:eastAsia="en-US"/>
    </w:rPr>
  </w:style>
  <w:style w:type="paragraph" w:customStyle="1" w:styleId="7D460252D5224E83A8D04EEBD0DC79E75">
    <w:name w:val="7D460252D5224E83A8D04EEBD0DC79E75"/>
    <w:rsid w:val="003145E3"/>
    <w:rPr>
      <w:rFonts w:eastAsiaTheme="minorHAnsi"/>
      <w:lang w:eastAsia="en-US"/>
    </w:rPr>
  </w:style>
  <w:style w:type="paragraph" w:customStyle="1" w:styleId="965DAE32D48742E0820C469B6704D8915">
    <w:name w:val="965DAE32D48742E0820C469B6704D8915"/>
    <w:rsid w:val="003145E3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3145E3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3145E3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3145E3"/>
    <w:rPr>
      <w:rFonts w:eastAsiaTheme="minorHAnsi"/>
      <w:lang w:eastAsia="en-US"/>
    </w:rPr>
  </w:style>
  <w:style w:type="paragraph" w:customStyle="1" w:styleId="53A763CB2EE34E9A96A7A58625FC81673">
    <w:name w:val="53A763CB2EE34E9A96A7A58625FC81673"/>
    <w:rsid w:val="003145E3"/>
    <w:rPr>
      <w:rFonts w:eastAsiaTheme="minorHAnsi"/>
      <w:lang w:eastAsia="en-US"/>
    </w:rPr>
  </w:style>
  <w:style w:type="paragraph" w:customStyle="1" w:styleId="6AB9D7F712CF456E94EB72EC909878A33">
    <w:name w:val="6AB9D7F712CF456E94EB72EC909878A33"/>
    <w:rsid w:val="003145E3"/>
    <w:rPr>
      <w:rFonts w:eastAsiaTheme="minorHAnsi"/>
      <w:lang w:eastAsia="en-US"/>
    </w:rPr>
  </w:style>
  <w:style w:type="paragraph" w:customStyle="1" w:styleId="965DAE32D48742E0820C469B6704D8916">
    <w:name w:val="965DAE32D48742E0820C469B6704D8916"/>
    <w:rsid w:val="003145E3"/>
    <w:rPr>
      <w:rFonts w:eastAsiaTheme="minorHAnsi"/>
      <w:lang w:eastAsia="en-US"/>
    </w:rPr>
  </w:style>
  <w:style w:type="paragraph" w:customStyle="1" w:styleId="999D8E9014AC4508BD6078522FA0AE365">
    <w:name w:val="999D8E9014AC4508BD6078522FA0AE365"/>
    <w:rsid w:val="003145E3"/>
    <w:rPr>
      <w:rFonts w:eastAsiaTheme="minorHAnsi"/>
      <w:lang w:eastAsia="en-US"/>
    </w:rPr>
  </w:style>
  <w:style w:type="paragraph" w:customStyle="1" w:styleId="E17A766FF4E34B76B9BBA8FD902870D65">
    <w:name w:val="E17A766FF4E34B76B9BBA8FD902870D65"/>
    <w:rsid w:val="003145E3"/>
    <w:rPr>
      <w:rFonts w:eastAsiaTheme="minorHAnsi"/>
      <w:lang w:eastAsia="en-US"/>
    </w:rPr>
  </w:style>
  <w:style w:type="paragraph" w:customStyle="1" w:styleId="C276B60754C94C7D9AFD0FB834E611445">
    <w:name w:val="C276B60754C94C7D9AFD0FB834E611445"/>
    <w:rsid w:val="003145E3"/>
    <w:rPr>
      <w:rFonts w:eastAsiaTheme="minorHAnsi"/>
      <w:lang w:eastAsia="en-US"/>
    </w:rPr>
  </w:style>
  <w:style w:type="paragraph" w:customStyle="1" w:styleId="53A763CB2EE34E9A96A7A58625FC81674">
    <w:name w:val="53A763CB2EE34E9A96A7A58625FC81674"/>
    <w:rsid w:val="003145E3"/>
    <w:rPr>
      <w:rFonts w:eastAsiaTheme="minorHAnsi"/>
      <w:lang w:eastAsia="en-US"/>
    </w:rPr>
  </w:style>
  <w:style w:type="paragraph" w:customStyle="1" w:styleId="6AB9D7F712CF456E94EB72EC909878A34">
    <w:name w:val="6AB9D7F712CF456E94EB72EC909878A34"/>
    <w:rsid w:val="003145E3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3145E3"/>
    <w:rPr>
      <w:rFonts w:eastAsiaTheme="minorHAnsi"/>
      <w:lang w:eastAsia="en-US"/>
    </w:rPr>
  </w:style>
  <w:style w:type="paragraph" w:customStyle="1" w:styleId="7D460252D5224E83A8D04EEBD0DC79E76">
    <w:name w:val="7D460252D5224E83A8D04EEBD0DC79E76"/>
    <w:rsid w:val="003145E3"/>
    <w:rPr>
      <w:rFonts w:eastAsiaTheme="minorHAnsi"/>
      <w:lang w:eastAsia="en-US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7D460252D5224E83A8D04EEBD0DC79E77">
    <w:name w:val="7D460252D5224E83A8D04EEBD0DC79E77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03B118ED0A794AA096885850E0E052FC">
    <w:name w:val="03B118ED0A794AA096885850E0E052FC"/>
    <w:rsid w:val="009E15D7"/>
  </w:style>
  <w:style w:type="paragraph" w:customStyle="1" w:styleId="516CEFC2E551464C8B5B90DC8752AC66">
    <w:name w:val="516CEFC2E551464C8B5B90DC8752AC66"/>
    <w:rsid w:val="009E15D7"/>
  </w:style>
  <w:style w:type="paragraph" w:customStyle="1" w:styleId="A6EEC1B2BE8142D6B21ACA994BB57A15">
    <w:name w:val="A6EEC1B2BE8142D6B21ACA994BB57A15"/>
    <w:rsid w:val="009E15D7"/>
  </w:style>
  <w:style w:type="paragraph" w:customStyle="1" w:styleId="1B434D192766486D9EC53BC84BE32EF9">
    <w:name w:val="1B434D192766486D9EC53BC84BE32EF9"/>
    <w:rsid w:val="009E15D7"/>
  </w:style>
  <w:style w:type="paragraph" w:customStyle="1" w:styleId="03EFF9BC07914D4B95029D56A784B114">
    <w:name w:val="03EFF9BC07914D4B95029D56A784B114"/>
    <w:rsid w:val="009E15D7"/>
  </w:style>
  <w:style w:type="paragraph" w:customStyle="1" w:styleId="63C56F45675940AE962269F0251D7F3E">
    <w:name w:val="63C56F45675940AE962269F0251D7F3E"/>
    <w:rsid w:val="009E15D7"/>
  </w:style>
  <w:style w:type="paragraph" w:customStyle="1" w:styleId="08774F3FFDE748FFB44C62D2D0AF37D3">
    <w:name w:val="08774F3FFDE748FFB44C62D2D0AF37D3"/>
    <w:rsid w:val="009E15D7"/>
  </w:style>
  <w:style w:type="paragraph" w:customStyle="1" w:styleId="DC5D73FBCCDF4943BF7EFC654816D34E">
    <w:name w:val="DC5D73FBCCDF4943BF7EFC654816D34E"/>
    <w:rsid w:val="009E15D7"/>
  </w:style>
  <w:style w:type="paragraph" w:customStyle="1" w:styleId="B25B08B51F4D4396AE86E11D21DE9CDA">
    <w:name w:val="B25B08B51F4D4396AE86E11D21DE9CDA"/>
    <w:rsid w:val="009E15D7"/>
  </w:style>
  <w:style w:type="paragraph" w:customStyle="1" w:styleId="EAE1FDD1C5CD4DDEA4B014C519C6A43C">
    <w:name w:val="EAE1FDD1C5CD4DDEA4B014C519C6A43C"/>
    <w:rsid w:val="009E15D7"/>
  </w:style>
  <w:style w:type="paragraph" w:customStyle="1" w:styleId="361B5D6E4CC047A1883C12E9A32D8C26">
    <w:name w:val="361B5D6E4CC047A1883C12E9A32D8C26"/>
    <w:rsid w:val="009E15D7"/>
  </w:style>
  <w:style w:type="paragraph" w:customStyle="1" w:styleId="64EC52B241924F9F96084A8BB28F7333">
    <w:name w:val="64EC52B241924F9F96084A8BB28F7333"/>
    <w:rsid w:val="009E15D7"/>
  </w:style>
  <w:style w:type="paragraph" w:customStyle="1" w:styleId="64656DBD06124680BCDDAEE0594163FF">
    <w:name w:val="64656DBD06124680BCDDAEE0594163FF"/>
    <w:rsid w:val="009E15D7"/>
  </w:style>
  <w:style w:type="paragraph" w:customStyle="1" w:styleId="87C9EC6C28B649D1AE631CDC70EA784A">
    <w:name w:val="87C9EC6C28B649D1AE631CDC70EA784A"/>
    <w:rsid w:val="009E15D7"/>
  </w:style>
  <w:style w:type="paragraph" w:customStyle="1" w:styleId="D234D7688FA04DA9A2C91AB23170A6A5">
    <w:name w:val="D234D7688FA04DA9A2C91AB23170A6A5"/>
    <w:rsid w:val="009E15D7"/>
  </w:style>
  <w:style w:type="paragraph" w:customStyle="1" w:styleId="9C459250C19B42939EE11EC998DDFFBB">
    <w:name w:val="9C459250C19B42939EE11EC998DDFFBB"/>
    <w:rsid w:val="009E15D7"/>
  </w:style>
  <w:style w:type="paragraph" w:customStyle="1" w:styleId="BC052655D535449687CD84764DB14F50">
    <w:name w:val="BC052655D535449687CD84764DB14F50"/>
    <w:rsid w:val="009E15D7"/>
  </w:style>
  <w:style w:type="paragraph" w:customStyle="1" w:styleId="33D4D1E76B5D4588A42DE09572FFBB73">
    <w:name w:val="33D4D1E76B5D4588A42DE09572FFBB73"/>
    <w:rsid w:val="009E15D7"/>
  </w:style>
  <w:style w:type="paragraph" w:customStyle="1" w:styleId="1F99AD1E07894FF2BE934582633EA7F2">
    <w:name w:val="1F99AD1E07894FF2BE934582633EA7F2"/>
    <w:rsid w:val="009E15D7"/>
  </w:style>
  <w:style w:type="paragraph" w:customStyle="1" w:styleId="F4AC8AC4C44A4043B1091FA5A88D67EF">
    <w:name w:val="F4AC8AC4C44A4043B1091FA5A88D67EF"/>
    <w:rsid w:val="009E15D7"/>
  </w:style>
  <w:style w:type="paragraph" w:customStyle="1" w:styleId="1B3DB0E84FA74B5D8A8C3A4EB240DE37">
    <w:name w:val="1B3DB0E84FA74B5D8A8C3A4EB240DE37"/>
    <w:rsid w:val="009E15D7"/>
  </w:style>
  <w:style w:type="paragraph" w:customStyle="1" w:styleId="D13996E2ACEE4AA98C8FB1B1882C5721">
    <w:name w:val="D13996E2ACEE4AA98C8FB1B1882C5721"/>
    <w:rsid w:val="009E15D7"/>
  </w:style>
  <w:style w:type="paragraph" w:customStyle="1" w:styleId="3F77B5D193404FB2B68C1198E22C75CB">
    <w:name w:val="3F77B5D193404FB2B68C1198E22C75CB"/>
    <w:rsid w:val="009E15D7"/>
  </w:style>
  <w:style w:type="paragraph" w:customStyle="1" w:styleId="836D57F661EA4BA79F07E790D76548D5">
    <w:name w:val="836D57F661EA4BA79F07E790D76548D5"/>
    <w:rsid w:val="009E15D7"/>
  </w:style>
  <w:style w:type="paragraph" w:customStyle="1" w:styleId="63C4C6409B314ED2BB2B8C7ADED19812">
    <w:name w:val="63C4C6409B314ED2BB2B8C7ADED19812"/>
    <w:rsid w:val="009E15D7"/>
  </w:style>
  <w:style w:type="paragraph" w:customStyle="1" w:styleId="3D61DB73C0A8445788B78EF66C5E8461">
    <w:name w:val="3D61DB73C0A8445788B78EF66C5E8461"/>
    <w:rsid w:val="009E15D7"/>
  </w:style>
  <w:style w:type="paragraph" w:customStyle="1" w:styleId="472DAA68A64142EF93BBD11A5CE8A101">
    <w:name w:val="472DAA68A64142EF93BBD11A5CE8A101"/>
    <w:rsid w:val="009E15D7"/>
  </w:style>
  <w:style w:type="paragraph" w:customStyle="1" w:styleId="D49EBF6789C04E8CAF6F9C1ECB0F9AFA">
    <w:name w:val="D49EBF6789C04E8CAF6F9C1ECB0F9AFA"/>
    <w:rsid w:val="009E15D7"/>
  </w:style>
  <w:style w:type="paragraph" w:customStyle="1" w:styleId="F30D386AA7134351BDCD66C486747ED5">
    <w:name w:val="F30D386AA7134351BDCD66C486747ED5"/>
    <w:rsid w:val="009E15D7"/>
  </w:style>
  <w:style w:type="paragraph" w:customStyle="1" w:styleId="D22CE7983DC44FA59CFCE048BC47AEA4">
    <w:name w:val="D22CE7983DC44FA59CFCE048BC47AEA4"/>
    <w:rsid w:val="009E15D7"/>
  </w:style>
  <w:style w:type="paragraph" w:customStyle="1" w:styleId="7E331DCBD0D74EBEBB25504F437CE87B">
    <w:name w:val="7E331DCBD0D74EBEBB25504F437CE87B"/>
    <w:rsid w:val="009E15D7"/>
  </w:style>
  <w:style w:type="paragraph" w:customStyle="1" w:styleId="D73CB721F582469BA8FD4A0F60C795CC">
    <w:name w:val="D73CB721F582469BA8FD4A0F60C795CC"/>
    <w:rsid w:val="009E15D7"/>
  </w:style>
  <w:style w:type="paragraph" w:customStyle="1" w:styleId="D3E34571346944B3A506F84F5E3C69FD">
    <w:name w:val="D3E34571346944B3A506F84F5E3C69FD"/>
    <w:rsid w:val="009E15D7"/>
  </w:style>
  <w:style w:type="paragraph" w:customStyle="1" w:styleId="86730AAEE0CD44F197EEE945B5912332">
    <w:name w:val="86730AAEE0CD44F197EEE945B5912332"/>
    <w:rsid w:val="009E15D7"/>
  </w:style>
  <w:style w:type="paragraph" w:customStyle="1" w:styleId="75AC8738A066450188FD20F62DCBE51E">
    <w:name w:val="75AC8738A066450188FD20F62DCBE51E"/>
    <w:rsid w:val="009E15D7"/>
  </w:style>
  <w:style w:type="paragraph" w:customStyle="1" w:styleId="E243071D51034202AE483421C76CC6F7">
    <w:name w:val="E243071D51034202AE483421C76CC6F7"/>
    <w:rsid w:val="009E15D7"/>
  </w:style>
  <w:style w:type="paragraph" w:customStyle="1" w:styleId="6FEE99F1411E49BCA13E643D88159CBB">
    <w:name w:val="6FEE99F1411E49BCA13E643D88159CBB"/>
    <w:rsid w:val="0037795A"/>
  </w:style>
  <w:style w:type="paragraph" w:customStyle="1" w:styleId="A699027FEC3749B4AB6301DE72487C24">
    <w:name w:val="A699027FEC3749B4AB6301DE72487C24"/>
    <w:rsid w:val="0037795A"/>
  </w:style>
  <w:style w:type="paragraph" w:customStyle="1" w:styleId="005BB294F13E4EE89F2516FEB1A59529">
    <w:name w:val="005BB294F13E4EE89F2516FEB1A59529"/>
    <w:rsid w:val="0037795A"/>
  </w:style>
  <w:style w:type="paragraph" w:customStyle="1" w:styleId="EA049B01FE1243A68ED2FDBD32FD5C4B">
    <w:name w:val="EA049B01FE1243A68ED2FDBD32FD5C4B"/>
    <w:rsid w:val="0037795A"/>
  </w:style>
  <w:style w:type="paragraph" w:customStyle="1" w:styleId="8B625DA6CBE849CEB5D7D63D5BBC5CD8">
    <w:name w:val="8B625DA6CBE849CEB5D7D63D5BBC5CD8"/>
    <w:rsid w:val="0037795A"/>
  </w:style>
  <w:style w:type="paragraph" w:customStyle="1" w:styleId="1E0EAD32776D4D34B246ECC8BD4E02BB">
    <w:name w:val="1E0EAD32776D4D34B246ECC8BD4E02BB"/>
    <w:rsid w:val="0037795A"/>
  </w:style>
  <w:style w:type="paragraph" w:customStyle="1" w:styleId="F580F2243AF94DA59FEA1B89C8FC8575">
    <w:name w:val="F580F2243AF94DA59FEA1B89C8FC8575"/>
    <w:rsid w:val="0037795A"/>
  </w:style>
  <w:style w:type="paragraph" w:customStyle="1" w:styleId="52D16A199E63467AAF7ACEDAE96C0BD1">
    <w:name w:val="52D16A199E63467AAF7ACEDAE96C0BD1"/>
    <w:rsid w:val="0037795A"/>
  </w:style>
  <w:style w:type="paragraph" w:customStyle="1" w:styleId="AB88E19779CD4CE9BEC8257878BCCA72">
    <w:name w:val="AB88E19779CD4CE9BEC8257878BCCA72"/>
    <w:rsid w:val="0037795A"/>
  </w:style>
  <w:style w:type="paragraph" w:customStyle="1" w:styleId="552EDEF59DF441D898C6F849D19EE96C">
    <w:name w:val="552EDEF59DF441D898C6F849D19EE96C"/>
    <w:rsid w:val="0037795A"/>
  </w:style>
  <w:style w:type="paragraph" w:customStyle="1" w:styleId="C6E9B793B2744354A0519706A033B508">
    <w:name w:val="C6E9B793B2744354A0519706A033B508"/>
    <w:rsid w:val="0037795A"/>
  </w:style>
  <w:style w:type="paragraph" w:customStyle="1" w:styleId="20397FC7365F441BA9D4707C1A62E890">
    <w:name w:val="20397FC7365F441BA9D4707C1A62E890"/>
    <w:rsid w:val="0037795A"/>
  </w:style>
  <w:style w:type="paragraph" w:customStyle="1" w:styleId="008F0CE15A384CE5BFABD2D08A792C67">
    <w:name w:val="008F0CE15A384CE5BFABD2D08A792C67"/>
    <w:rsid w:val="0037795A"/>
  </w:style>
  <w:style w:type="paragraph" w:customStyle="1" w:styleId="3C825E86D7624BA3A276348B526B26D7">
    <w:name w:val="3C825E86D7624BA3A276348B526B26D7"/>
    <w:rsid w:val="0037795A"/>
  </w:style>
  <w:style w:type="paragraph" w:customStyle="1" w:styleId="C72741AE529E42B782D702417B505421">
    <w:name w:val="C72741AE529E42B782D702417B505421"/>
    <w:rsid w:val="0037795A"/>
  </w:style>
  <w:style w:type="paragraph" w:customStyle="1" w:styleId="764AA18F8EF74B32B450827600CAA685">
    <w:name w:val="764AA18F8EF74B32B450827600CAA685"/>
    <w:rsid w:val="0037795A"/>
  </w:style>
  <w:style w:type="paragraph" w:customStyle="1" w:styleId="0A7645DA865D4222AA26DDD7E0EA027B">
    <w:name w:val="0A7645DA865D4222AA26DDD7E0EA027B"/>
    <w:rsid w:val="0037795A"/>
  </w:style>
  <w:style w:type="paragraph" w:customStyle="1" w:styleId="37B524AD6B5648F4AFBE8C0C4111E135">
    <w:name w:val="37B524AD6B5648F4AFBE8C0C4111E135"/>
    <w:rsid w:val="0037795A"/>
  </w:style>
  <w:style w:type="paragraph" w:customStyle="1" w:styleId="6015020615024CC3B8714DCB5A836492">
    <w:name w:val="6015020615024CC3B8714DCB5A836492"/>
    <w:rsid w:val="0037795A"/>
  </w:style>
  <w:style w:type="paragraph" w:customStyle="1" w:styleId="36332FAFD7004806B8AE8216E85C3E1F">
    <w:name w:val="36332FAFD7004806B8AE8216E85C3E1F"/>
    <w:rsid w:val="0037795A"/>
  </w:style>
  <w:style w:type="paragraph" w:customStyle="1" w:styleId="3E8A2D52EDD34D51AFB81489364D0704">
    <w:name w:val="3E8A2D52EDD34D51AFB81489364D0704"/>
    <w:rsid w:val="0037795A"/>
  </w:style>
  <w:style w:type="paragraph" w:customStyle="1" w:styleId="A96F4A2B55D5420DB69E0332A213FB23">
    <w:name w:val="A96F4A2B55D5420DB69E0332A213FB23"/>
    <w:rsid w:val="0037795A"/>
  </w:style>
  <w:style w:type="paragraph" w:customStyle="1" w:styleId="D654C45CC575475583E538505E2A5740">
    <w:name w:val="D654C45CC575475583E538505E2A5740"/>
    <w:rsid w:val="0037795A"/>
  </w:style>
  <w:style w:type="paragraph" w:customStyle="1" w:styleId="A3225E07767F42A6A8A01782114A0874">
    <w:name w:val="A3225E07767F42A6A8A01782114A0874"/>
    <w:rsid w:val="0037795A"/>
  </w:style>
  <w:style w:type="paragraph" w:customStyle="1" w:styleId="688F7AC28D9D49AA847AA4E616C5753A">
    <w:name w:val="688F7AC28D9D49AA847AA4E616C5753A"/>
    <w:rsid w:val="0037795A"/>
  </w:style>
  <w:style w:type="paragraph" w:customStyle="1" w:styleId="31C0A960B69F4E7CBA170FDD500E6DBF">
    <w:name w:val="31C0A960B69F4E7CBA170FDD500E6DBF"/>
    <w:rsid w:val="0037795A"/>
  </w:style>
  <w:style w:type="paragraph" w:customStyle="1" w:styleId="64ADC34FDD5848209F4CD41AC59AB0DC">
    <w:name w:val="64ADC34FDD5848209F4CD41AC59AB0DC"/>
    <w:rsid w:val="0037795A"/>
  </w:style>
  <w:style w:type="paragraph" w:customStyle="1" w:styleId="87C4AEB6AEF44A228BC2642A09A94E65">
    <w:name w:val="87C4AEB6AEF44A228BC2642A09A94E65"/>
    <w:rsid w:val="0037795A"/>
  </w:style>
  <w:style w:type="paragraph" w:customStyle="1" w:styleId="2D6657CDDC9B4B98AD76CA3667AF0DEE">
    <w:name w:val="2D6657CDDC9B4B98AD76CA3667AF0DEE"/>
    <w:rsid w:val="0037795A"/>
  </w:style>
  <w:style w:type="paragraph" w:customStyle="1" w:styleId="077271CA737643E099E4D0A47BFD934F">
    <w:name w:val="077271CA737643E099E4D0A47BFD934F"/>
    <w:rsid w:val="0037795A"/>
  </w:style>
  <w:style w:type="paragraph" w:customStyle="1" w:styleId="F51B2B0E50DB4379910CF7CE4C5ADA7E">
    <w:name w:val="F51B2B0E50DB4379910CF7CE4C5ADA7E"/>
    <w:rsid w:val="0037795A"/>
  </w:style>
  <w:style w:type="paragraph" w:customStyle="1" w:styleId="AD031A9509354956B907CD649DCEAE94">
    <w:name w:val="AD031A9509354956B907CD649DCEAE94"/>
    <w:rsid w:val="0037795A"/>
  </w:style>
  <w:style w:type="paragraph" w:customStyle="1" w:styleId="E34B8CDCB7B440359E02DD0C899C9854">
    <w:name w:val="E34B8CDCB7B440359E02DD0C899C9854"/>
    <w:rsid w:val="0037795A"/>
  </w:style>
  <w:style w:type="paragraph" w:customStyle="1" w:styleId="E6491C717F0049708F47762B3E33B6F1">
    <w:name w:val="E6491C717F0049708F47762B3E33B6F1"/>
    <w:rsid w:val="0037795A"/>
  </w:style>
  <w:style w:type="paragraph" w:customStyle="1" w:styleId="494BEE0380E048C8B44B1EFC6CB7B3AE">
    <w:name w:val="494BEE0380E048C8B44B1EFC6CB7B3AE"/>
    <w:rsid w:val="0037795A"/>
  </w:style>
  <w:style w:type="paragraph" w:customStyle="1" w:styleId="AD85AEF1B20645D7A8D7D26EB0376E21">
    <w:name w:val="AD85AEF1B20645D7A8D7D26EB0376E21"/>
    <w:rsid w:val="0037795A"/>
  </w:style>
  <w:style w:type="paragraph" w:customStyle="1" w:styleId="CF851E455E8F484C805E051DDBD5DB86">
    <w:name w:val="CF851E455E8F484C805E051DDBD5DB86"/>
    <w:rsid w:val="0037795A"/>
  </w:style>
  <w:style w:type="paragraph" w:customStyle="1" w:styleId="1D06562ED85C4EE0886C0A3CC8708AF5">
    <w:name w:val="1D06562ED85C4EE0886C0A3CC8708AF5"/>
    <w:rsid w:val="0037795A"/>
  </w:style>
  <w:style w:type="paragraph" w:customStyle="1" w:styleId="A8C6F3430E5F4AC994C2A28964077206">
    <w:name w:val="A8C6F3430E5F4AC994C2A28964077206"/>
    <w:rsid w:val="0037795A"/>
  </w:style>
  <w:style w:type="paragraph" w:customStyle="1" w:styleId="812797D19BD142EC8E0DE15D9A51337B">
    <w:name w:val="812797D19BD142EC8E0DE15D9A51337B"/>
    <w:rsid w:val="0037795A"/>
  </w:style>
  <w:style w:type="paragraph" w:customStyle="1" w:styleId="B4A068F279844EFCB42C37C3FB9BC998">
    <w:name w:val="B4A068F279844EFCB42C37C3FB9BC998"/>
    <w:rsid w:val="0037795A"/>
  </w:style>
  <w:style w:type="paragraph" w:customStyle="1" w:styleId="C999C80FA7AE43AEB7E9143B40F3D124">
    <w:name w:val="C999C80FA7AE43AEB7E9143B40F3D124"/>
    <w:rsid w:val="0037795A"/>
  </w:style>
  <w:style w:type="paragraph" w:customStyle="1" w:styleId="01A9451BFE54494C992885DDFFB177C9">
    <w:name w:val="01A9451BFE54494C992885DDFFB177C9"/>
    <w:rsid w:val="0037795A"/>
  </w:style>
  <w:style w:type="paragraph" w:customStyle="1" w:styleId="3249B7F7CCB948859F1A4645DE06793C">
    <w:name w:val="3249B7F7CCB948859F1A4645DE06793C"/>
    <w:rsid w:val="0037795A"/>
  </w:style>
  <w:style w:type="paragraph" w:customStyle="1" w:styleId="8DC265065B1745B39FA0F04996B455BB">
    <w:name w:val="8DC265065B1745B39FA0F04996B455BB"/>
    <w:rsid w:val="0037795A"/>
  </w:style>
  <w:style w:type="paragraph" w:customStyle="1" w:styleId="E8CBFDDA5DA34DB385BDEBA07CB368F5">
    <w:name w:val="E8CBFDDA5DA34DB385BDEBA07CB368F5"/>
    <w:rsid w:val="0037795A"/>
  </w:style>
  <w:style w:type="paragraph" w:customStyle="1" w:styleId="D8510C9DD9CB47929363B1E28D4B0C1F">
    <w:name w:val="D8510C9DD9CB47929363B1E28D4B0C1F"/>
    <w:rsid w:val="0037795A"/>
  </w:style>
  <w:style w:type="paragraph" w:customStyle="1" w:styleId="E1C9DF5A7DE848149642FBC0BC4641DE">
    <w:name w:val="E1C9DF5A7DE848149642FBC0BC4641DE"/>
    <w:rsid w:val="0037795A"/>
  </w:style>
  <w:style w:type="paragraph" w:customStyle="1" w:styleId="01186D2FE5E8463482E3064B759AFBBB">
    <w:name w:val="01186D2FE5E8463482E3064B759AFBBB"/>
    <w:rsid w:val="0037795A"/>
  </w:style>
  <w:style w:type="paragraph" w:customStyle="1" w:styleId="2500640E1D3649859DF6A7D42F7A7990">
    <w:name w:val="2500640E1D3649859DF6A7D42F7A7990"/>
    <w:rsid w:val="0037795A"/>
  </w:style>
  <w:style w:type="paragraph" w:customStyle="1" w:styleId="BCF03DA863FF46098184974A69A8FFDB">
    <w:name w:val="BCF03DA863FF46098184974A69A8FFDB"/>
    <w:rsid w:val="0037795A"/>
  </w:style>
  <w:style w:type="paragraph" w:customStyle="1" w:styleId="6B5B5CC9CA8943B3B3A77390ED630DF0">
    <w:name w:val="6B5B5CC9CA8943B3B3A77390ED630DF0"/>
    <w:rsid w:val="0037795A"/>
  </w:style>
  <w:style w:type="paragraph" w:customStyle="1" w:styleId="9E87C14255F0476780E03096B95004E5">
    <w:name w:val="9E87C14255F0476780E03096B95004E5"/>
    <w:rsid w:val="0037795A"/>
  </w:style>
  <w:style w:type="paragraph" w:customStyle="1" w:styleId="B7DABBB1E9E148DD999291860E0203D7">
    <w:name w:val="B7DABBB1E9E148DD999291860E0203D7"/>
    <w:rsid w:val="0037795A"/>
  </w:style>
  <w:style w:type="paragraph" w:customStyle="1" w:styleId="B5BBF3E44DAF4641A8ECF9774971CDC0">
    <w:name w:val="B5BBF3E44DAF4641A8ECF9774971CDC0"/>
    <w:rsid w:val="0037795A"/>
  </w:style>
  <w:style w:type="paragraph" w:customStyle="1" w:styleId="50B5FD7A4A5F4B9F9F1395F15C0FD159">
    <w:name w:val="50B5FD7A4A5F4B9F9F1395F15C0FD159"/>
    <w:rsid w:val="0037795A"/>
  </w:style>
  <w:style w:type="paragraph" w:customStyle="1" w:styleId="929DA77682D54187A4D5BD969F408761">
    <w:name w:val="929DA77682D54187A4D5BD969F408761"/>
    <w:rsid w:val="0037795A"/>
  </w:style>
  <w:style w:type="paragraph" w:customStyle="1" w:styleId="067CE27D77FE425C963FECB64F2C34D2">
    <w:name w:val="067CE27D77FE425C963FECB64F2C34D2"/>
    <w:rsid w:val="0037795A"/>
  </w:style>
  <w:style w:type="paragraph" w:customStyle="1" w:styleId="C34FA7F2F80745C1BF8D7503B7B03135">
    <w:name w:val="C34FA7F2F80745C1BF8D7503B7B03135"/>
    <w:rsid w:val="0037795A"/>
  </w:style>
  <w:style w:type="paragraph" w:customStyle="1" w:styleId="BD8DC23D9BF84063BAB358AAC96B2A10">
    <w:name w:val="BD8DC23D9BF84063BAB358AAC96B2A10"/>
    <w:rsid w:val="0037795A"/>
  </w:style>
  <w:style w:type="paragraph" w:customStyle="1" w:styleId="D9D4D6EFEC984324A9F3336065F4C344">
    <w:name w:val="D9D4D6EFEC984324A9F3336065F4C344"/>
    <w:rsid w:val="0037795A"/>
  </w:style>
  <w:style w:type="paragraph" w:customStyle="1" w:styleId="7099F062BED540D19810008BF29DA328">
    <w:name w:val="7099F062BED540D19810008BF29DA328"/>
    <w:rsid w:val="0037795A"/>
  </w:style>
  <w:style w:type="paragraph" w:customStyle="1" w:styleId="18B5394940154CE6AD6BA548267B5A4A">
    <w:name w:val="18B5394940154CE6AD6BA548267B5A4A"/>
    <w:rsid w:val="0037795A"/>
  </w:style>
  <w:style w:type="paragraph" w:customStyle="1" w:styleId="4C34C03A1FCF4456B848946C2E14FE2B">
    <w:name w:val="4C34C03A1FCF4456B848946C2E14FE2B"/>
    <w:rsid w:val="0037795A"/>
  </w:style>
  <w:style w:type="paragraph" w:customStyle="1" w:styleId="FBBBFDBDD1984877AE51494002A68E6B">
    <w:name w:val="FBBBFDBDD1984877AE51494002A68E6B"/>
    <w:rsid w:val="0037795A"/>
  </w:style>
  <w:style w:type="paragraph" w:customStyle="1" w:styleId="90DCE4B2C7F348A3A2AE136C32FB7DD9">
    <w:name w:val="90DCE4B2C7F348A3A2AE136C32FB7DD9"/>
    <w:rsid w:val="0037795A"/>
  </w:style>
  <w:style w:type="paragraph" w:customStyle="1" w:styleId="BB2B3084AAA74CD38B05C862BDF99E03">
    <w:name w:val="BB2B3084AAA74CD38B05C862BDF99E03"/>
    <w:rsid w:val="0037795A"/>
  </w:style>
  <w:style w:type="paragraph" w:customStyle="1" w:styleId="90B2B6A108944D4B910A91303552E424">
    <w:name w:val="90B2B6A108944D4B910A91303552E424"/>
    <w:rsid w:val="0037795A"/>
  </w:style>
  <w:style w:type="paragraph" w:customStyle="1" w:styleId="E8141F02A5914809BDF7257CD5C37369">
    <w:name w:val="E8141F02A5914809BDF7257CD5C37369"/>
    <w:rsid w:val="0037795A"/>
  </w:style>
  <w:style w:type="paragraph" w:customStyle="1" w:styleId="406231EDADB146DCB29E79D0DBABF695">
    <w:name w:val="406231EDADB146DCB29E79D0DBABF695"/>
    <w:rsid w:val="0037795A"/>
  </w:style>
  <w:style w:type="paragraph" w:customStyle="1" w:styleId="6ADFC427B6FB4A439A33CEA622EACE0E">
    <w:name w:val="6ADFC427B6FB4A439A33CEA622EACE0E"/>
    <w:rsid w:val="0037795A"/>
  </w:style>
  <w:style w:type="paragraph" w:customStyle="1" w:styleId="62E0C1F38B234AFB80B3D8C6534E2AE5">
    <w:name w:val="62E0C1F38B234AFB80B3D8C6534E2AE5"/>
    <w:rsid w:val="0037795A"/>
  </w:style>
  <w:style w:type="paragraph" w:customStyle="1" w:styleId="8A3210F9DCC740AD9727DB6BA2CA1A33">
    <w:name w:val="8A3210F9DCC740AD9727DB6BA2CA1A33"/>
    <w:rsid w:val="0037795A"/>
  </w:style>
  <w:style w:type="paragraph" w:customStyle="1" w:styleId="00577D8FE96947D78C3DB81CDCA21BC3">
    <w:name w:val="00577D8FE96947D78C3DB81CDCA21BC3"/>
    <w:rsid w:val="0037795A"/>
  </w:style>
  <w:style w:type="paragraph" w:customStyle="1" w:styleId="DD8DA55C243F4800A754C66B60077DAA">
    <w:name w:val="DD8DA55C243F4800A754C66B60077DAA"/>
    <w:rsid w:val="0037795A"/>
  </w:style>
  <w:style w:type="paragraph" w:customStyle="1" w:styleId="2F79840608CE452D9694B75B8209670E">
    <w:name w:val="2F79840608CE452D9694B75B8209670E"/>
    <w:rsid w:val="0037795A"/>
  </w:style>
  <w:style w:type="paragraph" w:customStyle="1" w:styleId="47317E0B4A894BCEA2D625309F0E566F">
    <w:name w:val="47317E0B4A894BCEA2D625309F0E566F"/>
    <w:rsid w:val="0037795A"/>
  </w:style>
  <w:style w:type="paragraph" w:customStyle="1" w:styleId="37150F14C07F4DAAB41DA618A1A10CDF">
    <w:name w:val="37150F14C07F4DAAB41DA618A1A10CDF"/>
    <w:rsid w:val="0037795A"/>
  </w:style>
  <w:style w:type="paragraph" w:customStyle="1" w:styleId="F1E30C80CB0E424FBCE9776C6342E8B8">
    <w:name w:val="F1E30C80CB0E424FBCE9776C6342E8B8"/>
    <w:rsid w:val="0037795A"/>
  </w:style>
  <w:style w:type="paragraph" w:customStyle="1" w:styleId="D1E8232FE3A54C9AB42D699E1493E233">
    <w:name w:val="D1E8232FE3A54C9AB42D699E1493E233"/>
    <w:rsid w:val="0037795A"/>
  </w:style>
  <w:style w:type="paragraph" w:customStyle="1" w:styleId="92EA751E98EE4D38B880E069650E89EF">
    <w:name w:val="92EA751E98EE4D38B880E069650E89EF"/>
    <w:rsid w:val="0037795A"/>
  </w:style>
  <w:style w:type="paragraph" w:customStyle="1" w:styleId="AB71C67B209C4D02BB4B1BACCAE05079">
    <w:name w:val="AB71C67B209C4D02BB4B1BACCAE05079"/>
    <w:rsid w:val="0037795A"/>
  </w:style>
  <w:style w:type="paragraph" w:customStyle="1" w:styleId="482C23D340DB4C079A42F7AECC355EC3">
    <w:name w:val="482C23D340DB4C079A42F7AECC355EC3"/>
    <w:rsid w:val="0037795A"/>
  </w:style>
  <w:style w:type="paragraph" w:customStyle="1" w:styleId="4B2B11309A3E46F4A4B1D40C3ECA623B">
    <w:name w:val="4B2B11309A3E46F4A4B1D40C3ECA623B"/>
    <w:rsid w:val="0037795A"/>
  </w:style>
  <w:style w:type="paragraph" w:customStyle="1" w:styleId="F5557D66498B4D0EA975FEFDA40A00DE">
    <w:name w:val="F5557D66498B4D0EA975FEFDA40A00DE"/>
    <w:rsid w:val="0037795A"/>
  </w:style>
  <w:style w:type="paragraph" w:customStyle="1" w:styleId="512463D86A7540AA8594BC027A2E3487">
    <w:name w:val="512463D86A7540AA8594BC027A2E3487"/>
    <w:rsid w:val="0037795A"/>
  </w:style>
  <w:style w:type="paragraph" w:customStyle="1" w:styleId="BCAAA790D9A04676B155015F01CE295A">
    <w:name w:val="BCAAA790D9A04676B155015F01CE295A"/>
    <w:rsid w:val="0037795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F6C3ACA6-4B3D-4E00-B23E-304740DA8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5</TotalTime>
  <Application>LibreOffice/7.4.7.2$Linux_X86_64 LibreOffice_project/40$Build-2</Application>
  <AppVersion>15.0000</AppVersion>
  <Pages>4</Pages>
  <Words>852</Words>
  <Characters>5028</Characters>
  <CharactersWithSpaces>5869</CharactersWithSpaces>
  <Paragraphs>1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06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0-05-11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