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eastAsia="Calibri" w:cs="Calibri Light" w:ascii="Calibri Light" w:hAnsi="Calibri Light" w:asciiTheme="majorHAnsi" w:cstheme="majorHAnsi" w:eastAsiaTheme="minorHAnsi" w:hAnsiTheme="majorHAnsi"/>
          <w:b/>
          <w:color w:val="auto"/>
          <w:szCs w:val="22"/>
          <w:lang w:val="cs-CZ" w:eastAsia="en-US"/>
        </w:rPr>
        <w:t>Pořízení horizontálního obráběcího centra s paletizací“</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NTREG,a.s.</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ovární 810/8d, Vyškov-Předměstí, 682 01 Vyšk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lona Romanová, předseda představenstva</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ab/>
        <w:tab/>
        <w:tab/>
      </w:r>
      <w:r>
        <w:rPr>
          <w:rFonts w:cs="Calibri Light" w:ascii="Calibri Light" w:hAnsi="Calibri Light" w:asciiTheme="majorHAnsi" w:cstheme="majorHAnsi" w:hAnsiTheme="majorHAnsi"/>
        </w:rPr>
        <w:t>25306821</w:t>
      </w:r>
    </w:p>
    <w:p>
      <w:pPr>
        <w:pStyle w:val="Normal"/>
        <w:widowControl w:val="false"/>
        <w:spacing w:lineRule="auto" w:line="276" w:before="0" w:after="0"/>
        <w:ind w:left="2835" w:hanging="2835"/>
        <w:jc w:val="both"/>
        <w:rPr>
          <w:rFonts w:ascii="Calibri Light" w:hAnsi="Calibri Light" w:cs="" w:asciiTheme="majorHAnsi" w:cstheme="majorBidi" w:hAnsiTheme="majorHAnsi"/>
          <w:color w:val="000000"/>
        </w:rPr>
      </w:pPr>
      <w:r>
        <w:rPr>
          <w:rFonts w:cs="" w:ascii="Calibri Light" w:hAnsi="Calibri Light" w:asciiTheme="majorHAnsi" w:cstheme="majorBidi" w:hAnsiTheme="majorHAnsi"/>
          <w:color w:val="000000"/>
        </w:rPr>
        <w:t>DIČ:</w:t>
      </w:r>
      <w:r>
        <w:rPr>
          <w:rFonts w:cs="Calibri Light" w:ascii="Calibri Light" w:hAnsi="Calibri Light" w:asciiTheme="majorHAnsi" w:cstheme="majorHAnsi" w:hAnsiTheme="majorHAnsi"/>
          <w:color w:val="000000"/>
        </w:rPr>
        <w:tab/>
      </w:r>
      <w:r>
        <w:rPr>
          <w:rFonts w:cs="" w:ascii="Calibri Light" w:hAnsi="Calibri Light" w:asciiTheme="majorHAnsi" w:cstheme="majorBidi" w:hAnsiTheme="majorHAnsi"/>
          <w:color w:val="000000"/>
        </w:rPr>
        <w:t>CZ</w:t>
      </w:r>
      <w:r>
        <w:rPr>
          <w:rFonts w:cs="" w:ascii="Calibri Light" w:hAnsi="Calibri Light" w:asciiTheme="majorHAnsi" w:cstheme="majorBidi" w:hAnsiTheme="majorHAnsi"/>
        </w:rPr>
        <w:t xml:space="preserve">25306821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107-901967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Ilona Romanová</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t>+420 602 750 75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omanova@antreg.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cstheme="majorHAnsi" w:ascii="Calibri Light" w:hAnsi="Calibri Light"/>
          <w:strike/>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7570989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6765406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097682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6646349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3424063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3186045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3146382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6078942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89201027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454090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5647299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horizontálního obráběcího centra s paletizací“</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v OP PIK, číslo jednací: MPO 3993/20/61010/61000, platnost a účinnost od 10. 1.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Podnikání a inovace pro konkurenceschopnost, program INOVACE – Inovační projekt, výzva VII, s názvem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rPr>
        <w:t xml:space="preserve"> a reg. číslem:</w:t>
      </w:r>
      <w:r>
        <w:rPr/>
        <w:t xml:space="preserve"> </w:t>
      </w:r>
      <w:r>
        <w:rPr>
          <w:rFonts w:cs="Calibri Light" w:ascii="Calibri Light" w:hAnsi="Calibri Light" w:asciiTheme="majorHAnsi" w:cstheme="majorHAnsi" w:hAnsiTheme="majorHAnsi"/>
        </w:rPr>
        <w:t>CZ.01.1.02/0.0/0.0/19_261/001994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horizontální</w:t>
      </w:r>
      <w:r>
        <w:rPr>
          <w:rFonts w:cs="Calibri Light" w:cstheme="majorHAnsi"/>
          <w:b/>
          <w:bCs/>
        </w:rPr>
        <w:t xml:space="preserve"> obráběcí centrum s paletizac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4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Tovární 810/8d, Vyškov-Předměstí, 682 01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Ilonu Romanovou, telefonicky na telefonním čísle: +420 602 750 754 a na e-mailu: </w:t>
      </w:r>
      <w:hyperlink r:id="rId3">
        <w:r>
          <w:rPr>
            <w:rStyle w:val="InternetLink"/>
            <w:rFonts w:cs="Calibri Light" w:ascii="Calibri Light" w:hAnsi="Calibri Light" w:asciiTheme="majorHAnsi" w:cstheme="majorHAnsi" w:hAnsiTheme="majorHAnsi"/>
          </w:rPr>
          <w:t>romanova@antreg.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
          <w:bCs/>
          <w:sz w:val="22"/>
          <w:szCs w:val="22"/>
          <w:lang w:val="cs-CZ"/>
        </w:rPr>
        <w:t>EUR</w:t>
      </w:r>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EUR</w:t>
      </w:r>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bCs/>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iCs/>
        </w:rPr>
        <w:t xml:space="preserve">, registrační číslo projektu: </w:t>
      </w:r>
      <w:r>
        <w:rPr>
          <w:rFonts w:cs="Calibri"/>
          <w:color w:val="444444"/>
          <w:shd w:fill="FFFFFF" w:val="clear"/>
        </w:rPr>
        <w:t>CZ.01.1.02/0.0/0.0/19_261/0019941</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ické právo k předmětu smlouvy přechází na kupujícího úplným zaplacením celkové kupní ceny vč. DPH. Zaplacením celkové kupní ceny se přitom rozumí datum připsání příslušné částky na účet prodávajícího. Dojde-li v době mezi převzetím zařízení kupujícím a zaplacením celé kupní ceny k jakémukoliv poškození nebo odcizení předmětu smlouvy, je kupující povinen uhradit veškeré náklady spojené s opravou zařízení a v případě odcizení celou kupní cenu uvedenou v článku  této smlouvy. Během doby mezi převzetím předmětu smlouvy kupujícím a zaplacením celé kupní ceny není kupující oprávněn předmět smlouvy třetí osobě prodat, pronajmout, zapůjčit, přenechat či jej jinak zatížit jinými právy či zcizi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ací na </w:t>
      </w:r>
      <w:r>
        <w:rPr>
          <w:rFonts w:cs="Calibri Light" w:ascii="Calibri Light" w:hAnsi="Calibri Light" w:asciiTheme="majorHAnsi" w:cstheme="majorHAnsi" w:hAnsiTheme="majorHAnsi"/>
          <w:b/>
          <w:bCs/>
        </w:rPr>
        <w:t>odstraňování nahlášených vad</w:t>
      </w:r>
      <w:r>
        <w:rPr>
          <w:rFonts w:cs="Calibri Light" w:ascii="Calibri Light" w:hAnsi="Calibri Light" w:asciiTheme="majorHAnsi" w:cstheme="majorHAnsi" w:hAnsiTheme="majorHAnsi"/>
        </w:rPr>
        <w:t xml:space="preserve"> kupujícím písemně nebo emailem během pracovních dní a pracovních hodin, bránících užívání zařízení </w:t>
      </w:r>
      <w:r>
        <w:rPr>
          <w:rFonts w:cs="Calibri Light" w:ascii="Calibri Light" w:hAnsi="Calibri Light" w:asciiTheme="majorHAnsi" w:cstheme="majorHAnsi" w:hAnsiTheme="majorHAnsi"/>
          <w:b/>
          <w:bCs/>
        </w:rPr>
        <w:t>po celou dobu</w:t>
      </w:r>
      <w:r>
        <w:rPr>
          <w:rFonts w:cs="Calibri Light" w:ascii="Calibri Light" w:hAnsi="Calibri Light" w:asciiTheme="majorHAnsi" w:cstheme="majorHAnsi" w:hAnsiTheme="majorHAnsi"/>
        </w:rPr>
        <w:t xml:space="preserve"> (záruční i pozáruční servis) je prodávající povinen zajistit tak, aby pověření pracovníci prodávajícího nastoupili na odstranění nahlášených vad bránících užívání zařízení kupujícímu </w:t>
      </w:r>
      <w:r>
        <w:rPr>
          <w:rFonts w:cs="Calibri Light" w:ascii="Calibri Light" w:hAnsi="Calibri Light" w:asciiTheme="majorHAnsi" w:cstheme="majorHAnsi" w:hAnsiTheme="majorHAnsi"/>
          <w:b/>
          <w:bCs/>
        </w:rPr>
        <w:t xml:space="preserve">nejpozději do </w:t>
      </w:r>
      <w:sdt>
        <w:sdtPr>
          <w:id w:val="1020573323"/>
          <w:placeholder>
            <w:docPart w:val="1BEF7EAA5D5C473BB8D96EAB5F86C999"/>
          </w:placeholder>
          <w:text/>
        </w:sdtPr>
        <w:sdtContent>
          <w:r>
            <w:rPr/>
            <w:t>doplňte dle kritéria hodnocení v nabídce</w:t>
          </w:r>
        </w:sdtContent>
      </w:sdt>
      <w:r>
        <w:rPr>
          <w:rFonts w:cs="Calibri Light" w:ascii="Calibri Light" w:hAnsi="Calibri Light" w:asciiTheme="majorHAnsi" w:cstheme="majorHAnsi" w:hAnsiTheme="majorHAnsi"/>
          <w:b/>
          <w:bCs/>
        </w:rPr>
        <w:t xml:space="preserve"> hodin v pracovní dny a v pracovní hodiny</w:t>
      </w:r>
      <w:r>
        <w:rPr>
          <w:rFonts w:cs="Calibri Light" w:ascii="Calibri Light" w:hAnsi="Calibri Light" w:asciiTheme="majorHAnsi" w:cstheme="majorHAnsi" w:hAnsiTheme="majorHAnsi"/>
        </w:rPr>
        <w:t xml:space="preserve"> po písemném vyrozumění kupujícím. Tuto lhůtu je prodávající povinen dodržovat i po dobu 2 let od uplynutí záruční doby poskytnuté na zařízení.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yškově </w:t>
      </w:r>
      <w:r>
        <w:rPr>
          <w:rFonts w:cs="Calibri Light" w:ascii="Calibri Light" w:hAnsi="Calibri Light" w:asciiTheme="majorHAnsi" w:cstheme="majorHAnsi" w:hAnsiTheme="majorHAnsi"/>
          <w:sz w:val="22"/>
          <w:szCs w:val="22"/>
        </w:rPr>
        <w:t xml:space="preserve">dne  </w:t>
      </w:r>
      <w:sdt>
        <w:sdtPr>
          <w:placeholder>
            <w:docPart w:val="4F1E46127B034654BC488E75F69030F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Ing. Ilona Romanová,</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1684440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fNBNLxlHKSqQwaCR1e0h/brpojjSyUo8P/J8BUD8KTbJXqUpCR4/lwhOtjVdxPgA+rSimN2kG+KqGoPu+Cj/g==" w:salt="c+IsoaOe7qflGYcF9Jf7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81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antreg.cz" TargetMode="External"/><Relationship Id="rId3" Type="http://schemas.openxmlformats.org/officeDocument/2006/relationships/hyperlink" Target="mailto:romanova@antre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921716" w:rsidP="00921716">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921716" w:rsidP="00921716">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921716" w:rsidP="00921716">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921716" w:rsidP="00921716">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921716" w:rsidP="00921716">
          <w:pPr>
            <w:pStyle w:val="CA04E127E6E34881B52219C77F8CAE96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921716" w:rsidP="00921716">
          <w:pPr>
            <w:pStyle w:val="7589EDAD24AE46E6828F608B3C89AECC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921716" w:rsidP="00921716">
          <w:pPr>
            <w:pStyle w:val="F7328F8CEE0C4174BBE77CFB70D3EBC3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921716" w:rsidP="00921716">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921716" w:rsidP="00921716">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921716" w:rsidP="00921716">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921716" w:rsidP="00921716">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921716" w:rsidP="00921716">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921716" w:rsidP="00921716">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921716" w:rsidP="00921716">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921716" w:rsidP="00921716">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921716" w:rsidP="00921716">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921716" w:rsidP="00921716">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921716" w:rsidP="00921716">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1BEF7EAA5D5C473BB8D96EAB5F86C999"/>
        <w:category>
          <w:name w:val="Obecné"/>
          <w:gallery w:val="placeholder"/>
        </w:category>
        <w:types>
          <w:type w:val="bbPlcHdr"/>
        </w:types>
        <w:behaviors>
          <w:behavior w:val="content"/>
        </w:behaviors>
        <w:guid w:val="{9141193D-7840-4EDC-AE26-9F9614DBCD7E}"/>
      </w:docPartPr>
      <w:docPartBody>
        <w:p w:rsidR="005A47EB" w:rsidRDefault="00921716" w:rsidP="00921716">
          <w:pPr>
            <w:pStyle w:val="1BEF7EAA5D5C473BB8D96EAB5F86C9992"/>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
      <w:docPartPr>
        <w:name w:val="4F1E46127B034654BC488E75F69030F0"/>
        <w:category>
          <w:name w:val="Obecné"/>
          <w:gallery w:val="placeholder"/>
        </w:category>
        <w:types>
          <w:type w:val="bbPlcHdr"/>
        </w:types>
        <w:behaviors>
          <w:behavior w:val="content"/>
        </w:behaviors>
        <w:guid w:val="{F30C2CEF-00D0-4576-B277-B67B59C7679D}"/>
      </w:docPartPr>
      <w:docPartBody>
        <w:p w:rsidR="00B44333" w:rsidRDefault="005A47EB" w:rsidP="005A47EB">
          <w:pPr>
            <w:pStyle w:val="4F1E46127B034654BC488E75F69030F0"/>
          </w:pPr>
          <w:r w:rsidRPr="00F01F67">
            <w:rPr>
              <w:rStyle w:val="Zstupntext"/>
              <w:rFonts w:asciiTheme="majorHAnsi" w:hAnsiTheme="majorHAnsi" w:cstheme="majorHAnsi"/>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6580E"/>
    <w:rsid w:val="001816B5"/>
    <w:rsid w:val="002048EF"/>
    <w:rsid w:val="0027078A"/>
    <w:rsid w:val="002A24EF"/>
    <w:rsid w:val="002D6183"/>
    <w:rsid w:val="005A47EB"/>
    <w:rsid w:val="00664361"/>
    <w:rsid w:val="006C1C15"/>
    <w:rsid w:val="006E32AC"/>
    <w:rsid w:val="007B73D4"/>
    <w:rsid w:val="00921716"/>
    <w:rsid w:val="009954B4"/>
    <w:rsid w:val="00B44333"/>
    <w:rsid w:val="00CB4AA0"/>
    <w:rsid w:val="00EE52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47EB"/>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1BEF7EAA5D5C473BB8D96EAB5F86C999">
    <w:name w:val="1BEF7EAA5D5C473BB8D96EAB5F86C999"/>
    <w:rsid w:val="00921716"/>
  </w:style>
  <w:style w:type="paragraph" w:customStyle="1" w:styleId="82012DDA4E374AE0B876B4D6CFD82FA51">
    <w:name w:val="82012DDA4E374AE0B876B4D6CFD82FA51"/>
    <w:rsid w:val="00921716"/>
    <w:rPr>
      <w:rFonts w:eastAsiaTheme="minorHAnsi"/>
      <w:lang w:eastAsia="en-US"/>
    </w:rPr>
  </w:style>
  <w:style w:type="paragraph" w:customStyle="1" w:styleId="B6CD2F5A80884F88B8A798F4A35A04301">
    <w:name w:val="B6CD2F5A80884F88B8A798F4A35A04301"/>
    <w:rsid w:val="00921716"/>
    <w:rPr>
      <w:rFonts w:eastAsiaTheme="minorHAnsi"/>
      <w:lang w:eastAsia="en-US"/>
    </w:rPr>
  </w:style>
  <w:style w:type="paragraph" w:customStyle="1" w:styleId="A667F987BCFE4A94BA3490EE486377011">
    <w:name w:val="A667F987BCFE4A94BA3490EE486377011"/>
    <w:rsid w:val="00921716"/>
    <w:rPr>
      <w:rFonts w:eastAsiaTheme="minorHAnsi"/>
      <w:lang w:eastAsia="en-US"/>
    </w:rPr>
  </w:style>
  <w:style w:type="paragraph" w:customStyle="1" w:styleId="92507952980F4EF5BA9E376CD47F85EB1">
    <w:name w:val="92507952980F4EF5BA9E376CD47F85EB1"/>
    <w:rsid w:val="00921716"/>
    <w:rPr>
      <w:rFonts w:eastAsiaTheme="minorHAnsi"/>
      <w:lang w:eastAsia="en-US"/>
    </w:rPr>
  </w:style>
  <w:style w:type="paragraph" w:customStyle="1" w:styleId="A9C0EB6F96884201AA8999CEC9E745AE1">
    <w:name w:val="A9C0EB6F96884201AA8999CEC9E745AE1"/>
    <w:rsid w:val="00921716"/>
    <w:rPr>
      <w:rFonts w:eastAsiaTheme="minorHAnsi"/>
      <w:lang w:eastAsia="en-US"/>
    </w:rPr>
  </w:style>
  <w:style w:type="paragraph" w:customStyle="1" w:styleId="9AA193F20F584C8FBE8FB2FBD433B9851">
    <w:name w:val="9AA193F20F584C8FBE8FB2FBD433B9851"/>
    <w:rsid w:val="00921716"/>
    <w:rPr>
      <w:rFonts w:eastAsiaTheme="minorHAnsi"/>
      <w:lang w:eastAsia="en-US"/>
    </w:rPr>
  </w:style>
  <w:style w:type="paragraph" w:customStyle="1" w:styleId="5700547D2B0447FFA1655A851D22B5C41">
    <w:name w:val="5700547D2B0447FFA1655A851D22B5C41"/>
    <w:rsid w:val="00921716"/>
    <w:rPr>
      <w:rFonts w:eastAsiaTheme="minorHAnsi"/>
      <w:lang w:eastAsia="en-US"/>
    </w:rPr>
  </w:style>
  <w:style w:type="paragraph" w:customStyle="1" w:styleId="B6221FCDBEA84A11BDEE3EF825568A5F1">
    <w:name w:val="B6221FCDBEA84A11BDEE3EF825568A5F1"/>
    <w:rsid w:val="00921716"/>
    <w:rPr>
      <w:rFonts w:eastAsiaTheme="minorHAnsi"/>
      <w:lang w:eastAsia="en-US"/>
    </w:rPr>
  </w:style>
  <w:style w:type="paragraph" w:customStyle="1" w:styleId="A36D8856E8914F7BB7D963ACE64B6CB31">
    <w:name w:val="A36D8856E8914F7BB7D963ACE64B6CB31"/>
    <w:rsid w:val="00921716"/>
    <w:rPr>
      <w:rFonts w:eastAsiaTheme="minorHAnsi"/>
      <w:lang w:eastAsia="en-US"/>
    </w:rPr>
  </w:style>
  <w:style w:type="paragraph" w:customStyle="1" w:styleId="9AD0324985204B889724DF69BAEB65E21">
    <w:name w:val="9AD0324985204B889724DF69BAEB65E21"/>
    <w:rsid w:val="00921716"/>
    <w:rPr>
      <w:rFonts w:eastAsiaTheme="minorHAnsi"/>
      <w:lang w:eastAsia="en-US"/>
    </w:rPr>
  </w:style>
  <w:style w:type="paragraph" w:customStyle="1" w:styleId="FF077100CFFF48C1B61179188208B4011">
    <w:name w:val="FF077100CFFF48C1B61179188208B4011"/>
    <w:rsid w:val="00921716"/>
    <w:rPr>
      <w:rFonts w:eastAsiaTheme="minorHAnsi"/>
      <w:lang w:eastAsia="en-US"/>
    </w:rPr>
  </w:style>
  <w:style w:type="paragraph" w:customStyle="1" w:styleId="CA04E127E6E34881B52219C77F8CAE961">
    <w:name w:val="CA04E127E6E34881B52219C77F8CAE96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BEF7EAA5D5C473BB8D96EAB5F86C9991">
    <w:name w:val="1BEF7EAA5D5C473BB8D96EAB5F86C9991"/>
    <w:rsid w:val="00921716"/>
    <w:rPr>
      <w:rFonts w:eastAsiaTheme="minorHAnsi"/>
      <w:lang w:eastAsia="en-US"/>
    </w:rPr>
  </w:style>
  <w:style w:type="paragraph" w:customStyle="1" w:styleId="23C2980D921F4DDD9A83F098ED8D258C1">
    <w:name w:val="23C2980D921F4DDD9A83F098ED8D258C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921716"/>
    <w:rPr>
      <w:rFonts w:eastAsiaTheme="minorHAnsi"/>
      <w:lang w:eastAsia="en-US"/>
    </w:rPr>
  </w:style>
  <w:style w:type="paragraph" w:customStyle="1" w:styleId="82012DDA4E374AE0B876B4D6CFD82FA52">
    <w:name w:val="82012DDA4E374AE0B876B4D6CFD82FA52"/>
    <w:rsid w:val="00921716"/>
    <w:rPr>
      <w:rFonts w:eastAsiaTheme="minorHAnsi"/>
      <w:lang w:eastAsia="en-US"/>
    </w:rPr>
  </w:style>
  <w:style w:type="paragraph" w:customStyle="1" w:styleId="B6CD2F5A80884F88B8A798F4A35A04302">
    <w:name w:val="B6CD2F5A80884F88B8A798F4A35A04302"/>
    <w:rsid w:val="00921716"/>
    <w:rPr>
      <w:rFonts w:eastAsiaTheme="minorHAnsi"/>
      <w:lang w:eastAsia="en-US"/>
    </w:rPr>
  </w:style>
  <w:style w:type="paragraph" w:customStyle="1" w:styleId="A667F987BCFE4A94BA3490EE486377012">
    <w:name w:val="A667F987BCFE4A94BA3490EE486377012"/>
    <w:rsid w:val="00921716"/>
    <w:rPr>
      <w:rFonts w:eastAsiaTheme="minorHAnsi"/>
      <w:lang w:eastAsia="en-US"/>
    </w:rPr>
  </w:style>
  <w:style w:type="paragraph" w:customStyle="1" w:styleId="92507952980F4EF5BA9E376CD47F85EB2">
    <w:name w:val="92507952980F4EF5BA9E376CD47F85EB2"/>
    <w:rsid w:val="00921716"/>
    <w:rPr>
      <w:rFonts w:eastAsiaTheme="minorHAnsi"/>
      <w:lang w:eastAsia="en-US"/>
    </w:rPr>
  </w:style>
  <w:style w:type="paragraph" w:customStyle="1" w:styleId="A9C0EB6F96884201AA8999CEC9E745AE2">
    <w:name w:val="A9C0EB6F96884201AA8999CEC9E745AE2"/>
    <w:rsid w:val="00921716"/>
    <w:rPr>
      <w:rFonts w:eastAsiaTheme="minorHAnsi"/>
      <w:lang w:eastAsia="en-US"/>
    </w:rPr>
  </w:style>
  <w:style w:type="paragraph" w:customStyle="1" w:styleId="9AA193F20F584C8FBE8FB2FBD433B9852">
    <w:name w:val="9AA193F20F584C8FBE8FB2FBD433B9852"/>
    <w:rsid w:val="00921716"/>
    <w:rPr>
      <w:rFonts w:eastAsiaTheme="minorHAnsi"/>
      <w:lang w:eastAsia="en-US"/>
    </w:rPr>
  </w:style>
  <w:style w:type="paragraph" w:customStyle="1" w:styleId="5700547D2B0447FFA1655A851D22B5C42">
    <w:name w:val="5700547D2B0447FFA1655A851D22B5C42"/>
    <w:rsid w:val="00921716"/>
    <w:rPr>
      <w:rFonts w:eastAsiaTheme="minorHAnsi"/>
      <w:lang w:eastAsia="en-US"/>
    </w:rPr>
  </w:style>
  <w:style w:type="paragraph" w:customStyle="1" w:styleId="B6221FCDBEA84A11BDEE3EF825568A5F2">
    <w:name w:val="B6221FCDBEA84A11BDEE3EF825568A5F2"/>
    <w:rsid w:val="00921716"/>
    <w:rPr>
      <w:rFonts w:eastAsiaTheme="minorHAnsi"/>
      <w:lang w:eastAsia="en-US"/>
    </w:rPr>
  </w:style>
  <w:style w:type="paragraph" w:customStyle="1" w:styleId="A36D8856E8914F7BB7D963ACE64B6CB32">
    <w:name w:val="A36D8856E8914F7BB7D963ACE64B6CB32"/>
    <w:rsid w:val="00921716"/>
    <w:rPr>
      <w:rFonts w:eastAsiaTheme="minorHAnsi"/>
      <w:lang w:eastAsia="en-US"/>
    </w:rPr>
  </w:style>
  <w:style w:type="paragraph" w:customStyle="1" w:styleId="9AD0324985204B889724DF69BAEB65E22">
    <w:name w:val="9AD0324985204B889724DF69BAEB65E22"/>
    <w:rsid w:val="00921716"/>
    <w:rPr>
      <w:rFonts w:eastAsiaTheme="minorHAnsi"/>
      <w:lang w:eastAsia="en-US"/>
    </w:rPr>
  </w:style>
  <w:style w:type="paragraph" w:customStyle="1" w:styleId="FF077100CFFF48C1B61179188208B4012">
    <w:name w:val="FF077100CFFF48C1B61179188208B4012"/>
    <w:rsid w:val="00921716"/>
    <w:rPr>
      <w:rFonts w:eastAsiaTheme="minorHAnsi"/>
      <w:lang w:eastAsia="en-US"/>
    </w:rPr>
  </w:style>
  <w:style w:type="paragraph" w:customStyle="1" w:styleId="CA04E127E6E34881B52219C77F8CAE962">
    <w:name w:val="CA04E127E6E34881B52219C77F8CAE96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BEF7EAA5D5C473BB8D96EAB5F86C9992">
    <w:name w:val="1BEF7EAA5D5C473BB8D96EAB5F86C9992"/>
    <w:rsid w:val="00921716"/>
    <w:rPr>
      <w:rFonts w:eastAsiaTheme="minorHAnsi"/>
      <w:lang w:eastAsia="en-US"/>
    </w:rPr>
  </w:style>
  <w:style w:type="paragraph" w:customStyle="1" w:styleId="23C2980D921F4DDD9A83F098ED8D258C2">
    <w:name w:val="23C2980D921F4DDD9A83F098ED8D258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921716"/>
    <w:rPr>
      <w:rFonts w:eastAsiaTheme="minorHAnsi"/>
      <w:lang w:eastAsia="en-US"/>
    </w:rPr>
  </w:style>
  <w:style w:type="paragraph" w:customStyle="1" w:styleId="4F1E46127B034654BC488E75F69030F0">
    <w:name w:val="4F1E46127B034654BC488E75F69030F0"/>
    <w:rsid w:val="005A47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9666B43A-3ADD-4D66-BF2C-F2132B58D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TotalTime>
  <Application>LibreOffice/7.4.7.2$Linux_X86_64 LibreOffice_project/40$Build-2</Application>
  <AppVersion>15.0000</AppVersion>
  <Pages>12</Pages>
  <Words>4411</Words>
  <Characters>26028</Characters>
  <CharactersWithSpaces>30379</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Ing., Bc. Iveta Prášková</dc:creator>
  <dc:description/>
  <dc:language>en-US</dc:language>
  <cp:lastModifiedBy>Iveta Prášková</cp:lastModifiedBy>
  <cp:lastPrinted>2019-12-09T09:19:00Z</cp:lastPrinted>
  <dcterms:modified xsi:type="dcterms:W3CDTF">2020-05-11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