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horizontálního obráběcího centra s paletizac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4252599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13442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551057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148568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517294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896659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049363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245484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761261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872251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5C090133C746EAA0A7B924674752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629984BD1134A37870EDF886AD5DB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, pokud je v něm zapsán, či výpisu z jiné obdobné evidence, pokud je v ní zapsán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bidi="ar-SA"/>
              </w:rPr>
              <w:t xml:space="preserve"> </w:t>
            </w:r>
          </w:p>
          <w:p>
            <w:pPr>
              <w:pStyle w:val="Annotationtext"/>
              <w:widowControl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  <w:p>
            <w:pPr>
              <w:pStyle w:val="Annotationtext"/>
              <w:widowControl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předloží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 realizované účastníkem, jejichž předmět byl obdobný předmětu této veřejné zakázky. Předmětem obdobným předmětu této veřejné zakázky se rozumí dodávk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CNC obráběcího cent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 Zadavatel požaduje, aby hodnota každé referenční zakázky činil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min. 300.000,- 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Byly realizovány v období za poslední 3 roky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134298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16932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252171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067244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138401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765890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40807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089038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026449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994031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138748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c51/CT/pYQsnDeZKQuNk51nNQvReNCXHn2Yk6zaR9Ha8Pe+FZQQho1BTmgg6ry2phsyd57/NXAHMANg2A+myg==" w:salt="RVGSnRJnql6Xs6NRAd5b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b1099d"/>
    <w:rPr/>
  </w:style>
  <w:style w:type="character" w:styleId="Contextualspellingandgrammarerror" w:customStyle="1">
    <w:name w:val="contextualspellingandgrammarerror"/>
    <w:basedOn w:val="DefaultParagraphFont"/>
    <w:qFormat/>
    <w:rsid w:val="00b1099d"/>
    <w:rPr/>
  </w:style>
  <w:style w:type="character" w:styleId="Eop" w:customStyle="1">
    <w:name w:val="eop"/>
    <w:basedOn w:val="DefaultParagraphFont"/>
    <w:qFormat/>
    <w:rsid w:val="00b1099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94468" w:rsidP="00B94468">
          <w:pPr>
            <w:pStyle w:val="965DAE32D48742E0820C469B6704D8916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94468" w:rsidP="00B94468">
          <w:pPr>
            <w:pStyle w:val="999D8E9014AC4508BD6078522FA0AE3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94468" w:rsidP="00B94468">
          <w:pPr>
            <w:pStyle w:val="E17A766FF4E34B76B9BBA8FD902870D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94468" w:rsidP="00B94468">
          <w:pPr>
            <w:pStyle w:val="C276B60754C94C7D9AFD0FB834E61144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94468" w:rsidP="00B94468">
          <w:pPr>
            <w:pStyle w:val="E5C0DABB0F5446458FDAEADC32B126BC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94468" w:rsidP="00B94468">
          <w:pPr>
            <w:pStyle w:val="683AC7DB4B4A46E2B0D16C4CB0E450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94468" w:rsidP="00B94468">
          <w:pPr>
            <w:pStyle w:val="C67B583E08624CB78826F91E95CD2DE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94468" w:rsidP="00B94468">
          <w:pPr>
            <w:pStyle w:val="3CCC59C2DC45484C8073BE274CDDF3F0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94468" w:rsidP="00B94468">
          <w:pPr>
            <w:pStyle w:val="F87E358D268F49AE8FC26987775EFE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94468" w:rsidP="00B94468">
          <w:pPr>
            <w:pStyle w:val="87745AE4552044B096E0AB71E4F9C878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94468" w:rsidP="00B94468">
          <w:pPr>
            <w:pStyle w:val="529C780E335847EB9ED99459765C239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94468" w:rsidP="00B94468">
          <w:pPr>
            <w:pStyle w:val="FEA2437317244E18B8CFF94636AEC5F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94468" w:rsidP="00B94468">
          <w:pPr>
            <w:pStyle w:val="BD91E698A02A401BBCA8F0684263DC6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94468" w:rsidP="00B94468">
          <w:pPr>
            <w:pStyle w:val="C60B0C4A6A094525B460BE2469090F4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94468" w:rsidP="00B94468">
          <w:pPr>
            <w:pStyle w:val="4BFBCA409F834C9DB56B23CD8719C41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94468" w:rsidP="00B94468">
          <w:pPr>
            <w:pStyle w:val="0C41B2E5FBB349599199E843A8ACB3E1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94468" w:rsidP="00B94468">
          <w:pPr>
            <w:pStyle w:val="13B917F499F5452DA2B42CF8FC0DDC4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94468" w:rsidP="00B94468">
          <w:pPr>
            <w:pStyle w:val="4B497F69C1EF49978B3F11F4CB97B186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94468" w:rsidP="00B94468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94468" w:rsidP="00B94468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94468" w:rsidP="00B94468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4468" w:rsidP="00B94468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4468" w:rsidP="00B94468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4468" w:rsidP="00B94468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4468" w:rsidP="00B94468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4468" w:rsidP="00B94468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4468" w:rsidP="00B94468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4468" w:rsidP="00B94468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4468" w:rsidP="00B94468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4468" w:rsidP="00B94468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4468" w:rsidP="00B94468">
          <w:pPr>
            <w:pStyle w:val="466F5FB568724F19B38C7F3A925E04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4468" w:rsidP="00B94468">
          <w:pPr>
            <w:pStyle w:val="B701418A4C7945EBB6FE258FA19026A9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4468" w:rsidP="00B94468">
          <w:pPr>
            <w:pStyle w:val="B046AD1FB2A34E6799194ABEB82E76A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F5C090133C746EAA0A7B92467475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4311-A190-48C7-B75A-EAFB2D84EC7D}"/>
      </w:docPartPr>
      <w:docPartBody>
        <w:p w:rsidR="001A4B11" w:rsidRDefault="00B94468" w:rsidP="00B94468">
          <w:pPr>
            <w:pStyle w:val="7F5C090133C746EAA0A7B924674752001"/>
          </w:pPr>
          <w:r>
            <w:rPr>
              <w:rFonts w:asciiTheme="majorHAnsi" w:hAnsiTheme="majorHAnsi" w:cstheme="majorHAnsi"/>
            </w:rPr>
            <w:t>000000</w:t>
          </w:r>
        </w:p>
      </w:docPartBody>
    </w:docPart>
    <w:docPart>
      <w:docPartPr>
        <w:name w:val="5629984BD1134A37870EDF886AD5D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4C144-1908-4EBA-873B-8E8F6304E224}"/>
      </w:docPartPr>
      <w:docPartBody>
        <w:p w:rsidR="001A4B11" w:rsidRDefault="00B94468" w:rsidP="00B94468">
          <w:pPr>
            <w:pStyle w:val="5629984BD1134A37870EDF886AD5DB0B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50772"/>
    <w:rsid w:val="0006784A"/>
    <w:rsid w:val="0007067E"/>
    <w:rsid w:val="00113F40"/>
    <w:rsid w:val="00182D0F"/>
    <w:rsid w:val="001A4B11"/>
    <w:rsid w:val="00294F6E"/>
    <w:rsid w:val="0034076C"/>
    <w:rsid w:val="00431516"/>
    <w:rsid w:val="004A650F"/>
    <w:rsid w:val="004E4ED8"/>
    <w:rsid w:val="005830F2"/>
    <w:rsid w:val="00842923"/>
    <w:rsid w:val="00A85429"/>
    <w:rsid w:val="00A86867"/>
    <w:rsid w:val="00B90639"/>
    <w:rsid w:val="00B94468"/>
    <w:rsid w:val="00E812C6"/>
    <w:rsid w:val="00F5193C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4468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7F5C090133C746EAA0A7B92467475200">
    <w:name w:val="7F5C090133C746EAA0A7B92467475200"/>
    <w:rsid w:val="00B94468"/>
  </w:style>
  <w:style w:type="paragraph" w:customStyle="1" w:styleId="944C7551634B49BBBF745E270FB4A0D7">
    <w:name w:val="944C7551634B49BBBF745E270FB4A0D7"/>
    <w:rsid w:val="00B94468"/>
  </w:style>
  <w:style w:type="paragraph" w:customStyle="1" w:styleId="5629984BD1134A37870EDF886AD5DB0B">
    <w:name w:val="5629984BD1134A37870EDF886AD5DB0B"/>
    <w:rsid w:val="00B94468"/>
  </w:style>
  <w:style w:type="paragraph" w:customStyle="1" w:styleId="965DAE32D48742E0820C469B6704D8916">
    <w:name w:val="965DAE32D48742E0820C469B6704D8916"/>
    <w:rsid w:val="00B94468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B94468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B94468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B94468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B94468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B94468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B94468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B94468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B94468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B94468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B94468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B94468"/>
    <w:rPr>
      <w:rFonts w:eastAsiaTheme="minorHAnsi"/>
      <w:lang w:eastAsia="en-US"/>
    </w:rPr>
  </w:style>
  <w:style w:type="paragraph" w:customStyle="1" w:styleId="7F5C090133C746EAA0A7B924674752001">
    <w:name w:val="7F5C090133C746EAA0A7B924674752001"/>
    <w:rsid w:val="00B94468"/>
    <w:rPr>
      <w:rFonts w:eastAsiaTheme="minorHAnsi"/>
      <w:lang w:eastAsia="en-US"/>
    </w:rPr>
  </w:style>
  <w:style w:type="paragraph" w:customStyle="1" w:styleId="5629984BD1134A37870EDF886AD5DB0B1">
    <w:name w:val="5629984BD1134A37870EDF886AD5DB0B1"/>
    <w:rsid w:val="00B94468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B94468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B94468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B94468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B94468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B94468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B94468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B94468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B94468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B94468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B94468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B94468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B94468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B94468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B94468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B94468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B94468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B94468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B94468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B94468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B94468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B9446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5184137-CEA2-42DA-8F38-EF0A0B230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271</Words>
  <Characters>7505</Characters>
  <CharactersWithSpaces>8759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6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5-1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