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I. a V. etapa – dodávky</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918582328"/>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4303244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440359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6281169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4934686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8936626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91183579"/>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5055175"/>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3991170"/>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3659573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I. a V. etapa – dodáv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bookmarkStart w:id="2" w:name="_Hlk36565465"/>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V. etapa (bloky Y, U, Z)</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i/>
          <w:iCs/>
        </w:rPr>
        <w:t>bude doplněno po podání žádosti o dotaci</w:t>
      </w:r>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nebo „</w:t>
      </w:r>
      <w:r>
        <w:rPr>
          <w:rFonts w:eastAsia="Calibri" w:cs="" w:ascii="Calibri Light" w:hAnsi="Calibri Light" w:asciiTheme="majorHAnsi" w:cstheme="majorBidi" w:hAnsiTheme="majorHAnsi"/>
          <w:b/>
          <w:bCs/>
        </w:rPr>
        <w:t>projekty</w:t>
      </w:r>
      <w:r>
        <w:rPr>
          <w:rFonts w:eastAsia="Calibri" w:cs="" w:ascii="Calibri Light" w:hAnsi="Calibri Light" w:asciiTheme="majorHAnsi" w:cstheme="majorBidi" w:hAnsiTheme="majorHAnsi"/>
        </w:rPr>
        <w:t>“)</w:t>
      </w:r>
      <w:bookmarkEnd w:id="2"/>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systému nuceného větrání se zpětným získáváním tepla a nového zdroje a rozvodů tepla </w:t>
      </w:r>
      <w:r>
        <w:rPr>
          <w:rFonts w:eastAsia="Calibri" w:cs="Calibri Light" w:ascii="Calibri Light" w:hAnsi="Calibri Light" w:asciiTheme="majorHAnsi" w:cstheme="majorHAnsi" w:hAnsiTheme="majorHAnsi"/>
        </w:rPr>
        <w:t xml:space="preserve">a poskytnutí souvisejících prací a služeb, jejichž hlavním účelem je </w:t>
      </w:r>
      <w:r>
        <w:rPr>
          <w:rFonts w:cs="Calibri Light" w:ascii="Calibri Light" w:hAnsi="Calibri Light" w:asciiTheme="majorHAnsi" w:cstheme="majorHAnsi" w:hAnsiTheme="majorHAnsi"/>
        </w:rPr>
        <w:t xml:space="preserve">snížení energetické náročnosti bytových domů ve vlastnictví objednatele. Předmět díla zahrnuje </w:t>
      </w:r>
      <w:r>
        <w:rPr>
          <w:rFonts w:eastAsia="Calibri" w:cs="Calibri Light" w:ascii="Calibri Light" w:hAnsi="Calibri Light" w:asciiTheme="majorHAnsi" w:cstheme="majorHAnsi" w:hAnsiTheme="majorHAnsi"/>
        </w:rPr>
        <w:t>instalaci řízeného větrání s rekuperací tepla, rekonstrukci topného systému s vybudováním centrálního zdroje tepl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vypracovanou společností Evora CZ s.r.o., sídlem </w:t>
      </w:r>
      <w:r>
        <w:rPr>
          <w:rFonts w:cs="Calibri Light" w:ascii="Calibri Light" w:hAnsi="Calibri Light" w:asciiTheme="majorHAnsi" w:cstheme="majorHAnsi" w:hAnsiTheme="majorHAnsi"/>
          <w:color w:val="333333"/>
          <w:shd w:fill="FFFFFF" w:val="clear"/>
        </w:rPr>
        <w:t>Šlapanice, Masarykovo náměstí 546/9, PSČ 66451</w:t>
      </w:r>
      <w:r>
        <w:rPr>
          <w:rFonts w:cs="Calibri Light" w:ascii="Calibri Light" w:hAnsi="Calibri Light" w:asciiTheme="majorHAnsi" w:cstheme="majorHAnsi" w:hAnsiTheme="majorHAnsi"/>
        </w:rPr>
        <w:t>, IČO 29202167, odpovědný projektant Ing. Jiří Šíma, Ph.D., ČKAIT: 0301410</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bookmarkStart w:id="3" w:name="_Hlk36565493"/>
      <w:r>
        <w:rPr>
          <w:rFonts w:cs="Calibri Light" w:ascii="Calibri Light" w:hAnsi="Calibri Light" w:asciiTheme="majorHAnsi" w:cstheme="majorHAnsi" w:hAnsiTheme="majorHAnsi"/>
        </w:rPr>
        <w:t>které tvoří přílohy č. 4.1 a 4.2 zadávací dokumentace</w:t>
      </w:r>
      <w:bookmarkEnd w:id="3"/>
      <w:r>
        <w:rPr>
          <w:rFonts w:cs="Calibri Light" w:ascii="Calibri Light" w:hAnsi="Calibri Light" w:asciiTheme="majorHAnsi" w:cstheme="majorHAnsi" w:hAnsiTheme="majorHAnsi"/>
        </w:rPr>
        <w:t xml:space="preserv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bookmarkStart w:id="4" w:name="_Hlk36565512"/>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bookmarkEnd w:id="4"/>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 toto se nevztahuje na uživatele bytových dom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2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5" w:name="_Hlk35791729"/>
      <w:r>
        <w:rPr>
          <w:rFonts w:cs="Calibri Light" w:ascii="Calibri Light" w:hAnsi="Calibri Light" w:asciiTheme="majorHAnsi" w:cstheme="majorHAnsi" w:hAnsiTheme="majorHAnsi"/>
        </w:rPr>
        <w:t>Integrovaného regionálního operačního programu</w:t>
      </w:r>
      <w:bookmarkEnd w:id="5"/>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20. 4. 2021</w:t>
      </w:r>
    </w:p>
    <w:p>
      <w:pPr>
        <w:pStyle w:val="Heading3"/>
        <w:spacing w:before="40" w:after="60"/>
        <w:ind w:left="4111" w:hanging="3544"/>
        <w:rPr>
          <w:rFonts w:cs="Calibri Light" w:cstheme="majorHAnsi"/>
          <w:color w:val="auto"/>
          <w:sz w:val="22"/>
          <w:szCs w:val="22"/>
        </w:rPr>
      </w:pPr>
      <w:bookmarkStart w:id="6" w:name="_Hlk36565708"/>
      <w:r>
        <w:rPr>
          <w:rFonts w:cs="Calibri Light" w:cstheme="majorHAnsi"/>
          <w:color w:val="auto"/>
          <w:sz w:val="22"/>
          <w:szCs w:val="22"/>
        </w:rPr>
        <w:t>Termín zahájení prací:</w:t>
        <w:tab/>
      </w:r>
      <w:r>
        <w:rPr>
          <w:rFonts w:cs="Calibri Light" w:cstheme="majorHAnsi"/>
          <w:b/>
          <w:color w:val="auto"/>
          <w:sz w:val="22"/>
          <w:szCs w:val="22"/>
        </w:rPr>
        <w:t>4. 5. 2021</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b/>
          <w:bCs/>
          <w:color w:val="auto"/>
          <w:sz w:val="22"/>
          <w:szCs w:val="22"/>
        </w:rPr>
        <w:t>30. 9. 2021</w:t>
      </w:r>
      <w:bookmarkEnd w:id="6"/>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y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Školní 256 – 258,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Školní 249 – 251,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írová 259 – 260, 262 31 Milín,</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2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7" w:name="_Hlk29285633"/>
      <w:bookmarkEnd w:id="7"/>
      <w:r>
        <w:rPr>
          <w:rFonts w:cs="Calibri Light" w:ascii="Calibri Light" w:hAnsi="Calibri Light" w:asciiTheme="majorHAnsi" w:cstheme="majorHAnsi" w:hAnsiTheme="majorHAnsi"/>
          <w:b/>
          <w:bCs/>
          <w:sz w:val="22"/>
          <w:szCs w:val="22"/>
        </w:rPr>
        <w:t>Cena bez DPH</w:t>
        <w:tab/>
        <w:tab/>
      </w:r>
      <w:bookmarkStart w:id="8"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8"/>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bookmarkStart w:id="9" w:name="_Hlk29285633"/>
      <w:bookmarkStart w:id="10" w:name="_Hlk36565872"/>
      <w:bookmarkEnd w:id="9"/>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bookmarkEnd w:id="10"/>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11" w:name="_Hlk29285245"/>
      <w:bookmarkEnd w:id="11"/>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a to ve 3 vyhotoveních (2 vyhotovení pro objednatele a 1 vyhotovení pro zhotovitel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Revitalizace bytových domů v obci Milín - V. etapa (bloky Y, U, Z)</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i/>
        </w:rPr>
        <w:t>bude upřesněno před podpisem smlouvy</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Platby budou hrazeny v režimu přenesené daňové povinnost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2" w:name="_Hlk29285277"/>
      <w:r>
        <w:rPr>
          <w:rFonts w:cs="Calibri Light" w:ascii="Calibri Light" w:hAnsi="Calibri Light" w:asciiTheme="majorHAnsi" w:cstheme="majorHAnsi" w:hAnsiTheme="majorHAnsi"/>
        </w:rPr>
        <w:t>, resp. Pravidel.</w:t>
      </w:r>
      <w:bookmarkEnd w:id="12"/>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w:t>
      </w:r>
      <w:bookmarkStart w:id="13" w:name="_Hlk36565936"/>
      <w:r>
        <w:rPr>
          <w:rFonts w:cs="Calibri Light" w:ascii="Calibri Light" w:hAnsi="Calibri Light" w:asciiTheme="majorHAnsi" w:cstheme="majorHAnsi" w:hAnsiTheme="majorHAnsi"/>
          <w:iCs/>
        </w:rPr>
        <w:t>(a to samostatně každou etapu)</w:t>
      </w:r>
      <w:bookmarkEnd w:id="13"/>
      <w:r>
        <w:rPr>
          <w:rFonts w:cs="Calibri Light" w:ascii="Calibri Light" w:hAnsi="Calibri Light" w:asciiTheme="majorHAnsi" w:cstheme="majorHAnsi" w:hAnsiTheme="majorHAnsi"/>
          <w:iCs/>
        </w:rPr>
        <w:t xml:space="preserve">,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v tištěné i elektronické podobě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 dodržení všech hygienických a epidemiologických opatření a je povinen zabezpečit vybavení těchto osob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do 2 pracovních dnů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a převzet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ve znění dodatků.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nebo v prodlení s provedením částí díla dle termínů stanovených přílohou č. 2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4"/>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5"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5"/>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6" w:name="_Hlk29381791"/>
      <w:bookmarkStart w:id="17" w:name="_Hlk36645572"/>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bookmarkEnd w:id="17"/>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8"/>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bookmarkStart w:id="19" w:name="_Hlk36566064"/>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Harmonogram plnění díla</w:t>
      </w:r>
      <w:bookmarkEnd w:id="19"/>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0"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1" w:name="_Hlk29285481"/>
      <w:r>
        <w:rPr>
          <w:rFonts w:eastAsia="Calibri" w:cs="Calibri Light" w:ascii="Calibri Light" w:hAnsi="Calibri Light" w:asciiTheme="majorHAnsi" w:cstheme="majorHAnsi" w:hAnsiTheme="majorHAnsi"/>
        </w:rPr>
        <w:t>za objednatele</w:t>
        <w:tab/>
        <w:tab/>
        <w:tab/>
        <w:tab/>
        <w:tab/>
        <w:tab/>
        <w:t>za zhotovitele</w:t>
      </w:r>
      <w:bookmarkEnd w:id="21"/>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8498636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2M+qzTGPXiTlCFn5G4ciXQ8Tw2eVLEkmCPb0HAeoNqej60ZIiOZChd5jVTB+hMOIolzUowBd8wuQU5ptfNImA==" w:salt="9ZnRlNQk9tudPg3ping6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DA5505">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62603"/>
    <w:rsid w:val="001E6E2B"/>
    <w:rsid w:val="00245CE0"/>
    <w:rsid w:val="00252125"/>
    <w:rsid w:val="00377F72"/>
    <w:rsid w:val="003931B7"/>
    <w:rsid w:val="0039321A"/>
    <w:rsid w:val="006950A5"/>
    <w:rsid w:val="006F64A6"/>
    <w:rsid w:val="007315EA"/>
    <w:rsid w:val="008E2F0B"/>
    <w:rsid w:val="0094292F"/>
    <w:rsid w:val="009F550A"/>
    <w:rsid w:val="00A41CF1"/>
    <w:rsid w:val="00AD013C"/>
    <w:rsid w:val="00B25C06"/>
    <w:rsid w:val="00D12C7C"/>
    <w:rsid w:val="00D23C2E"/>
    <w:rsid w:val="00D3350F"/>
    <w:rsid w:val="00D803A5"/>
    <w:rsid w:val="00D8611D"/>
    <w:rsid w:val="00DA5505"/>
    <w:rsid w:val="00EE66A8"/>
    <w:rsid w:val="00F23F7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2F0B"/>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32EF4223675541CB8DC9E0D565F8C96F">
    <w:name w:val="32EF4223675541CB8DC9E0D565F8C96F"/>
    <w:rsid w:val="008E2F0B"/>
  </w:style>
  <w:style w:type="paragraph" w:customStyle="1" w:styleId="879634D19E9940959E5B17F4F9878DAE">
    <w:name w:val="879634D19E9940959E5B17F4F9878DAE"/>
    <w:rsid w:val="008E2F0B"/>
  </w:style>
  <w:style w:type="paragraph" w:customStyle="1" w:styleId="74E5D1F0D0194FF1893E52548DADE5B6">
    <w:name w:val="74E5D1F0D0194FF1893E52548DADE5B6"/>
    <w:rsid w:val="008E2F0B"/>
  </w:style>
  <w:style w:type="paragraph" w:customStyle="1" w:styleId="85C63E491D0F4EB3A74690D0D0AB21DA">
    <w:name w:val="85C63E491D0F4EB3A74690D0D0AB21DA"/>
    <w:rsid w:val="008E2F0B"/>
  </w:style>
  <w:style w:type="paragraph" w:customStyle="1" w:styleId="2158284F2D9445B8860C33782358358D">
    <w:name w:val="2158284F2D9445B8860C33782358358D"/>
    <w:rsid w:val="008E2F0B"/>
  </w:style>
  <w:style w:type="paragraph" w:customStyle="1" w:styleId="6DECF996868E413B9C8732C83C953498">
    <w:name w:val="6DECF996868E413B9C8732C83C953498"/>
    <w:rsid w:val="008E2F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9F99C2-72A3-43DE-B7E2-35D989D8F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5</TotalTime>
  <Application>LibreOffice/7.4.7.2$Linux_X86_64 LibreOffice_project/40$Build-2</Application>
  <AppVersion>15.0000</AppVersion>
  <Pages>21</Pages>
  <Words>9877</Words>
  <Characters>58278</Characters>
  <CharactersWithSpaces>68019</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59:00Z</dcterms:created>
  <dc:creator>Ing., Bc. Iveta Prášková</dc:creator>
  <dc:description/>
  <dc:language>en-US</dc:language>
  <cp:lastModifiedBy>Roman Bielak</cp:lastModifiedBy>
  <cp:lastPrinted>2020-04-23T12:10:00Z</cp:lastPrinted>
  <dcterms:modified xsi:type="dcterms:W3CDTF">2020-04-24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