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vitalizace bytových domů v obci Milín III. a V. etapa –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745481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416741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174643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61330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57264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638668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981526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583772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12929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17372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36564503"/>
      <w:bookmarkEnd w:id="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36564503"/>
      <w:bookmarkStart w:id="2" w:name="_Hlk36564511"/>
      <w:bookmarkEnd w:id="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é časové harmonogramy plnění zakázky, zpracované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dle čl. 7 odst. 4 písm. c) a d) zadávací dokumentace </w:t>
      </w:r>
      <w:bookmarkEnd w:id="2"/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Doklad o poskytnutí jistot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le čl. 16 zadávací dokumentac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3" w:name="_Hlk36564529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nabídková cena v Kč bez DPH (součet nabídkové ceny za III. etapu (příloha č. 3.2 zadávací dokumentace) a V. etapu (příloha č. 4.2 zadávací dokumentace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82C96BC8A141759EC81B8D36FBC2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III. etap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C11E121EB294AEFBB4FA722B2A379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V. etap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2FFDA528354608ABBC513865EF1B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bookmarkEnd w:id="3"/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dodávka zařízení pro vytápění budov vč. instalace (montáže) a uvedení do plného provozu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dodávka zařízení pro vytápění budov vč. instalace (montáže) a uvedení do plného provozu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3: dodávka zařízení pro vytápění budov vč. instalace (montáže) a uvedení do plného provozu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podle § 74 ZZVZ a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631810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85306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01419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22367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851573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26331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232030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525318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285454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741893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bookmarkStart w:id="6" w:name="_Hlk36564686"/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é a předložené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a 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é časové harmonogramy vypracované v týdnech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dle čl. 7 odst. 4 písm. c) a d) zadávací dokumentace </w:t>
      </w:r>
      <w:bookmarkEnd w:id="6"/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384952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576072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vFJoDgL9zELJWO6XF2+riQSghN7yV4TVAETOKxtHAsJIAQ+nxQ2p128n36eaN4YxUa7NBCiyKs38cZpbX17PQ==" w:salt="LyB+gXEhZhFKyPLUM7Kj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FE74BE" w:rsidP="00FE74BE">
          <w:pPr>
            <w:pStyle w:val="4156D15AE5134F6889291C76B51BE1B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FE74BE" w:rsidP="00FE74BE">
          <w:pPr>
            <w:pStyle w:val="40176582E42A4AFCB42EF3F5EE30E3D5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FE74BE" w:rsidP="00FE74BE">
          <w:pPr>
            <w:pStyle w:val="BC04F29CCA534259BE45190D893BA6BB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1B82C96BC8A141759EC81B8D36FBC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C78B2-68B3-4539-A886-D2E6B6A329DF}"/>
      </w:docPartPr>
      <w:docPartBody>
        <w:p w:rsidR="00113F40" w:rsidRDefault="00113F40" w:rsidP="00113F40">
          <w:pPr>
            <w:pStyle w:val="1B82C96BC8A141759EC81B8D36FBC2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FE74BE" w:rsidP="00FE74BE">
          <w:pPr>
            <w:pStyle w:val="E481E2D00FCD47059FCE0F845F744AC2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FE74BE" w:rsidP="00FE74BE">
          <w:pPr>
            <w:pStyle w:val="A4532848C8E24C8DA0F7F0C58218DA9B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FE74BE" w:rsidP="00FE74BE">
          <w:pPr>
            <w:pStyle w:val="2DB9148A35494FC99338EEA06E634E25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FE74BE" w:rsidP="00FE74BE">
          <w:pPr>
            <w:pStyle w:val="2860A0D5795748DB9AD83100A7BCE90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FE74BE" w:rsidP="00FE74BE">
          <w:pPr>
            <w:pStyle w:val="B6D4C3D8AFBD49A19029DC20B75E5AB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FE74BE" w:rsidP="00FE74BE">
          <w:pPr>
            <w:pStyle w:val="311BA301E81F4443A24E7C5DAB6C5E0E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FE74BE" w:rsidP="00FE74BE">
          <w:pPr>
            <w:pStyle w:val="D5C68C1DCDD54B2BA248702B57ECC47F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FE74BE" w:rsidP="00FE74BE">
          <w:pPr>
            <w:pStyle w:val="EB64D2735F8144998F3CBE4913D016D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FE74BE" w:rsidP="00FE74BE">
          <w:pPr>
            <w:pStyle w:val="99CF95E022F64F72A36AEB025DC715D3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FE74BE" w:rsidP="00FE74BE">
          <w:pPr>
            <w:pStyle w:val="9C88A964ADE94569B057787BE20044CE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74BE" w:rsidP="00FE74BE">
          <w:pPr>
            <w:pStyle w:val="965DAE32D48742E0820C469B6704D8913"/>
          </w:pPr>
          <w:r w:rsidRPr="00353830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74BE" w:rsidP="00FE74BE">
          <w:pPr>
            <w:pStyle w:val="999D8E9014AC4508BD6078522FA0AE36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74BE" w:rsidP="00FE74BE">
          <w:pPr>
            <w:pStyle w:val="E17A766FF4E34B76B9BBA8FD902870D6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74BE" w:rsidP="00FE74BE">
          <w:pPr>
            <w:pStyle w:val="C276B60754C94C7D9AFD0FB834E61144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E74BE" w:rsidP="00FE74BE">
          <w:pPr>
            <w:pStyle w:val="E5C0DABB0F5446458FDAEADC32B126BC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E74BE" w:rsidP="00FE74BE">
          <w:pPr>
            <w:pStyle w:val="683AC7DB4B4A46E2B0D16C4CB0E450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E74BE" w:rsidP="00FE74BE">
          <w:pPr>
            <w:pStyle w:val="C67B583E08624CB78826F91E95CD2DE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E74BE" w:rsidP="00FE74BE">
          <w:pPr>
            <w:pStyle w:val="3CCC59C2DC45484C8073BE274CDDF3F0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E74BE" w:rsidP="00FE74BE">
          <w:pPr>
            <w:pStyle w:val="F87E358D268F49AE8FC26987775EFE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FE74BE" w:rsidP="00FE74BE">
          <w:pPr>
            <w:pStyle w:val="87745AE4552044B096E0AB71E4F9C878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FE74BE" w:rsidP="00FE74BE">
          <w:pPr>
            <w:pStyle w:val="529C780E335847EB9ED99459765C239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FE74BE" w:rsidP="00FE74BE">
          <w:pPr>
            <w:pStyle w:val="FEA2437317244E18B8CFF94636AEC5F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FE74BE" w:rsidP="00FE74BE">
          <w:pPr>
            <w:pStyle w:val="BD91E698A02A401BBCA8F0684263DC6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FE74BE" w:rsidP="00FE74BE">
          <w:pPr>
            <w:pStyle w:val="C60B0C4A6A094525B460BE2469090F4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FE74BE" w:rsidP="00FE74BE">
          <w:pPr>
            <w:pStyle w:val="4BFBCA409F834C9DB56B23CD8719C41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FE74BE" w:rsidP="00FE74BE">
          <w:pPr>
            <w:pStyle w:val="0C41B2E5FBB349599199E843A8ACB3E1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FE74BE" w:rsidP="00FE74BE">
          <w:pPr>
            <w:pStyle w:val="13B917F499F5452DA2B42CF8FC0DDC4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FE74BE" w:rsidP="00FE74BE">
          <w:pPr>
            <w:pStyle w:val="4B497F69C1EF49978B3F11F4CB97B186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FE74BE" w:rsidP="00FE74BE">
          <w:pPr>
            <w:pStyle w:val="99A4C197F0AE4633A61E1D69DCAEF65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FE74BE" w:rsidP="00FE74BE">
          <w:pPr>
            <w:pStyle w:val="2FF490F577A44E32823999F26027A34B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FE74BE" w:rsidP="00FE74BE">
          <w:pPr>
            <w:pStyle w:val="2D846A70BE2D451E890B79610970173C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C11E121EB294AEFBB4FA722B2A37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D2495-E48A-4F5F-A310-2685B7AAEF3B}"/>
      </w:docPartPr>
      <w:docPartBody>
        <w:p w:rsidR="001A3DB8" w:rsidRDefault="00265EEF" w:rsidP="00265EEF">
          <w:pPr>
            <w:pStyle w:val="6C11E121EB294AEFBB4FA722B2A3799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A2FFDA528354608ABBC513865EF1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BB86F-8B79-44BB-BB78-9D0A7D882E1F}"/>
      </w:docPartPr>
      <w:docPartBody>
        <w:p w:rsidR="001A3DB8" w:rsidRDefault="00265EEF" w:rsidP="00265EEF">
          <w:pPr>
            <w:pStyle w:val="0A2FFDA528354608ABBC513865EF1B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74BA"/>
    <w:rsid w:val="0006784A"/>
    <w:rsid w:val="00113F40"/>
    <w:rsid w:val="00121383"/>
    <w:rsid w:val="001A151B"/>
    <w:rsid w:val="001A3DB8"/>
    <w:rsid w:val="001D0C5C"/>
    <w:rsid w:val="001F2FE3"/>
    <w:rsid w:val="00265EEF"/>
    <w:rsid w:val="00267BF2"/>
    <w:rsid w:val="00312591"/>
    <w:rsid w:val="004805C9"/>
    <w:rsid w:val="004E4ED8"/>
    <w:rsid w:val="00575EFD"/>
    <w:rsid w:val="005830F2"/>
    <w:rsid w:val="006523DC"/>
    <w:rsid w:val="009D329A"/>
    <w:rsid w:val="00B22A41"/>
    <w:rsid w:val="00BC1922"/>
    <w:rsid w:val="00CD5C45"/>
    <w:rsid w:val="00F7543B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5EEF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  <w:style w:type="paragraph" w:customStyle="1" w:styleId="B420E4F444C2455385906435A567123E">
    <w:name w:val="B420E4F444C2455385906435A567123E"/>
    <w:rsid w:val="00265EEF"/>
  </w:style>
  <w:style w:type="paragraph" w:customStyle="1" w:styleId="28983A37D4DE486BB5C12350374AAA4E">
    <w:name w:val="28983A37D4DE486BB5C12350374AAA4E"/>
    <w:rsid w:val="00265EEF"/>
  </w:style>
  <w:style w:type="paragraph" w:customStyle="1" w:styleId="6C11E121EB294AEFBB4FA722B2A37995">
    <w:name w:val="6C11E121EB294AEFBB4FA722B2A37995"/>
    <w:rsid w:val="00265EEF"/>
  </w:style>
  <w:style w:type="paragraph" w:customStyle="1" w:styleId="0A2FFDA528354608ABBC513865EF1BA4">
    <w:name w:val="0A2FFDA528354608ABBC513865EF1BA4"/>
    <w:rsid w:val="00265E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BD9762-A21B-4B0A-B353-11A57BCB3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5</Pages>
  <Words>1277</Words>
  <Characters>7537</Characters>
  <CharactersWithSpaces>8797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56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0-04-24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