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bytových domů v obci Milín II. a IV. etapa – stavební prá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il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11. května 27, 262 31 Mil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el Nek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427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427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Light" w:ascii="Calibri Light" w:hAnsi="Calibri Light" w:asciiTheme="majorHAnsi" w:cstheme="majorHAnsi" w:hAnsiTheme="majorHAnsi"/>
        </w:rPr>
        <w:t>115-755704024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Vladimír Vojáček, </w:t>
      </w:r>
      <w:r>
        <w:rPr>
          <w:rFonts w:cs="Calibri Light" w:ascii="Calibri Light" w:hAnsi="Calibri Light" w:asciiTheme="majorHAnsi" w:cstheme="majorHAnsi" w:hAnsiTheme="majorHAnsi"/>
          <w:sz w:val="22"/>
          <w:szCs w:val="22"/>
        </w:rPr>
        <w:t xml:space="preserve">tel.: +420 318 691 325, email: </w:t>
      </w:r>
      <w:hyperlink r:id="rId2">
        <w:r>
          <w:rPr>
            <w:rStyle w:val="InternetLink"/>
            <w:rFonts w:cs="Calibri Light" w:ascii="Calibri Light" w:hAnsi="Calibri Light" w:asciiTheme="majorHAnsi" w:cstheme="majorHAnsi" w:hAnsiTheme="majorHAnsi"/>
            <w:sz w:val="22"/>
            <w:szCs w:val="22"/>
          </w:rPr>
          <w:t>obecmilin@volny.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lang w:val="cs-CZ"/>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i/>
          <w:iCs/>
          <w:sz w:val="22"/>
          <w:lang w:val="cs-CZ"/>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100392244"/>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139480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3888821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1437097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0921530"/>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90155588"/>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770314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2632225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301038518"/>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44591962"/>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stavební práce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vitalizace bytových domů v obci Milín II. a IV. etapa – stavební prác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w:t>
      </w:r>
      <w:r>
        <w:rPr>
          <w:rFonts w:cs="Calibri Light" w:ascii="Calibri Light" w:hAnsi="Calibri Light" w:asciiTheme="majorHAnsi" w:cstheme="majorHAnsi" w:hAnsiTheme="majorHAnsi"/>
        </w:rPr>
        <w:t xml:space="preserve">obecními pravidly pro žadatele a příjemce, pro všechny specifické cíle a výzvy v Integrovaném regionálním operačním programu, vydání 1.13, platnost od 15. 10. 2019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w:t>
      </w:r>
      <w:r>
        <w:rPr>
          <w:rFonts w:eastAsia="Calibri" w:cs="" w:ascii="Calibri Light" w:hAnsi="Calibri Light" w:asciiTheme="majorHAnsi" w:cstheme="majorBidi" w:hAnsiTheme="majorHAnsi"/>
        </w:rPr>
        <w:t xml:space="preserve"> s názvem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Revitalizace bytových domů v obci Milín - IV. etapa (bloky B, C, D)</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gistrační číslo projektu: </w:t>
      </w:r>
      <w:bookmarkStart w:id="2" w:name="_Hlk37324258"/>
      <w:r>
        <w:rPr>
          <w:rFonts w:cs="Calibri Light" w:ascii="Calibri Light" w:hAnsi="Calibri Light" w:asciiTheme="majorHAnsi" w:cstheme="majorHAnsi" w:hAnsiTheme="majorHAnsi"/>
          <w:i/>
          <w:iCs/>
        </w:rPr>
        <w:t>bude doplněno po podání žádosti o dotaci</w:t>
      </w:r>
      <w:bookmarkEnd w:id="2"/>
      <w:r>
        <w:rPr>
          <w:rFonts w:cs="Calibri Light" w:ascii="Calibri Light" w:hAnsi="Calibri Light" w:asciiTheme="majorHAnsi" w:cstheme="majorHAnsi" w:hAnsiTheme="majorHAnsi"/>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snížení energetické náročnosti bytových domů ve vlastnictví objednatele.</w:t>
      </w:r>
      <w:r>
        <w:rPr>
          <w:rFonts w:cs="Calibri Light" w:cstheme="majorHAnsi"/>
        </w:rPr>
        <w:t xml:space="preserve">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výměnu výplní otvorů a zateplení obvodových konstrukc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k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Akad. arch. Alešem Brotánkem, sídlem Sedlice 81, 262 42 Rožmitál nad Třemšínem, IČO 10205543, ČKA 01915 a Ing. arch. Janem Praislerem, sídlem </w:t>
      </w:r>
      <w:r>
        <w:rPr>
          <w:rFonts w:cs="Calibri Light" w:ascii="Calibri Light" w:hAnsi="Calibri Light" w:asciiTheme="majorHAnsi" w:cstheme="majorHAnsi" w:hAnsiTheme="majorHAnsi"/>
          <w:color w:val="333333"/>
          <w:shd w:fill="FFFFFF" w:val="clear"/>
        </w:rPr>
        <w:t>Třemošenská 206, 261 01, Příbram - Příbram VI-Březové Hory</w:t>
      </w:r>
      <w:r>
        <w:rPr>
          <w:rFonts w:cs="Calibri Light" w:ascii="Calibri Light" w:hAnsi="Calibri Light" w:asciiTheme="majorHAnsi" w:cstheme="majorHAnsi" w:hAnsiTheme="majorHAnsi"/>
        </w:rPr>
        <w:t xml:space="preserve">, IČO </w:t>
      </w:r>
      <w:r>
        <w:rPr>
          <w:rFonts w:cs="Calibri Light" w:ascii="Calibri Light" w:hAnsi="Calibri Light" w:asciiTheme="majorHAnsi" w:cstheme="majorHAnsi" w:hAnsiTheme="majorHAnsi"/>
          <w:color w:val="333333"/>
          <w:shd w:fill="FFFFFF" w:val="clear"/>
        </w:rPr>
        <w:t>69380996</w:t>
      </w:r>
      <w:r>
        <w:rPr>
          <w:rFonts w:cs="Calibri Light" w:ascii="Calibri Light" w:hAnsi="Calibri Light" w:asciiTheme="majorHAnsi" w:cstheme="majorHAnsi" w:hAnsiTheme="majorHAnsi"/>
        </w:rPr>
        <w:t>, ČKA 03559</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1 vyhotovení tištěné projektové dokumentace.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tabs>
          <w:tab w:val="clear" w:pos="708"/>
          <w:tab w:val="left" w:pos="993" w:leader="none"/>
        </w:tabs>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Zhotovitel se zavazuje při provádění díla respektovat a plnit dané podmínky Stavebních povolení, </w:t>
      </w:r>
      <w:r>
        <w:rPr>
          <w:rFonts w:cs="Calibri Light" w:ascii="Calibri Light" w:hAnsi="Calibri Light" w:asciiTheme="majorHAnsi" w:cstheme="majorHAnsi" w:hAnsiTheme="majorHAnsi"/>
          <w:iCs/>
        </w:rPr>
        <w:t>jež jsou přílohou č. 9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bookmarkStart w:id="3" w:name="_Hlk37324287"/>
      <w:r>
        <w:rPr>
          <w:rFonts w:cs="Calibri Light" w:ascii="Calibri Light" w:hAnsi="Calibri Light" w:asciiTheme="majorHAnsi" w:cstheme="majorHAnsi" w:hAnsiTheme="majorHAnsi"/>
        </w:rPr>
        <w:t xml:space="preserve"> toto se nevztahuje na uživatele bytových domů,</w:t>
      </w:r>
      <w:bookmarkEnd w:id="3"/>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vyhodnocení splnění indikátorů, které jsou uvedeny v příloze č. 7.2 zadávací dokumentace, pro hodnocení naplnění podmínek dotace a to na základě pokynu TDI a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bookmarkStart w:id="4" w:name="_Hlk35791729"/>
      <w:r>
        <w:rPr>
          <w:rFonts w:cs="Calibri Light" w:ascii="Calibri Light" w:hAnsi="Calibri Light" w:asciiTheme="majorHAnsi" w:cstheme="majorHAnsi" w:hAnsiTheme="majorHAnsi"/>
        </w:rPr>
        <w:t>Integrovaného regionálního operačního programu</w:t>
      </w:r>
      <w:bookmarkEnd w:id="4"/>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tgtFrame="_blank">
        <w:r>
          <w:rPr>
            <w:rStyle w:val="Normaltextrun"/>
            <w:rFonts w:cs="Calibri Light" w:ascii="Calibri Light" w:hAnsi="Calibri Light" w:asciiTheme="majorHAnsi" w:cstheme="majorHAnsi" w:hAnsiTheme="majorHAnsi"/>
            <w:color w:val="0563C1"/>
            <w:u w:val="single"/>
          </w:rPr>
          <w:t>https://www.irop.mmr.cz/c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4. 1. 2021</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18. 1. 2021</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b/>
          <w:bCs/>
          <w:color w:val="auto"/>
          <w:sz w:val="22"/>
          <w:szCs w:val="22"/>
        </w:rPr>
        <w:t>9. 7. 2021</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bookmarkStart w:id="5" w:name="_Hlk36645417"/>
      <w:r>
        <w:rPr>
          <w:rFonts w:cs="Calibri Light" w:ascii="Calibri Light" w:hAnsi="Calibri Light" w:asciiTheme="majorHAnsi" w:cstheme="majorHAnsi" w:hAnsiTheme="majorHAnsi"/>
        </w:rPr>
        <w:t>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w:t>
      </w:r>
      <w:bookmarkEnd w:id="5"/>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rPr>
        <w:t xml:space="preserve">bytové domy v obci Milín, k. ú. Milín (okres Příbram), 694975 na adrese: </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ádražní 205 – 207,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ádražní 208 – 210,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Školní 211-214, 262 31 Milín,</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Pokud z důvodu mimořádných opatření nebude možné zahájit plnění díla v termínu dle čl. III odst. 3.1 této Smlouvy, posouvá se termín provedení díla dle čl. III odst. 3.1 této Smlouvy o stejný počet dní, o jaký se posunul termín zahájení prací. V takovém případě obě smluvní strany provedou do 5 pracovních dní od ukončení mimořádných opatření úpravu harmonogramu realizace díla – přílohy č. 3 a 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068" w:firstLine="348"/>
        <w:rPr>
          <w:rFonts w:ascii="Calibri Light" w:hAnsi="Calibri Light" w:cs="Calibri Light" w:asciiTheme="majorHAnsi" w:cstheme="majorHAnsi" w:hAnsiTheme="majorHAnsi"/>
          <w:b/>
          <w:b/>
          <w:bCs/>
          <w:sz w:val="22"/>
          <w:szCs w:val="22"/>
        </w:rPr>
      </w:pPr>
      <w:bookmarkStart w:id="6" w:name="_Hlk29285633"/>
      <w:r>
        <w:rPr>
          <w:rFonts w:cs="Calibri Light" w:ascii="Calibri Light" w:hAnsi="Calibri Light" w:asciiTheme="majorHAnsi" w:cstheme="majorHAnsi" w:hAnsiTheme="majorHAnsi"/>
          <w:b/>
          <w:bCs/>
          <w:sz w:val="22"/>
          <w:szCs w:val="22"/>
        </w:rPr>
        <w:t>Cena bez DPH</w:t>
        <w:tab/>
        <w:tab/>
      </w:r>
      <w:bookmarkStart w:id="7" w:name="Text15"/>
      <w:r>
        <w:rPr>
          <w:rFonts w:cs="Calibri Light" w:ascii="Calibri Light" w:hAnsi="Calibri Light" w:asciiTheme="majorHAnsi" w:cstheme="majorHAnsi" w:hAnsiTheme="majorHAnsi"/>
          <w:b/>
          <w:bCs/>
          <w:sz w:val="22"/>
          <w:szCs w:val="22"/>
        </w:rPr>
        <w:tab/>
      </w:r>
      <w:sdt>
        <w:sdtPr>
          <w:placeholder>
            <w:docPart w:val="42755D3F09D7421FBF3D918928E73DBF"/>
          </w:placeholder>
          <w:showingPlcHdr/>
        </w:sdtPr>
        <w:sdtContent>
          <w:bookmarkEnd w:id="7"/>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720" w:firstLine="69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15%)</w:t>
        <w:tab/>
        <w:tab/>
        <w:tab/>
      </w:r>
      <w:sdt>
        <w:sdtPr>
          <w:placeholder>
            <w:docPart w:val="01BC4A56ECDA488FB3834DA1DFD70785"/>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068" w:firstLine="348"/>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tab/>
        <w:tab/>
      </w:r>
      <w:sdt>
        <w:sdtPr>
          <w:placeholder>
            <w:docPart w:val="25153951ACE849C7B5FAB6741B85E334"/>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6"/>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8" w:name="_Hlk29285245"/>
      <w:bookmarkEnd w:id="8"/>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bookmarkStart w:id="9" w:name="_Hlk36645492"/>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a to ve 3 vyhotoveních (2 vyhotovení pro objednatele a 1 vyhotovení pro zhotovitel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ve formátu </w:t>
      </w:r>
      <w:r>
        <w:rPr>
          <w:rFonts w:cs="Calibri Light" w:ascii="Calibri Light" w:hAnsi="Calibri Light" w:asciiTheme="majorHAnsi" w:cstheme="majorHAnsi" w:hAnsiTheme="majorHAnsi"/>
          <w:b/>
          <w:bCs/>
          <w:iCs/>
        </w:rPr>
        <w:t>xls.</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 xml:space="preserve">i ve formátu programu Kros, tedy formátu </w:t>
      </w:r>
      <w:r>
        <w:rPr>
          <w:rFonts w:cs="Calibri Light" w:ascii="Calibri Light" w:hAnsi="Calibri Light" w:asciiTheme="majorHAnsi" w:cstheme="majorHAnsi" w:hAnsiTheme="majorHAnsi"/>
          <w:b/>
          <w:bCs/>
        </w:rPr>
        <w:t>kza</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Bez těchto dokladů je faktura neúplná.</w:t>
      </w:r>
      <w:bookmarkEnd w:id="9"/>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Revitalizace bytových domů v obci Milín - IV. etapa (bloky B, C, D)</w:t>
      </w:r>
      <w:r>
        <w:rPr>
          <w:rFonts w:cs="Calibri Light" w:ascii="Calibri Light" w:hAnsi="Calibri Light" w:asciiTheme="majorHAnsi" w:cstheme="majorHAnsi" w:hAnsiTheme="majorHAnsi"/>
          <w:iCs/>
        </w:rPr>
        <w:t xml:space="preserve">“, registrační číslo projektu: </w:t>
      </w:r>
      <w:bookmarkStart w:id="10" w:name="_Hlk37324343"/>
      <w:r>
        <w:rPr>
          <w:rFonts w:cs="Calibri Light" w:ascii="Calibri Light" w:hAnsi="Calibri Light" w:asciiTheme="majorHAnsi" w:cstheme="majorHAnsi" w:hAnsiTheme="majorHAnsi"/>
          <w:i/>
        </w:rPr>
        <w:t>bude upřesněno před podpisem smlouvy</w:t>
      </w:r>
      <w:bookmarkEnd w:id="10"/>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 Platby budou hrazeny v režimu přenesené daňové povinnost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1" w:name="_Hlk29285277"/>
      <w:r>
        <w:rPr>
          <w:rFonts w:cs="Calibri Light" w:ascii="Calibri Light" w:hAnsi="Calibri Light" w:asciiTheme="majorHAnsi" w:cstheme="majorHAnsi" w:hAnsiTheme="majorHAnsi"/>
        </w:rPr>
        <w:t>, resp. Pravidel.</w:t>
      </w:r>
      <w:bookmarkEnd w:id="11"/>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a to samostatně každou etapu),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v tištěné i elektronické podobě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12" w:name="_Hlk37324407"/>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dodržení všech hygienických a epidemiologických opatření a je povinen zabezpečit vybavení těchto osob ochrannými pomůckami. </w:t>
      </w:r>
      <w:bookmarkEnd w:id="12"/>
      <w:r>
        <w:rPr>
          <w:rFonts w:cs="Calibri Light" w:ascii="Calibri Light" w:hAnsi="Calibri Light" w:asciiTheme="majorHAnsi" w:cstheme="majorHAnsi" w:hAnsiTheme="majorHAnsi"/>
        </w:rPr>
        <w:t xml:space="preserve">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do 2 pracovních dnů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nebo majetku třetích osob (např. nájemníků), způsobenou jím nebo třetí osobou. O vzniklé škodě sepíší smluvní strany a případně třetí strana pokud je poškozená,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a převzet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ve znění dodatků. Právo na plnění podle této záruky i právo uplatnit bankovní záruku musí být postupitelné ve smyslu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24"/>
        </w:numPr>
        <w:spacing w:lineRule="auto" w:line="240" w:before="0" w:after="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nebo v prodlení s provedením částí díla dle termínů stanovených přílohou č. 2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3"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3"/>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5" w:name="_Hlk29381791"/>
      <w:bookmarkStart w:id="16" w:name="_Hlk36645572"/>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řípadně po lhůtu stanovenou v českých právních předpisech, pokud je tato lhůta delší.</w:t>
      </w:r>
      <w:bookmarkEnd w:id="16"/>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7"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7"/>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rPr>
        <w:t>Příloha č. 2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9" w:name="_Hlk29285481"/>
      <w:r>
        <w:rPr>
          <w:rFonts w:eastAsia="Calibri" w:cs="Calibri Light" w:ascii="Calibri Light" w:hAnsi="Calibri Light" w:asciiTheme="majorHAnsi" w:cstheme="majorHAnsi" w:hAnsiTheme="majorHAnsi"/>
        </w:rPr>
        <w:t>za objednatele</w:t>
        <w:tab/>
        <w:tab/>
        <w:tab/>
        <w:tab/>
        <w:tab/>
        <w:tab/>
        <w:t>za zhotovitele</w:t>
      </w:r>
      <w:bookmarkEnd w:id="19"/>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6495082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SSoxsZ+sHsg/jAlqeIwZANivyk8AaIE+JPIOTOflatkXT2rLm3ursxANOO/c7FqyTkblFLISEnHOuxnrN9saQ==" w:salt="C2LRDDakB0DyL9h+1JwF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e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1B332D">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42755D3F09D7421FBF3D918928E73DBF"/>
        <w:category>
          <w:name w:val="Obecné"/>
          <w:gallery w:val="placeholder"/>
        </w:category>
        <w:types>
          <w:type w:val="bbPlcHdr"/>
        </w:types>
        <w:behaviors>
          <w:behavior w:val="content"/>
        </w:behaviors>
        <w:guid w:val="{D9F5B33F-3739-4EA0-9A40-766244F56AEA}"/>
      </w:docPartPr>
      <w:docPartBody>
        <w:p w:rsidR="00C15F89" w:rsidRDefault="00AD5465" w:rsidP="00AD5465">
          <w:pPr>
            <w:pStyle w:val="42755D3F09D7421FBF3D918928E73DBF"/>
          </w:pPr>
          <w:r w:rsidRPr="00821C31">
            <w:rPr>
              <w:rStyle w:val="Zstupntext"/>
              <w:rFonts w:asciiTheme="majorHAnsi" w:hAnsiTheme="majorHAnsi" w:cstheme="majorHAnsi"/>
              <w:b/>
              <w:bCs/>
              <w:highlight w:val="yellow"/>
            </w:rPr>
            <w:t>Klikněte nebo klepněte sem a zadejte text.</w:t>
          </w:r>
        </w:p>
      </w:docPartBody>
    </w:docPart>
    <w:docPart>
      <w:docPartPr>
        <w:name w:val="01BC4A56ECDA488FB3834DA1DFD70785"/>
        <w:category>
          <w:name w:val="Obecné"/>
          <w:gallery w:val="placeholder"/>
        </w:category>
        <w:types>
          <w:type w:val="bbPlcHdr"/>
        </w:types>
        <w:behaviors>
          <w:behavior w:val="content"/>
        </w:behaviors>
        <w:guid w:val="{7C10A8EE-912E-4474-BBFB-8AFB597D41EF}"/>
      </w:docPartPr>
      <w:docPartBody>
        <w:p w:rsidR="00C15F89" w:rsidRDefault="00AD5465" w:rsidP="00AD5465">
          <w:pPr>
            <w:pStyle w:val="01BC4A56ECDA488FB3834DA1DFD70785"/>
          </w:pPr>
          <w:r w:rsidRPr="00821C31">
            <w:rPr>
              <w:rStyle w:val="Zstupntext"/>
              <w:rFonts w:asciiTheme="majorHAnsi" w:hAnsiTheme="majorHAnsi" w:cstheme="majorHAnsi"/>
              <w:highlight w:val="yellow"/>
            </w:rPr>
            <w:t>Klikněte nebo klepněte sem a zadejte text.</w:t>
          </w:r>
        </w:p>
      </w:docPartBody>
    </w:docPart>
    <w:docPart>
      <w:docPartPr>
        <w:name w:val="25153951ACE849C7B5FAB6741B85E334"/>
        <w:category>
          <w:name w:val="Obecné"/>
          <w:gallery w:val="placeholder"/>
        </w:category>
        <w:types>
          <w:type w:val="bbPlcHdr"/>
        </w:types>
        <w:behaviors>
          <w:behavior w:val="content"/>
        </w:behaviors>
        <w:guid w:val="{6021647D-4D86-4F7B-9BEC-10049C949BC3}"/>
      </w:docPartPr>
      <w:docPartBody>
        <w:p w:rsidR="00C15F89" w:rsidRDefault="00AD5465" w:rsidP="00AD5465">
          <w:pPr>
            <w:pStyle w:val="25153951ACE849C7B5FAB6741B85E334"/>
          </w:pPr>
          <w:r w:rsidRPr="00821C31">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165C87"/>
    <w:rsid w:val="001B332D"/>
    <w:rsid w:val="002D262C"/>
    <w:rsid w:val="0049552E"/>
    <w:rsid w:val="004A3E7F"/>
    <w:rsid w:val="004B440E"/>
    <w:rsid w:val="006950A5"/>
    <w:rsid w:val="00702113"/>
    <w:rsid w:val="007A6657"/>
    <w:rsid w:val="0084577F"/>
    <w:rsid w:val="0094292F"/>
    <w:rsid w:val="00983D71"/>
    <w:rsid w:val="009F550A"/>
    <w:rsid w:val="00AD013C"/>
    <w:rsid w:val="00AD5465"/>
    <w:rsid w:val="00B401A4"/>
    <w:rsid w:val="00C15F89"/>
    <w:rsid w:val="00D3350F"/>
    <w:rsid w:val="00D64DD9"/>
    <w:rsid w:val="00ED33F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5465"/>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42755D3F09D7421FBF3D918928E73DBF">
    <w:name w:val="42755D3F09D7421FBF3D918928E73DBF"/>
    <w:rsid w:val="00AD5465"/>
  </w:style>
  <w:style w:type="paragraph" w:customStyle="1" w:styleId="01BC4A56ECDA488FB3834DA1DFD70785">
    <w:name w:val="01BC4A56ECDA488FB3834DA1DFD70785"/>
    <w:rsid w:val="00AD5465"/>
  </w:style>
  <w:style w:type="paragraph" w:customStyle="1" w:styleId="25153951ACE849C7B5FAB6741B85E334">
    <w:name w:val="25153951ACE849C7B5FAB6741B85E334"/>
    <w:rsid w:val="00AD5465"/>
  </w:style>
  <w:style w:type="paragraph" w:customStyle="1" w:styleId="AF8135D9834247EFBE51D860083C4C73">
    <w:name w:val="AF8135D9834247EFBE51D860083C4C73"/>
    <w:rsid w:val="00AD5465"/>
  </w:style>
  <w:style w:type="paragraph" w:customStyle="1" w:styleId="36E51255F21B4F98815262FAD9DEBA8C">
    <w:name w:val="36E51255F21B4F98815262FAD9DEBA8C"/>
    <w:rsid w:val="00AD5465"/>
  </w:style>
  <w:style w:type="paragraph" w:customStyle="1" w:styleId="308256741A614239938AE7EBFAB55591">
    <w:name w:val="308256741A614239938AE7EBFAB55591"/>
    <w:rsid w:val="00AD5465"/>
  </w:style>
  <w:style w:type="paragraph" w:customStyle="1" w:styleId="A6B40B2ACAB74A19A0A1A7D83DCFC759">
    <w:name w:val="A6B40B2ACAB74A19A0A1A7D83DCFC759"/>
    <w:rsid w:val="00AD5465"/>
  </w:style>
  <w:style w:type="paragraph" w:customStyle="1" w:styleId="E796E4CF6B62434397D2821DF6D64C62">
    <w:name w:val="E796E4CF6B62434397D2821DF6D64C62"/>
    <w:rsid w:val="00AD5465"/>
  </w:style>
  <w:style w:type="paragraph" w:customStyle="1" w:styleId="DA07DE6C9E7945E691C8C75F77B48B01">
    <w:name w:val="DA07DE6C9E7945E691C8C75F77B48B01"/>
    <w:rsid w:val="00AD54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B53DB082-E7AB-4298-A203-68F82BAA8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4</TotalTime>
  <Application>LibreOffice/7.4.7.2$Linux_X86_64 LibreOffice_project/40$Build-2</Application>
  <AppVersion>15.0000</AppVersion>
  <Pages>21</Pages>
  <Words>9872</Words>
  <Characters>58247</Characters>
  <CharactersWithSpaces>67984</CharactersWithSpaces>
  <Paragraphs>13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1:00Z</dcterms:created>
  <dc:creator>Ing., Bc. Iveta Prášková</dc:creator>
  <dc:description/>
  <dc:language>en-US</dc:language>
  <cp:lastModifiedBy>Roman Bielak</cp:lastModifiedBy>
  <cp:lastPrinted>2020-04-09T09:45:00Z</cp:lastPrinted>
  <dcterms:modified xsi:type="dcterms:W3CDTF">2020-04-21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