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 xml:space="preserve"> </w:t>
      </w: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vitalizace bytových domů v obci Milín II. a IV. etapa – stavební prá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8997937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093447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999663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094599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131036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73778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0520202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744309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788331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855878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é rozpočt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y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é časové harmonogramy plnění zakázky, zpracované v týdnech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dle čl. 7 odst. 4 písm. c) a d) zadávací dokumentace 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Doklad o poskytnutí jistot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dle čl. 16 odst. 2 zadávací dokumentace)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" w:ascii="Calibri Light" w:hAnsi="Calibri Light" w:asciiTheme="majorHAnsi" w:cstheme="majorBidi" w:hAnsiTheme="majorHAnsi"/>
        </w:rPr>
        <w:t xml:space="preserve">Osvědčení objednatele k referenčním zakázkám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dle čl. 5 odst. C tohoto krycího listu)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Osvědčení o vzdělání a odborné kvalifikaci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dle čl. 5 odst. D tohoto krycího listu)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cstheme="majorHAnsi" w:ascii="Calibri Light" w:hAnsi="Calibri Light"/>
          <w:bCs/>
          <w:lang w:eastAsia="x-non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lková nabídková cena v Kč bez DPH (součet nabídkové ceny za II. etapu (příloha č. 3.2 zadávací dokumentace) a IV. etapu (příloha č. 4.2 zadávací dokumentace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66BA67C9164490F95CA7AA4256B830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F8D170449D64D5C9882525CF3EFDD9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 za II. etapu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25F4096E7EF4D86A7CC979A8823E37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 za IV. etapu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801C82C2D5F4B0A913711C97F08EB1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Paragraph"/>
              <w:widowControl/>
              <w:numPr>
                <w:ilvl w:val="0"/>
                <w:numId w:val="11"/>
              </w:numPr>
              <w:spacing w:beforeAutospacing="0" w:before="0" w:afterAutospacing="0" w:after="0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Normaltextrun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 rozsahu </w:t>
            </w:r>
            <w:r>
              <w:rPr>
                <w:rStyle w:val="Normaltextrun"/>
                <w:rFonts w:eastAsia="" w:cs="Calibri Light" w:ascii="Calibri Light" w:hAnsi="Calibri Light" w:eastAsiaTheme="majorEastAsia"/>
                <w:b/>
                <w:bCs/>
                <w:kern w:val="0"/>
                <w:sz w:val="22"/>
                <w:szCs w:val="22"/>
                <w:lang w:val="cs-CZ" w:bidi="ar-SA"/>
              </w:rPr>
              <w:t xml:space="preserve">autorizace v oboru pozemní stavby </w:t>
            </w:r>
            <w:r>
              <w:rPr>
                <w:rStyle w:val="Normaltextrun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Style w:val="Normaltextrun"/>
                <w:rFonts w:eastAsia="" w:cs="Calibri Light" w:ascii="Calibri Light" w:hAnsi="Calibri Light" w:eastAsiaTheme="majorEastAsia"/>
                <w:b/>
                <w:bCs/>
                <w:kern w:val="0"/>
                <w:sz w:val="22"/>
                <w:szCs w:val="22"/>
                <w:lang w:val="cs-CZ" w:bidi="ar-SA"/>
              </w:rPr>
              <w:t>  </w:t>
            </w:r>
            <w:r>
              <w:rPr>
                <w:rStyle w:val="Eop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1: zateplení bytových domů v hodnotě min. 9.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2: zateplení bytových domů v hodnotě min. 9.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zateplení bytových domů v hodnotě min. 9.500.000,- Kč bez DPH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bookmarkStart w:id="0" w:name="_GoBack"/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  <w:bookmarkEnd w:id="0"/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1BA301E81F4443A24E7C5DAB6C5E0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9CF95E022F64F72A36AEB025DC715D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lespoň středoškolské vzdělání stavebního směru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pozemní stavby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5 let při vedení realizace pozemních staveb s referencí alespoň 2 pozemních staveb na kterých působil ve funkci stavbyvedoucího a jejichž cena činila alespoň 5.000.000,- Kč bez DPH za každou stavbu. 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a odborné kvalifikac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B21BC74457644B1A96B04DC5F93575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1BC5D1D7C3854FF68B0B9FE36CB782F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zdělání: </w:t>
            </w:r>
            <w:sdt>
              <w:sdtPr>
                <w:placeholder>
                  <w:docPart w:val="E7B0EECB09724787BACC4750AA7570D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dosažené vzdělání (SŠ / VŠ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6012734B51D944A2B0A5309A9EB0026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vatel: </w:t>
            </w:r>
            <w:sdt>
              <w:sdtPr>
                <w:placeholder>
                  <w:docPart w:val="875762F20632474F9E12F2E25038B0A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zaměstnav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podle § 74 ZZVZ a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530152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249074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990681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257201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009112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987809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843776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205100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105873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40094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 a odborné kvalifikaci dle čl. 5 písm. D bod.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é rozpočty</w:t>
      </w:r>
      <w:r>
        <w:rPr>
          <w:rFonts w:cs="Calibri Light" w:ascii="Calibri Light" w:hAnsi="Calibri Light" w:asciiTheme="majorHAnsi" w:cstheme="majorHAnsi" w:hAnsiTheme="majorHAnsi"/>
        </w:rPr>
        <w:t>, řádně vyplněné a předložené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a </w:t>
      </w:r>
      <w:r>
        <w:rPr>
          <w:rFonts w:cs="Calibri Light" w:ascii="Calibri Light" w:hAnsi="Calibri Light" w:asciiTheme="majorHAnsi" w:cstheme="majorHAnsi" w:hAnsiTheme="majorHAnsi"/>
          <w:b/>
        </w:rPr>
        <w:t>přílohou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ředběžné časové harmonogramy vypracované v týdnech 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dle čl. 7 odst. 4 písm. c) a d) zadávací dokumentace 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10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6791150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lJ/zMZA6x0v0XU8nx/5ZaOScvyz3cX3GNCAyKaIn0vMFTjeW4OOmCNwwDTjBrL/YvtOumBwFecJXJn7ajdEIQ==" w:salt="CeV+q1NCIUkN64OMKK+r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910e8b"/>
    <w:rPr/>
  </w:style>
  <w:style w:type="character" w:styleId="Eop" w:customStyle="1">
    <w:name w:val="eop"/>
    <w:basedOn w:val="DefaultParagraphFont"/>
    <w:qFormat/>
    <w:rsid w:val="00910e8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910e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FE74BE" w:rsidP="00FE74BE">
          <w:pPr>
            <w:pStyle w:val="4156D15AE5134F6889291C76B51BE1B4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FE74BE" w:rsidP="00FE74BE">
          <w:pPr>
            <w:pStyle w:val="40176582E42A4AFCB42EF3F5EE30E3D5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FE74BE" w:rsidP="00FE74BE">
          <w:pPr>
            <w:pStyle w:val="BC04F29CCA534259BE45190D893BA6BB3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FE74BE" w:rsidP="00FE74BE">
          <w:pPr>
            <w:pStyle w:val="A4532848C8E24C8DA0F7F0C58218DA9B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FE74BE" w:rsidP="00FE74BE">
          <w:pPr>
            <w:pStyle w:val="2DB9148A35494FC99338EEA06E634E254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FE74BE" w:rsidP="00FE74BE">
          <w:pPr>
            <w:pStyle w:val="2860A0D5795748DB9AD83100A7BCE904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FE74BE" w:rsidP="00FE74BE">
          <w:pPr>
            <w:pStyle w:val="B6D4C3D8AFBD49A19029DC20B75E5AB3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11BA301E81F4443A24E7C5DAB6C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C33AC-80AA-4A9B-9972-C2C744F8E1B8}"/>
      </w:docPartPr>
      <w:docPartBody>
        <w:p w:rsidR="00113F40" w:rsidRDefault="00FE74BE" w:rsidP="00FE74BE">
          <w:pPr>
            <w:pStyle w:val="311BA301E81F4443A24E7C5DAB6C5E0E4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FE74BE" w:rsidP="00FE74BE">
          <w:pPr>
            <w:pStyle w:val="D5C68C1DCDD54B2BA248702B57ECC47F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FE74BE" w:rsidP="00FE74BE">
          <w:pPr>
            <w:pStyle w:val="EB64D2735F8144998F3CBE4913D016DA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99CF95E022F64F72A36AEB025DC715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22FAD-C91A-4648-B28B-91F436CB319D}"/>
      </w:docPartPr>
      <w:docPartBody>
        <w:p w:rsidR="00113F40" w:rsidRDefault="00FE74BE" w:rsidP="00FE74BE">
          <w:pPr>
            <w:pStyle w:val="99CF95E022F64F72A36AEB025DC715D34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FE74BE" w:rsidP="00FE74BE">
          <w:pPr>
            <w:pStyle w:val="9C88A964ADE94569B057787BE20044CE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FE74BE" w:rsidP="00FE74BE">
          <w:pPr>
            <w:pStyle w:val="965DAE32D48742E0820C469B6704D8913"/>
          </w:pPr>
          <w:r w:rsidRPr="00353830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FE74BE" w:rsidP="00FE74BE">
          <w:pPr>
            <w:pStyle w:val="999D8E9014AC4508BD6078522FA0AE362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FE74BE" w:rsidP="00FE74BE">
          <w:pPr>
            <w:pStyle w:val="E17A766FF4E34B76B9BBA8FD902870D6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FE74BE" w:rsidP="00FE74BE">
          <w:pPr>
            <w:pStyle w:val="C276B60754C94C7D9AFD0FB834E61144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FE74BE" w:rsidP="00FE74BE">
          <w:pPr>
            <w:pStyle w:val="E5C0DABB0F5446458FDAEADC32B126BC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FE74BE" w:rsidP="00FE74BE">
          <w:pPr>
            <w:pStyle w:val="683AC7DB4B4A46E2B0D16C4CB0E4502D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FE74BE" w:rsidP="00FE74BE">
          <w:pPr>
            <w:pStyle w:val="C67B583E08624CB78826F91E95CD2DED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FE74BE" w:rsidP="00FE74BE">
          <w:pPr>
            <w:pStyle w:val="3CCC59C2DC45484C8073BE274CDDF3F0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FE74BE" w:rsidP="00FE74BE">
          <w:pPr>
            <w:pStyle w:val="F87E358D268F49AE8FC26987775EFE2D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FE74BE" w:rsidP="00FE74BE">
          <w:pPr>
            <w:pStyle w:val="87745AE4552044B096E0AB71E4F9C878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FE74BE" w:rsidP="00FE74BE">
          <w:pPr>
            <w:pStyle w:val="529C780E335847EB9ED99459765C239F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FE74BE" w:rsidP="00FE74BE">
          <w:pPr>
            <w:pStyle w:val="FEA2437317244E18B8CFF94636AEC5FF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FE74BE" w:rsidP="00FE74BE">
          <w:pPr>
            <w:pStyle w:val="BD91E698A02A401BBCA8F0684263DC6F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FE74BE" w:rsidP="00FE74BE">
          <w:pPr>
            <w:pStyle w:val="C60B0C4A6A094525B460BE2469090F4F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FE74BE" w:rsidP="00FE74BE">
          <w:pPr>
            <w:pStyle w:val="4BFBCA409F834C9DB56B23CD8719C41A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FE74BE" w:rsidP="00FE74BE">
          <w:pPr>
            <w:pStyle w:val="0C41B2E5FBB349599199E843A8ACB3E1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FE74BE" w:rsidP="00FE74BE">
          <w:pPr>
            <w:pStyle w:val="13B917F499F5452DA2B42CF8FC0DDC4A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FE74BE" w:rsidP="00FE74BE">
          <w:pPr>
            <w:pStyle w:val="4B497F69C1EF49978B3F11F4CB97B1861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FE74BE" w:rsidP="00FE74BE">
          <w:pPr>
            <w:pStyle w:val="99A4C197F0AE4633A61E1D69DCAEF65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FE74BE" w:rsidP="00FE74BE">
          <w:pPr>
            <w:pStyle w:val="2FF490F577A44E32823999F26027A34B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FE74BE" w:rsidP="00FE74BE">
          <w:pPr>
            <w:pStyle w:val="2D846A70BE2D451E890B79610970173C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B21BC74457644B1A96B04DC5F935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B7E1E-EDAB-44DD-8C87-05DD8E3F7B04}"/>
      </w:docPartPr>
      <w:docPartBody>
        <w:p w:rsidR="006176C2" w:rsidRDefault="008B198D" w:rsidP="008B198D">
          <w:pPr>
            <w:pStyle w:val="5B21BC74457644B1A96B04DC5F93575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BC5D1D7C3854FF68B0B9FE36CB782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CA4861-E090-4034-BD1B-8D2663AFF0FB}"/>
      </w:docPartPr>
      <w:docPartBody>
        <w:p w:rsidR="006176C2" w:rsidRDefault="008B198D" w:rsidP="008B198D">
          <w:pPr>
            <w:pStyle w:val="1BC5D1D7C3854FF68B0B9FE36CB782F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12734B51D944A2B0A5309A9EB00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67090B-7C0E-4CC6-8B8F-F362B3DC286F}"/>
      </w:docPartPr>
      <w:docPartBody>
        <w:p w:rsidR="006176C2" w:rsidRDefault="008B198D" w:rsidP="008B198D">
          <w:pPr>
            <w:pStyle w:val="6012734B51D944A2B0A5309A9EB0026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75762F20632474F9E12F2E25038B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2E23A1-2057-4A35-8E82-AA2A6B477A91}"/>
      </w:docPartPr>
      <w:docPartBody>
        <w:p w:rsidR="006176C2" w:rsidRDefault="008B198D" w:rsidP="008B198D">
          <w:pPr>
            <w:pStyle w:val="875762F20632474F9E12F2E25038B0A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66BA67C9164490F95CA7AA4256B8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E3FFE-D89B-4F19-BC7F-16FB3AC0C833}"/>
      </w:docPartPr>
      <w:docPartBody>
        <w:p w:rsidR="00690A79" w:rsidRDefault="00DC3ECA" w:rsidP="00DC3ECA">
          <w:pPr>
            <w:pStyle w:val="966BA67C9164490F95CA7AA4256B8308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F8D170449D64D5C9882525CF3EFD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0876E-DF77-4D91-893C-FB49AC1C8293}"/>
      </w:docPartPr>
      <w:docPartBody>
        <w:p w:rsidR="00690A79" w:rsidRDefault="00DC3ECA" w:rsidP="00DC3ECA">
          <w:pPr>
            <w:pStyle w:val="FF8D170449D64D5C9882525CF3EFDD97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25F4096E7EF4D86A7CC979A8823E3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1534C-B6C4-4BD4-B938-7F665E56AA1A}"/>
      </w:docPartPr>
      <w:docPartBody>
        <w:p w:rsidR="00690A79" w:rsidRDefault="00DC3ECA" w:rsidP="00DC3ECA">
          <w:pPr>
            <w:pStyle w:val="225F4096E7EF4D86A7CC979A8823E37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801C82C2D5F4B0A913711C97F08E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B8A0-F1DF-4E5E-B6F5-000C70A9CA7A}"/>
      </w:docPartPr>
      <w:docPartBody>
        <w:p w:rsidR="00690A79" w:rsidRDefault="00DC3ECA" w:rsidP="00DC3ECA">
          <w:pPr>
            <w:pStyle w:val="8801C82C2D5F4B0A913711C97F08EB10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7B0EECB09724787BACC4750AA757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D1154-3DC9-4964-B30A-AB325E85B81C}"/>
      </w:docPartPr>
      <w:docPartBody>
        <w:p w:rsidR="00B74751" w:rsidRDefault="00844EAA" w:rsidP="00844EAA">
          <w:pPr>
            <w:pStyle w:val="E7B0EECB09724787BACC4750AA7570D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0E5FFB"/>
    <w:rsid w:val="00113F40"/>
    <w:rsid w:val="001A151B"/>
    <w:rsid w:val="001F2FE3"/>
    <w:rsid w:val="0026447F"/>
    <w:rsid w:val="00267BF2"/>
    <w:rsid w:val="00364646"/>
    <w:rsid w:val="004E4ED8"/>
    <w:rsid w:val="0054710A"/>
    <w:rsid w:val="005830F2"/>
    <w:rsid w:val="005F69A3"/>
    <w:rsid w:val="006176C2"/>
    <w:rsid w:val="00690A79"/>
    <w:rsid w:val="006B5DCA"/>
    <w:rsid w:val="00844EAA"/>
    <w:rsid w:val="008B198D"/>
    <w:rsid w:val="0094708E"/>
    <w:rsid w:val="00B22A41"/>
    <w:rsid w:val="00B74751"/>
    <w:rsid w:val="00BA37F1"/>
    <w:rsid w:val="00C330F7"/>
    <w:rsid w:val="00D16B76"/>
    <w:rsid w:val="00DC3AAE"/>
    <w:rsid w:val="00DC3ECA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44EAA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48D1FD5BDB3444BE8E070E16352EDF77">
    <w:name w:val="48D1FD5BDB3444BE8E070E16352EDF77"/>
    <w:rsid w:val="00FE74BE"/>
  </w:style>
  <w:style w:type="paragraph" w:customStyle="1" w:styleId="48D1FD5BDB3444BE8E070E16352EDF771">
    <w:name w:val="48D1FD5BDB3444BE8E070E16352EDF771"/>
    <w:rsid w:val="00FE74B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48D1FD5BDB3444BE8E070E16352EDF772">
    <w:name w:val="48D1FD5BDB3444BE8E070E16352EDF772"/>
    <w:rsid w:val="00FE74B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FE74B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FE74B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FE74B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FE74B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FE74B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FE74B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FE74B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FE74B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FE74B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FE74B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FE74B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FE74B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FE74B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FE74B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FE74B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FE74B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FE74B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FE74B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FE74B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FE74B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FE74B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FE74B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FE74B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FE74B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FE74B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FE74B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FE74B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FE74B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FE74B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FE74B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FE74BE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FE74BE"/>
    <w:rPr>
      <w:rFonts w:eastAsiaTheme="minorHAnsi"/>
      <w:lang w:eastAsia="en-US"/>
    </w:rPr>
  </w:style>
  <w:style w:type="paragraph" w:customStyle="1" w:styleId="74F2CE62360C4A3BB91EA555D217CEEE">
    <w:name w:val="74F2CE62360C4A3BB91EA555D217CEEE"/>
    <w:rsid w:val="00FE74BE"/>
  </w:style>
  <w:style w:type="paragraph" w:customStyle="1" w:styleId="444CFA4DB68B42758E8E243B6E0F228C">
    <w:name w:val="444CFA4DB68B42758E8E243B6E0F228C"/>
    <w:rsid w:val="00FE74BE"/>
  </w:style>
  <w:style w:type="paragraph" w:customStyle="1" w:styleId="79FEC0389B15472387EAD028FB03C419">
    <w:name w:val="79FEC0389B15472387EAD028FB03C419"/>
    <w:rsid w:val="00FE74BE"/>
  </w:style>
  <w:style w:type="paragraph" w:customStyle="1" w:styleId="FAC00642646A4707B66F9C2E92998F31">
    <w:name w:val="FAC00642646A4707B66F9C2E92998F31"/>
    <w:rsid w:val="00FE74BE"/>
  </w:style>
  <w:style w:type="paragraph" w:customStyle="1" w:styleId="99A4C197F0AE4633A61E1D69DCAEF65A">
    <w:name w:val="99A4C197F0AE4633A61E1D69DCAEF65A"/>
    <w:rsid w:val="00FE74BE"/>
  </w:style>
  <w:style w:type="paragraph" w:customStyle="1" w:styleId="2FF490F577A44E32823999F26027A34B">
    <w:name w:val="2FF490F577A44E32823999F26027A34B"/>
    <w:rsid w:val="00FE74BE"/>
  </w:style>
  <w:style w:type="paragraph" w:customStyle="1" w:styleId="2D846A70BE2D451E890B79610970173C">
    <w:name w:val="2D846A70BE2D451E890B79610970173C"/>
    <w:rsid w:val="00FE74BE"/>
  </w:style>
  <w:style w:type="paragraph" w:customStyle="1" w:styleId="5D62F664B44748CAA15010F5291271C8">
    <w:name w:val="5D62F664B44748CAA15010F5291271C8"/>
    <w:rsid w:val="006B5DCA"/>
  </w:style>
  <w:style w:type="paragraph" w:customStyle="1" w:styleId="5B21BC74457644B1A96B04DC5F935756">
    <w:name w:val="5B21BC74457644B1A96B04DC5F935756"/>
    <w:rsid w:val="008B198D"/>
  </w:style>
  <w:style w:type="paragraph" w:customStyle="1" w:styleId="1BC5D1D7C3854FF68B0B9FE36CB782F3">
    <w:name w:val="1BC5D1D7C3854FF68B0B9FE36CB782F3"/>
    <w:rsid w:val="008B198D"/>
  </w:style>
  <w:style w:type="paragraph" w:customStyle="1" w:styleId="6012734B51D944A2B0A5309A9EB00265">
    <w:name w:val="6012734B51D944A2B0A5309A9EB00265"/>
    <w:rsid w:val="008B198D"/>
  </w:style>
  <w:style w:type="paragraph" w:customStyle="1" w:styleId="875762F20632474F9E12F2E25038B0AF">
    <w:name w:val="875762F20632474F9E12F2E25038B0AF"/>
    <w:rsid w:val="008B198D"/>
  </w:style>
  <w:style w:type="paragraph" w:customStyle="1" w:styleId="E3DDAAF6E64847FFBA5E59312B6D28E7">
    <w:name w:val="E3DDAAF6E64847FFBA5E59312B6D28E7"/>
    <w:rsid w:val="00DC3ECA"/>
  </w:style>
  <w:style w:type="paragraph" w:customStyle="1" w:styleId="847DF32FACC74077B5AA2FB4675F4329">
    <w:name w:val="847DF32FACC74077B5AA2FB4675F4329"/>
    <w:rsid w:val="00DC3ECA"/>
  </w:style>
  <w:style w:type="paragraph" w:customStyle="1" w:styleId="954C6CEF588447859B3A2653F883C921">
    <w:name w:val="954C6CEF588447859B3A2653F883C921"/>
    <w:rsid w:val="00DC3ECA"/>
  </w:style>
  <w:style w:type="paragraph" w:customStyle="1" w:styleId="73E3629915F04E9F8B6927D34E9CC633">
    <w:name w:val="73E3629915F04E9F8B6927D34E9CC633"/>
    <w:rsid w:val="00DC3ECA"/>
  </w:style>
  <w:style w:type="paragraph" w:customStyle="1" w:styleId="966BA67C9164490F95CA7AA4256B8308">
    <w:name w:val="966BA67C9164490F95CA7AA4256B8308"/>
    <w:rsid w:val="00DC3ECA"/>
  </w:style>
  <w:style w:type="paragraph" w:customStyle="1" w:styleId="FF8D170449D64D5C9882525CF3EFDD97">
    <w:name w:val="FF8D170449D64D5C9882525CF3EFDD97"/>
    <w:rsid w:val="00DC3ECA"/>
  </w:style>
  <w:style w:type="paragraph" w:customStyle="1" w:styleId="22B81F3A18514938826905832EE91B4C">
    <w:name w:val="22B81F3A18514938826905832EE91B4C"/>
    <w:rsid w:val="00DC3ECA"/>
  </w:style>
  <w:style w:type="paragraph" w:customStyle="1" w:styleId="056E5AABBC1841B0A86F38890F562541">
    <w:name w:val="056E5AABBC1841B0A86F38890F562541"/>
    <w:rsid w:val="00DC3ECA"/>
  </w:style>
  <w:style w:type="paragraph" w:customStyle="1" w:styleId="54D5CD134D354FFFA76776D18008181B">
    <w:name w:val="54D5CD134D354FFFA76776D18008181B"/>
    <w:rsid w:val="00DC3ECA"/>
  </w:style>
  <w:style w:type="paragraph" w:customStyle="1" w:styleId="F084B38FC58B4CAABB3A5B6ACFCE25DF">
    <w:name w:val="F084B38FC58B4CAABB3A5B6ACFCE25DF"/>
    <w:rsid w:val="00DC3ECA"/>
  </w:style>
  <w:style w:type="paragraph" w:customStyle="1" w:styleId="225F4096E7EF4D86A7CC979A8823E373">
    <w:name w:val="225F4096E7EF4D86A7CC979A8823E373"/>
    <w:rsid w:val="00DC3ECA"/>
  </w:style>
  <w:style w:type="paragraph" w:customStyle="1" w:styleId="8801C82C2D5F4B0A913711C97F08EB10">
    <w:name w:val="8801C82C2D5F4B0A913711C97F08EB10"/>
    <w:rsid w:val="00DC3ECA"/>
  </w:style>
  <w:style w:type="paragraph" w:customStyle="1" w:styleId="E7B0EECB09724787BACC4750AA7570D1">
    <w:name w:val="E7B0EECB09724787BACC4750AA7570D1"/>
    <w:rsid w:val="00844E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192BB0-D75B-4A90-806C-D8BF87CFD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8</TotalTime>
  <Application>LibreOffice/7.4.7.2$Linux_X86_64 LibreOffice_project/40$Build-2</Application>
  <AppVersion>15.0000</AppVersion>
  <Pages>6</Pages>
  <Words>1544</Words>
  <Characters>9114</Characters>
  <CharactersWithSpaces>10637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2:00Z</dcterms:created>
  <dc:creator>Ing., Bc. Iveta Prášková</dc:creator>
  <dc:description/>
  <dc:language>en-US</dc:language>
  <cp:lastModifiedBy>Roman Bielak</cp:lastModifiedBy>
  <cp:lastPrinted>2020-04-09T09:23:00Z</cp:lastPrinted>
  <dcterms:modified xsi:type="dcterms:W3CDTF">2020-04-09T09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