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nergetické úspory ve společnosti MAUTING s.r.o. - II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zadávané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407294375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28355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826331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7213213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Tento dokument stanovuje minimální požadované technické parametry předmětu veřejné zakázky – dodávka a instalac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LED osvětlení vč. demontáže původního osvětlení </w:t>
      </w:r>
      <w:r>
        <w:rPr>
          <w:rFonts w:cs="Calibri Light" w:ascii="Calibri Light" w:hAnsi="Calibri Light" w:asciiTheme="majorHAnsi" w:cstheme="majorHAnsi" w:hAnsiTheme="majorHAnsi"/>
        </w:rPr>
        <w:t>(dále jako „</w:t>
      </w:r>
      <w:r>
        <w:rPr>
          <w:rFonts w:cs="Calibri Light" w:ascii="Calibri Light" w:hAnsi="Calibri Light" w:asciiTheme="majorHAnsi" w:cstheme="majorHAnsi" w:hAnsiTheme="majorHAnsi"/>
          <w:b/>
        </w:rPr>
        <w:t>předmět veřejné zakázky</w:t>
      </w:r>
      <w:r>
        <w:rPr>
          <w:rFonts w:cs="Calibri Light" w:ascii="Calibri Light" w:hAnsi="Calibri Light" w:asciiTheme="majorHAnsi" w:cstheme="majorHAnsi" w:hAnsiTheme="majorHAnsi"/>
        </w:rPr>
        <w:t>“ nebo „</w:t>
      </w:r>
      <w:r>
        <w:rPr>
          <w:rFonts w:cs="Calibri Light" w:ascii="Calibri Light" w:hAnsi="Calibri Light" w:asciiTheme="majorHAnsi" w:cstheme="majorHAnsi" w:hAnsiTheme="majorHAnsi"/>
          <w:b/>
        </w:rPr>
        <w:t>zařízení</w:t>
      </w:r>
      <w:r>
        <w:rPr>
          <w:rFonts w:cs="Calibri Light" w:ascii="Calibri Light" w:hAnsi="Calibri Light" w:asciiTheme="majorHAnsi" w:cstheme="majorHAnsi" w:hAnsiTheme="majorHAnsi"/>
        </w:rPr>
        <w:t>“)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Rekonstrukce osvětlení hal 1a, 1b a 2 ve firmě Mauting s.r.o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Stávající osvětlení svítidly se zářivkami 2x58W nahradit stmívatelnými svítidly s LED zdroji (počet nových svítidel nemusí být shodný s počtem stávajících svítidel, při dosažení požadovaného průměrného osvětlení a rovnoměrnosti osvětlení)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avržené osvětlení musí reagovat na úbytek (příspěvek) denního světla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a halách </w:t>
      </w:r>
      <w:r>
        <w:rPr>
          <w:rFonts w:cs="Calibri Light" w:ascii="Calibri Light" w:hAnsi="Calibri Light" w:asciiTheme="majorHAnsi" w:cstheme="majorHAnsi" w:hAnsiTheme="majorHAnsi"/>
          <w:b/>
        </w:rPr>
        <w:t>1a</w:t>
      </w:r>
      <w:r>
        <w:rPr>
          <w:rFonts w:cs="Calibri Light" w:ascii="Calibri Light" w:hAnsi="Calibri Light" w:asciiTheme="majorHAnsi" w:cstheme="majorHAnsi" w:hAnsiTheme="majorHAnsi"/>
        </w:rPr>
        <w:t xml:space="preserve">  a  </w:t>
      </w:r>
      <w:r>
        <w:rPr>
          <w:rFonts w:cs="Calibri Light" w:ascii="Calibri Light" w:hAnsi="Calibri Light" w:asciiTheme="majorHAnsi" w:cstheme="majorHAnsi" w:hAnsiTheme="majorHAnsi"/>
          <w:b/>
        </w:rPr>
        <w:t>2</w:t>
      </w:r>
      <w:r>
        <w:rPr>
          <w:rFonts w:cs="Calibri Light" w:ascii="Calibri Light" w:hAnsi="Calibri Light" w:asciiTheme="majorHAnsi" w:cstheme="majorHAnsi" w:hAnsiTheme="majorHAnsi"/>
        </w:rPr>
        <w:t xml:space="preserve"> předpokládáme rozdělit svítidla do 7 skupin, na hale </w:t>
      </w:r>
      <w:r>
        <w:rPr>
          <w:rFonts w:cs="Calibri Light" w:ascii="Calibri Light" w:hAnsi="Calibri Light" w:asciiTheme="majorHAnsi" w:cstheme="majorHAnsi" w:hAnsiTheme="majorHAnsi"/>
          <w:b/>
        </w:rPr>
        <w:t>1b</w:t>
      </w:r>
      <w:r>
        <w:rPr>
          <w:rFonts w:cs="Calibri Light" w:ascii="Calibri Light" w:hAnsi="Calibri Light" w:asciiTheme="majorHAnsi" w:cstheme="majorHAnsi" w:hAnsiTheme="majorHAnsi"/>
        </w:rPr>
        <w:t xml:space="preserve"> do dvou skupin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a hale </w:t>
      </w:r>
      <w:r>
        <w:rPr>
          <w:rFonts w:cs="Calibri Light" w:ascii="Calibri Light" w:hAnsi="Calibri Light" w:asciiTheme="majorHAnsi" w:cstheme="majorHAnsi" w:hAnsiTheme="majorHAnsi"/>
          <w:b/>
        </w:rPr>
        <w:t>1</w:t>
      </w:r>
      <w:r>
        <w:rPr>
          <w:rFonts w:cs="Calibri Light" w:ascii="Calibri Light" w:hAnsi="Calibri Light" w:asciiTheme="majorHAnsi" w:cstheme="majorHAnsi" w:hAnsiTheme="majorHAnsi"/>
        </w:rPr>
        <w:t xml:space="preserve"> se pro nové osvětlení použije stávající rozvaděč. Na hale </w:t>
      </w:r>
      <w:r>
        <w:rPr>
          <w:rFonts w:cs="Calibri Light" w:ascii="Calibri Light" w:hAnsi="Calibri Light" w:asciiTheme="majorHAnsi" w:cstheme="majorHAnsi" w:hAnsiTheme="majorHAnsi"/>
          <w:b/>
        </w:rPr>
        <w:t>2</w:t>
      </w:r>
      <w:r>
        <w:rPr>
          <w:rFonts w:cs="Calibri Light" w:ascii="Calibri Light" w:hAnsi="Calibri Light" w:asciiTheme="majorHAnsi" w:cstheme="majorHAnsi" w:hAnsiTheme="majorHAnsi"/>
        </w:rPr>
        <w:t xml:space="preserve"> musí být rozvaděč nový. 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:</w:t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žadované průměrné osvětl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hala 1a – 400 lx     rozměry haly: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43,1m x 24m,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a svítidel 4,9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2584393"/>
                <w:placeholder>
                  <w:docPart w:val="045100E369D144B1BFED8C561288373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hala 1b – 400 lx  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rozměry haly: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11,7m x 24m,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a svítidel 4,9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53783355"/>
                <w:placeholder>
                  <w:docPart w:val="16912BF7FCAD4AF497DC0DC0B2E1B05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hala 2 – 500 lx   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rozměry haly: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51m x 24m,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a svítidel 6,5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5877519"/>
                <w:placeholder>
                  <w:docPart w:val="131931B8CCE2496A88C30865D29C66D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vnoměrnost osvětl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0,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1795995"/>
                <w:placeholder>
                  <w:docPart w:val="21E6BB9D45A64AFA82679BCDE482E67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Interval čistění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2 měsíc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12630771"/>
                <w:placeholder>
                  <w:docPart w:val="5CDE14FC66BA4680A7209D096E0628E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žadované parametry svítidel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Korpus svítidla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loxovaný Al odlitek  (pasivní chlazení svítidla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91297515"/>
                <w:placeholder>
                  <w:docPart w:val="74AA1F0E20B24F81A330B21AF26C7B7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větelný zdroj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LED čipy (značkové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0166663"/>
                <w:placeholder>
                  <w:docPart w:val="D814F5BE3EBD46A29530ECC1AEAB616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Úhel vyzařování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20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4688961"/>
                <w:placeholder>
                  <w:docPart w:val="BD067C7D8E6E44488E3251509FA8C06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eplota chromatičnosti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 000°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5968133"/>
                <w:placeholder>
                  <w:docPart w:val="A423C5037C954D6B8E5E5BE79F9495A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Kryt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měnitelný                               opálový (na hale 2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irý (na halách 1a, 1b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65399800"/>
                <w:placeholder>
                  <w:docPart w:val="35FF4F7E868C43A8A374D4639976EE99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Index barevného podání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RI &gt; 8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3164624"/>
                <w:placeholder>
                  <w:docPart w:val="FC164726E823486B87D9812DDBCB59F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ožnost regulace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DALI 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8223835"/>
                <w:placeholder>
                  <w:docPart w:val="8919C32DCEC842BB90D92818F5A556B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ěrný výkon svítid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50lm/1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7731584"/>
                <w:placeholder>
                  <w:docPart w:val="2DD205BAF5AE44219937F8ECA8E34DA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upeň kryt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P 65, ates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86245717"/>
                <w:placeholder>
                  <w:docPart w:val="CEBF55EDFEE14F188E321A5841D12CB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Životnost svítidl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(kritérium hodnocení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0 000 hodin; L₈₀B₂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3806716"/>
                <w:placeholder>
                  <w:docPart w:val="B5DB1DB96A6A42BB97E7C142C2AC2AC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epěťová ochr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kV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6268561"/>
                <w:placeholder>
                  <w:docPart w:val="0F221F80A9F3482596ECEABBA4542B7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a pracovního prostřed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ž 45°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2877845"/>
                <w:placeholder>
                  <w:docPart w:val="16E693D2CA854EF4B5492E42A135BFAC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působ uložení čip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ištěný spoj (vyměnitelný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701797"/>
                <w:placeholder>
                  <w:docPart w:val="1A82425C36DF4E65975FD7EE8D97FD5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zájemně oddělitelné optické a el. části svítidl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1878867"/>
                <w:placeholder>
                  <w:docPart w:val="C9118274C3E3448F9894A7C87139B6F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nadná opravitelnost a snadná výměna komponen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6415935"/>
                <w:placeholder>
                  <w:docPart w:val="BAC23E08E17B48FF81310BCA8031600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Účastník uvede </w:t>
      </w:r>
      <w:r>
        <w:rPr>
          <w:rFonts w:cs="Calibri Light" w:ascii="Calibri Light" w:hAnsi="Calibri Light" w:asciiTheme="majorHAnsi" w:cstheme="majorHAnsi" w:hAnsiTheme="majorHAnsi"/>
          <w:b/>
        </w:rPr>
        <w:t>výrobce a typové označení nabízeného zařízení</w:t>
      </w:r>
      <w:r>
        <w:rPr>
          <w:b/>
        </w:rPr>
        <w:t xml:space="preserve"> (tj. dle vlastní potřeby přidá/odebere řádky v níže uvedené tabulce): 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57578637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1470287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85742771"/>
                <w:placeholder>
                  <w:docPart w:val="0B8B9DF6E59D4495B87B7A9776A17583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22000331"/>
                <w:placeholder>
                  <w:docPart w:val="E41F368BF63A4428936EEE0C86B4697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51793494"/>
                <w:placeholder>
                  <w:docPart w:val="C01D0D16DB764FF7AE36F94BCF3151FC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30118535"/>
                <w:placeholder>
                  <w:docPart w:val="05559BD754994572840CAF24C29A1392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82061621"/>
                <w:placeholder>
                  <w:docPart w:val="AC4160996E2B456DB9D9B8B3F5D8442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93067140"/>
                <w:placeholder>
                  <w:docPart w:val="80BD360494DC4C61BDCB15E0E04A093C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37250715"/>
                <w:placeholder>
                  <w:docPart w:val="1231EAF061CA47F09EC4EA9928CCB8FB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56244943"/>
                <w:placeholder>
                  <w:docPart w:val="69567DD35DDD46B6B39D5CA29C85AEC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89001932"/>
                <w:placeholder>
                  <w:docPart w:val="C0895663484D498EA7C448CF156FA5D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41613516"/>
                <w:placeholder>
                  <w:docPart w:val="8E5F093F5B7C4C938242EFBD78D5B4DD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03697181"/>
                <w:placeholder>
                  <w:docPart w:val="21FEA3A1BF6041DB873D2DE6367ABC7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11484783"/>
                <w:placeholder>
                  <w:docPart w:val="4477DCBF009542709F434A5A34F85AD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35604070"/>
                <w:placeholder>
                  <w:docPart w:val="B102F78D395E467C99676577608BA53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,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bookmarkStart w:id="1" w:name="_GoBack"/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  <w:bookmarkEnd w:id="1"/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82641504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724660</wp:posOffset>
          </wp:positionH>
          <wp:positionV relativeFrom="paragraph">
            <wp:posOffset>-209550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LoqLOO62K+Gq3Zs5aeYjATIAMq19vIz4mCoha0M3nts8p3aCi9mOCI0MIHs2tb2rhRysrmKgHtatJo8emczag==" w:salt="3MCJIicBt235Gt0Zv+4ZN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21E6BB9D45A64AFA82679BCDE482E6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9A85D9-C763-4436-84A1-3FD603942CFF}"/>
      </w:docPartPr>
      <w:docPartBody>
        <w:p w:rsidR="00340BBC" w:rsidRDefault="00E77285" w:rsidP="00E77285">
          <w:pPr>
            <w:pStyle w:val="21E6BB9D45A64AFA82679BCDE482E67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CDE14FC66BA4680A7209D096E062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AF4A1A-1FA9-41B4-B885-14502A5742D1}"/>
      </w:docPartPr>
      <w:docPartBody>
        <w:p w:rsidR="00340BBC" w:rsidRDefault="00E77285" w:rsidP="00E77285">
          <w:pPr>
            <w:pStyle w:val="5CDE14FC66BA4680A7209D096E0628E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4AA1F0E20B24F81A330B21AF26C7B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F84FDF-1EB1-43B0-B013-1B421FB89D25}"/>
      </w:docPartPr>
      <w:docPartBody>
        <w:p w:rsidR="00340BBC" w:rsidRDefault="00E77285" w:rsidP="00E77285">
          <w:pPr>
            <w:pStyle w:val="74AA1F0E20B24F81A330B21AF26C7B7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814F5BE3EBD46A29530ECC1AEAB61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E5997B-856A-4F06-82D3-A6D58208D26E}"/>
      </w:docPartPr>
      <w:docPartBody>
        <w:p w:rsidR="00340BBC" w:rsidRDefault="00E77285" w:rsidP="00E77285">
          <w:pPr>
            <w:pStyle w:val="D814F5BE3EBD46A29530ECC1AEAB616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D067C7D8E6E44488E3251509FA8C0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F0C07-3311-4D6B-958A-AD32B6BB2BF7}"/>
      </w:docPartPr>
      <w:docPartBody>
        <w:p w:rsidR="00340BBC" w:rsidRDefault="00E77285" w:rsidP="00E77285">
          <w:pPr>
            <w:pStyle w:val="BD067C7D8E6E44488E3251509FA8C06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423C5037C954D6B8E5E5BE79F9495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ED5380-FC30-48C6-AD11-F814B365247C}"/>
      </w:docPartPr>
      <w:docPartBody>
        <w:p w:rsidR="00340BBC" w:rsidRDefault="00E77285" w:rsidP="00E77285">
          <w:pPr>
            <w:pStyle w:val="A423C5037C954D6B8E5E5BE79F9495A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5FF4F7E868C43A8A374D4639976EE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01F4D6-B1F9-4BFD-9586-2A69F9DC3718}"/>
      </w:docPartPr>
      <w:docPartBody>
        <w:p w:rsidR="00340BBC" w:rsidRDefault="00E77285" w:rsidP="00E77285">
          <w:pPr>
            <w:pStyle w:val="35FF4F7E868C43A8A374D4639976EE9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C164726E823486B87D9812DDBCB59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BF133A-850A-4582-B9EB-AD1C092C6C0D}"/>
      </w:docPartPr>
      <w:docPartBody>
        <w:p w:rsidR="00340BBC" w:rsidRDefault="00E77285" w:rsidP="00E77285">
          <w:pPr>
            <w:pStyle w:val="FC164726E823486B87D9812DDBCB59F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919C32DCEC842BB90D92818F5A55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B977FF-8E72-4049-9FFC-283AF0116135}"/>
      </w:docPartPr>
      <w:docPartBody>
        <w:p w:rsidR="00340BBC" w:rsidRDefault="00E77285" w:rsidP="00E77285">
          <w:pPr>
            <w:pStyle w:val="8919C32DCEC842BB90D92818F5A556B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DD205BAF5AE44219937F8ECA8E34D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2E7617-A2D6-4307-8310-C0481B18E4BF}"/>
      </w:docPartPr>
      <w:docPartBody>
        <w:p w:rsidR="00340BBC" w:rsidRDefault="00E77285" w:rsidP="00E77285">
          <w:pPr>
            <w:pStyle w:val="2DD205BAF5AE44219937F8ECA8E34DA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EBF55EDFEE14F188E321A5841D12C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3817A-B259-4167-8834-6F4B1A62F15D}"/>
      </w:docPartPr>
      <w:docPartBody>
        <w:p w:rsidR="00340BBC" w:rsidRDefault="00E77285" w:rsidP="00E77285">
          <w:pPr>
            <w:pStyle w:val="CEBF55EDFEE14F188E321A5841D12CB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5DB1DB96A6A42BB97E7C142C2AC2A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5AC0C2-DD0B-484C-ABB4-4F2FDAFD97AB}"/>
      </w:docPartPr>
      <w:docPartBody>
        <w:p w:rsidR="00340BBC" w:rsidRDefault="00E77285" w:rsidP="00E77285">
          <w:pPr>
            <w:pStyle w:val="B5DB1DB96A6A42BB97E7C142C2AC2AC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F221F80A9F3482596ECEABBA4542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105A76-06ED-4219-B96C-5CA4DD19F6FE}"/>
      </w:docPartPr>
      <w:docPartBody>
        <w:p w:rsidR="00340BBC" w:rsidRDefault="00E77285" w:rsidP="00E77285">
          <w:pPr>
            <w:pStyle w:val="0F221F80A9F3482596ECEABBA4542B7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45100E369D144B1BFED8C56128837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A3BC4F-CF73-4239-9045-6F552060FDBE}"/>
      </w:docPartPr>
      <w:docPartBody>
        <w:p w:rsidR="00340BBC" w:rsidRDefault="00E77285" w:rsidP="00E77285">
          <w:pPr>
            <w:pStyle w:val="045100E369D144B1BFED8C561288373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6912BF7FCAD4AF497DC0DC0B2E1B0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16A81D-655E-4E67-8B8E-D058ACAB309B}"/>
      </w:docPartPr>
      <w:docPartBody>
        <w:p w:rsidR="00340BBC" w:rsidRDefault="00E77285" w:rsidP="00E77285">
          <w:pPr>
            <w:pStyle w:val="16912BF7FCAD4AF497DC0DC0B2E1B05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31931B8CCE2496A88C30865D29C66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B56AC3-9583-480F-AFF9-460FDBF7CDE3}"/>
      </w:docPartPr>
      <w:docPartBody>
        <w:p w:rsidR="00340BBC" w:rsidRDefault="00E77285" w:rsidP="00E77285">
          <w:pPr>
            <w:pStyle w:val="131931B8CCE2496A88C30865D29C66D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6E693D2CA854EF4B5492E42A135BF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4C52F6-75EA-4A8D-93F9-DF1AB67BDA16}"/>
      </w:docPartPr>
      <w:docPartBody>
        <w:p w:rsidR="00340BBC" w:rsidRDefault="00E77285" w:rsidP="00E77285">
          <w:pPr>
            <w:pStyle w:val="16E693D2CA854EF4B5492E42A135BFA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A82425C36DF4E65975FD7EE8D97FD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91B61B-F151-4143-A77D-A12258F92DFE}"/>
      </w:docPartPr>
      <w:docPartBody>
        <w:p w:rsidR="00340BBC" w:rsidRDefault="00E77285" w:rsidP="00E77285">
          <w:pPr>
            <w:pStyle w:val="1A82425C36DF4E65975FD7EE8D97FD5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9118274C3E3448F9894A7C87139B6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8E4B88-CD36-4886-B07E-8C88BAA4C932}"/>
      </w:docPartPr>
      <w:docPartBody>
        <w:p w:rsidR="00340BBC" w:rsidRDefault="00E77285" w:rsidP="00E77285">
          <w:pPr>
            <w:pStyle w:val="C9118274C3E3448F9894A7C87139B6F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AC23E08E17B48FF81310BCA803160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5C8829-EEA4-4209-8005-EF0D90E3913F}"/>
      </w:docPartPr>
      <w:docPartBody>
        <w:p w:rsidR="00340BBC" w:rsidRDefault="00E77285" w:rsidP="00E77285">
          <w:pPr>
            <w:pStyle w:val="BAC23E08E17B48FF81310BCA8031600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B8B9DF6E59D4495B87B7A9776A175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320E37-8408-41E9-A1C1-F88F10B0D587}"/>
      </w:docPartPr>
      <w:docPartBody>
        <w:p w:rsidR="00340BBC" w:rsidRDefault="00E77285" w:rsidP="00E77285">
          <w:pPr>
            <w:pStyle w:val="0B8B9DF6E59D4495B87B7A9776A17583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41F368BF63A4428936EEE0C86B469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C3C98C-EAD0-45C2-8078-DC715F7F975A}"/>
      </w:docPartPr>
      <w:docPartBody>
        <w:p w:rsidR="00340BBC" w:rsidRDefault="00E77285" w:rsidP="00E77285">
          <w:pPr>
            <w:pStyle w:val="E41F368BF63A4428936EEE0C86B46979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C01D0D16DB764FF7AE36F94BCF3151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4706C0-A9D1-49A3-9CE4-31D2C757E06A}"/>
      </w:docPartPr>
      <w:docPartBody>
        <w:p w:rsidR="00340BBC" w:rsidRDefault="00E77285" w:rsidP="00E77285">
          <w:pPr>
            <w:pStyle w:val="C01D0D16DB764FF7AE36F94BCF3151FC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5559BD754994572840CAF24C29A13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6D508A-DE52-4CD5-8476-B2BA016006D1}"/>
      </w:docPartPr>
      <w:docPartBody>
        <w:p w:rsidR="00340BBC" w:rsidRDefault="00E77285" w:rsidP="00E77285">
          <w:pPr>
            <w:pStyle w:val="05559BD754994572840CAF24C29A139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AC4160996E2B456DB9D9B8B3F5D844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989571-80FD-4095-B2CB-AB5A6895D70E}"/>
      </w:docPartPr>
      <w:docPartBody>
        <w:p w:rsidR="009E4B0C" w:rsidRDefault="00366D15" w:rsidP="00366D15">
          <w:pPr>
            <w:pStyle w:val="AC4160996E2B456DB9D9B8B3F5D8442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80BD360494DC4C61BDCB15E0E04A09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90D6B3-02F7-473C-8C3B-262075714053}"/>
      </w:docPartPr>
      <w:docPartBody>
        <w:p w:rsidR="009E4B0C" w:rsidRDefault="00366D15" w:rsidP="00366D15">
          <w:pPr>
            <w:pStyle w:val="80BD360494DC4C61BDCB15E0E04A093C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1231EAF061CA47F09EC4EA9928CCB8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462C07-2D91-4059-84CE-EA6CB7EE1380}"/>
      </w:docPartPr>
      <w:docPartBody>
        <w:p w:rsidR="009E4B0C" w:rsidRDefault="00366D15" w:rsidP="00366D15">
          <w:pPr>
            <w:pStyle w:val="1231EAF061CA47F09EC4EA9928CCB8FB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69567DD35DDD46B6B39D5CA29C85A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831F77-EF47-4F2A-A41A-A5A92C212FB2}"/>
      </w:docPartPr>
      <w:docPartBody>
        <w:p w:rsidR="009E4B0C" w:rsidRDefault="00366D15" w:rsidP="00366D15">
          <w:pPr>
            <w:pStyle w:val="69567DD35DDD46B6B39D5CA29C85AEC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C0895663484D498EA7C448CF156FA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1AD0BC-29C6-4D29-A04D-B9ACAB2E8F4B}"/>
      </w:docPartPr>
      <w:docPartBody>
        <w:p w:rsidR="009E4B0C" w:rsidRDefault="00366D15" w:rsidP="00366D15">
          <w:pPr>
            <w:pStyle w:val="C0895663484D498EA7C448CF156FA5DF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8E5F093F5B7C4C938242EFBD78D5B4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05E76-D27A-4C31-950B-EDF585E46AAE}"/>
      </w:docPartPr>
      <w:docPartBody>
        <w:p w:rsidR="009E4B0C" w:rsidRDefault="00366D15" w:rsidP="00366D15">
          <w:pPr>
            <w:pStyle w:val="8E5F093F5B7C4C938242EFBD78D5B4DD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21FEA3A1BF6041DB873D2DE6367ABC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D57A0C-B523-4248-B4D4-5F2D05BD85CB}"/>
      </w:docPartPr>
      <w:docPartBody>
        <w:p w:rsidR="009E4B0C" w:rsidRDefault="00366D15" w:rsidP="00366D15">
          <w:pPr>
            <w:pStyle w:val="21FEA3A1BF6041DB873D2DE6367ABC7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4477DCBF009542709F434A5A34F85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096968-A602-4790-9F2F-7B2941000E36}"/>
      </w:docPartPr>
      <w:docPartBody>
        <w:p w:rsidR="009E4B0C" w:rsidRDefault="00366D15" w:rsidP="00366D15">
          <w:pPr>
            <w:pStyle w:val="4477DCBF009542709F434A5A34F85ADF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102F78D395E467C99676577608BA5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385C59-1D12-4919-A34C-5187180C94CD}"/>
      </w:docPartPr>
      <w:docPartBody>
        <w:p w:rsidR="009E4B0C" w:rsidRDefault="00366D15" w:rsidP="00366D15">
          <w:pPr>
            <w:pStyle w:val="B102F78D395E467C99676577608BA53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51788"/>
    <w:rsid w:val="000C6C17"/>
    <w:rsid w:val="00113F40"/>
    <w:rsid w:val="00147144"/>
    <w:rsid w:val="003145E3"/>
    <w:rsid w:val="00340BBC"/>
    <w:rsid w:val="00366D15"/>
    <w:rsid w:val="004E00EB"/>
    <w:rsid w:val="005F4537"/>
    <w:rsid w:val="00651A9B"/>
    <w:rsid w:val="007166DA"/>
    <w:rsid w:val="009A3103"/>
    <w:rsid w:val="009E4B0C"/>
    <w:rsid w:val="00A10168"/>
    <w:rsid w:val="00AC2EE7"/>
    <w:rsid w:val="00AF2DC8"/>
    <w:rsid w:val="00E637D1"/>
    <w:rsid w:val="00E77285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66D15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53A763CB2EE34E9A96A7A58625FC8167">
    <w:name w:val="53A763CB2EE34E9A96A7A58625FC8167"/>
    <w:rsid w:val="003145E3"/>
  </w:style>
  <w:style w:type="paragraph" w:customStyle="1" w:styleId="6AB9D7F712CF456E94EB72EC909878A3">
    <w:name w:val="6AB9D7F712CF456E94EB72EC909878A3"/>
    <w:rsid w:val="003145E3"/>
  </w:style>
  <w:style w:type="paragraph" w:customStyle="1" w:styleId="965DAE32D48742E0820C469B6704D8913">
    <w:name w:val="965DAE32D48742E0820C469B6704D8913"/>
    <w:rsid w:val="003145E3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3145E3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3145E3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3145E3"/>
    <w:rPr>
      <w:rFonts w:eastAsiaTheme="minorHAnsi"/>
      <w:lang w:eastAsia="en-US"/>
    </w:rPr>
  </w:style>
  <w:style w:type="paragraph" w:customStyle="1" w:styleId="53A763CB2EE34E9A96A7A58625FC81671">
    <w:name w:val="53A763CB2EE34E9A96A7A58625FC81671"/>
    <w:rsid w:val="003145E3"/>
    <w:rPr>
      <w:rFonts w:eastAsiaTheme="minorHAnsi"/>
      <w:lang w:eastAsia="en-US"/>
    </w:rPr>
  </w:style>
  <w:style w:type="paragraph" w:customStyle="1" w:styleId="6AB9D7F712CF456E94EB72EC909878A31">
    <w:name w:val="6AB9D7F712CF456E94EB72EC909878A31"/>
    <w:rsid w:val="003145E3"/>
    <w:rPr>
      <w:rFonts w:eastAsiaTheme="minorHAnsi"/>
      <w:lang w:eastAsia="en-US"/>
    </w:rPr>
  </w:style>
  <w:style w:type="paragraph" w:customStyle="1" w:styleId="7D460252D5224E83A8D04EEBD0DC79E74">
    <w:name w:val="7D460252D5224E83A8D04EEBD0DC79E74"/>
    <w:rsid w:val="003145E3"/>
    <w:rPr>
      <w:rFonts w:eastAsiaTheme="minorHAnsi"/>
      <w:lang w:eastAsia="en-US"/>
    </w:rPr>
  </w:style>
  <w:style w:type="paragraph" w:customStyle="1" w:styleId="965DAE32D48742E0820C469B6704D8914">
    <w:name w:val="965DAE32D48742E0820C469B6704D8914"/>
    <w:rsid w:val="003145E3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3145E3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3145E3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3145E3"/>
    <w:rPr>
      <w:rFonts w:eastAsiaTheme="minorHAnsi"/>
      <w:lang w:eastAsia="en-US"/>
    </w:rPr>
  </w:style>
  <w:style w:type="paragraph" w:customStyle="1" w:styleId="53A763CB2EE34E9A96A7A58625FC81672">
    <w:name w:val="53A763CB2EE34E9A96A7A58625FC81672"/>
    <w:rsid w:val="003145E3"/>
    <w:rPr>
      <w:rFonts w:eastAsiaTheme="minorHAnsi"/>
      <w:lang w:eastAsia="en-US"/>
    </w:rPr>
  </w:style>
  <w:style w:type="paragraph" w:customStyle="1" w:styleId="6AB9D7F712CF456E94EB72EC909878A32">
    <w:name w:val="6AB9D7F712CF456E94EB72EC909878A32"/>
    <w:rsid w:val="003145E3"/>
    <w:rPr>
      <w:rFonts w:eastAsiaTheme="minorHAnsi"/>
      <w:lang w:eastAsia="en-US"/>
    </w:rPr>
  </w:style>
  <w:style w:type="paragraph" w:customStyle="1" w:styleId="7D460252D5224E83A8D04EEBD0DC79E75">
    <w:name w:val="7D460252D5224E83A8D04EEBD0DC79E75"/>
    <w:rsid w:val="003145E3"/>
    <w:rPr>
      <w:rFonts w:eastAsiaTheme="minorHAnsi"/>
      <w:lang w:eastAsia="en-US"/>
    </w:rPr>
  </w:style>
  <w:style w:type="paragraph" w:customStyle="1" w:styleId="965DAE32D48742E0820C469B6704D8915">
    <w:name w:val="965DAE32D48742E0820C469B6704D8915"/>
    <w:rsid w:val="003145E3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3145E3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3145E3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3145E3"/>
    <w:rPr>
      <w:rFonts w:eastAsiaTheme="minorHAnsi"/>
      <w:lang w:eastAsia="en-US"/>
    </w:rPr>
  </w:style>
  <w:style w:type="paragraph" w:customStyle="1" w:styleId="53A763CB2EE34E9A96A7A58625FC81673">
    <w:name w:val="53A763CB2EE34E9A96A7A58625FC81673"/>
    <w:rsid w:val="003145E3"/>
    <w:rPr>
      <w:rFonts w:eastAsiaTheme="minorHAnsi"/>
      <w:lang w:eastAsia="en-US"/>
    </w:rPr>
  </w:style>
  <w:style w:type="paragraph" w:customStyle="1" w:styleId="6AB9D7F712CF456E94EB72EC909878A33">
    <w:name w:val="6AB9D7F712CF456E94EB72EC909878A33"/>
    <w:rsid w:val="003145E3"/>
    <w:rPr>
      <w:rFonts w:eastAsiaTheme="minorHAnsi"/>
      <w:lang w:eastAsia="en-US"/>
    </w:rPr>
  </w:style>
  <w:style w:type="paragraph" w:customStyle="1" w:styleId="965DAE32D48742E0820C469B6704D8916">
    <w:name w:val="965DAE32D48742E0820C469B6704D8916"/>
    <w:rsid w:val="003145E3"/>
    <w:rPr>
      <w:rFonts w:eastAsiaTheme="minorHAnsi"/>
      <w:lang w:eastAsia="en-US"/>
    </w:rPr>
  </w:style>
  <w:style w:type="paragraph" w:customStyle="1" w:styleId="999D8E9014AC4508BD6078522FA0AE365">
    <w:name w:val="999D8E9014AC4508BD6078522FA0AE365"/>
    <w:rsid w:val="003145E3"/>
    <w:rPr>
      <w:rFonts w:eastAsiaTheme="minorHAnsi"/>
      <w:lang w:eastAsia="en-US"/>
    </w:rPr>
  </w:style>
  <w:style w:type="paragraph" w:customStyle="1" w:styleId="E17A766FF4E34B76B9BBA8FD902870D65">
    <w:name w:val="E17A766FF4E34B76B9BBA8FD902870D65"/>
    <w:rsid w:val="003145E3"/>
    <w:rPr>
      <w:rFonts w:eastAsiaTheme="minorHAnsi"/>
      <w:lang w:eastAsia="en-US"/>
    </w:rPr>
  </w:style>
  <w:style w:type="paragraph" w:customStyle="1" w:styleId="C276B60754C94C7D9AFD0FB834E611445">
    <w:name w:val="C276B60754C94C7D9AFD0FB834E611445"/>
    <w:rsid w:val="003145E3"/>
    <w:rPr>
      <w:rFonts w:eastAsiaTheme="minorHAnsi"/>
      <w:lang w:eastAsia="en-US"/>
    </w:rPr>
  </w:style>
  <w:style w:type="paragraph" w:customStyle="1" w:styleId="53A763CB2EE34E9A96A7A58625FC81674">
    <w:name w:val="53A763CB2EE34E9A96A7A58625FC81674"/>
    <w:rsid w:val="003145E3"/>
    <w:rPr>
      <w:rFonts w:eastAsiaTheme="minorHAnsi"/>
      <w:lang w:eastAsia="en-US"/>
    </w:rPr>
  </w:style>
  <w:style w:type="paragraph" w:customStyle="1" w:styleId="6AB9D7F712CF456E94EB72EC909878A34">
    <w:name w:val="6AB9D7F712CF456E94EB72EC909878A34"/>
    <w:rsid w:val="003145E3"/>
    <w:rPr>
      <w:rFonts w:eastAsiaTheme="minorHAnsi"/>
      <w:lang w:eastAsia="en-US"/>
    </w:rPr>
  </w:style>
  <w:style w:type="paragraph" w:customStyle="1" w:styleId="4FD603A4AA894D4C9CBDACA2DBE66646">
    <w:name w:val="4FD603A4AA894D4C9CBDACA2DBE66646"/>
    <w:rsid w:val="003145E3"/>
    <w:rPr>
      <w:rFonts w:eastAsiaTheme="minorHAnsi"/>
      <w:lang w:eastAsia="en-US"/>
    </w:rPr>
  </w:style>
  <w:style w:type="paragraph" w:customStyle="1" w:styleId="7D460252D5224E83A8D04EEBD0DC79E76">
    <w:name w:val="7D460252D5224E83A8D04EEBD0DC79E76"/>
    <w:rsid w:val="003145E3"/>
    <w:rPr>
      <w:rFonts w:eastAsiaTheme="minorHAnsi"/>
      <w:lang w:eastAsia="en-US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7D460252D5224E83A8D04EEBD0DC79E77">
    <w:name w:val="7D460252D5224E83A8D04EEBD0DC79E77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C5C4E69B69A34D3E88CA31FD7E02CF95">
    <w:name w:val="C5C4E69B69A34D3E88CA31FD7E02CF95"/>
    <w:rsid w:val="00E77285"/>
  </w:style>
  <w:style w:type="paragraph" w:customStyle="1" w:styleId="38C8CCAD30884E3D9659A2C5DD9A023F">
    <w:name w:val="38C8CCAD30884E3D9659A2C5DD9A023F"/>
    <w:rsid w:val="00E77285"/>
  </w:style>
  <w:style w:type="paragraph" w:customStyle="1" w:styleId="21E6BB9D45A64AFA82679BCDE482E672">
    <w:name w:val="21E6BB9D45A64AFA82679BCDE482E672"/>
    <w:rsid w:val="00E77285"/>
  </w:style>
  <w:style w:type="paragraph" w:customStyle="1" w:styleId="B7F41AC095B2411A871473EA87C5651E">
    <w:name w:val="B7F41AC095B2411A871473EA87C5651E"/>
    <w:rsid w:val="00E77285"/>
  </w:style>
  <w:style w:type="paragraph" w:customStyle="1" w:styleId="5CDE14FC66BA4680A7209D096E0628E6">
    <w:name w:val="5CDE14FC66BA4680A7209D096E0628E6"/>
    <w:rsid w:val="00E77285"/>
  </w:style>
  <w:style w:type="paragraph" w:customStyle="1" w:styleId="4F26598838F044F38F8FEA5EE31C02EB">
    <w:name w:val="4F26598838F044F38F8FEA5EE31C02EB"/>
    <w:rsid w:val="00E77285"/>
  </w:style>
  <w:style w:type="paragraph" w:customStyle="1" w:styleId="976F6CF3E4C947E787CD1A5EE65E2931">
    <w:name w:val="976F6CF3E4C947E787CD1A5EE65E2931"/>
    <w:rsid w:val="00E77285"/>
  </w:style>
  <w:style w:type="paragraph" w:customStyle="1" w:styleId="74AA1F0E20B24F81A330B21AF26C7B71">
    <w:name w:val="74AA1F0E20B24F81A330B21AF26C7B71"/>
    <w:rsid w:val="00E77285"/>
  </w:style>
  <w:style w:type="paragraph" w:customStyle="1" w:styleId="684877C3EC67410AAC147A1C2FB2EBF4">
    <w:name w:val="684877C3EC67410AAC147A1C2FB2EBF4"/>
    <w:rsid w:val="00E77285"/>
  </w:style>
  <w:style w:type="paragraph" w:customStyle="1" w:styleId="523C090DC02643D3982C63DA9F659392">
    <w:name w:val="523C090DC02643D3982C63DA9F659392"/>
    <w:rsid w:val="00E77285"/>
  </w:style>
  <w:style w:type="paragraph" w:customStyle="1" w:styleId="D814F5BE3EBD46A29530ECC1AEAB6166">
    <w:name w:val="D814F5BE3EBD46A29530ECC1AEAB6166"/>
    <w:rsid w:val="00E77285"/>
  </w:style>
  <w:style w:type="paragraph" w:customStyle="1" w:styleId="BD067C7D8E6E44488E3251509FA8C06E">
    <w:name w:val="BD067C7D8E6E44488E3251509FA8C06E"/>
    <w:rsid w:val="00E77285"/>
  </w:style>
  <w:style w:type="paragraph" w:customStyle="1" w:styleId="A423C5037C954D6B8E5E5BE79F9495A8">
    <w:name w:val="A423C5037C954D6B8E5E5BE79F9495A8"/>
    <w:rsid w:val="00E77285"/>
  </w:style>
  <w:style w:type="paragraph" w:customStyle="1" w:styleId="35FF4F7E868C43A8A374D4639976EE99">
    <w:name w:val="35FF4F7E868C43A8A374D4639976EE99"/>
    <w:rsid w:val="00E77285"/>
  </w:style>
  <w:style w:type="paragraph" w:customStyle="1" w:styleId="FC164726E823486B87D9812DDBCB59F4">
    <w:name w:val="FC164726E823486B87D9812DDBCB59F4"/>
    <w:rsid w:val="00E77285"/>
  </w:style>
  <w:style w:type="paragraph" w:customStyle="1" w:styleId="8919C32DCEC842BB90D92818F5A556B1">
    <w:name w:val="8919C32DCEC842BB90D92818F5A556B1"/>
    <w:rsid w:val="00E77285"/>
  </w:style>
  <w:style w:type="paragraph" w:customStyle="1" w:styleId="2DD205BAF5AE44219937F8ECA8E34DAD">
    <w:name w:val="2DD205BAF5AE44219937F8ECA8E34DAD"/>
    <w:rsid w:val="00E77285"/>
  </w:style>
  <w:style w:type="paragraph" w:customStyle="1" w:styleId="CEBF55EDFEE14F188E321A5841D12CB3">
    <w:name w:val="CEBF55EDFEE14F188E321A5841D12CB3"/>
    <w:rsid w:val="00E77285"/>
  </w:style>
  <w:style w:type="paragraph" w:customStyle="1" w:styleId="B5DB1DB96A6A42BB97E7C142C2AC2ACD">
    <w:name w:val="B5DB1DB96A6A42BB97E7C142C2AC2ACD"/>
    <w:rsid w:val="00E77285"/>
  </w:style>
  <w:style w:type="paragraph" w:customStyle="1" w:styleId="0F221F80A9F3482596ECEABBA4542B73">
    <w:name w:val="0F221F80A9F3482596ECEABBA4542B73"/>
    <w:rsid w:val="00E77285"/>
  </w:style>
  <w:style w:type="paragraph" w:customStyle="1" w:styleId="045100E369D144B1BFED8C5612883732">
    <w:name w:val="045100E369D144B1BFED8C5612883732"/>
    <w:rsid w:val="00E77285"/>
  </w:style>
  <w:style w:type="paragraph" w:customStyle="1" w:styleId="16912BF7FCAD4AF497DC0DC0B2E1B05F">
    <w:name w:val="16912BF7FCAD4AF497DC0DC0B2E1B05F"/>
    <w:rsid w:val="00E77285"/>
  </w:style>
  <w:style w:type="paragraph" w:customStyle="1" w:styleId="131931B8CCE2496A88C30865D29C66D5">
    <w:name w:val="131931B8CCE2496A88C30865D29C66D5"/>
    <w:rsid w:val="00E77285"/>
  </w:style>
  <w:style w:type="paragraph" w:customStyle="1" w:styleId="C2B61A0434DD46A48B6C0AD320EFC35D">
    <w:name w:val="C2B61A0434DD46A48B6C0AD320EFC35D"/>
    <w:rsid w:val="00E77285"/>
  </w:style>
  <w:style w:type="paragraph" w:customStyle="1" w:styleId="16E693D2CA854EF4B5492E42A135BFAC">
    <w:name w:val="16E693D2CA854EF4B5492E42A135BFAC"/>
    <w:rsid w:val="00E77285"/>
  </w:style>
  <w:style w:type="paragraph" w:customStyle="1" w:styleId="1A82425C36DF4E65975FD7EE8D97FD5E">
    <w:name w:val="1A82425C36DF4E65975FD7EE8D97FD5E"/>
    <w:rsid w:val="00E77285"/>
  </w:style>
  <w:style w:type="paragraph" w:customStyle="1" w:styleId="C9118274C3E3448F9894A7C87139B6FD">
    <w:name w:val="C9118274C3E3448F9894A7C87139B6FD"/>
    <w:rsid w:val="00E77285"/>
  </w:style>
  <w:style w:type="paragraph" w:customStyle="1" w:styleId="BAC23E08E17B48FF81310BCA8031600A">
    <w:name w:val="BAC23E08E17B48FF81310BCA8031600A"/>
    <w:rsid w:val="00E77285"/>
  </w:style>
  <w:style w:type="paragraph" w:customStyle="1" w:styleId="0B8B9DF6E59D4495B87B7A9776A17583">
    <w:name w:val="0B8B9DF6E59D4495B87B7A9776A17583"/>
    <w:rsid w:val="00E77285"/>
  </w:style>
  <w:style w:type="paragraph" w:customStyle="1" w:styleId="E41F368BF63A4428936EEE0C86B46979">
    <w:name w:val="E41F368BF63A4428936EEE0C86B46979"/>
    <w:rsid w:val="00E77285"/>
  </w:style>
  <w:style w:type="paragraph" w:customStyle="1" w:styleId="C01D0D16DB764FF7AE36F94BCF3151FC">
    <w:name w:val="C01D0D16DB764FF7AE36F94BCF3151FC"/>
    <w:rsid w:val="00E77285"/>
  </w:style>
  <w:style w:type="paragraph" w:customStyle="1" w:styleId="05559BD754994572840CAF24C29A1392">
    <w:name w:val="05559BD754994572840CAF24C29A1392"/>
    <w:rsid w:val="00E77285"/>
  </w:style>
  <w:style w:type="paragraph" w:customStyle="1" w:styleId="AC4160996E2B456DB9D9B8B3F5D84428">
    <w:name w:val="AC4160996E2B456DB9D9B8B3F5D84428"/>
    <w:rsid w:val="00366D15"/>
  </w:style>
  <w:style w:type="paragraph" w:customStyle="1" w:styleId="80BD360494DC4C61BDCB15E0E04A093C">
    <w:name w:val="80BD360494DC4C61BDCB15E0E04A093C"/>
    <w:rsid w:val="00366D15"/>
  </w:style>
  <w:style w:type="paragraph" w:customStyle="1" w:styleId="1231EAF061CA47F09EC4EA9928CCB8FB">
    <w:name w:val="1231EAF061CA47F09EC4EA9928CCB8FB"/>
    <w:rsid w:val="00366D15"/>
  </w:style>
  <w:style w:type="paragraph" w:customStyle="1" w:styleId="69567DD35DDD46B6B39D5CA29C85AEC8">
    <w:name w:val="69567DD35DDD46B6B39D5CA29C85AEC8"/>
    <w:rsid w:val="00366D15"/>
  </w:style>
  <w:style w:type="paragraph" w:customStyle="1" w:styleId="C0895663484D498EA7C448CF156FA5DF">
    <w:name w:val="C0895663484D498EA7C448CF156FA5DF"/>
    <w:rsid w:val="00366D15"/>
  </w:style>
  <w:style w:type="paragraph" w:customStyle="1" w:styleId="8E5F093F5B7C4C938242EFBD78D5B4DD">
    <w:name w:val="8E5F093F5B7C4C938242EFBD78D5B4DD"/>
    <w:rsid w:val="00366D15"/>
  </w:style>
  <w:style w:type="paragraph" w:customStyle="1" w:styleId="21FEA3A1BF6041DB873D2DE6367ABC78">
    <w:name w:val="21FEA3A1BF6041DB873D2DE6367ABC78"/>
    <w:rsid w:val="00366D15"/>
  </w:style>
  <w:style w:type="paragraph" w:customStyle="1" w:styleId="4477DCBF009542709F434A5A34F85ADF">
    <w:name w:val="4477DCBF009542709F434A5A34F85ADF"/>
    <w:rsid w:val="00366D15"/>
  </w:style>
  <w:style w:type="paragraph" w:customStyle="1" w:styleId="B102F78D395E467C99676577608BA531">
    <w:name w:val="B102F78D395E467C99676577608BA531"/>
    <w:rsid w:val="00366D1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A123250-9756-4DF5-92F6-942992F255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55</TotalTime>
  <Application>LibreOffice/7.4.7.2$Linux_X86_64 LibreOffice_project/40$Build-2</Application>
  <AppVersion>15.0000</AppVersion>
  <Pages>3</Pages>
  <Words>868</Words>
  <Characters>5124</Characters>
  <CharactersWithSpaces>5981</CharactersWithSpaces>
  <Paragraphs>11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5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0-04-08T08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