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 část 1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ořízení technologie a SW pro inovace ve výrobním programu automatizace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ZVZ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O-INŽENÝRSKÉ SLUŽBY s.r.o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" w:ascii="Verdana" w:hAnsi="Verdana"/>
                <w:color w:val="333333"/>
                <w:kern w:val="0"/>
                <w:sz w:val="18"/>
                <w:szCs w:val="18"/>
                <w:shd w:fill="FFFFFF" w:val="clear"/>
                <w:lang w:val="cs-CZ" w:eastAsia="en-US" w:bidi="ar-SA"/>
              </w:rPr>
              <w:t>Pražská 334/47b, 679 61 Letovice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Bohuslav Kalas, jednatel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6948923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Tento dokument stanovuje minimální požadované technické parametry předmětu veřejné zakázky – nová výrobní technologie/stroje/zařízení – brusky, frézky a CAM systém (dále jako „</w:t>
      </w:r>
      <w:r>
        <w:rPr>
          <w:rFonts w:cs="Calibri Light" w:ascii="Calibri Light" w:hAnsi="Calibri Light" w:asciiTheme="majorHAnsi" w:cstheme="majorHAnsi" w:hAnsiTheme="majorHAnsi"/>
          <w:b/>
        </w:rPr>
        <w:t>předmět veřejné zakázky</w:t>
      </w:r>
      <w:r>
        <w:rPr>
          <w:rFonts w:cs="Calibri Light" w:ascii="Calibri Light" w:hAnsi="Calibri Light" w:asciiTheme="majorHAnsi" w:cstheme="majorHAnsi" w:hAnsiTheme="majorHAnsi"/>
        </w:rPr>
        <w:t>“ nebo „</w:t>
      </w:r>
      <w:r>
        <w:rPr>
          <w:rFonts w:cs="Calibri Light" w:ascii="Calibri Light" w:hAnsi="Calibri Light" w:asciiTheme="majorHAnsi" w:cstheme="majorHAnsi" w:hAnsiTheme="majorHAnsi"/>
          <w:b/>
        </w:rPr>
        <w:t>zařízení</w:t>
      </w:r>
      <w:r>
        <w:rPr>
          <w:rFonts w:cs="Calibri Light" w:ascii="Calibri Light" w:hAnsi="Calibri Light" w:asciiTheme="majorHAnsi" w:cstheme="majorHAnsi" w:hAnsiTheme="majorHAnsi"/>
        </w:rPr>
        <w:t>“)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 xml:space="preserve"> a </w:t>
      </w:r>
      <w:r>
        <w:rPr>
          <w:rFonts w:cs="Calibri Light" w:ascii="Calibri Light" w:hAnsi="Calibri Light" w:asciiTheme="majorHAnsi" w:cstheme="majorHAnsi" w:hAnsiTheme="majorHAnsi"/>
          <w:b/>
        </w:rPr>
        <w:t>cenovou kalkulaci</w:t>
      </w:r>
      <w:r>
        <w:rPr>
          <w:rFonts w:cs="Calibri Light" w:ascii="Calibri Light" w:hAnsi="Calibri Light" w:asciiTheme="majorHAnsi" w:cstheme="majorHAnsi" w:hAnsiTheme="majorHAnsi"/>
        </w:rPr>
        <w:t>, kterou se stanoví nabídková cena účastníka</w:t>
      </w:r>
      <w:r>
        <w:rPr>
          <w:rFonts w:cs="Calibri Light" w:ascii="Calibri Light" w:hAnsi="Calibri Light" w:asciiTheme="majorHAnsi" w:cstheme="majorHAnsi" w:hAnsiTheme="majorHAnsi"/>
          <w:b/>
        </w:rPr>
        <w:t>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Bruska na plocho s NC řízením (2 ks)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6"/>
        <w:gridCol w:w="2551"/>
        <w:gridCol w:w="4082"/>
      </w:tblGrid>
      <w:tr>
        <w:trPr>
          <w:tblHeader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: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imální brusná dél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 01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6045011"/>
                <w:placeholder>
                  <w:docPart w:val="53A763CB2EE34E9A96A7A58625FC8167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imální brusná šířka s kotoučem 5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1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78729952"/>
                <w:placeholder>
                  <w:docPart w:val="6AB9D7F712CF456E94EB72EC909878A3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imální rozteč (stůl – střed kotouč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630 mm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71465313"/>
                <w:placeholder>
                  <w:docPart w:val="868471DF178C488E9389B78222D4AB2B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imální velikost magnetického sto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00 x 1 00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35569125"/>
                <w:placeholder>
                  <w:docPart w:val="534F34FDA2AF4B20827C9410E7E2F7FE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imální hmotnost obrobku na st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640 kg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40282442"/>
                <w:placeholder>
                  <w:docPart w:val="8D2A2A0208064560B819511B4429A5A4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imální celkový instalovaný výk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7,5 kW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28821511"/>
                <w:placeholder>
                  <w:docPart w:val="6D42ADC42165471E94C9B3CCAE029F28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imální instalační rozměry stro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,1 x 2,23 x 2,2 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23910433"/>
                <w:placeholder>
                  <w:docPart w:val="2D19CC355BB84DCFB192C384AE9FF885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imální hmotnost stro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 500 kg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29437529"/>
                <w:placeholder>
                  <w:docPart w:val="C0985B3C86F2420286A35259D589A37D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otykový ovládací displa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vertAlign w:val="superscript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7,2</w:t>
            </w:r>
            <w:r>
              <w:rPr>
                <w:rFonts w:cs="Calibri Light" w:ascii="Calibri Light" w:hAnsi="Calibri Light" w:asciiTheme="majorHAnsi" w:cstheme="majorHAnsi" w:hAnsiTheme="majorHAnsi"/>
                <w:vertAlign w:val="superscript"/>
              </w:rPr>
              <w:t>“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1684506855"/>
                <w:placeholder>
                  <w:docPart w:val="C78B004D92A946BD83B6E99476B90E1D"/>
                </w:placeholder>
              </w:sdtPr>
              <w:sdtContent>
                <w:r>
                  <w:rPr/>
                  <w:t>Technická specifikace – osa X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xiální dráha hydraulicky / manuáln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890 / 93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6893553"/>
                <w:placeholder>
                  <w:docPart w:val="69BC923E39E249059CB7888289459E46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imální proměnlivá rychlost sto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5 – 20 m/m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40338115"/>
                <w:placeholder>
                  <w:docPart w:val="8DCC61F3889E43BEBBC4A8096C6A04DE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h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ydraulický válec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39259792"/>
                <w:placeholder>
                  <w:docPart w:val="D3369E191BDA4AA79EDCB27427942333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1542959368"/>
                <w:placeholder>
                  <w:docPart w:val="92FDBB5F735E41DAA053DA237A042315"/>
                </w:placeholder>
              </w:sdtPr>
              <w:sdtContent>
                <w:r>
                  <w:rPr/>
                  <w:t>Technická specifikace – příčná osa Z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imální příčná drá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2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75927003"/>
                <w:placeholder>
                  <w:docPart w:val="90D5898BB159493D82952D94C1BC4481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everzní inkrementální posun sto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– 25 mm/m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55360636"/>
                <w:placeholder>
                  <w:docPart w:val="55ABA8DDAD45407894C96AD763DF9226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74126708"/>
                <w:placeholder>
                  <w:docPart w:val="16D649962E894E6D9F3161A5A736EC78"/>
                </w:placeholder>
              </w:sdtPr>
              <w:sdtContent>
                <w:r>
                  <w:rPr/>
                  <w:t>Rozlišení ručního kola max / min</w:t>
                </w:r>
              </w:sdtContent>
            </w:sdt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5,0 / 0,02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22997613"/>
                <w:placeholder>
                  <w:docPart w:val="B0AA1FE7AE3A458D82A26CBA7638BC71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h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ervomotor s digitálním regulátorem a kuličkovým šroube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34737943"/>
                <w:placeholder>
                  <w:docPart w:val="88E2E9E6A0614AB5B7AB3ED76C4032DA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dměřová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Enkordér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47717737"/>
                <w:placeholder>
                  <w:docPart w:val="BCEE073763EB4C2EB5F143372BDB0BA4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echnická specifikace – vřeteno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imální rozměry brusného kotouč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55 x 50 x 127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37010990"/>
                <w:placeholder>
                  <w:docPart w:val="3783C262DE9C4F58A6F8E9EBB7E8EDC2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táčky kotouče řízené frekvenčním měniče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68214573"/>
                <w:placeholder>
                  <w:docPart w:val="8F5B8E8278E942C483C2C98A25CB2D1D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imální otáč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 440 ot/m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92322839"/>
                <w:placeholder>
                  <w:docPart w:val="095D520D04014F338D1260269D65AE61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imální výkon mot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,7 kW (5HP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81155787"/>
                <w:placeholder>
                  <w:docPart w:val="834887047C014051A639F00D280E87C3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echnická specifikace – motory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řeteno mi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,7 kW (5HP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63630357"/>
                <w:placeholder>
                  <w:docPart w:val="DB4B053F7A6A44C98736CDD5AE1BA4D0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ydraulické čerpadlo mi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,2 kW (3HP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79957372"/>
                <w:placeholder>
                  <w:docPart w:val="1CE6820ABABF45CCA1521641817BFF1A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íčný pohyb mi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0,5 kW (0,671KP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53066412"/>
                <w:placeholder>
                  <w:docPart w:val="434B121C1C084C6FA713C973FF1545CC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Servomotor vertikálního pohybu min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W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61031117"/>
                <w:placeholder>
                  <w:docPart w:val="BF68670E3D54444EAC51C2697B279975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bava</w:t>
            </w:r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Lapač nečistot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61465462"/>
                <w:placeholder>
                  <w:docPart w:val="F0451048919042CEADB5C237F7B93E4E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rusný kotouč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95750648"/>
                <w:placeholder>
                  <w:docPart w:val="5946C0ACD8704906AEF6F33DE621260E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yvažovací systé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41006637"/>
                <w:placeholder>
                  <w:docPart w:val="9C888DC7E45647B3A43D974FF37EFD50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íruba kotouč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5751671"/>
                <w:placeholder>
                  <w:docPart w:val="DCFB72938B3F43659E60DE63ED01D304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ářadí na vytažení šroubů a matic kotouč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98739960"/>
                <w:placeholder>
                  <w:docPart w:val="82668EDE0D4149A28DDDB46F1D04B575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iamantový orovnávač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88199723"/>
                <w:placeholder>
                  <w:docPart w:val="D68E678F3C144BBA8E8D1D196842A4D1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utomatické mazán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04483246"/>
                <w:placeholder>
                  <w:docPart w:val="CAC3AD2F77BE4E53BF75AD8ED4D9B455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pravné barvy pro oděrk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30376189"/>
                <w:placeholder>
                  <w:docPart w:val="E1CFC57AE6164F8398DDE6831F62CF87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ox s nářadí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01405887"/>
                <w:placeholder>
                  <w:docPart w:val="4D882E21B83947E98026D4C53DB32201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yrovnávací šrouby / blok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60029661"/>
                <w:placeholder>
                  <w:docPart w:val="2CC930EC97EE44DAB08E2D7CEF622E26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íčný kuličkový šroub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80673893"/>
                <w:placeholder>
                  <w:docPart w:val="D8A90A643D164F6E9E3CDDB009152C0B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Jemný elektromagnetický stůl min. 400 x 100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68696492"/>
                <w:placeholder>
                  <w:docPart w:val="55E748AC08A248CB9F24D986DB402A7B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  <w:vertAlign w:val="superscript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Upínací síla magnetického stolu min.120 N/cm</w:t>
            </w:r>
            <w:r>
              <w:rPr>
                <w:rFonts w:cs="Calibri Light" w:ascii="Calibri Light" w:hAnsi="Calibri Light" w:asciiTheme="majorHAnsi" w:cstheme="majorHAnsi" w:hAnsiTheme="majorHAnsi"/>
                <w:vertAlign w:val="superscript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72354334"/>
                <w:placeholder>
                  <w:docPart w:val="D9AF3EB9F6D84A3DBD4AC3DF0A250A81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Chladící systém s automatickou papírovou a magnetickou filtrac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33292734"/>
                <w:placeholder>
                  <w:docPart w:val="CF3E06CBEC56413FA8605AB55B65951C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íruba na upnutí kotouč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93380441"/>
                <w:placeholder>
                  <w:docPart w:val="DB985686A093421696837EE233EA8532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ařízení na odtahování kotouče (manuální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46976919"/>
                <w:placeholder>
                  <w:docPart w:val="F72D363CE0FA469C8195255AD93CA58A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lné zakrytování stroje včetně střech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83621325"/>
                <w:placeholder>
                  <w:docPart w:val="D33CF61CD4074DA5B5B90B84C2C207F9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86694388"/>
                <w:placeholder>
                  <w:docPart w:val="67B0C44183D84E16BDB37BCC287B2360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24530586"/>
                <w:placeholder>
                  <w:docPart w:val="8CEE45AA2D424160A79050631822DB6C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Bruska na kulato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6"/>
        <w:gridCol w:w="2551"/>
        <w:gridCol w:w="4082"/>
      </w:tblGrid>
      <w:tr>
        <w:trPr>
          <w:tblHeader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:</w:t>
            </w:r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elmi stabilní rám stroje z kvalitní litin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35660667"/>
                <w:placeholder>
                  <w:docPart w:val="3F0F4C24CBB44E39AAB002BDF27502B7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ydraulický podélný posun z plynulou regulac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51642996"/>
                <w:placeholder>
                  <w:docPart w:val="28D6F95BB2E04FB2809E5B0CBF297087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ombinace vedení stolu „V“ a plochých veden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53751126"/>
                <w:placeholder>
                  <w:docPart w:val="367C47AD58F1481B907F43E81E280D30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ydraulicky nastavitelný brusný vřeteník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81238626"/>
                <w:placeholder>
                  <w:docPart w:val="9001D21A4C3E4B28A28376C8B41DA920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esné segmentované uložení brusného vřeten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9544593"/>
                <w:placeholder>
                  <w:docPart w:val="4DBFCA6960FF4335A273AA9CC1867323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ariabilní nastavení otáček pracovního vřeten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54249990"/>
                <w:placeholder>
                  <w:docPart w:val="D159710507E84FF98C2285DBC8EB6661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táčky vřetene nastavitelné i při probíhajícím obráběn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30113815"/>
                <w:placeholder>
                  <w:docPart w:val="46B7813E1EB24FAFBEB8197CC4F51DD5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tůl stroje sklopný pro kónické broušen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97571939"/>
                <w:placeholder>
                  <w:docPart w:val="6D5D9388F74C426CB474A776CB3908BA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ydraulický koník s nožním spínače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52816257"/>
                <w:placeholder>
                  <w:docPart w:val="9976F65E59E144F59E9E567A47ACA69B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racovní prostor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imální výška hrot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34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89800266"/>
                <w:placeholder>
                  <w:docPart w:val="E0EB76DE4E0C4B87AE006FC6AAA3DA18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imální délka obrobk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94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2794904"/>
                <w:placeholder>
                  <w:docPart w:val="28CB491B91764E91BD2C87152D398CD2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imální broušená dél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80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20219081"/>
                <w:placeholder>
                  <w:docPart w:val="0E5EE5EA893C41B3AEF8D08D92E4CA08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roušený průmě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8 – 20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71703027"/>
                <w:placeholder>
                  <w:docPart w:val="C13B259BB4AA4C64AEED4DD2224873C6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nitřní průměr pro broušení bez lune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3 – 95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67983158"/>
                <w:placeholder>
                  <w:docPart w:val="EE19315FE14B4316B8C0B4F0E42E316F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imální hmotnost obrobku mezi hro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5 kg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02084495"/>
                <w:placeholder>
                  <w:docPart w:val="2425E966ED8D40ED90AC8F851089E2D9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imální hloubka při vnitřním brouš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25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13680110"/>
                <w:placeholder>
                  <w:docPart w:val="5FC4D5321FFD493F827A95BC3C8249D4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imální rozsah naklápění stolu R/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-3</w:t>
            </w:r>
            <w:r>
              <w:rPr>
                <w:rFonts w:cs="Calibri Light" w:ascii="Calibri Light" w:hAnsi="Calibri Light" w:asciiTheme="majorHAnsi" w:cstheme="majorHAnsi" w:hAnsiTheme="majorHAnsi"/>
                <w:vertAlign w:val="superscript"/>
              </w:rPr>
              <w:t>o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/ +8</w:t>
            </w:r>
            <w:r>
              <w:rPr>
                <w:rFonts w:cs="Calibri Light" w:ascii="Calibri Light" w:hAnsi="Calibri Light" w:asciiTheme="majorHAnsi" w:cstheme="majorHAnsi" w:hAnsiTheme="majorHAnsi"/>
                <w:vertAlign w:val="superscript"/>
              </w:rPr>
              <w:t xml:space="preserve">o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41281721"/>
                <w:placeholder>
                  <w:docPart w:val="17C9E2A443084151B22D7173F96550DF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imální obvodové rychl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6 m/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25573212"/>
                <w:placeholder>
                  <w:docPart w:val="08DCBB9B4CDA4A74A94F4BFFAAB8DB73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lynulý posun sto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0,1 – 4 m/m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97688281"/>
                <w:placeholder>
                  <w:docPart w:val="C39D6C6D2C464DEFA75A5B4A05D63944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suv na dílek stupnice – osa 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0,005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18842891"/>
                <w:placeholder>
                  <w:docPart w:val="B4DD14B82B5C4EA9A74206C9C25110B5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zsah naklápění pracovního vřetení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vertAlign w:val="superscript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0 – 45</w:t>
            </w:r>
            <w:r>
              <w:rPr>
                <w:rFonts w:cs="Calibri Light" w:ascii="Calibri Light" w:hAnsi="Calibri Light" w:asciiTheme="majorHAnsi" w:cstheme="majorHAnsi" w:hAnsiTheme="majorHAnsi"/>
                <w:vertAlign w:val="superscript"/>
              </w:rPr>
              <w:t>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95015216"/>
                <w:placeholder>
                  <w:docPart w:val="A15D63484E8D43FC8A172EA2AE9BC0D8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užel vřet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K 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83619526"/>
                <w:placeholder>
                  <w:docPart w:val="C72C48CD2DD8468EBC10FFAE6666DF6F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imální počet otáček vřetena pro vnitřní brouš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6 000 1/m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9292550"/>
                <w:placeholder>
                  <w:docPart w:val="E7C87BE3B4BA4CE6B41E1D560AC29C57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zsah naklápění brusného vřetení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vertAlign w:val="superscript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± 30</w:t>
            </w:r>
            <w:r>
              <w:rPr>
                <w:rFonts w:cs="Calibri Light" w:ascii="Calibri Light" w:hAnsi="Calibri Light" w:asciiTheme="majorHAnsi" w:cstheme="majorHAnsi" w:hAnsiTheme="majorHAnsi"/>
                <w:vertAlign w:val="superscript"/>
              </w:rPr>
              <w:t>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61456976"/>
                <w:placeholder>
                  <w:docPart w:val="22E4C4DEF84F46A4A97585F52A7560C7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užel koní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K 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73043189"/>
                <w:placeholder>
                  <w:docPart w:val="355E504404294D6B8AD576C1DCF5DD52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imální celkový příkon pohon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6 kV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64513039"/>
                <w:placeholder>
                  <w:docPart w:val="B9E297D032984B918E0C5A1BC66BAB55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změry brusných kotouč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00 x 50 x 203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31202226"/>
                <w:placeholder>
                  <w:docPart w:val="1692C7F96E694CB488A72F504BA15CF9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imální rozměry stro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,2 x 1,7 x 1,6 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87340452"/>
                <w:placeholder>
                  <w:docPart w:val="3FD6937A66BA41EA9258B8CB3608C0F6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imální hmotnost stro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 500 kg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27572270"/>
                <w:placeholder>
                  <w:docPart w:val="EC93D31C2F4745AB84692569C8D4983F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lohové ukazatele ve dvou osách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64372446"/>
                <w:placeholder>
                  <w:docPart w:val="6C2A8DE3458A493F85253126E4577285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ařízení pro vnitřní broušen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53132186"/>
                <w:placeholder>
                  <w:docPart w:val="C98DF9DDFAB24ABE9661428CA4DF6F90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 čelisťové sklíčidlo Φ 20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17458558"/>
                <w:placeholder>
                  <w:docPart w:val="00495B6808094650A667B5E9192E8A67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íruba sklíčidl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38152082"/>
                <w:placeholder>
                  <w:docPart w:val="AD2BF18E600742B19912951D0C8E59BB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tav vyvážen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41084368"/>
                <w:placeholder>
                  <w:docPart w:val="F0374371791E4D56A012CB8DE196057B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yvažovací tr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90873081"/>
                <w:placeholder>
                  <w:docPart w:val="5CAA07416AE1461088886CA8A53000DF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rovnávací přípravek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5062774"/>
                <w:placeholder>
                  <w:docPart w:val="E5AD8CD1F6F24114850979EB1C04E325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tředící hrot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20953497"/>
                <w:placeholder>
                  <w:docPart w:val="1367241A553B464DB333863463B8CA10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bjímka brusných kotoučů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26776447"/>
                <w:placeholder>
                  <w:docPart w:val="33A7DC011CC94B2FA009CE4A0C022DE3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ystém chlazení chladící kapalino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54376535"/>
                <w:placeholder>
                  <w:docPart w:val="7AD72F4ABBE342549C8C0EA6C2B54AD4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tevřená lunet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69339012"/>
                <w:placeholder>
                  <w:docPart w:val="68C7E9ED958042309FCDD9C170373503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Uzavřená lunet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95148025"/>
                <w:placeholder>
                  <w:docPart w:val="0632F48E60C64806BDF29EC28A0DC962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Unašeč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81088547"/>
                <w:placeholder>
                  <w:docPart w:val="F823D310AB7647AE891E35B7D8F692CA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acovní osvětlen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34093318"/>
                <w:placeholder>
                  <w:docPart w:val="2D5C2BC2DF434044AFD9BF03F15CEEAE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65320742"/>
                <w:placeholder>
                  <w:docPart w:val="741A898680E74EE998FFB414BB502973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01441407"/>
                <w:placeholder>
                  <w:docPart w:val="E4B93650B1FA4E9699C063869212B10C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Frézka nástrojářská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6"/>
        <w:gridCol w:w="2551"/>
        <w:gridCol w:w="4082"/>
      </w:tblGrid>
      <w:tr>
        <w:trPr>
          <w:tblHeader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: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nější rozměry pracovního sto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350 x 1 40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25439969"/>
                <w:placeholder>
                  <w:docPart w:val="94EE72C36BE748CAABBBFC0E51FB8B20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Upínání pomocí T dráž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4 drážk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51294240"/>
                <w:placeholder>
                  <w:docPart w:val="6C57CFCADBBF49F18168F135AB45D043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lynule měnitelná rychlost strojního posunu stolu ve všech 3 osách (X, Y, Z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08253272"/>
                <w:placeholder>
                  <w:docPart w:val="FE0CA586F2B14A9B97BB162D353DADAD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isplay se zobrazování natavení rychlosti posun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6039390"/>
                <w:placeholder>
                  <w:docPart w:val="22D29CD759ED4E8FB5EFFDF60CA7B14E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estavení stolu v podélné o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 00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36116808"/>
                <w:placeholder>
                  <w:docPart w:val="149034E6A552491E9E4FB43765FE3B75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estavení stolu v příčné o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30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25185310"/>
                <w:placeholder>
                  <w:docPart w:val="6765DDB8635445E0B1DFF0FF5CA272C0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estavení stolu ve svislé o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40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58584980"/>
                <w:placeholder>
                  <w:docPart w:val="2B6149D6C50041AAAAFD9F60DCD7F5A9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ychlost posuvu v podélné o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30 – 800 mm / m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5150180"/>
                <w:placeholder>
                  <w:docPart w:val="7FE9743DEEDD4F139E676D547D9917A6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ychlost posuvu v příčné o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30 – 800 mm / m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53222275"/>
                <w:placeholder>
                  <w:docPart w:val="672D96A175AA48C2A98A7B892EA25EA4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ychlost posuvu ve svislé o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0 – 200 mm / m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33493087"/>
                <w:placeholder>
                  <w:docPart w:val="DD90145974FA41FC88014DCE9A5CB02F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troj vybaven rychloposuvem v podélné, příčné a svislé os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6151234"/>
                <w:placeholder>
                  <w:docPart w:val="FB79C4A00F194DC4A6005D3E12FC348D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řeteno – kuželová dutina ve vřete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SO 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33322778"/>
                <w:placeholder>
                  <w:docPart w:val="F83D49F01A72492C95B7DA4FF5833D84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táčky vřetene nastavitel né v minimálně 10ti stupních v rozsahu min. 40 – 1 400 ot/m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38549409"/>
                <w:placeholder>
                  <w:docPart w:val="E2D462EA02154C74AFCE83564DF16B07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atočení vertikální hlavy s vřeten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vertAlign w:val="superscript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± 45</w:t>
            </w:r>
            <w:r>
              <w:rPr>
                <w:rFonts w:cs="Calibri Light" w:ascii="Calibri Light" w:hAnsi="Calibri Light" w:asciiTheme="majorHAnsi" w:cstheme="majorHAnsi" w:hAnsiTheme="majorHAnsi"/>
                <w:vertAlign w:val="superscript"/>
              </w:rPr>
              <w:t>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92255952"/>
                <w:placeholder>
                  <w:docPart w:val="8DE31B126417438DBC256CF3742F84C2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suv pinol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7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31688667"/>
                <w:placeholder>
                  <w:docPart w:val="558B2D584DD849688E70D2B49DFB3ED2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routící mom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800 N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84515614"/>
                <w:placeholder>
                  <w:docPart w:val="B79A696FEB7944E3AEFDC0C04A7D5A31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zdálenost čela vřetene od upínací plochy sto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00 – 50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05283490"/>
                <w:placeholder>
                  <w:docPart w:val="4331A5E3AE33446A912160958078DA72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troj vybaven poklesem konzol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17854792"/>
                <w:placeholder>
                  <w:docPart w:val="BD31BC8231894728A2F89286D843521E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onstrukce stroje umožňuje připojení dělícího přístroje s náhonem odvozeným od pohybu stroje v ose X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00547615"/>
                <w:placeholder>
                  <w:docPart w:val="D1D9D1E7BA544CB3AFC13EF31E0A3E18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alené vodící ploch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18663745"/>
                <w:placeholder>
                  <w:docPart w:val="5A169149853D4E999791FFEF047495F8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ulatá litinová konstrukc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20990410"/>
                <w:placeholder>
                  <w:docPart w:val="8BA8F4E34D2540EEA88EF4633FAEA8AB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zubená kola kalená a broušená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81806997"/>
                <w:placeholder>
                  <w:docPart w:val="8B1B00983B2E4F6AB7C78B25A4F83C81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Centrální mazán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53342449"/>
                <w:placeholder>
                  <w:docPart w:val="509E9E16F2E64B78B7AEF6863B90FE82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ezpečnostní kryt pracovního prostor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91073576"/>
                <w:placeholder>
                  <w:docPart w:val="05629F3DCB884D939BB0AF819CF1B55A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igitální odměřování polohy os X, Y a Z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74861682"/>
                <w:placeholder>
                  <w:docPart w:val="B1F4EA081A7E49E791B0CA97A6D452DF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Číslicová indikace polohy pro 3 os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59654543"/>
                <w:placeholder>
                  <w:docPart w:val="F658C48C651547E3A33A34AAD94EAB35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90098375"/>
                <w:placeholder>
                  <w:docPart w:val="417A6B7C6E7047D2B9C4638D1F41B5C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66752222"/>
                <w:placeholder>
                  <w:docPart w:val="A9CBFCF585A3418D87AC545E4254B79B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CNC vysokootáčková frézka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6"/>
        <w:gridCol w:w="2551"/>
        <w:gridCol w:w="4082"/>
      </w:tblGrid>
      <w:tr>
        <w:trPr>
          <w:tblHeader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:</w:t>
            </w:r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Portálové provedení stroj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75808980"/>
                <w:placeholder>
                  <w:docPart w:val="DCDC191B4B8B442A8260BC78EFA62F8F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 xml:space="preserve">Pojezdy os X x Y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min.:1000mm x 820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36379265"/>
                <w:placeholder>
                  <w:docPart w:val="E6720835EFA84E80B2824197DEDC6361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 xml:space="preserve">Pojezd osy Z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min.240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1771979"/>
                <w:placeholder>
                  <w:docPart w:val="12F89517CCBF48D7952D894BE159996C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sz w:val="20"/>
                <w:szCs w:val="20"/>
                <w:lang w:eastAsia="zh-CN"/>
              </w:rPr>
              <w:t>Minimální světlost portá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sz w:val="20"/>
                <w:szCs w:val="20"/>
                <w:lang w:eastAsia="zh-CN"/>
              </w:rPr>
              <w:t>195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21119253"/>
                <w:placeholder>
                  <w:docPart w:val="56B2810B0A7242FD843A95BC700DE102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Arial"/>
                <w:sz w:val="20"/>
                <w:szCs w:val="20"/>
                <w:lang w:eastAsia="zh-CN"/>
              </w:rPr>
              <w:t xml:space="preserve">Možnost svislého upínání obrobků do výšk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Arial"/>
                <w:sz w:val="20"/>
                <w:szCs w:val="20"/>
                <w:lang w:eastAsia="zh-CN"/>
              </w:rPr>
              <w:t>800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45161979"/>
                <w:placeholder>
                  <w:docPart w:val="DE6753BAAFE543B590E1728D7C1E633C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 xml:space="preserve">Zástavbové rozměry stroje bez ovládacího panelu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H x Š x V - max.: 2m x 2m x 2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39994932"/>
                <w:placeholder>
                  <w:docPart w:val="16C34567D24E4031972030E19D82047B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Arial"/>
                <w:sz w:val="20"/>
                <w:szCs w:val="20"/>
                <w:lang w:eastAsia="zh-CN"/>
              </w:rPr>
              <w:t>Rychlost posuv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Arial"/>
                <w:sz w:val="20"/>
                <w:szCs w:val="20"/>
                <w:lang w:eastAsia="zh-CN"/>
              </w:rPr>
              <w:t>Min.: 21m/m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8273194"/>
                <w:placeholder>
                  <w:docPart w:val="6FE3ADA403CF4DA5901A4367F364381B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Arial"/>
                <w:sz w:val="20"/>
                <w:szCs w:val="20"/>
                <w:lang w:eastAsia="zh-CN"/>
              </w:rPr>
              <w:t xml:space="preserve">Zásobník nástrojů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Arial"/>
                <w:sz w:val="20"/>
                <w:szCs w:val="20"/>
                <w:lang w:eastAsia="zh-CN"/>
              </w:rPr>
              <w:t>min.: 12 pozic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32971294"/>
                <w:placeholder>
                  <w:docPart w:val="DF6477DE360744DF8B9613D543082CF6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Arial"/>
                <w:sz w:val="20"/>
                <w:szCs w:val="20"/>
                <w:lang w:eastAsia="zh-CN"/>
              </w:rPr>
              <w:t>Ruční dálkové ovládán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14978088"/>
                <w:placeholder>
                  <w:docPart w:val="582601DA22404295BEB66E1E89742767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Arial"/>
                <w:sz w:val="20"/>
                <w:szCs w:val="20"/>
                <w:lang w:eastAsia="zh-CN"/>
              </w:rPr>
              <w:t xml:space="preserve">Výkon vřete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Arial"/>
                <w:sz w:val="20"/>
                <w:szCs w:val="20"/>
                <w:lang w:eastAsia="zh-CN"/>
              </w:rPr>
              <w:t>Min.: 2kW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64813856"/>
                <w:placeholder>
                  <w:docPart w:val="B0D25630B4854779A7EE1320DE3CCD86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Otáčky vřet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Arial"/>
                <w:sz w:val="20"/>
                <w:szCs w:val="20"/>
                <w:lang w:eastAsia="zh-CN"/>
              </w:rPr>
              <w:t>Min.: 39.000ot./m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83042758"/>
                <w:placeholder>
                  <w:docPart w:val="F557F858FF434307B55AD96385CCE75B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Arial"/>
                <w:sz w:val="20"/>
                <w:szCs w:val="20"/>
                <w:lang w:eastAsia="zh-CN"/>
              </w:rPr>
              <w:t>Chlazení alkohole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24036344"/>
                <w:placeholder>
                  <w:docPart w:val="285B04B77D36427D8E6FD51FE6EE7734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Arial"/>
                <w:sz w:val="20"/>
                <w:szCs w:val="20"/>
                <w:lang w:eastAsia="zh-CN"/>
              </w:rPr>
              <w:t>Vakuový upínací stů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54010267"/>
                <w:placeholder>
                  <w:docPart w:val="ED74F65A82214AE797F770BA5BE16836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Rozvody vakua 2 okruh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76034051"/>
                <w:placeholder>
                  <w:docPart w:val="E29F3A12324049FBB4C47AF535DF5B83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Arial"/>
                <w:sz w:val="20"/>
                <w:szCs w:val="20"/>
                <w:lang w:eastAsia="zh-CN"/>
              </w:rPr>
              <w:t>Vakuová pumpa pro upnutí vaku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Arial"/>
                <w:sz w:val="20"/>
                <w:szCs w:val="20"/>
                <w:lang w:eastAsia="zh-CN"/>
              </w:rPr>
              <w:t>Min.: 100m3/h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3952391"/>
                <w:placeholder>
                  <w:docPart w:val="16DB467F93104FC29E9A02A5B681CDFF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Arial"/>
                <w:sz w:val="20"/>
                <w:szCs w:val="20"/>
                <w:lang w:eastAsia="zh-CN"/>
              </w:rPr>
              <w:t>Pneumatiská upínací jednotka na obrobek 4k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50437553"/>
                <w:placeholder>
                  <w:docPart w:val="7EB414A947AE48C0BEDE9F9566E679BF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Arial"/>
                <w:sz w:val="20"/>
                <w:szCs w:val="20"/>
                <w:lang w:eastAsia="zh-CN"/>
              </w:rPr>
              <w:t xml:space="preserve">Upínací modul s T drážkou a pevnou čelistí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64732932"/>
                <w:placeholder>
                  <w:docPart w:val="6F597B95E32445A087659CB8097D66FC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Arial"/>
                <w:sz w:val="20"/>
                <w:szCs w:val="20"/>
                <w:lang w:eastAsia="zh-CN"/>
              </w:rPr>
              <w:t>Kamera pro nastavení sondáže obrobku včetně softwar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1418563"/>
                <w:placeholder>
                  <w:docPart w:val="6878451FECC94077A45F4FF88ACFAAAE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Arial"/>
                <w:sz w:val="20"/>
                <w:szCs w:val="20"/>
                <w:lang w:eastAsia="zh-CN"/>
              </w:rPr>
              <w:t>Doteková sonda na obrobek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08188321"/>
                <w:placeholder>
                  <w:docPart w:val="0E3FFD51DE0747F3B4049E4518F5312A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sz w:val="20"/>
                <w:szCs w:val="20"/>
                <w:lang w:eastAsia="zh-CN"/>
              </w:rPr>
              <w:t>Nástrojová sad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40210179"/>
                <w:placeholder>
                  <w:docPart w:val="C194C1FCB3DD4C8F920C89E84FB2AD3D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sz w:val="20"/>
                <w:szCs w:val="20"/>
                <w:lang w:eastAsia="zh-CN"/>
              </w:rPr>
              <w:t>Měření délky nástroj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62264360"/>
                <w:placeholder>
                  <w:docPart w:val="95CCD3A0E5AB41CB9B7FA3A2D0239F67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sz w:val="20"/>
                <w:szCs w:val="20"/>
                <w:lang w:eastAsia="zh-CN"/>
              </w:rPr>
              <w:t>Kontrola zlomení nástroj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54987476"/>
                <w:placeholder>
                  <w:docPart w:val="D01DB9956E3A4CAF9448E0A427D729C8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Arial"/>
                <w:sz w:val="20"/>
                <w:szCs w:val="20"/>
                <w:lang w:eastAsia="zh-CN"/>
              </w:rPr>
              <w:t>CNC Rotační osa s plynulou regulac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28142861"/>
                <w:placeholder>
                  <w:docPart w:val="C2504651731D4130B162F2ADC1CDC6EC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sz w:val="20"/>
                <w:szCs w:val="20"/>
                <w:lang w:eastAsia="zh-CN"/>
              </w:rPr>
              <w:t>Tvrdost materiálu měřících ploch min. HM (hard metal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0379172"/>
                <w:placeholder>
                  <w:docPart w:val="6BF21C026E6F4E6991131BD7F44F5BE2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sz w:val="20"/>
                <w:szCs w:val="20"/>
                <w:lang w:eastAsia="zh-CN"/>
              </w:rPr>
              <w:t xml:space="preserve">Opakovatelnost měření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sz w:val="20"/>
                <w:szCs w:val="20"/>
                <w:lang w:eastAsia="zh-CN"/>
              </w:rPr>
              <w:t>Min.: 5</w:t>
            </w:r>
            <w:r>
              <w:rPr>
                <w:rFonts w:eastAsia="Times New Roman" w:cs="Calibri" w:cstheme="minorHAnsi"/>
                <w:sz w:val="20"/>
                <w:szCs w:val="20"/>
                <w:lang w:eastAsia="zh-CN"/>
              </w:rPr>
              <w:t>µ</w:t>
            </w:r>
            <w:r>
              <w:rPr>
                <w:rFonts w:eastAsia="Times New Roman" w:cs="Arial"/>
                <w:sz w:val="20"/>
                <w:szCs w:val="20"/>
                <w:lang w:eastAsia="zh-CN"/>
              </w:rPr>
              <w:t>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31185805"/>
                <w:placeholder>
                  <w:docPart w:val="74A69589027342F5A999EF9652DFFFDB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sz w:val="20"/>
                <w:szCs w:val="20"/>
                <w:lang w:eastAsia="zh-CN"/>
              </w:rPr>
              <w:t>Rovinnost měřící ploch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sz w:val="20"/>
                <w:szCs w:val="20"/>
                <w:lang w:eastAsia="zh-CN"/>
              </w:rPr>
              <w:t>Min.: 5</w:t>
            </w:r>
            <w:r>
              <w:rPr>
                <w:rFonts w:eastAsia="Times New Roman" w:cs="Calibri" w:cstheme="minorHAnsi"/>
                <w:sz w:val="20"/>
                <w:szCs w:val="20"/>
                <w:lang w:eastAsia="zh-CN"/>
              </w:rPr>
              <w:t>µ</w:t>
            </w:r>
            <w:r>
              <w:rPr>
                <w:rFonts w:eastAsia="Times New Roman" w:cs="Arial"/>
                <w:sz w:val="20"/>
                <w:szCs w:val="20"/>
                <w:lang w:eastAsia="zh-CN"/>
              </w:rPr>
              <w:t>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00551538"/>
                <w:placeholder>
                  <w:docPart w:val="108A2304643C48CF93B5194D18C53C3E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Arial"/>
                <w:sz w:val="20"/>
                <w:szCs w:val="20"/>
                <w:lang w:eastAsia="zh-CN"/>
              </w:rPr>
              <w:t>Rozlišení os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zh-CN"/>
              </w:rPr>
              <w:t>˂0,0001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23998657"/>
                <w:placeholder>
                  <w:docPart w:val="3CA0363B5DDF42CCA3D7C70557628ABE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Arial"/>
                <w:sz w:val="20"/>
                <w:szCs w:val="20"/>
                <w:lang w:eastAsia="zh-CN"/>
              </w:rPr>
              <w:t>Středící svěrák pro rotační os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61275726"/>
                <w:placeholder>
                  <w:docPart w:val="95DEF3EA46004302940F0FEF88D4A704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Arial"/>
                <w:sz w:val="20"/>
                <w:szCs w:val="20"/>
                <w:lang w:eastAsia="zh-CN"/>
              </w:rPr>
              <w:t>3-čelisťové sklíčidlo pro rotační os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6936093"/>
                <w:placeholder>
                  <w:docPart w:val="30B80BF31C464BD6AD4E88CB3B79C551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Arial"/>
                <w:sz w:val="20"/>
                <w:szCs w:val="20"/>
                <w:lang w:eastAsia="zh-CN"/>
              </w:rPr>
              <w:t>Sklíčidlo upínací rozsah vnějš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Arial"/>
                <w:sz w:val="20"/>
                <w:szCs w:val="20"/>
                <w:lang w:eastAsia="zh-CN"/>
              </w:rPr>
              <w:t>2-80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78560159"/>
                <w:placeholder>
                  <w:docPart w:val="6C2E9853136B478EBDC78C147C227840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Arial"/>
                <w:sz w:val="20"/>
                <w:szCs w:val="20"/>
                <w:lang w:eastAsia="zh-CN"/>
              </w:rPr>
              <w:t>Sklíčidlo upínací rozsah vnitř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Arial"/>
                <w:sz w:val="20"/>
                <w:szCs w:val="20"/>
                <w:lang w:eastAsia="zh-CN"/>
              </w:rPr>
              <w:t>25-78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74933812"/>
                <w:placeholder>
                  <w:docPart w:val="21FFC85B983B4DA0AC66B7114B6D502F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Arial"/>
                <w:sz w:val="20"/>
                <w:szCs w:val="20"/>
                <w:lang w:eastAsia="zh-CN"/>
              </w:rPr>
              <w:t>Upínací síla sklíčid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Arial"/>
                <w:sz w:val="20"/>
                <w:szCs w:val="20"/>
                <w:lang w:eastAsia="zh-CN"/>
              </w:rPr>
              <w:t>Min.: 12k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9952978"/>
                <w:placeholder>
                  <w:docPart w:val="2A2B7CE897CA4BA6BDE5D26CE2CF12F3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Arial"/>
                <w:sz w:val="20"/>
                <w:szCs w:val="20"/>
                <w:lang w:eastAsia="zh-CN"/>
              </w:rPr>
              <w:t xml:space="preserve">Utahovací moment sklíčidl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Arial"/>
                <w:sz w:val="20"/>
                <w:szCs w:val="20"/>
                <w:lang w:eastAsia="zh-CN"/>
              </w:rPr>
              <w:t>Min.: 29N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86501531"/>
                <w:placeholder>
                  <w:docPart w:val="366FC292738A4501B98CA42C70E25531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Arial"/>
                <w:sz w:val="20"/>
                <w:szCs w:val="20"/>
                <w:lang w:eastAsia="zh-CN"/>
              </w:rPr>
              <w:t>Koník pro rotační os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66026424"/>
                <w:placeholder>
                  <w:docPart w:val="5E6B2B6D31EF40A7ADAF813053DCE03A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Arial"/>
                <w:sz w:val="20"/>
                <w:szCs w:val="20"/>
                <w:lang w:eastAsia="zh-CN"/>
              </w:rPr>
              <w:t>Upínač koníku MK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76880481"/>
                <w:placeholder>
                  <w:docPart w:val="64810F40CBE048D09D8545234343AD00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Arial"/>
                <w:sz w:val="20"/>
                <w:szCs w:val="20"/>
                <w:lang w:eastAsia="zh-CN"/>
              </w:rPr>
              <w:t>Koník včetně modulární upínací desky a otočného hrot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4917047"/>
                <w:placeholder>
                  <w:docPart w:val="5BDAB7E7FC0D4EED9D3E157D11BB328C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Arial"/>
                <w:sz w:val="20"/>
                <w:szCs w:val="20"/>
                <w:lang w:eastAsia="zh-CN"/>
              </w:rPr>
              <w:t>Software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50952090"/>
                <w:placeholder>
                  <w:docPart w:val="6224F43A43344F619F987F9E3FAE729C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Arial"/>
                <w:sz w:val="20"/>
                <w:szCs w:val="20"/>
                <w:lang w:eastAsia="zh-CN"/>
              </w:rPr>
              <w:t>CAm asistent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35531027"/>
                <w:placeholder>
                  <w:docPart w:val="65FA4E39C53345D0A4E808D1D37E45AA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Arial"/>
                <w:sz w:val="20"/>
                <w:szCs w:val="20"/>
                <w:lang w:eastAsia="zh-CN"/>
              </w:rPr>
              <w:t>Správa programů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83835984"/>
                <w:placeholder>
                  <w:docPart w:val="D4A3EA2E5A88408EAACF5A94E3C8641C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Arial"/>
                <w:sz w:val="20"/>
                <w:szCs w:val="20"/>
                <w:lang w:eastAsia="zh-CN"/>
              </w:rPr>
              <w:t>Správa nástrojů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67052305"/>
                <w:placeholder>
                  <w:docPart w:val="925563B9CB7A46389E993793DD969B71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Arial"/>
                <w:sz w:val="20"/>
                <w:szCs w:val="20"/>
                <w:lang w:eastAsia="zh-CN"/>
              </w:rPr>
              <w:t>3D simulac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21343569"/>
                <w:placeholder>
                  <w:docPart w:val="BDED0891B1704D7D93DD245412B0CF2D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Arial"/>
                <w:sz w:val="20"/>
                <w:szCs w:val="20"/>
                <w:lang w:eastAsia="zh-CN"/>
              </w:rPr>
              <w:t>Editor programovacího jazyk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39131461"/>
                <w:placeholder>
                  <w:docPart w:val="880AC9B0F87549638F84340051BA632F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Arial"/>
                <w:sz w:val="20"/>
                <w:szCs w:val="20"/>
                <w:lang w:eastAsia="zh-CN"/>
              </w:rPr>
              <w:t>Ruční ovládání s cykl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78679203"/>
                <w:placeholder>
                  <w:docPart w:val="0DC88DEA938241649BEF2ABFC90420F0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Arial"/>
                <w:sz w:val="20"/>
                <w:szCs w:val="20"/>
                <w:lang w:eastAsia="zh-CN"/>
              </w:rPr>
              <w:t>5 úrovní vyhlazení kontur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30884072"/>
                <w:placeholder>
                  <w:docPart w:val="8BAFDD4B8CE844E192FA4D2DFFBB73A7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sz w:val="20"/>
                <w:szCs w:val="20"/>
                <w:lang w:eastAsia="zh-CN"/>
              </w:rPr>
              <w:t>Rozhraní DIN/IS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34967056"/>
                <w:placeholder>
                  <w:docPart w:val="DF917A3CBD4C495DAA60312D9082B34A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sz w:val="20"/>
                <w:szCs w:val="20"/>
                <w:lang w:eastAsia="zh-CN"/>
              </w:rPr>
              <w:t>Automatická kompenzace profilu povrch pro frézování v nerovných polotovarech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41683181"/>
                <w:placeholder>
                  <w:docPart w:val="0C73AC428D2143AEBAD6C98A7AFA0700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sz w:val="20"/>
                <w:szCs w:val="20"/>
                <w:lang w:eastAsia="zh-CN"/>
              </w:rPr>
              <w:t>Softwarově vytvoření ochranných ploch pracovního prostoru, kam nemůže vjet nástroj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29015819"/>
                <w:placeholder>
                  <w:docPart w:val="1CE1FAB2177340C1AFB39427BB5C6345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sz w:val="20"/>
                <w:szCs w:val="20"/>
                <w:lang w:eastAsia="zh-CN"/>
              </w:rPr>
              <w:t>Sledování opotřebení nástrojů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42732544"/>
                <w:placeholder>
                  <w:docPart w:val="5D7B0D8E327C4AFEA29C0861E95B293A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66720674"/>
                <w:placeholder>
                  <w:docPart w:val="0ED5F5CB36704E1DBCC7643BC2FD9677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48117529"/>
                <w:placeholder>
                  <w:docPart w:val="5F470F351DFF4997A9085E6616BE6C63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CAM systém na programování rotační osy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7"/>
        <w:gridCol w:w="4081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: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středí systému CAD/CAM a funkční ovládací prvky musí být kompletně lokalizovány do Českého jazyka přímo výrobcem - vývojářem systému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1250508"/>
                <w:placeholder>
                  <w:docPart w:val="2D16AB6AB97640E483505C58018868B2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rátořezový CAD/CAM systém pro 2 a 4 osé obrábění + 4/5 obrábění (možnost rozšíření na 4/5 osé souvislé obrábění - podpora příslušenství naklápěcí a rotační osa)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58234171"/>
                <w:placeholder>
                  <w:docPart w:val="33FAD439B3A8400F96F906A8EE7E60D3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Funkce pro automatizovaný výběr geometrie na 3D modelu nebo 2D geometrii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41645776"/>
                <w:placeholder>
                  <w:docPart w:val="19C6730570024F0AB1A823186AC0DECD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 CAM operacích obsažené přednastavené knihovny definic obrábění, dle specifikace (značka, typ, vybavení stroje a řídícího systému) obráběcího drátořezového stroje (pro definici tzv. kvality řezu nebo tzv. E-parametry)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76781199"/>
                <w:placeholder>
                  <w:docPart w:val="4B8C242E6E7D40119470AFC5F7BD6084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 CAM operacích nástroje pro analýzu řezané geometrie, s možností opravit chybnou geometrii (2D i 3D geometrii)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26993875"/>
                <w:placeholder>
                  <w:docPart w:val="B879DF977F3A453C99B0786EDDD78970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 prostředí CAM možnost vytvořit nebo upravit geometrii – 2D kreslení a 3D CAD parametrické modelování objemové a plošné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43526373"/>
                <w:placeholder>
                  <w:docPart w:val="22E6F01D8CDC40E28840B1C5330DC3CE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sociativní provázání obráběné geometrie s operacemi obrábění (3D CAD díl, sestava, výkres a CAM obráběcí projekty)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47636128"/>
                <w:placeholder>
                  <w:docPart w:val="5081A3440D6B4527BC267EAE782BAAA0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acovní a ovládací nástroje obrábění CAM integrované ve společném grafickém prostředí s pracovními a ovládacími nástroji 3D CAD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68546142"/>
                <w:placeholder>
                  <w:docPart w:val="F4E5415775994A7B854D041A01B8C61D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žnost rozšíření CAD/CAM o další integrované moduly a aplikace oborově zaměřené (správa dokumentace PDM, MKP, FEM, atp)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45726081"/>
                <w:placeholder>
                  <w:docPart w:val="42FDED477A8F4473A4F9CDF811B2CDBC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sociativní provázání modulů CAD a CAM s dalšími moduly PDM, MKP, atp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52412539"/>
                <w:placeholder>
                  <w:docPart w:val="A36870B4512E4695B7D60B7B7647FCF6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íprava a úprava 3D CAD geometrie s využitím konfigurací a variantních stavů, při přípravě 2D geometrie a 3D modelů obrobků a polotovarů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37790813"/>
                <w:placeholder>
                  <w:docPart w:val="1B04379B33E043339051DF4D4D9EA933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Funkce pro správu dokumentace PDM integrované v prostředí průzkumníka na standardně používaném operačním systému instalovaném na PC (Průzkumník Windows)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82176676"/>
                <w:placeholder>
                  <w:docPart w:val="2AAC50F1DF5C4F3484D740ADD5991628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lná kompatibilita s datovými formáty CAD – SLDPRT, SLDASM, SLDDRW. (Uvedené formáty jsou nutné pro použití nyní a historicky používaných výrobních dat a souborů.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46880738"/>
                <w:placeholder>
                  <w:docPart w:val="D6CCB990003749339B470A7D17FC512F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mport/export datových formátů 2D / 3D – DWG, DXF / IGS, STEP, X_T, X_B. (Uvedené formáty jsou nutné pro použití aktuálních a historicky používaných dat.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54127149"/>
                <w:placeholder>
                  <w:docPart w:val="F46E2455F4C244C18DE6F12FC6D8302E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žnost ukládání CAD/CAM operací a projektů do přednastavených šablon a procesních šablon, pro zachování odzkoušených pracovních postupů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48266329"/>
                <w:placeholder>
                  <w:docPart w:val="19648A938C35447F82BE77C078D4FCF0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stup CNC programů s možností definice, dle potřeby uživatelů, zadání specifických parametrů, dle možností obráběcího CNC stroje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94008352"/>
                <w:placeholder>
                  <w:docPart w:val="A0D85A63016946B7BAA9CD81AA5DC090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imulace obrábění – simulace dráhy nástroje, simulace objemového odebírání materiálu, simulace kinematického modelu obráběcího stroje, kontrola simulovaných kolizních stavů (pro případ 4/5 osého obrábění)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99844383"/>
                <w:placeholder>
                  <w:docPart w:val="C421010B15AE4D8488486E9C52091611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efinovatelný výstup CNC programů, prostřednictvím uživatelsky přizpůsobitelných postprocesorů - dodavatelsky připraveno, dle potřeb uživatele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23CCB8613DA4AE1A2D0FAF20653B4F6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hodnotu parametru, případně uveďte ANO/NE</w:t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highlight w:val="yellow"/>
                  </w:rPr>
                  <w:t>.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efinovatelný výstup seřizovací dokumentace, prostřednictvím uživatelsky přizpůsobitelných postprocesorů - dodavatelsky připraveno, dle potřeb uživatele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53111305"/>
                <w:placeholder>
                  <w:docPart w:val="8581737EB2434823A430CCA7F2FA31C3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žadavky na technickou podporu systému CAD/CA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Jeden dodavatel technicky podporující CAD i CAM a další doplňkové moduly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33233823"/>
                <w:placeholder>
                  <w:docPart w:val="D981F983F527482AAB6C388C068AB507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ompletní podpora lokalizovaná v ČR, podpora elektronická a telefonická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06851974"/>
                <w:placeholder>
                  <w:docPart w:val="E81CF33D670D4FC5A9E6E05370E44534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ostupnost přímé technické podpory poskytovatele (dodavatele) software v místě provozovny uživatele (odběratele)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12883798"/>
                <w:placeholder>
                  <w:docPart w:val="967EF017FFD04FBCBA0DB1E4F56B7D46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utné zázemí dodavatele, v ČR pro činnosti – školení uživatelů, odborné konzultace CNC obrábění, tvorba postprocesorů, programování na zakázku. Vše dostupné v provozovně uživatele nebo v provozovně dodavatele. Snadná dostupnost, vzdálenost provozovny dodavatele od lokace provozovny uživatele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33571847"/>
                <w:placeholder>
                  <w:docPart w:val="307E6C7B436E4C0EAA133E090D8BAB7A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kazatelné praktické i teoretické zkušenosti poskytovatele software z oblasti vývoje, konstrukce, programování CNC, výroby CNC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85655630"/>
                <w:placeholder>
                  <w:docPart w:val="B27DE75685354703B303562D9C644F6A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m udělená certifikace (autorizace) poskytovateli software a souvisejících služeb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72702515"/>
                <w:placeholder>
                  <w:docPart w:val="A3CFECACF322473B8D9AC69BCA65576E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86616870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07756150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04"/>
        <w:gridCol w:w="993"/>
        <w:gridCol w:w="2409"/>
        <w:gridCol w:w="2522"/>
      </w:tblGrid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ová kalkulace dodávky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ložka s názv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čet M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v Kč bez DPH za MJ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v Kč bez DPH celkem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ruska na plocho s NC zařízení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12763897"/>
                <w:placeholder>
                  <w:docPart w:val="51C66F4EA1514D68AC0D5BBCE335C97D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658265843"/>
                <w:placeholder>
                  <w:docPart w:val="EB7F47D0242B4F8D81E552D1ADEA700C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ruska na kul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47276438"/>
                <w:placeholder>
                  <w:docPart w:val="C5B9B977FEAF4E63836288AEE888BE8B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872242266"/>
                <w:placeholder>
                  <w:docPart w:val="70E91138F2A741B1B537530B1CB931A8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CNC vysokootáčková fréz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07078012"/>
                <w:placeholder>
                  <w:docPart w:val="1547501CA5594FC09F2C681754ABA559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017258234"/>
                <w:placeholder>
                  <w:docPart w:val="03E0C51808D24CD5997E0C7096635EB9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Frézka nástrojařsk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79849625"/>
                <w:placeholder>
                  <w:docPart w:val="1A5A2D49685D45F29113C1A3D1FA2267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58853165"/>
                <w:placeholder>
                  <w:docPart w:val="FD048606E03347708500DD018DE0C49D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CAM systém na programování rotační os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0415402"/>
                <w:placeholder>
                  <w:docPart w:val="2E286049AAA34E3C93055159A68D8F6B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895160105"/>
                <w:placeholder>
                  <w:docPart w:val="A22F9468B5024BEB920E5F199AAF8D92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lková nabídková cena v Kč bez DPH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303806945"/>
                <w:placeholder>
                  <w:docPart w:val="2AE03C3B140F4D21A9B0AAD7CFE345B3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</w:tbl>
    <w:p>
      <w:pPr>
        <w:pStyle w:val="Normal"/>
        <w:spacing w:lineRule="auto" w:line="276"/>
        <w:ind w:left="5664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ind w:left="5664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bookmarkStart w:id="0" w:name="_GoBack"/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  <w:bookmarkEnd w:id="0"/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,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ind w:left="5664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233098022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14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0160</wp:posOffset>
          </wp:positionV>
          <wp:extent cx="2312035" cy="723900"/>
          <wp:effectExtent l="0" t="0" r="0" b="0"/>
          <wp:wrapSquare wrapText="bothSides"/>
          <wp:docPr id="1" name="Obrázek 2" descr="CZ_RO_C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Z_RO_C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31886316"/>
    <w:bookmarkStart w:id="2" w:name="_Hlk31886315"/>
    <w:bookmarkStart w:id="3" w:name="_Hlk31886316"/>
    <w:bookmarkStart w:id="4" w:name="_Hlk31886315"/>
    <w:bookmarkEnd w:id="3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7Jw2k5HwOucgQ3AYClpkLDSpcht762VQT/jvs1kyzJkvHxbulp3rhld2+3Ms4pBf/rfCnuM7vmvvCsua+rkwZQ==" w:salt="3pC3Mle1e00Yx2KYa2jbV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NoSpacing">
    <w:name w:val="No Spacing"/>
    <w:uiPriority w:val="1"/>
    <w:qFormat/>
    <w:rsid w:val="00ae3f9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53A763CB2EE34E9A96A7A58625FC81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014604-2531-46C1-A54C-44C18C4B9CF7}"/>
      </w:docPartPr>
      <w:docPartBody>
        <w:p w:rsidR="000C6C17" w:rsidRDefault="003145E3" w:rsidP="003145E3">
          <w:pPr>
            <w:pStyle w:val="53A763CB2EE34E9A96A7A58625FC8167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AB9D7F712CF456E94EB72EC909878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5512E8-0D16-41CD-9AC6-FDFE674C6D5D}"/>
      </w:docPartPr>
      <w:docPartBody>
        <w:p w:rsidR="000C6C17" w:rsidRDefault="003145E3" w:rsidP="003145E3">
          <w:pPr>
            <w:pStyle w:val="6AB9D7F712CF456E94EB72EC909878A3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3145E3" w:rsidP="003145E3">
          <w:pPr>
            <w:pStyle w:val="4FD603A4AA894D4C9CBDACA2DBE66646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3145E3" w:rsidP="003145E3">
          <w:pPr>
            <w:pStyle w:val="34DC79E45B3A4DBAAEFF4D68947FDAC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51C66F4EA1514D68AC0D5BBCE335C9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6EBE84-DD06-4BC0-BF3B-BB3968801E24}"/>
      </w:docPartPr>
      <w:docPartBody>
        <w:p w:rsidR="000C6C17" w:rsidRDefault="003145E3" w:rsidP="003145E3">
          <w:pPr>
            <w:pStyle w:val="51C66F4EA1514D68AC0D5BBCE335C97D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ABE7A4607BC4EDBA52682AD8E045E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FCABC0-9C1F-4BD4-ADF7-737ABA99E73A}"/>
      </w:docPartPr>
      <w:docPartBody>
        <w:p w:rsidR="000C6C17" w:rsidRDefault="003145E3" w:rsidP="003145E3">
          <w:pPr>
            <w:pStyle w:val="FABE7A4607BC4EDBA52682AD8E045E52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614A2A6B1CDD4F4F9E02EA4E6DC426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26F0F5-E891-47C3-BBA0-25BA74F8DDAB}"/>
      </w:docPartPr>
      <w:docPartBody>
        <w:p w:rsidR="000C6C17" w:rsidRDefault="003145E3" w:rsidP="003145E3">
          <w:pPr>
            <w:pStyle w:val="614A2A6B1CDD4F4F9E02EA4E6DC42650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D5B67FB577314D0BB48E4F1EBC75F8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ECED30-B076-4DFD-9774-CB2C686EA79E}"/>
      </w:docPartPr>
      <w:docPartBody>
        <w:p w:rsidR="000C6C17" w:rsidRDefault="003145E3" w:rsidP="003145E3">
          <w:pPr>
            <w:pStyle w:val="D5B67FB577314D0BB48E4F1EBC75F82C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B9B320B6D4134AA49AE87D2A1C9DB2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6CF2DB-0486-478D-83DD-2CD1A7E5A761}"/>
      </w:docPartPr>
      <w:docPartBody>
        <w:p w:rsidR="000C6C17" w:rsidRDefault="003145E3" w:rsidP="003145E3">
          <w:pPr>
            <w:pStyle w:val="B9B320B6D4134AA49AE87D2A1C9DB208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B7F47D0242B4F8D81E552D1ADEA70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BADAE7-F31C-4460-942F-D9432F394007}"/>
      </w:docPartPr>
      <w:docPartBody>
        <w:p w:rsidR="000C6C17" w:rsidRDefault="003145E3" w:rsidP="003145E3">
          <w:pPr>
            <w:pStyle w:val="EB7F47D0242B4F8D81E552D1ADEA700C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A5A2D49685D45F29113C1A3D1FA22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FBB3CC-F088-4F08-9D1D-326E18693D37}"/>
      </w:docPartPr>
      <w:docPartBody>
        <w:p w:rsidR="000C6C17" w:rsidRDefault="003145E3" w:rsidP="003145E3">
          <w:pPr>
            <w:pStyle w:val="1A5A2D49685D45F29113C1A3D1FA2267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D048606E03347708500DD018DE0C4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269A64-49F0-4A61-A165-560375DAE479}"/>
      </w:docPartPr>
      <w:docPartBody>
        <w:p w:rsidR="000C6C17" w:rsidRDefault="003145E3" w:rsidP="003145E3">
          <w:pPr>
            <w:pStyle w:val="FD048606E03347708500DD018DE0C49D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AE03C3B140F4D21A9B0AAD7CFE345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0F165B-D05D-4DD5-B628-42848998DE96}"/>
      </w:docPartPr>
      <w:docPartBody>
        <w:p w:rsidR="000C6C17" w:rsidRDefault="003145E3" w:rsidP="003145E3">
          <w:pPr>
            <w:pStyle w:val="2AE03C3B140F4D21A9B0AAD7CFE345B3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868471DF178C488E9389B78222D4AB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4303AA-82D0-476D-BB9D-45D4424C4F39}"/>
      </w:docPartPr>
      <w:docPartBody>
        <w:p w:rsidR="00440418" w:rsidRDefault="00440418" w:rsidP="00440418">
          <w:pPr>
            <w:pStyle w:val="868471DF178C488E9389B78222D4AB2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34F34FDA2AF4B20827C9410E7E2F7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F69309-022D-485A-BE5A-DA447F44AAFA}"/>
      </w:docPartPr>
      <w:docPartBody>
        <w:p w:rsidR="00440418" w:rsidRDefault="00440418" w:rsidP="00440418">
          <w:pPr>
            <w:pStyle w:val="534F34FDA2AF4B20827C9410E7E2F7F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D2A2A0208064560B819511B4429A5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7A96A4-E8DC-4C8E-851A-48AC3269ED99}"/>
      </w:docPartPr>
      <w:docPartBody>
        <w:p w:rsidR="00440418" w:rsidRDefault="00440418" w:rsidP="00440418">
          <w:pPr>
            <w:pStyle w:val="8D2A2A0208064560B819511B4429A5A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D42ADC42165471E94C9B3CCAE029F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A50869-EB4F-4CCE-B546-5A57DFB45209}"/>
      </w:docPartPr>
      <w:docPartBody>
        <w:p w:rsidR="00440418" w:rsidRDefault="00440418" w:rsidP="00440418">
          <w:pPr>
            <w:pStyle w:val="6D42ADC42165471E94C9B3CCAE029F2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D19CC355BB84DCFB192C384AE9FF8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23CF43-5221-4AC1-8A46-0655C84F8559}"/>
      </w:docPartPr>
      <w:docPartBody>
        <w:p w:rsidR="00440418" w:rsidRDefault="00440418" w:rsidP="00440418">
          <w:pPr>
            <w:pStyle w:val="2D19CC355BB84DCFB192C384AE9FF88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0985B3C86F2420286A35259D589A3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724B0C-0C9E-4CA9-87BD-6D338C2651E6}"/>
      </w:docPartPr>
      <w:docPartBody>
        <w:p w:rsidR="00440418" w:rsidRDefault="00440418" w:rsidP="00440418">
          <w:pPr>
            <w:pStyle w:val="C0985B3C86F2420286A35259D589A37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9BC923E39E249059CB7888289459E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70A2C1-30AE-4CA2-AD1C-40C6FED9B2B9}"/>
      </w:docPartPr>
      <w:docPartBody>
        <w:p w:rsidR="00440418" w:rsidRDefault="00440418" w:rsidP="00440418">
          <w:pPr>
            <w:pStyle w:val="69BC923E39E249059CB7888289459E4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DCC61F3889E43BEBBC4A8096C6A04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41C6B0-EDE6-43A8-BF84-C6F19AC16196}"/>
      </w:docPartPr>
      <w:docPartBody>
        <w:p w:rsidR="00440418" w:rsidRDefault="00440418" w:rsidP="00440418">
          <w:pPr>
            <w:pStyle w:val="8DCC61F3889E43BEBBC4A8096C6A04D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3369E191BDA4AA79EDCB274279423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81382A-F288-4228-86CF-50D2A3A9C5DB}"/>
      </w:docPartPr>
      <w:docPartBody>
        <w:p w:rsidR="00440418" w:rsidRDefault="00440418" w:rsidP="00440418">
          <w:pPr>
            <w:pStyle w:val="D3369E191BDA4AA79EDCB2742794233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0D5898BB159493D82952D94C1BC44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5E5FFC-1965-409B-A541-17A96A9B27CE}"/>
      </w:docPartPr>
      <w:docPartBody>
        <w:p w:rsidR="00440418" w:rsidRDefault="00440418" w:rsidP="00440418">
          <w:pPr>
            <w:pStyle w:val="90D5898BB159493D82952D94C1BC448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0AA1FE7AE3A458D82A26CBA7638BC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E57A0B-17DC-4E17-AE31-6C9B4AE1A145}"/>
      </w:docPartPr>
      <w:docPartBody>
        <w:p w:rsidR="00440418" w:rsidRDefault="00440418" w:rsidP="00440418">
          <w:pPr>
            <w:pStyle w:val="B0AA1FE7AE3A458D82A26CBA7638BC7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0EB76DE4E0C4B87AE006FC6AAA3DA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DB9491-1962-4A94-B542-56B5D7B3AC92}"/>
      </w:docPartPr>
      <w:docPartBody>
        <w:p w:rsidR="00440418" w:rsidRDefault="00440418" w:rsidP="00440418">
          <w:pPr>
            <w:pStyle w:val="E0EB76DE4E0C4B87AE006FC6AAA3DA1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8CB491B91764E91BD2C87152D398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8280E-08B3-4CD5-9A25-244213DBAFD4}"/>
      </w:docPartPr>
      <w:docPartBody>
        <w:p w:rsidR="00440418" w:rsidRDefault="00440418" w:rsidP="00440418">
          <w:pPr>
            <w:pStyle w:val="28CB491B91764E91BD2C87152D398CD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E5EE5EA893C41B3AEF8D08D92E4CA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765511-48B3-46AF-A665-3609AFEA1D5C}"/>
      </w:docPartPr>
      <w:docPartBody>
        <w:p w:rsidR="00440418" w:rsidRDefault="00440418" w:rsidP="00440418">
          <w:pPr>
            <w:pStyle w:val="0E5EE5EA893C41B3AEF8D08D92E4CA0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13B259BB4AA4C64AEED4DD2224873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1E6464-72A3-464F-B2F4-2A895FC84973}"/>
      </w:docPartPr>
      <w:docPartBody>
        <w:p w:rsidR="00440418" w:rsidRDefault="00440418" w:rsidP="00440418">
          <w:pPr>
            <w:pStyle w:val="C13B259BB4AA4C64AEED4DD2224873C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E19315FE14B4316B8C0B4F0E42E31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CC9E40-CBE6-4EBA-BF55-98CDF116EB9B}"/>
      </w:docPartPr>
      <w:docPartBody>
        <w:p w:rsidR="00440418" w:rsidRDefault="00440418" w:rsidP="00440418">
          <w:pPr>
            <w:pStyle w:val="EE19315FE14B4316B8C0B4F0E42E316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425E966ED8D40ED90AC8F851089E2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B4538D-6BB6-499E-A17B-7A9DDFB85CD4}"/>
      </w:docPartPr>
      <w:docPartBody>
        <w:p w:rsidR="00440418" w:rsidRDefault="00440418" w:rsidP="00440418">
          <w:pPr>
            <w:pStyle w:val="2425E966ED8D40ED90AC8F851089E2D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4EE72C36BE748CAABBBFC0E51FB8B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8F9DE8-C050-4239-AC16-2770C4A1D8C2}"/>
      </w:docPartPr>
      <w:docPartBody>
        <w:p w:rsidR="00440418" w:rsidRDefault="00440418" w:rsidP="00440418">
          <w:pPr>
            <w:pStyle w:val="94EE72C36BE748CAABBBFC0E51FB8B2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C57CFCADBBF49F18168F135AB45D0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1983B7-47B3-4DF1-8CB7-BF27915E9D5A}"/>
      </w:docPartPr>
      <w:docPartBody>
        <w:p w:rsidR="00440418" w:rsidRDefault="00440418" w:rsidP="00440418">
          <w:pPr>
            <w:pStyle w:val="6C57CFCADBBF49F18168F135AB45D04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49034E6A552491E9E4FB43765FE3B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903089-4258-471D-B236-36760208A489}"/>
      </w:docPartPr>
      <w:docPartBody>
        <w:p w:rsidR="00440418" w:rsidRDefault="00440418" w:rsidP="00440418">
          <w:pPr>
            <w:pStyle w:val="149034E6A552491E9E4FB43765FE3B7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2FDBB5F735E41DAA053DA237A0423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1AE3AE-F8D1-4277-A7DD-54622D0EEE18}"/>
      </w:docPartPr>
      <w:docPartBody>
        <w:p w:rsidR="00440418" w:rsidRDefault="00440418" w:rsidP="00440418">
          <w:pPr>
            <w:pStyle w:val="92FDBB5F735E41DAA053DA237A04231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78B004D92A946BD83B6E99476B90E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E81CF7-DE74-4C7D-B7B1-6633E63F8C73}"/>
      </w:docPartPr>
      <w:docPartBody>
        <w:p w:rsidR="00440418" w:rsidRDefault="00440418" w:rsidP="00440418">
          <w:pPr>
            <w:pStyle w:val="C78B004D92A946BD83B6E99476B90E1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6D649962E894E6D9F3161A5A736EC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C6952B-65B8-4124-B9ED-B609A9C86363}"/>
      </w:docPartPr>
      <w:docPartBody>
        <w:p w:rsidR="00440418" w:rsidRDefault="00440418" w:rsidP="00440418">
          <w:pPr>
            <w:pStyle w:val="16D649962E894E6D9F3161A5A736EC7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5ABA8DDAD45407894C96AD763DF92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C1B1D0-9E35-435B-9555-2E00BA0D1067}"/>
      </w:docPartPr>
      <w:docPartBody>
        <w:p w:rsidR="00440418" w:rsidRDefault="00440418" w:rsidP="00440418">
          <w:pPr>
            <w:pStyle w:val="55ABA8DDAD45407894C96AD763DF922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8E2E9E6A0614AB5B7AB3ED76C4032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3A636-EF40-4011-86DF-15521CBCC781}"/>
      </w:docPartPr>
      <w:docPartBody>
        <w:p w:rsidR="00440418" w:rsidRDefault="00440418" w:rsidP="00440418">
          <w:pPr>
            <w:pStyle w:val="88E2E9E6A0614AB5B7AB3ED76C4032D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CEE073763EB4C2EB5F143372BDB0B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6161A-B2B5-49A3-B624-65BD429A1DBB}"/>
      </w:docPartPr>
      <w:docPartBody>
        <w:p w:rsidR="00440418" w:rsidRDefault="00440418" w:rsidP="00440418">
          <w:pPr>
            <w:pStyle w:val="BCEE073763EB4C2EB5F143372BDB0BA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783C262DE9C4F58A6F8E9EBB7E8ED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13653B-E533-48DC-97EA-698FD7C90BBC}"/>
      </w:docPartPr>
      <w:docPartBody>
        <w:p w:rsidR="00440418" w:rsidRDefault="00440418" w:rsidP="00440418">
          <w:pPr>
            <w:pStyle w:val="3783C262DE9C4F58A6F8E9EBB7E8EDC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95D520D04014F338D1260269D65AE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7F4E13-BA4A-4AC4-8AF9-9137F3180589}"/>
      </w:docPartPr>
      <w:docPartBody>
        <w:p w:rsidR="00440418" w:rsidRDefault="00440418" w:rsidP="00440418">
          <w:pPr>
            <w:pStyle w:val="095D520D04014F338D1260269D65AE6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34887047C014051A639F00D280E87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FD7C93-2DD2-437F-B90A-38616C09EF3A}"/>
      </w:docPartPr>
      <w:docPartBody>
        <w:p w:rsidR="00440418" w:rsidRDefault="00440418" w:rsidP="00440418">
          <w:pPr>
            <w:pStyle w:val="834887047C014051A639F00D280E87C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B4B053F7A6A44C98736CDD5AE1BA4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60F188-3B81-4AE0-977E-0156012603C5}"/>
      </w:docPartPr>
      <w:docPartBody>
        <w:p w:rsidR="00440418" w:rsidRDefault="00440418" w:rsidP="00440418">
          <w:pPr>
            <w:pStyle w:val="DB4B053F7A6A44C98736CDD5AE1BA4D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CE6820ABABF45CCA1521641817BFF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67962C-E5DD-4A2B-A077-9C741342D3F6}"/>
      </w:docPartPr>
      <w:docPartBody>
        <w:p w:rsidR="00440418" w:rsidRDefault="00440418" w:rsidP="00440418">
          <w:pPr>
            <w:pStyle w:val="1CE6820ABABF45CCA1521641817BFF1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34B121C1C084C6FA713C973FF1545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AEC2B-018C-4972-B591-9CF38AA2E738}"/>
      </w:docPartPr>
      <w:docPartBody>
        <w:p w:rsidR="00440418" w:rsidRDefault="00440418" w:rsidP="00440418">
          <w:pPr>
            <w:pStyle w:val="434B121C1C084C6FA713C973FF1545C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F68670E3D54444EAC51C2697B2799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25F6A5-D17E-495A-85CE-2F4AF8D31F3F}"/>
      </w:docPartPr>
      <w:docPartBody>
        <w:p w:rsidR="00440418" w:rsidRDefault="00440418" w:rsidP="00440418">
          <w:pPr>
            <w:pStyle w:val="BF68670E3D54444EAC51C2697B27997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0451048919042CEADB5C237F7B93E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7FD836-7F04-4DD0-8DF0-F9DB005AA534}"/>
      </w:docPartPr>
      <w:docPartBody>
        <w:p w:rsidR="00440418" w:rsidRDefault="00440418" w:rsidP="00440418">
          <w:pPr>
            <w:pStyle w:val="F0451048919042CEADB5C237F7B93E4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946C0ACD8704906AEF6F33DE62126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0C72E6-7B73-4FE8-8A35-1327CC08F227}"/>
      </w:docPartPr>
      <w:docPartBody>
        <w:p w:rsidR="00440418" w:rsidRDefault="00440418" w:rsidP="00440418">
          <w:pPr>
            <w:pStyle w:val="5946C0ACD8704906AEF6F33DE621260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C888DC7E45647B3A43D974FF37EFD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665CE2-CCEC-40FB-8702-745D47D84959}"/>
      </w:docPartPr>
      <w:docPartBody>
        <w:p w:rsidR="00440418" w:rsidRDefault="00440418" w:rsidP="00440418">
          <w:pPr>
            <w:pStyle w:val="9C888DC7E45647B3A43D974FF37EFD5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CFB72938B3F43659E60DE63ED01D3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838532-747B-430C-B392-772B6D9E4E8A}"/>
      </w:docPartPr>
      <w:docPartBody>
        <w:p w:rsidR="00440418" w:rsidRDefault="00440418" w:rsidP="00440418">
          <w:pPr>
            <w:pStyle w:val="DCFB72938B3F43659E60DE63ED01D30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2668EDE0D4149A28DDDB46F1D04B5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DC9A15-2F9C-43CA-9B52-218D7B90FC32}"/>
      </w:docPartPr>
      <w:docPartBody>
        <w:p w:rsidR="00440418" w:rsidRDefault="00440418" w:rsidP="00440418">
          <w:pPr>
            <w:pStyle w:val="82668EDE0D4149A28DDDB46F1D04B57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68E678F3C144BBA8E8D1D196842A4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4ACCFD-EEBC-4F8B-B095-1577CB820D3E}"/>
      </w:docPartPr>
      <w:docPartBody>
        <w:p w:rsidR="00440418" w:rsidRDefault="00440418" w:rsidP="00440418">
          <w:pPr>
            <w:pStyle w:val="D68E678F3C144BBA8E8D1D196842A4D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AC3AD2F77BE4E53BF75AD8ED4D9B4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E68794-FC8F-40EE-82F8-F86865A1F92C}"/>
      </w:docPartPr>
      <w:docPartBody>
        <w:p w:rsidR="00440418" w:rsidRDefault="00440418" w:rsidP="00440418">
          <w:pPr>
            <w:pStyle w:val="CAC3AD2F77BE4E53BF75AD8ED4D9B45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1CFC57AE6164F8398DDE6831F62CF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CD9F5E-4941-4A8D-A49C-DD0B2601AC5B}"/>
      </w:docPartPr>
      <w:docPartBody>
        <w:p w:rsidR="00440418" w:rsidRDefault="00440418" w:rsidP="00440418">
          <w:pPr>
            <w:pStyle w:val="E1CFC57AE6164F8398DDE6831F62CF8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D882E21B83947E98026D4C53DB322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C76328-1450-4D2E-ABF9-16285F26A169}"/>
      </w:docPartPr>
      <w:docPartBody>
        <w:p w:rsidR="00440418" w:rsidRDefault="00440418" w:rsidP="00440418">
          <w:pPr>
            <w:pStyle w:val="4D882E21B83947E98026D4C53DB3220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CC930EC97EE44DAB08E2D7CEF622E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76E96C-5DE3-4AB7-B04B-40AF67405F2A}"/>
      </w:docPartPr>
      <w:docPartBody>
        <w:p w:rsidR="00440418" w:rsidRDefault="00440418" w:rsidP="00440418">
          <w:pPr>
            <w:pStyle w:val="2CC930EC97EE44DAB08E2D7CEF622E2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8A90A643D164F6E9E3CDDB009152C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711130-3D28-4A16-AE3A-0E186F041045}"/>
      </w:docPartPr>
      <w:docPartBody>
        <w:p w:rsidR="00440418" w:rsidRDefault="00440418" w:rsidP="00440418">
          <w:pPr>
            <w:pStyle w:val="D8A90A643D164F6E9E3CDDB009152C0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F3E06CBEC56413FA8605AB55B6595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AE8BB5-B03A-4A1C-88D5-E626855398F0}"/>
      </w:docPartPr>
      <w:docPartBody>
        <w:p w:rsidR="00440418" w:rsidRDefault="00440418" w:rsidP="00440418">
          <w:pPr>
            <w:pStyle w:val="CF3E06CBEC56413FA8605AB55B65951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B985686A093421696837EE233EA85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1C0980-5C0A-4F2A-BDE5-4D03C7B9B1B4}"/>
      </w:docPartPr>
      <w:docPartBody>
        <w:p w:rsidR="00440418" w:rsidRDefault="00440418" w:rsidP="00440418">
          <w:pPr>
            <w:pStyle w:val="DB985686A093421696837EE233EA853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72D363CE0FA469C8195255AD93CA5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737EE7-B2B5-458D-A50A-A3B820CCDE70}"/>
      </w:docPartPr>
      <w:docPartBody>
        <w:p w:rsidR="00440418" w:rsidRDefault="00440418" w:rsidP="00440418">
          <w:pPr>
            <w:pStyle w:val="F72D363CE0FA469C8195255AD93CA58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33CF61CD4074DA5B5B90B84C2C207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CA2AAF-8BA9-49A7-AC35-2E46A406A9A7}"/>
      </w:docPartPr>
      <w:docPartBody>
        <w:p w:rsidR="00440418" w:rsidRDefault="00440418" w:rsidP="00440418">
          <w:pPr>
            <w:pStyle w:val="D33CF61CD4074DA5B5B90B84C2C207F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5E748AC08A248CB9F24D986DB402A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1A6546-CA90-442F-9FE9-B9C718D2E284}"/>
      </w:docPartPr>
      <w:docPartBody>
        <w:p w:rsidR="00440418" w:rsidRDefault="00440418" w:rsidP="00440418">
          <w:pPr>
            <w:pStyle w:val="55E748AC08A248CB9F24D986DB402A7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9AF3EB9F6D84A3DBD4AC3DF0A250A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EB9C70-358A-407A-8BE5-3C0D51796AC7}"/>
      </w:docPartPr>
      <w:docPartBody>
        <w:p w:rsidR="00440418" w:rsidRDefault="00440418" w:rsidP="00440418">
          <w:pPr>
            <w:pStyle w:val="D9AF3EB9F6D84A3DBD4AC3DF0A250A8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F0F4C24CBB44E39AAB002BDF27502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B6CFA2-8E99-40A4-A250-685E1BEB05FC}"/>
      </w:docPartPr>
      <w:docPartBody>
        <w:p w:rsidR="00440418" w:rsidRDefault="00440418" w:rsidP="00440418">
          <w:pPr>
            <w:pStyle w:val="3F0F4C24CBB44E39AAB002BDF27502B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8D6F95BB2E04FB2809E5B0CBF2970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D32E60-4E21-443D-BAB9-E724C015FE31}"/>
      </w:docPartPr>
      <w:docPartBody>
        <w:p w:rsidR="00440418" w:rsidRDefault="00440418" w:rsidP="00440418">
          <w:pPr>
            <w:pStyle w:val="28D6F95BB2E04FB2809E5B0CBF29708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67C47AD58F1481B907F43E81E280D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1A03F2-EB7A-4871-8254-1514FB90A108}"/>
      </w:docPartPr>
      <w:docPartBody>
        <w:p w:rsidR="00440418" w:rsidRDefault="00440418" w:rsidP="00440418">
          <w:pPr>
            <w:pStyle w:val="367C47AD58F1481B907F43E81E280D3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001D21A4C3E4B28A28376C8B41DA9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42BE38-9920-494C-9F45-A0C9151A4951}"/>
      </w:docPartPr>
      <w:docPartBody>
        <w:p w:rsidR="00440418" w:rsidRDefault="00440418" w:rsidP="00440418">
          <w:pPr>
            <w:pStyle w:val="9001D21A4C3E4B28A28376C8B41DA92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DBFCA6960FF4335A273AA9CC18673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DE5840-7E17-42E7-BF5B-944CA0B4B1D4}"/>
      </w:docPartPr>
      <w:docPartBody>
        <w:p w:rsidR="00440418" w:rsidRDefault="00440418" w:rsidP="00440418">
          <w:pPr>
            <w:pStyle w:val="4DBFCA6960FF4335A273AA9CC186732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159710507E84FF98C2285DBC8EB66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51A251-6D45-4673-AE9E-DFDD80F907F0}"/>
      </w:docPartPr>
      <w:docPartBody>
        <w:p w:rsidR="00440418" w:rsidRDefault="00440418" w:rsidP="00440418">
          <w:pPr>
            <w:pStyle w:val="D159710507E84FF98C2285DBC8EB666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6B7813E1EB24FAFBEB8197CC4F51D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9779-A897-4574-9D58-B150C0B1A15E}"/>
      </w:docPartPr>
      <w:docPartBody>
        <w:p w:rsidR="00440418" w:rsidRDefault="00440418" w:rsidP="00440418">
          <w:pPr>
            <w:pStyle w:val="46B7813E1EB24FAFBEB8197CC4F51DD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D5D9388F74C426CB474A776CB3908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B33E78-441B-4E27-9B97-37766DE80104}"/>
      </w:docPartPr>
      <w:docPartBody>
        <w:p w:rsidR="00440418" w:rsidRDefault="00440418" w:rsidP="00440418">
          <w:pPr>
            <w:pStyle w:val="6D5D9388F74C426CB474A776CB3908B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976F65E59E144F59E9E567A47ACA6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49E1C2-9936-4AE6-B7ED-37194899037D}"/>
      </w:docPartPr>
      <w:docPartBody>
        <w:p w:rsidR="00440418" w:rsidRDefault="00440418" w:rsidP="00440418">
          <w:pPr>
            <w:pStyle w:val="9976F65E59E144F59E9E567A47ACA69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FC4D5321FFD493F827A95BC3C8249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62497A-63BB-41CF-8286-CA7DAF420AD4}"/>
      </w:docPartPr>
      <w:docPartBody>
        <w:p w:rsidR="00440418" w:rsidRDefault="00440418" w:rsidP="00440418">
          <w:pPr>
            <w:pStyle w:val="5FC4D5321FFD493F827A95BC3C8249D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7C9E2A443084151B22D7173F9655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00C38D-C864-4F63-BF43-C484FC883DD7}"/>
      </w:docPartPr>
      <w:docPartBody>
        <w:p w:rsidR="00440418" w:rsidRDefault="00440418" w:rsidP="00440418">
          <w:pPr>
            <w:pStyle w:val="17C9E2A443084151B22D7173F96550D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8DCBB9B4CDA4A74A94F4BFFAAB8DB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B4AE4E-C1FA-4386-821D-A66621EB7DDE}"/>
      </w:docPartPr>
      <w:docPartBody>
        <w:p w:rsidR="00440418" w:rsidRDefault="00440418" w:rsidP="00440418">
          <w:pPr>
            <w:pStyle w:val="08DCBB9B4CDA4A74A94F4BFFAAB8DB7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39D6C6D2C464DEFA75A5B4A05D639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BBC261-B3A4-4FEE-9B4D-9D10B1D52993}"/>
      </w:docPartPr>
      <w:docPartBody>
        <w:p w:rsidR="00440418" w:rsidRDefault="00440418" w:rsidP="00440418">
          <w:pPr>
            <w:pStyle w:val="C39D6C6D2C464DEFA75A5B4A05D6394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4DD14B82B5C4EA9A74206C9C25110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D724-F5C6-4C4C-AFC2-A15EB169F164}"/>
      </w:docPartPr>
      <w:docPartBody>
        <w:p w:rsidR="00440418" w:rsidRDefault="00440418" w:rsidP="00440418">
          <w:pPr>
            <w:pStyle w:val="B4DD14B82B5C4EA9A74206C9C25110B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15D63484E8D43FC8A172EA2AE9BC0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57085A-37CF-4381-82C4-9A64D366BC28}"/>
      </w:docPartPr>
      <w:docPartBody>
        <w:p w:rsidR="00440418" w:rsidRDefault="00440418" w:rsidP="00440418">
          <w:pPr>
            <w:pStyle w:val="A15D63484E8D43FC8A172EA2AE9BC0D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72C48CD2DD8468EBC10FFAE6666DF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1F705C-57A7-4E1A-8170-805B2EC60F32}"/>
      </w:docPartPr>
      <w:docPartBody>
        <w:p w:rsidR="00440418" w:rsidRDefault="00440418" w:rsidP="00440418">
          <w:pPr>
            <w:pStyle w:val="C72C48CD2DD8468EBC10FFAE6666DF6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7C87BE3B4BA4CE6B41E1D560AC29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87ACA4-07BE-40E8-A1FF-7B31B3230B8B}"/>
      </w:docPartPr>
      <w:docPartBody>
        <w:p w:rsidR="00440418" w:rsidRDefault="00440418" w:rsidP="00440418">
          <w:pPr>
            <w:pStyle w:val="E7C87BE3B4BA4CE6B41E1D560AC29C5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2E4C4DEF84F46A4A97585F52A7560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00BDE7-20EE-415C-8678-F1AA06E8D828}"/>
      </w:docPartPr>
      <w:docPartBody>
        <w:p w:rsidR="00440418" w:rsidRDefault="00440418" w:rsidP="00440418">
          <w:pPr>
            <w:pStyle w:val="22E4C4DEF84F46A4A97585F52A7560C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55E504404294D6B8AD576C1DCF5DD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9ADA26-5E80-4E61-A5D9-57D6FC553AEB}"/>
      </w:docPartPr>
      <w:docPartBody>
        <w:p w:rsidR="00440418" w:rsidRDefault="00440418" w:rsidP="00440418">
          <w:pPr>
            <w:pStyle w:val="355E504404294D6B8AD576C1DCF5DD5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9E297D032984B918E0C5A1BC66BAB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93A1B4-043D-479E-A0C7-F96A598BECC5}"/>
      </w:docPartPr>
      <w:docPartBody>
        <w:p w:rsidR="00440418" w:rsidRDefault="00440418" w:rsidP="00440418">
          <w:pPr>
            <w:pStyle w:val="B9E297D032984B918E0C5A1BC66BAB5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692C7F96E694CB488A72F504BA15C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7D6A7E-8AB5-4D5D-B935-ACF04F513C76}"/>
      </w:docPartPr>
      <w:docPartBody>
        <w:p w:rsidR="00440418" w:rsidRDefault="00440418" w:rsidP="00440418">
          <w:pPr>
            <w:pStyle w:val="1692C7F96E694CB488A72F504BA15CF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FD6937A66BA41EA9258B8CB3608C0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36B7A-7050-48D9-913D-3BF914750877}"/>
      </w:docPartPr>
      <w:docPartBody>
        <w:p w:rsidR="00440418" w:rsidRDefault="00440418" w:rsidP="00440418">
          <w:pPr>
            <w:pStyle w:val="3FD6937A66BA41EA9258B8CB3608C0F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C93D31C2F4745AB84692569C8D498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1D272C-55C4-410E-B4F2-32420CE8C4CE}"/>
      </w:docPartPr>
      <w:docPartBody>
        <w:p w:rsidR="00440418" w:rsidRDefault="00440418" w:rsidP="00440418">
          <w:pPr>
            <w:pStyle w:val="EC93D31C2F4745AB84692569C8D4983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C2A8DE3458A493F85253126E45772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FA0D23-6B67-4CEA-9707-59E7AEE28F13}"/>
      </w:docPartPr>
      <w:docPartBody>
        <w:p w:rsidR="00440418" w:rsidRDefault="00440418" w:rsidP="00440418">
          <w:pPr>
            <w:pStyle w:val="6C2A8DE3458A493F85253126E457728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98DF9DDFAB24ABE9661428CA4DF6F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3F3328-A57B-4519-B2F5-6F93F99F12EE}"/>
      </w:docPartPr>
      <w:docPartBody>
        <w:p w:rsidR="00440418" w:rsidRDefault="00440418" w:rsidP="00440418">
          <w:pPr>
            <w:pStyle w:val="C98DF9DDFAB24ABE9661428CA4DF6F9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0495B6808094650A667B5E9192E8A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5C5383-8B61-4E56-890B-226A8BCA393C}"/>
      </w:docPartPr>
      <w:docPartBody>
        <w:p w:rsidR="00440418" w:rsidRDefault="00440418" w:rsidP="00440418">
          <w:pPr>
            <w:pStyle w:val="00495B6808094650A667B5E9192E8A6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D2BF18E600742B19912951D0C8E59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7E940A-3C25-4C1A-AD09-518F26F255BA}"/>
      </w:docPartPr>
      <w:docPartBody>
        <w:p w:rsidR="00440418" w:rsidRDefault="00440418" w:rsidP="00440418">
          <w:pPr>
            <w:pStyle w:val="AD2BF18E600742B19912951D0C8E59B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0374371791E4D56A012CB8DE19605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3635F-BE7E-42A3-9D50-2C9BDB5BBB2D}"/>
      </w:docPartPr>
      <w:docPartBody>
        <w:p w:rsidR="00440418" w:rsidRDefault="00440418" w:rsidP="00440418">
          <w:pPr>
            <w:pStyle w:val="F0374371791E4D56A012CB8DE196057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CAA07416AE1461088886CA8A5300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ECA6-610D-4DE7-B5F4-BDFE1F71C00C}"/>
      </w:docPartPr>
      <w:docPartBody>
        <w:p w:rsidR="00440418" w:rsidRDefault="00440418" w:rsidP="00440418">
          <w:pPr>
            <w:pStyle w:val="5CAA07416AE1461088886CA8A53000D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5AD8CD1F6F24114850979EB1C04E3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99189C-135A-4539-A92A-D2C81F20123A}"/>
      </w:docPartPr>
      <w:docPartBody>
        <w:p w:rsidR="00440418" w:rsidRDefault="00440418" w:rsidP="00440418">
          <w:pPr>
            <w:pStyle w:val="E5AD8CD1F6F24114850979EB1C04E32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367241A553B464DB333863463B8CA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0A68DF-A672-4380-8150-4E18CC4DDE70}"/>
      </w:docPartPr>
      <w:docPartBody>
        <w:p w:rsidR="00440418" w:rsidRDefault="00440418" w:rsidP="00440418">
          <w:pPr>
            <w:pStyle w:val="1367241A553B464DB333863463B8CA1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3A7DC011CC94B2FA009CE4A0C022D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4933F1-704B-457A-A2E6-98CF17AE847C}"/>
      </w:docPartPr>
      <w:docPartBody>
        <w:p w:rsidR="00440418" w:rsidRDefault="00440418" w:rsidP="00440418">
          <w:pPr>
            <w:pStyle w:val="33A7DC011CC94B2FA009CE4A0C022DE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AD72F4ABBE342549C8C0EA6C2B54A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C092F6-6A17-42FC-A67C-A40AB6C398FB}"/>
      </w:docPartPr>
      <w:docPartBody>
        <w:p w:rsidR="00440418" w:rsidRDefault="00440418" w:rsidP="00440418">
          <w:pPr>
            <w:pStyle w:val="7AD72F4ABBE342549C8C0EA6C2B54AD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8C7E9ED958042309FCDD9C1703735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D699D5-A3D6-44C5-B311-305E29F4AB2B}"/>
      </w:docPartPr>
      <w:docPartBody>
        <w:p w:rsidR="00440418" w:rsidRDefault="00440418" w:rsidP="00440418">
          <w:pPr>
            <w:pStyle w:val="68C7E9ED958042309FCDD9C17037350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632F48E60C64806BDF29EC28A0DC9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6B14F6-D995-4D25-A2F2-A121D8BD7393}"/>
      </w:docPartPr>
      <w:docPartBody>
        <w:p w:rsidR="00440418" w:rsidRDefault="00440418" w:rsidP="00440418">
          <w:pPr>
            <w:pStyle w:val="0632F48E60C64806BDF29EC28A0DC96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823D310AB7647AE891E35B7D8F692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CC1E8E-0877-4DC0-9177-DF0A8D5293D7}"/>
      </w:docPartPr>
      <w:docPartBody>
        <w:p w:rsidR="00440418" w:rsidRDefault="00440418" w:rsidP="00440418">
          <w:pPr>
            <w:pStyle w:val="F823D310AB7647AE891E35B7D8F692C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D5C2BC2DF434044AFD9BF03F15CEE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17FBF9-B4A7-4CE5-805E-D3D6384FA5D7}"/>
      </w:docPartPr>
      <w:docPartBody>
        <w:p w:rsidR="00440418" w:rsidRDefault="00440418" w:rsidP="00440418">
          <w:pPr>
            <w:pStyle w:val="2D5C2BC2DF434044AFD9BF03F15CEEA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765DDB8635445E0B1DFF0FF5CA272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3D1FEB-D533-4F32-BA40-3B6D9BCF06ED}"/>
      </w:docPartPr>
      <w:docPartBody>
        <w:p w:rsidR="00CF70B7" w:rsidRDefault="00440418" w:rsidP="00440418">
          <w:pPr>
            <w:pStyle w:val="6765DDB8635445E0B1DFF0FF5CA272C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B6149D6C50041AAAAFD9F60DCD7F5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6A04D8-F31C-4086-A1F7-554C64116BF3}"/>
      </w:docPartPr>
      <w:docPartBody>
        <w:p w:rsidR="00CF70B7" w:rsidRDefault="00440418" w:rsidP="00440418">
          <w:pPr>
            <w:pStyle w:val="2B6149D6C50041AAAAFD9F60DCD7F5A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FE9743DEEDD4F139E676D547D9917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E802EB-2D4C-497A-9291-61EB4F46D7AD}"/>
      </w:docPartPr>
      <w:docPartBody>
        <w:p w:rsidR="00CF70B7" w:rsidRDefault="00440418" w:rsidP="00440418">
          <w:pPr>
            <w:pStyle w:val="7FE9743DEEDD4F139E676D547D9917A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72D96A175AA48C2A98A7B892EA25E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9FA480-2BA9-4FA6-B436-1AC86206AB42}"/>
      </w:docPartPr>
      <w:docPartBody>
        <w:p w:rsidR="00CF70B7" w:rsidRDefault="00440418" w:rsidP="00440418">
          <w:pPr>
            <w:pStyle w:val="672D96A175AA48C2A98A7B892EA25EA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D90145974FA41FC88014DCE9A5CB0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738D9C-4B21-44B4-BB24-561E7469570C}"/>
      </w:docPartPr>
      <w:docPartBody>
        <w:p w:rsidR="00CF70B7" w:rsidRDefault="00440418" w:rsidP="00440418">
          <w:pPr>
            <w:pStyle w:val="DD90145974FA41FC88014DCE9A5CB02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83D49F01A72492C95B7DA4FF5833D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C2C4CA-1809-4D25-818D-696131D356D8}"/>
      </w:docPartPr>
      <w:docPartBody>
        <w:p w:rsidR="00CF70B7" w:rsidRDefault="00440418" w:rsidP="00440418">
          <w:pPr>
            <w:pStyle w:val="F83D49F01A72492C95B7DA4FF5833D8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DE31B126417438DBC256CF3742F84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9C0922-8FA4-4A35-8B2F-DC09BFBE093E}"/>
      </w:docPartPr>
      <w:docPartBody>
        <w:p w:rsidR="00CF70B7" w:rsidRDefault="00440418" w:rsidP="00440418">
          <w:pPr>
            <w:pStyle w:val="8DE31B126417438DBC256CF3742F84C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58B2D584DD849688E70D2B49DFB3E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B225A8-E060-487F-836A-7921FEEF25AB}"/>
      </w:docPartPr>
      <w:docPartBody>
        <w:p w:rsidR="00CF70B7" w:rsidRDefault="00440418" w:rsidP="00440418">
          <w:pPr>
            <w:pStyle w:val="558B2D584DD849688E70D2B49DFB3ED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79A696FEB7944E3AEFDC0C04A7D5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52BE53-5B05-4ADE-8A63-7C0E6279E008}"/>
      </w:docPartPr>
      <w:docPartBody>
        <w:p w:rsidR="00CF70B7" w:rsidRDefault="00440418" w:rsidP="00440418">
          <w:pPr>
            <w:pStyle w:val="B79A696FEB7944E3AEFDC0C04A7D5A3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331A5E3AE33446A912160958078DA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73A965-C307-4D77-8FEB-84AA24934ECD}"/>
      </w:docPartPr>
      <w:docPartBody>
        <w:p w:rsidR="00CF70B7" w:rsidRDefault="00440418" w:rsidP="00440418">
          <w:pPr>
            <w:pStyle w:val="4331A5E3AE33446A912160958078DA7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E0CA586F2B14A9B97BB162D353DAD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BDF9A-1681-424C-A643-09BF01CDEC08}"/>
      </w:docPartPr>
      <w:docPartBody>
        <w:p w:rsidR="00CF70B7" w:rsidRDefault="00440418" w:rsidP="00440418">
          <w:pPr>
            <w:pStyle w:val="FE0CA586F2B14A9B97BB162D353DADA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2D29CD759ED4E8FB5EFFDF60CA7B1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A728D3-AFB5-4D7B-B1D3-FB32D13B4A97}"/>
      </w:docPartPr>
      <w:docPartBody>
        <w:p w:rsidR="00CF70B7" w:rsidRDefault="00440418" w:rsidP="00440418">
          <w:pPr>
            <w:pStyle w:val="22D29CD759ED4E8FB5EFFDF60CA7B14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B79C4A00F194DC4A6005D3E12FC34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99DCC8-8EA3-4D2E-8392-4E3BC696BD40}"/>
      </w:docPartPr>
      <w:docPartBody>
        <w:p w:rsidR="00CF70B7" w:rsidRDefault="00440418" w:rsidP="00440418">
          <w:pPr>
            <w:pStyle w:val="FB79C4A00F194DC4A6005D3E12FC348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2D462EA02154C74AFCE83564DF16B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7C4CDC-3E9F-4EC3-B007-3356F6AFCD71}"/>
      </w:docPartPr>
      <w:docPartBody>
        <w:p w:rsidR="00CF70B7" w:rsidRDefault="00440418" w:rsidP="00440418">
          <w:pPr>
            <w:pStyle w:val="E2D462EA02154C74AFCE83564DF16B0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D31BC8231894728A2F89286D84352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11C727-62CA-451C-BC46-329DC26C38B4}"/>
      </w:docPartPr>
      <w:docPartBody>
        <w:p w:rsidR="00CF70B7" w:rsidRDefault="00440418" w:rsidP="00440418">
          <w:pPr>
            <w:pStyle w:val="BD31BC8231894728A2F89286D843521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1D9D1E7BA544CB3AFC13EF31E0A3E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8C3BCD-590D-47E2-80BF-B44EE4A2E1AB}"/>
      </w:docPartPr>
      <w:docPartBody>
        <w:p w:rsidR="00CF70B7" w:rsidRDefault="00440418" w:rsidP="00440418">
          <w:pPr>
            <w:pStyle w:val="D1D9D1E7BA544CB3AFC13EF31E0A3E1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A169149853D4E999791FFEF047495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63D596-F10C-4D95-A1F4-CEFA058E7AAA}"/>
      </w:docPartPr>
      <w:docPartBody>
        <w:p w:rsidR="00CF70B7" w:rsidRDefault="00440418" w:rsidP="00440418">
          <w:pPr>
            <w:pStyle w:val="5A169149853D4E999791FFEF047495F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BA8F4E34D2540EEA88EF4633FAEA8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99F31A-D87C-40AF-855F-D78C2C68CBB5}"/>
      </w:docPartPr>
      <w:docPartBody>
        <w:p w:rsidR="00CF70B7" w:rsidRDefault="00440418" w:rsidP="00440418">
          <w:pPr>
            <w:pStyle w:val="8BA8F4E34D2540EEA88EF4633FAEA8A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B1B00983B2E4F6AB7C78B25A4F83C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3D3B9C-9163-4423-87D3-C54452CFDAF4}"/>
      </w:docPartPr>
      <w:docPartBody>
        <w:p w:rsidR="00CF70B7" w:rsidRDefault="00440418" w:rsidP="00440418">
          <w:pPr>
            <w:pStyle w:val="8B1B00983B2E4F6AB7C78B25A4F83C8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09E9E16F2E64B78B7AEF6863B90FE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56ED8B-C206-4318-AE23-5AB44F0A3960}"/>
      </w:docPartPr>
      <w:docPartBody>
        <w:p w:rsidR="00CF70B7" w:rsidRDefault="00440418" w:rsidP="00440418">
          <w:pPr>
            <w:pStyle w:val="509E9E16F2E64B78B7AEF6863B90FE8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5629F3DCB884D939BB0AF819CF1B5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4319AD-BE55-4849-AF2F-377838FC77EC}"/>
      </w:docPartPr>
      <w:docPartBody>
        <w:p w:rsidR="00CF70B7" w:rsidRDefault="00440418" w:rsidP="00440418">
          <w:pPr>
            <w:pStyle w:val="05629F3DCB884D939BB0AF819CF1B55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1F4EA081A7E49E791B0CA97A6D452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F4EB79-303F-4987-890E-27026FB269F6}"/>
      </w:docPartPr>
      <w:docPartBody>
        <w:p w:rsidR="00CF70B7" w:rsidRDefault="00440418" w:rsidP="00440418">
          <w:pPr>
            <w:pStyle w:val="B1F4EA081A7E49E791B0CA97A6D452D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658C48C651547E3A33A34AAD94EAB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943E4F-71E9-4EDB-B00A-C4B99DBCD8F4}"/>
      </w:docPartPr>
      <w:docPartBody>
        <w:p w:rsidR="00CF70B7" w:rsidRDefault="00440418" w:rsidP="00440418">
          <w:pPr>
            <w:pStyle w:val="F658C48C651547E3A33A34AAD94EAB3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7B0C44183D84E16BDB37BCC287B23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3569C7-584C-4183-B1C4-96A14DBB0CAD}"/>
      </w:docPartPr>
      <w:docPartBody>
        <w:p w:rsidR="00CF70B7" w:rsidRDefault="00440418" w:rsidP="00440418">
          <w:pPr>
            <w:pStyle w:val="67B0C44183D84E16BDB37BCC287B2360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8CEE45AA2D424160A79050631822DB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22EBA2-DA90-4390-987A-78A9ED2A2DD9}"/>
      </w:docPartPr>
      <w:docPartBody>
        <w:p w:rsidR="00CF70B7" w:rsidRDefault="00440418" w:rsidP="00440418">
          <w:pPr>
            <w:pStyle w:val="8CEE45AA2D424160A79050631822DB6C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741A898680E74EE998FFB414BB5029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BEC64C-1179-4E5D-BFA3-FC8298AC912C}"/>
      </w:docPartPr>
      <w:docPartBody>
        <w:p w:rsidR="00CF70B7" w:rsidRDefault="00440418" w:rsidP="00440418">
          <w:pPr>
            <w:pStyle w:val="741A898680E74EE998FFB414BB502973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4B93650B1FA4E9699C063869212B1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D5AF01-E739-4CEA-A67F-2B698E68B7E3}"/>
      </w:docPartPr>
      <w:docPartBody>
        <w:p w:rsidR="00CF70B7" w:rsidRDefault="00440418" w:rsidP="00440418">
          <w:pPr>
            <w:pStyle w:val="E4B93650B1FA4E9699C063869212B10C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417A6B7C6E7047D2B9C4638D1F41B5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F5E33A-71C9-4783-A780-FDC6755B1FFE}"/>
      </w:docPartPr>
      <w:docPartBody>
        <w:p w:rsidR="00CF70B7" w:rsidRDefault="00440418" w:rsidP="00440418">
          <w:pPr>
            <w:pStyle w:val="417A6B7C6E7047D2B9C4638D1F41B5C6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A9CBFCF585A3418D87AC545E4254B7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4B09CF-593A-4B46-B3D1-3FBA116455F4}"/>
      </w:docPartPr>
      <w:docPartBody>
        <w:p w:rsidR="00CF70B7" w:rsidRDefault="00440418" w:rsidP="00440418">
          <w:pPr>
            <w:pStyle w:val="A9CBFCF585A3418D87AC545E4254B79B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0ED5F5CB36704E1DBCC7643BC2FD96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6A9CF0-B78D-4FF8-AE0D-CBF9C138ADA1}"/>
      </w:docPartPr>
      <w:docPartBody>
        <w:p w:rsidR="00CF70B7" w:rsidRDefault="00440418" w:rsidP="00440418">
          <w:pPr>
            <w:pStyle w:val="0ED5F5CB36704E1DBCC7643BC2FD9677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5F470F351DFF4997A9085E6616BE6C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71B574-ABD3-490A-90A5-BE297F4D1354}"/>
      </w:docPartPr>
      <w:docPartBody>
        <w:p w:rsidR="00CF70B7" w:rsidRDefault="00440418" w:rsidP="00440418">
          <w:pPr>
            <w:pStyle w:val="5F470F351DFF4997A9085E6616BE6C63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C5B9B977FEAF4E63836288AEE888BE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8D8602-1401-4E93-81DA-8B3869701463}"/>
      </w:docPartPr>
      <w:docPartBody>
        <w:p w:rsidR="00CF70B7" w:rsidRDefault="00440418" w:rsidP="00440418">
          <w:pPr>
            <w:pStyle w:val="C5B9B977FEAF4E63836288AEE888BE8B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0E91138F2A741B1B537530B1CB93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63BB99-853C-45FB-8DA7-09CDB04104C2}"/>
      </w:docPartPr>
      <w:docPartBody>
        <w:p w:rsidR="00CF70B7" w:rsidRDefault="00440418" w:rsidP="00440418">
          <w:pPr>
            <w:pStyle w:val="70E91138F2A741B1B537530B1CB931A8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547501CA5594FC09F2C681754ABA5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A5747-417D-4A0D-9CA1-933823D63C2F}"/>
      </w:docPartPr>
      <w:docPartBody>
        <w:p w:rsidR="00CF70B7" w:rsidRDefault="00440418" w:rsidP="00440418">
          <w:pPr>
            <w:pStyle w:val="1547501CA5594FC09F2C681754ABA559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3E0C51808D24CD5997E0C7096635E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22D6FE-FFA6-4A6D-ADA8-4E25BD9235DD}"/>
      </w:docPartPr>
      <w:docPartBody>
        <w:p w:rsidR="00CF70B7" w:rsidRDefault="00440418" w:rsidP="00440418">
          <w:pPr>
            <w:pStyle w:val="03E0C51808D24CD5997E0C7096635EB9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E286049AAA34E3C93055159A68D8F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F8B903-94D5-4CD2-97B6-63663D701DAE}"/>
      </w:docPartPr>
      <w:docPartBody>
        <w:p w:rsidR="00CF70B7" w:rsidRDefault="00440418" w:rsidP="00440418">
          <w:pPr>
            <w:pStyle w:val="2E286049AAA34E3C93055159A68D8F6B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22F9468B5024BEB920E5F199AAF8D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73EFE4-526E-465F-A229-835BB048A7C0}"/>
      </w:docPartPr>
      <w:docPartBody>
        <w:p w:rsidR="00CF70B7" w:rsidRDefault="00440418" w:rsidP="00440418">
          <w:pPr>
            <w:pStyle w:val="A22F9468B5024BEB920E5F199AAF8D92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D16AB6AB97640E483505C58018868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1EAAED-F79A-4037-87DA-FD8EA1940432}"/>
      </w:docPartPr>
      <w:docPartBody>
        <w:p w:rsidR="00CF70B7" w:rsidRDefault="00CF70B7" w:rsidP="00CF70B7">
          <w:pPr>
            <w:pStyle w:val="2D16AB6AB97640E483505C58018868B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3FAD439B3A8400F96F906A8EE7E60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79C14E-392D-4E7B-91E1-AB285FD92680}"/>
      </w:docPartPr>
      <w:docPartBody>
        <w:p w:rsidR="00CF70B7" w:rsidRDefault="00CF70B7" w:rsidP="00CF70B7">
          <w:pPr>
            <w:pStyle w:val="33FAD439B3A8400F96F906A8EE7E60D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9C6730570024F0AB1A823186AC0DE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C39E39-667A-4629-9029-32F833DE8AF9}"/>
      </w:docPartPr>
      <w:docPartBody>
        <w:p w:rsidR="00CF70B7" w:rsidRDefault="00CF70B7" w:rsidP="00CF70B7">
          <w:pPr>
            <w:pStyle w:val="19C6730570024F0AB1A823186AC0DEC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B8C242E6E7D40119470AFC5F7BD60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43524C-C563-447F-8715-00E0EC529618}"/>
      </w:docPartPr>
      <w:docPartBody>
        <w:p w:rsidR="00CF70B7" w:rsidRDefault="00CF70B7" w:rsidP="00CF70B7">
          <w:pPr>
            <w:pStyle w:val="4B8C242E6E7D40119470AFC5F7BD608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879DF977F3A453C99B0786EDDD789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BCEF44-9CE4-4A9E-A1C0-C17E05CD8121}"/>
      </w:docPartPr>
      <w:docPartBody>
        <w:p w:rsidR="00CF70B7" w:rsidRDefault="00CF70B7" w:rsidP="00CF70B7">
          <w:pPr>
            <w:pStyle w:val="B879DF977F3A453C99B0786EDDD7897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2E6F01D8CDC40E28840B1C5330DC3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1BE028-BD06-4C48-9304-CAFA8537E066}"/>
      </w:docPartPr>
      <w:docPartBody>
        <w:p w:rsidR="00BC3CCE" w:rsidRDefault="00CF70B7" w:rsidP="00CF70B7">
          <w:pPr>
            <w:pStyle w:val="22E6F01D8CDC40E28840B1C5330DC3C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081A3440D6B4527BC267EAE782BAA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6688A1-43C0-473B-8CBD-D2F49C08CFB9}"/>
      </w:docPartPr>
      <w:docPartBody>
        <w:p w:rsidR="00BC3CCE" w:rsidRDefault="00CF70B7" w:rsidP="00CF70B7">
          <w:pPr>
            <w:pStyle w:val="5081A3440D6B4527BC267EAE782BAAA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4E5415775994A7B854D041A01B8C6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7390AE-57CC-409B-9BB3-DEE625BC0BE5}"/>
      </w:docPartPr>
      <w:docPartBody>
        <w:p w:rsidR="00BC3CCE" w:rsidRDefault="00CF70B7" w:rsidP="00CF70B7">
          <w:pPr>
            <w:pStyle w:val="F4E5415775994A7B854D041A01B8C61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2FDED477A8F4473A4F9CDF811B2CD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59B2DC-B638-4269-8F49-DE4D11C14505}"/>
      </w:docPartPr>
      <w:docPartBody>
        <w:p w:rsidR="00BC3CCE" w:rsidRDefault="00CF70B7" w:rsidP="00CF70B7">
          <w:pPr>
            <w:pStyle w:val="42FDED477A8F4473A4F9CDF811B2CDB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36870B4512E4695B7D60B7B7647FC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A5032E-0984-4F7A-8970-253E57D710AD}"/>
      </w:docPartPr>
      <w:docPartBody>
        <w:p w:rsidR="00BC3CCE" w:rsidRDefault="00CF70B7" w:rsidP="00CF70B7">
          <w:pPr>
            <w:pStyle w:val="A36870B4512E4695B7D60B7B7647FCF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B04379B33E043339051DF4D4D9EA9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A277BE-3302-4236-A6AB-4368613E401B}"/>
      </w:docPartPr>
      <w:docPartBody>
        <w:p w:rsidR="00BC3CCE" w:rsidRDefault="00CF70B7" w:rsidP="00CF70B7">
          <w:pPr>
            <w:pStyle w:val="1B04379B33E043339051DF4D4D9EA93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AAC50F1DF5C4F3484D740ADD5991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86CDD7-4DA5-4FF6-A5CC-68D504F920C1}"/>
      </w:docPartPr>
      <w:docPartBody>
        <w:p w:rsidR="00BC3CCE" w:rsidRDefault="00CF70B7" w:rsidP="00CF70B7">
          <w:pPr>
            <w:pStyle w:val="2AAC50F1DF5C4F3484D740ADD599162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6CCB990003749339B470A7D17FC51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AFF234-389C-4E16-B36D-112610802351}"/>
      </w:docPartPr>
      <w:docPartBody>
        <w:p w:rsidR="00BC3CCE" w:rsidRDefault="00CF70B7" w:rsidP="00CF70B7">
          <w:pPr>
            <w:pStyle w:val="D6CCB990003749339B470A7D17FC512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46E2455F4C244C18DE6F12FC6D83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7E776-B78E-48D5-B17E-8ED3C0DDD1A8}"/>
      </w:docPartPr>
      <w:docPartBody>
        <w:p w:rsidR="00BC3CCE" w:rsidRDefault="00CF70B7" w:rsidP="00CF70B7">
          <w:pPr>
            <w:pStyle w:val="F46E2455F4C244C18DE6F12FC6D8302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9648A938C35447F82BE77C078D4FC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35BF64-6F2F-470F-AE23-04D74DAF99F1}"/>
      </w:docPartPr>
      <w:docPartBody>
        <w:p w:rsidR="00BC3CCE" w:rsidRDefault="00CF70B7" w:rsidP="00CF70B7">
          <w:pPr>
            <w:pStyle w:val="19648A938C35447F82BE77C078D4FCF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0D85A63016946B7BAA9CD81AA5DC0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6FD0C3-B040-43A9-BE0C-BE9D8CD43C52}"/>
      </w:docPartPr>
      <w:docPartBody>
        <w:p w:rsidR="00BC3CCE" w:rsidRDefault="00CF70B7" w:rsidP="00CF70B7">
          <w:pPr>
            <w:pStyle w:val="A0D85A63016946B7BAA9CD81AA5DC09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421010B15AE4D8488486E9C520916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C8A7C6-91D7-4460-BD29-43DBFE9E73AB}"/>
      </w:docPartPr>
      <w:docPartBody>
        <w:p w:rsidR="00BC3CCE" w:rsidRDefault="00CF70B7" w:rsidP="00CF70B7">
          <w:pPr>
            <w:pStyle w:val="C421010B15AE4D8488486E9C5209161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23CCB8613DA4AE1A2D0FAF20653B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1D8973-8D48-42C9-95D1-992D06758A22}"/>
      </w:docPartPr>
      <w:docPartBody>
        <w:p w:rsidR="00BC3CCE" w:rsidRDefault="00CF70B7" w:rsidP="00CF70B7">
          <w:pPr>
            <w:pStyle w:val="E23CCB8613DA4AE1A2D0FAF20653B4F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581737EB2434823A430CCA7F2FA31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887213-05F1-4D03-9D58-11A378690D75}"/>
      </w:docPartPr>
      <w:docPartBody>
        <w:p w:rsidR="00BC3CCE" w:rsidRDefault="00CF70B7" w:rsidP="00CF70B7">
          <w:pPr>
            <w:pStyle w:val="8581737EB2434823A430CCA7F2FA31C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981F983F527482AAB6C388C068AB5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41F72B-4FF4-4D40-885D-DB225D9FAE3B}"/>
      </w:docPartPr>
      <w:docPartBody>
        <w:p w:rsidR="00BC3CCE" w:rsidRDefault="00CF70B7" w:rsidP="00CF70B7">
          <w:pPr>
            <w:pStyle w:val="D981F983F527482AAB6C388C068AB50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81CF33D670D4FC5A9E6E05370E445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DB532F-3FD0-4A53-9D90-48A672F02E7D}"/>
      </w:docPartPr>
      <w:docPartBody>
        <w:p w:rsidR="00BC3CCE" w:rsidRDefault="00CF70B7" w:rsidP="00CF70B7">
          <w:pPr>
            <w:pStyle w:val="E81CF33D670D4FC5A9E6E05370E4453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67EF017FFD04FBCBA0DB1E4F56B7D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DCA492-7B53-4FE8-8879-C86A1209BC17}"/>
      </w:docPartPr>
      <w:docPartBody>
        <w:p w:rsidR="00BC3CCE" w:rsidRDefault="00CF70B7" w:rsidP="00CF70B7">
          <w:pPr>
            <w:pStyle w:val="967EF017FFD04FBCBA0DB1E4F56B7D4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07E6C7B436E4C0EAA133E090D8BAB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C13D9D-E4CF-40E2-9800-2A88537DD7DA}"/>
      </w:docPartPr>
      <w:docPartBody>
        <w:p w:rsidR="00BC3CCE" w:rsidRDefault="00CF70B7" w:rsidP="00CF70B7">
          <w:pPr>
            <w:pStyle w:val="307E6C7B436E4C0EAA133E090D8BAB7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27DE75685354703B303562D9C644F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67B319-C657-4F11-B135-141EF135745D}"/>
      </w:docPartPr>
      <w:docPartBody>
        <w:p w:rsidR="00BC3CCE" w:rsidRDefault="00CF70B7" w:rsidP="00CF70B7">
          <w:pPr>
            <w:pStyle w:val="B27DE75685354703B303562D9C644F6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3CFECACF322473B8D9AC69BCA6557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3F8609-439A-418D-8367-D7F6C573E9A9}"/>
      </w:docPartPr>
      <w:docPartBody>
        <w:p w:rsidR="00BC3CCE" w:rsidRDefault="00CF70B7" w:rsidP="00CF70B7">
          <w:pPr>
            <w:pStyle w:val="A3CFECACF322473B8D9AC69BCA65576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6720835EFA84E80B2824197DEDC63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A8A15E-29B1-4AE9-9A4B-9728BBCE9F58}"/>
      </w:docPartPr>
      <w:docPartBody>
        <w:p w:rsidR="00F74138" w:rsidRDefault="00E7598C" w:rsidP="00E7598C">
          <w:pPr>
            <w:pStyle w:val="E6720835EFA84E80B2824197DEDC636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2F89517CCBF48D7952D894BE15999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829EA-B452-4E79-BC9F-C4B76AEE8D8F}"/>
      </w:docPartPr>
      <w:docPartBody>
        <w:p w:rsidR="00F74138" w:rsidRDefault="00E7598C" w:rsidP="00E7598C">
          <w:pPr>
            <w:pStyle w:val="12F89517CCBF48D7952D894BE159996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E6753BAAFE543B590E1728D7C1E63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4C7612-666D-4C75-B51C-A921A126922B}"/>
      </w:docPartPr>
      <w:docPartBody>
        <w:p w:rsidR="00F74138" w:rsidRDefault="00E7598C" w:rsidP="00E7598C">
          <w:pPr>
            <w:pStyle w:val="DE6753BAAFE543B590E1728D7C1E633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6C34567D24E4031972030E19D8204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8E2F11-EA13-435C-829C-B016016A9892}"/>
      </w:docPartPr>
      <w:docPartBody>
        <w:p w:rsidR="00F74138" w:rsidRDefault="00E7598C" w:rsidP="00E7598C">
          <w:pPr>
            <w:pStyle w:val="16C34567D24E4031972030E19D82047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FE3ADA403CF4DA5901A4367F36438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FAAC6A-9AF8-4390-B277-7B4B25D0D42C}"/>
      </w:docPartPr>
      <w:docPartBody>
        <w:p w:rsidR="00F74138" w:rsidRDefault="00E7598C" w:rsidP="00E7598C">
          <w:pPr>
            <w:pStyle w:val="6FE3ADA403CF4DA5901A4367F364381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F6477DE360744DF8B9613D543082C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4CAD5D-BAD9-4770-9A7F-864775DBA1C7}"/>
      </w:docPartPr>
      <w:docPartBody>
        <w:p w:rsidR="00F74138" w:rsidRDefault="00E7598C" w:rsidP="00E7598C">
          <w:pPr>
            <w:pStyle w:val="DF6477DE360744DF8B9613D543082CF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0D25630B4854779A7EE1320DE3CCD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26B9E6-3662-4CB2-812D-8F0DFCB26F6C}"/>
      </w:docPartPr>
      <w:docPartBody>
        <w:p w:rsidR="00F74138" w:rsidRDefault="00E7598C" w:rsidP="00E7598C">
          <w:pPr>
            <w:pStyle w:val="B0D25630B4854779A7EE1320DE3CCD8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557F858FF434307B55AD96385CCE7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2696DD-4471-418E-A3A3-A1154F2E5777}"/>
      </w:docPartPr>
      <w:docPartBody>
        <w:p w:rsidR="00F74138" w:rsidRDefault="00E7598C" w:rsidP="00E7598C">
          <w:pPr>
            <w:pStyle w:val="F557F858FF434307B55AD96385CCE75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6DB467F93104FC29E9A02A5B681C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750F71-1266-45A5-A1DE-E7AFED1F114F}"/>
      </w:docPartPr>
      <w:docPartBody>
        <w:p w:rsidR="00F74138" w:rsidRDefault="00E7598C" w:rsidP="00E7598C">
          <w:pPr>
            <w:pStyle w:val="16DB467F93104FC29E9A02A5B681CDF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CDC191B4B8B442A8260BC78EFA62F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41C1C9-5D4D-4DDC-A1AB-3C287184A485}"/>
      </w:docPartPr>
      <w:docPartBody>
        <w:p w:rsidR="00F74138" w:rsidRDefault="00E7598C" w:rsidP="00E7598C">
          <w:pPr>
            <w:pStyle w:val="DCDC191B4B8B442A8260BC78EFA62F8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82601DA22404295BEB66E1E897427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3AAD69-235D-486C-B649-FFFACE5DEDA4}"/>
      </w:docPartPr>
      <w:docPartBody>
        <w:p w:rsidR="00F74138" w:rsidRDefault="00E7598C" w:rsidP="00E7598C">
          <w:pPr>
            <w:pStyle w:val="582601DA22404295BEB66E1E8974276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85B04B77D36427D8E6FD51FE6EE77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549F8E-3246-4647-AF16-F5A1063CE61D}"/>
      </w:docPartPr>
      <w:docPartBody>
        <w:p w:rsidR="00F74138" w:rsidRDefault="00E7598C" w:rsidP="00E7598C">
          <w:pPr>
            <w:pStyle w:val="285B04B77D36427D8E6FD51FE6EE773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D74F65A82214AE797F770BA5BE168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9A1402-8B7B-47F0-90C3-7DCF60B08129}"/>
      </w:docPartPr>
      <w:docPartBody>
        <w:p w:rsidR="00F74138" w:rsidRDefault="00E7598C" w:rsidP="00E7598C">
          <w:pPr>
            <w:pStyle w:val="ED74F65A82214AE797F770BA5BE1683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29F3A12324049FBB4C47AF535DF5B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D8BA58-AD53-4857-BFB4-A09D106AB0A5}"/>
      </w:docPartPr>
      <w:docPartBody>
        <w:p w:rsidR="00F74138" w:rsidRDefault="00E7598C" w:rsidP="00E7598C">
          <w:pPr>
            <w:pStyle w:val="E29F3A12324049FBB4C47AF535DF5B8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EB414A947AE48C0BEDE9F9566E679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E92EC5-FA2D-40A5-A2C6-19E3B55F7054}"/>
      </w:docPartPr>
      <w:docPartBody>
        <w:p w:rsidR="00F74138" w:rsidRDefault="00E7598C" w:rsidP="00E7598C">
          <w:pPr>
            <w:pStyle w:val="7EB414A947AE48C0BEDE9F9566E679B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F597B95E32445A087659CB8097D66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DDE323-1131-487D-AA98-97ABC8607E28}"/>
      </w:docPartPr>
      <w:docPartBody>
        <w:p w:rsidR="00F74138" w:rsidRDefault="00E7598C" w:rsidP="00E7598C">
          <w:pPr>
            <w:pStyle w:val="6F597B95E32445A087659CB8097D66F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878451FECC94077A45F4FF88ACFAA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3A1678-B54D-48B5-90CE-17F180858DBA}"/>
      </w:docPartPr>
      <w:docPartBody>
        <w:p w:rsidR="00F74138" w:rsidRDefault="00E7598C" w:rsidP="00E7598C">
          <w:pPr>
            <w:pStyle w:val="6878451FECC94077A45F4FF88ACFAAA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E3FFD51DE0747F3B4049E4518F531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AA0B03-59B8-4E4B-AE93-0D3321040F6B}"/>
      </w:docPartPr>
      <w:docPartBody>
        <w:p w:rsidR="00F74138" w:rsidRDefault="00E7598C" w:rsidP="00E7598C">
          <w:pPr>
            <w:pStyle w:val="0E3FFD51DE0747F3B4049E4518F5312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2504651731D4130B162F2ADC1CDC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F03CF3-892E-48E7-AE36-3A1D499D4675}"/>
      </w:docPartPr>
      <w:docPartBody>
        <w:p w:rsidR="00F74138" w:rsidRDefault="00E7598C" w:rsidP="00E7598C">
          <w:pPr>
            <w:pStyle w:val="C2504651731D4130B162F2ADC1CDC6E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CA0363B5DDF42CCA3D7C70557628A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19916A-3A96-4582-8D6B-D9704530A3EE}"/>
      </w:docPartPr>
      <w:docPartBody>
        <w:p w:rsidR="00F74138" w:rsidRDefault="00E7598C" w:rsidP="00E7598C">
          <w:pPr>
            <w:pStyle w:val="3CA0363B5DDF42CCA3D7C70557628AB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5DEF3EA46004302940F0FEF88D4A7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1C00AA-D5CE-413E-8A53-836846C6401A}"/>
      </w:docPartPr>
      <w:docPartBody>
        <w:p w:rsidR="00F74138" w:rsidRDefault="00E7598C" w:rsidP="00E7598C">
          <w:pPr>
            <w:pStyle w:val="95DEF3EA46004302940F0FEF88D4A70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0B80BF31C464BD6AD4E88CB3B79C5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10965B-CA01-44F9-B677-DDDEA36FC5F0}"/>
      </w:docPartPr>
      <w:docPartBody>
        <w:p w:rsidR="00F74138" w:rsidRDefault="00E7598C" w:rsidP="00E7598C">
          <w:pPr>
            <w:pStyle w:val="30B80BF31C464BD6AD4E88CB3B79C55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C2E9853136B478EBDC78C147C2278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644F4F-50E4-4655-80A8-A8770BA0547A}"/>
      </w:docPartPr>
      <w:docPartBody>
        <w:p w:rsidR="00F74138" w:rsidRDefault="00E7598C" w:rsidP="00E7598C">
          <w:pPr>
            <w:pStyle w:val="6C2E9853136B478EBDC78C147C22784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1FFC85B983B4DA0AC66B7114B6D50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AF8520-1CDA-4019-8F38-D4C2DD34D27B}"/>
      </w:docPartPr>
      <w:docPartBody>
        <w:p w:rsidR="00F74138" w:rsidRDefault="00E7598C" w:rsidP="00E7598C">
          <w:pPr>
            <w:pStyle w:val="21FFC85B983B4DA0AC66B7114B6D502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A2B7CE897CA4BA6BDE5D26CE2CF12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FBF342-8304-4A9C-9B68-DE748AEDB4B6}"/>
      </w:docPartPr>
      <w:docPartBody>
        <w:p w:rsidR="00F74138" w:rsidRDefault="00E7598C" w:rsidP="00E7598C">
          <w:pPr>
            <w:pStyle w:val="2A2B7CE897CA4BA6BDE5D26CE2CF12F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66FC292738A4501B98CA42C70E255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470BDF-7E7D-4AA2-989E-2E97307D274B}"/>
      </w:docPartPr>
      <w:docPartBody>
        <w:p w:rsidR="00F74138" w:rsidRDefault="00E7598C" w:rsidP="00E7598C">
          <w:pPr>
            <w:pStyle w:val="366FC292738A4501B98CA42C70E2553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E6B2B6D31EF40A7ADAF813053DCE0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C9A5DB-3874-4568-9573-579039A8AEEA}"/>
      </w:docPartPr>
      <w:docPartBody>
        <w:p w:rsidR="00F74138" w:rsidRDefault="00E7598C" w:rsidP="00E7598C">
          <w:pPr>
            <w:pStyle w:val="5E6B2B6D31EF40A7ADAF813053DCE03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4810F40CBE048D09D8545234343AD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B50556-3D10-4F49-B78A-F2BD7806CB1B}"/>
      </w:docPartPr>
      <w:docPartBody>
        <w:p w:rsidR="00F74138" w:rsidRDefault="00E7598C" w:rsidP="00E7598C">
          <w:pPr>
            <w:pStyle w:val="64810F40CBE048D09D8545234343AD0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BDAB7E7FC0D4EED9D3E157D11BB32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7BED40-BBEE-4DC7-8D8D-D4F00286A168}"/>
      </w:docPartPr>
      <w:docPartBody>
        <w:p w:rsidR="00F74138" w:rsidRDefault="00E7598C" w:rsidP="00E7598C">
          <w:pPr>
            <w:pStyle w:val="5BDAB7E7FC0D4EED9D3E157D11BB328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224F43A43344F619F987F9E3FAE72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DA7651-53AA-4487-BA24-DC22BB74D624}"/>
      </w:docPartPr>
      <w:docPartBody>
        <w:p w:rsidR="00F74138" w:rsidRDefault="00E7598C" w:rsidP="00E7598C">
          <w:pPr>
            <w:pStyle w:val="6224F43A43344F619F987F9E3FAE729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5FA4E39C53345D0A4E808D1D37E45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545A53-CFB6-4A13-AEA8-1833D520945A}"/>
      </w:docPartPr>
      <w:docPartBody>
        <w:p w:rsidR="00F74138" w:rsidRDefault="00E7598C" w:rsidP="00E7598C">
          <w:pPr>
            <w:pStyle w:val="65FA4E39C53345D0A4E808D1D37E45A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4A3EA2E5A88408EAACF5A94E3C864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65D2A8-CDC2-4FA7-960B-AE9AB0DCDC4F}"/>
      </w:docPartPr>
      <w:docPartBody>
        <w:p w:rsidR="00F74138" w:rsidRDefault="00E7598C" w:rsidP="00E7598C">
          <w:pPr>
            <w:pStyle w:val="D4A3EA2E5A88408EAACF5A94E3C8641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25563B9CB7A46389E993793DD969B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F10E91-F8BC-4B01-9F7E-F4517D94EE0D}"/>
      </w:docPartPr>
      <w:docPartBody>
        <w:p w:rsidR="00F74138" w:rsidRDefault="00E7598C" w:rsidP="00E7598C">
          <w:pPr>
            <w:pStyle w:val="925563B9CB7A46389E993793DD969B7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DED0891B1704D7D93DD245412B0CF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A794B1-CAA4-4734-9EAF-DF73964E147F}"/>
      </w:docPartPr>
      <w:docPartBody>
        <w:p w:rsidR="00F74138" w:rsidRDefault="00E7598C" w:rsidP="00E7598C">
          <w:pPr>
            <w:pStyle w:val="BDED0891B1704D7D93DD245412B0CF2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80AC9B0F87549638F84340051BA63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151FF-18AC-4876-A35C-4056F53E508B}"/>
      </w:docPartPr>
      <w:docPartBody>
        <w:p w:rsidR="00F74138" w:rsidRDefault="00E7598C" w:rsidP="00E7598C">
          <w:pPr>
            <w:pStyle w:val="880AC9B0F87549638F84340051BA632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DC88DEA938241649BEF2ABFC90420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0105B8-213C-4471-885F-E4EEE8A535A1}"/>
      </w:docPartPr>
      <w:docPartBody>
        <w:p w:rsidR="00F74138" w:rsidRDefault="00E7598C" w:rsidP="00E7598C">
          <w:pPr>
            <w:pStyle w:val="0DC88DEA938241649BEF2ABFC90420F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BAFDD4B8CE844E192FA4D2DFFBB73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8361BA-667E-4E3C-A1F9-DD1BC4EFCD12}"/>
      </w:docPartPr>
      <w:docPartBody>
        <w:p w:rsidR="00F74138" w:rsidRDefault="00E7598C" w:rsidP="00E7598C">
          <w:pPr>
            <w:pStyle w:val="8BAFDD4B8CE844E192FA4D2DFFBB73A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F917A3CBD4C495DAA60312D9082B3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0FEC46-67DA-4955-8C96-623DB67F918A}"/>
      </w:docPartPr>
      <w:docPartBody>
        <w:p w:rsidR="00F74138" w:rsidRDefault="00E7598C" w:rsidP="00E7598C">
          <w:pPr>
            <w:pStyle w:val="DF917A3CBD4C495DAA60312D9082B34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C73AC428D2143AEBAD6C98A7AFA07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AA8DA0-BA02-4E46-98EF-D8996B8CEF09}"/>
      </w:docPartPr>
      <w:docPartBody>
        <w:p w:rsidR="00F74138" w:rsidRDefault="00E7598C" w:rsidP="00E7598C">
          <w:pPr>
            <w:pStyle w:val="0C73AC428D2143AEBAD6C98A7AFA070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CE1FAB2177340C1AFB39427BB5C63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DEE806-9636-4B51-9A32-C61851A389C9}"/>
      </w:docPartPr>
      <w:docPartBody>
        <w:p w:rsidR="00F74138" w:rsidRDefault="00E7598C" w:rsidP="00E7598C">
          <w:pPr>
            <w:pStyle w:val="1CE1FAB2177340C1AFB39427BB5C634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D7B0D8E327C4AFEA29C0861E95B29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ED84E5-D237-4F3F-93B8-2ECCEB016E4C}"/>
      </w:docPartPr>
      <w:docPartBody>
        <w:p w:rsidR="00F74138" w:rsidRDefault="00E7598C" w:rsidP="00E7598C">
          <w:pPr>
            <w:pStyle w:val="5D7B0D8E327C4AFEA29C0861E95B293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F5B8E8278E942C483C2C98A25CB2D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050A9A-DB14-4D9D-884C-CF85E2F631A6}"/>
      </w:docPartPr>
      <w:docPartBody>
        <w:p w:rsidR="00C52244" w:rsidRDefault="00895BDF" w:rsidP="00895BDF">
          <w:pPr>
            <w:pStyle w:val="8F5B8E8278E942C483C2C98A25CB2D1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6B2810B0A7242FD843A95BC700DE1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4A446E-6D26-4E19-87EA-7B51F0BD32B7}"/>
      </w:docPartPr>
      <w:docPartBody>
        <w:p w:rsidR="00C52244" w:rsidRDefault="00895BDF" w:rsidP="00895BDF">
          <w:pPr>
            <w:pStyle w:val="56B2810B0A7242FD843A95BC700DE10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194C1FCB3DD4C8F920C89E84FB2AD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CF6C01-B59F-407F-AED9-391FE148C207}"/>
      </w:docPartPr>
      <w:docPartBody>
        <w:p w:rsidR="00C52244" w:rsidRDefault="00895BDF" w:rsidP="00895BDF">
          <w:pPr>
            <w:pStyle w:val="C194C1FCB3DD4C8F920C89E84FB2AD3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5CCD3A0E5AB41CB9B7FA3A2D0239F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0556B6-AF4D-4060-BA95-0B243B76A016}"/>
      </w:docPartPr>
      <w:docPartBody>
        <w:p w:rsidR="00C52244" w:rsidRDefault="00895BDF" w:rsidP="00895BDF">
          <w:pPr>
            <w:pStyle w:val="95CCD3A0E5AB41CB9B7FA3A2D0239F6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01DB9956E3A4CAF9448E0A427D729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171DFB-88B3-47DB-8011-AD642A1519E2}"/>
      </w:docPartPr>
      <w:docPartBody>
        <w:p w:rsidR="00C52244" w:rsidRDefault="00895BDF" w:rsidP="00895BDF">
          <w:pPr>
            <w:pStyle w:val="D01DB9956E3A4CAF9448E0A427D729C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BF21C026E6F4E6991131BD7F44F5B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6816F6-4099-44B5-ABFE-61A4E1F662FE}"/>
      </w:docPartPr>
      <w:docPartBody>
        <w:p w:rsidR="00C52244" w:rsidRDefault="00895BDF" w:rsidP="00895BDF">
          <w:pPr>
            <w:pStyle w:val="6BF21C026E6F4E6991131BD7F44F5BE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4A69589027342F5A999EF9652DFFF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1D6AB3-8728-4ED0-882B-193097449F51}"/>
      </w:docPartPr>
      <w:docPartBody>
        <w:p w:rsidR="00C52244" w:rsidRDefault="00895BDF" w:rsidP="00895BDF">
          <w:pPr>
            <w:pStyle w:val="74A69589027342F5A999EF9652DFFFD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08A2304643C48CF93B5194D18C53C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16B9DA-2A08-4B40-A935-5F48DE1B0272}"/>
      </w:docPartPr>
      <w:docPartBody>
        <w:p w:rsidR="00C52244" w:rsidRDefault="00895BDF" w:rsidP="00895BDF">
          <w:pPr>
            <w:pStyle w:val="108A2304643C48CF93B5194D18C53C3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C6C17"/>
    <w:rsid w:val="00113F40"/>
    <w:rsid w:val="00147144"/>
    <w:rsid w:val="00162694"/>
    <w:rsid w:val="003145E3"/>
    <w:rsid w:val="003C0A92"/>
    <w:rsid w:val="00440418"/>
    <w:rsid w:val="004E00EB"/>
    <w:rsid w:val="00542BF0"/>
    <w:rsid w:val="00651A9B"/>
    <w:rsid w:val="00895BDF"/>
    <w:rsid w:val="009A3103"/>
    <w:rsid w:val="00A10168"/>
    <w:rsid w:val="00BC3CCE"/>
    <w:rsid w:val="00C3028B"/>
    <w:rsid w:val="00C52244"/>
    <w:rsid w:val="00CF70B7"/>
    <w:rsid w:val="00D84F41"/>
    <w:rsid w:val="00E7598C"/>
    <w:rsid w:val="00EE65B4"/>
    <w:rsid w:val="00F7413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95BDF"/>
    <w:rPr>
      <w:color w:val="808080"/>
    </w:rPr>
  </w:style>
  <w:style w:type="paragraph" w:customStyle="1" w:styleId="4156D15AE5134F6889291C76B51BE1B4">
    <w:name w:val="4156D15AE5134F6889291C76B51BE1B4"/>
    <w:rsid w:val="00113F40"/>
  </w:style>
  <w:style w:type="paragraph" w:customStyle="1" w:styleId="40176582E42A4AFCB42EF3F5EE30E3D5">
    <w:name w:val="40176582E42A4AFCB42EF3F5EE30E3D5"/>
    <w:rsid w:val="00113F40"/>
  </w:style>
  <w:style w:type="paragraph" w:customStyle="1" w:styleId="BC04F29CCA534259BE45190D893BA6BB">
    <w:name w:val="BC04F29CCA534259BE45190D893BA6BB"/>
    <w:rsid w:val="00113F40"/>
  </w:style>
  <w:style w:type="paragraph" w:customStyle="1" w:styleId="00C0B9209B104F689D87D44080CD0CD2">
    <w:name w:val="00C0B9209B104F689D87D44080CD0CD2"/>
    <w:rsid w:val="00113F40"/>
  </w:style>
  <w:style w:type="paragraph" w:customStyle="1" w:styleId="E4DE1D2BDCCD4947882B1336EAA14CBC">
    <w:name w:val="E4DE1D2BDCCD4947882B1336EAA14CBC"/>
    <w:rsid w:val="00113F40"/>
  </w:style>
  <w:style w:type="paragraph" w:customStyle="1" w:styleId="2ED21A86E6844CFC85E08332DDE3C7B3">
    <w:name w:val="2ED21A86E6844CFC85E08332DDE3C7B3"/>
    <w:rsid w:val="00113F40"/>
  </w:style>
  <w:style w:type="paragraph" w:customStyle="1" w:styleId="42EF0BCB72E8464F9ABA3C3171DDA620">
    <w:name w:val="42EF0BCB72E8464F9ABA3C3171DDA620"/>
    <w:rsid w:val="00113F40"/>
  </w:style>
  <w:style w:type="paragraph" w:customStyle="1" w:styleId="1B9D0B83BBFC47C194F9121343F82579">
    <w:name w:val="1B9D0B83BBFC47C194F9121343F82579"/>
    <w:rsid w:val="00113F40"/>
  </w:style>
  <w:style w:type="paragraph" w:customStyle="1" w:styleId="EDF761D2A84247C1B1EB0721C4956998">
    <w:name w:val="EDF761D2A84247C1B1EB0721C4956998"/>
    <w:rsid w:val="00113F40"/>
  </w:style>
  <w:style w:type="paragraph" w:customStyle="1" w:styleId="DC733BC809304503B62288B4B291A4C5">
    <w:name w:val="DC733BC809304503B62288B4B291A4C5"/>
    <w:rsid w:val="00113F40"/>
  </w:style>
  <w:style w:type="paragraph" w:customStyle="1" w:styleId="341911207A194F56BD60E0AE739F483B">
    <w:name w:val="341911207A194F56BD60E0AE739F483B"/>
    <w:rsid w:val="00113F40"/>
  </w:style>
  <w:style w:type="paragraph" w:customStyle="1" w:styleId="4F65AB4184D94E32AF6A2620AE37F8F3">
    <w:name w:val="4F65AB4184D94E32AF6A2620AE37F8F3"/>
    <w:rsid w:val="00113F40"/>
  </w:style>
  <w:style w:type="paragraph" w:customStyle="1" w:styleId="84DB3D4D9DDD40AC9C3F60CD6A308F4A">
    <w:name w:val="84DB3D4D9DDD40AC9C3F60CD6A308F4A"/>
    <w:rsid w:val="00113F40"/>
  </w:style>
  <w:style w:type="paragraph" w:customStyle="1" w:styleId="3FC689CECE704475900D609FBC566D0B">
    <w:name w:val="3FC689CECE704475900D609FBC566D0B"/>
    <w:rsid w:val="00113F40"/>
  </w:style>
  <w:style w:type="paragraph" w:customStyle="1" w:styleId="8655960BEA4D4D63950CE02B0C0EEAC9">
    <w:name w:val="8655960BEA4D4D63950CE02B0C0EEAC9"/>
    <w:rsid w:val="00113F40"/>
  </w:style>
  <w:style w:type="paragraph" w:customStyle="1" w:styleId="88C8E8A7833F4D29A07E86AAA464BD52">
    <w:name w:val="88C8E8A7833F4D29A07E86AAA464BD52"/>
    <w:rsid w:val="00113F40"/>
  </w:style>
  <w:style w:type="paragraph" w:customStyle="1" w:styleId="AEA7CD21F7A541259B355CA4534B8F3E">
    <w:name w:val="AEA7CD21F7A541259B355CA4534B8F3E"/>
    <w:rsid w:val="00113F40"/>
  </w:style>
  <w:style w:type="paragraph" w:customStyle="1" w:styleId="4808E4CFC3E5493DA676FDE7AF43F6E1">
    <w:name w:val="4808E4CFC3E5493DA676FDE7AF43F6E1"/>
    <w:rsid w:val="00113F40"/>
  </w:style>
  <w:style w:type="paragraph" w:customStyle="1" w:styleId="0BAF92C2AC4545E2926AA7B9AE0464E1">
    <w:name w:val="0BAF92C2AC4545E2926AA7B9AE0464E1"/>
    <w:rsid w:val="00113F40"/>
  </w:style>
  <w:style w:type="paragraph" w:customStyle="1" w:styleId="A99C5676FCBC440FB9DC0F2584ABCF02">
    <w:name w:val="A99C5676FCBC440FB9DC0F2584ABCF02"/>
    <w:rsid w:val="00113F40"/>
  </w:style>
  <w:style w:type="paragraph" w:customStyle="1" w:styleId="C7BB4C58809442F1B1F9CBF905236E7C">
    <w:name w:val="C7BB4C58809442F1B1F9CBF905236E7C"/>
    <w:rsid w:val="00113F40"/>
  </w:style>
  <w:style w:type="paragraph" w:customStyle="1" w:styleId="2340362830D84175A5E6CB810E835DA0">
    <w:name w:val="2340362830D84175A5E6CB810E835DA0"/>
    <w:rsid w:val="00113F40"/>
  </w:style>
  <w:style w:type="paragraph" w:customStyle="1" w:styleId="A287B67C108F4D268070FB599383344F">
    <w:name w:val="A287B67C108F4D268070FB599383344F"/>
    <w:rsid w:val="00113F40"/>
  </w:style>
  <w:style w:type="paragraph" w:customStyle="1" w:styleId="8162554EE56649DABCEFF118370B5981">
    <w:name w:val="8162554EE56649DABCEFF118370B5981"/>
    <w:rsid w:val="00113F40"/>
  </w:style>
  <w:style w:type="paragraph" w:customStyle="1" w:styleId="D5774A4EC47D494CBAFEB548751DF509">
    <w:name w:val="D5774A4EC47D494CBAFEB548751DF509"/>
    <w:rsid w:val="00113F40"/>
  </w:style>
  <w:style w:type="paragraph" w:customStyle="1" w:styleId="F053E1AD9E6247818AD7D4F66B462EAD">
    <w:name w:val="F053E1AD9E6247818AD7D4F66B462EAD"/>
    <w:rsid w:val="00113F40"/>
  </w:style>
  <w:style w:type="paragraph" w:customStyle="1" w:styleId="87B5E51F5B2C4D7E96AA46B3FC4EF93D">
    <w:name w:val="87B5E51F5B2C4D7E96AA46B3FC4EF93D"/>
    <w:rsid w:val="00113F40"/>
  </w:style>
  <w:style w:type="paragraph" w:customStyle="1" w:styleId="EF2E040BA80C4B3AAC6D8F14D4E4AE2A">
    <w:name w:val="EF2E040BA80C4B3AAC6D8F14D4E4AE2A"/>
    <w:rsid w:val="00113F40"/>
  </w:style>
  <w:style w:type="paragraph" w:customStyle="1" w:styleId="AFAE2FECB4C24309BC0D72F8272CFCEB">
    <w:name w:val="AFAE2FECB4C24309BC0D72F8272CFCEB"/>
    <w:rsid w:val="00113F40"/>
  </w:style>
  <w:style w:type="paragraph" w:customStyle="1" w:styleId="1AA4D6F7368440EBBFD14636EED7C707">
    <w:name w:val="1AA4D6F7368440EBBFD14636EED7C707"/>
    <w:rsid w:val="00113F40"/>
  </w:style>
  <w:style w:type="paragraph" w:customStyle="1" w:styleId="F5BD7507C2EC495CAA0ED9B148F165D9">
    <w:name w:val="F5BD7507C2EC495CAA0ED9B148F165D9"/>
    <w:rsid w:val="00113F40"/>
  </w:style>
  <w:style w:type="paragraph" w:customStyle="1" w:styleId="B190A373475F426CACFF3DE2FFE3EFC5">
    <w:name w:val="B190A373475F426CACFF3DE2FFE3EFC5"/>
    <w:rsid w:val="00113F40"/>
  </w:style>
  <w:style w:type="paragraph" w:customStyle="1" w:styleId="2D4C5B2BC47D4829B6DF25E6346A55D6">
    <w:name w:val="2D4C5B2BC47D4829B6DF25E6346A55D6"/>
    <w:rsid w:val="00113F40"/>
  </w:style>
  <w:style w:type="paragraph" w:customStyle="1" w:styleId="F69839280A1840A5AC97B18CCD9D123A">
    <w:name w:val="F69839280A1840A5AC97B18CCD9D123A"/>
    <w:rsid w:val="00113F40"/>
  </w:style>
  <w:style w:type="paragraph" w:customStyle="1" w:styleId="2536249E852F49B5B9C791320E8B2DFE">
    <w:name w:val="2536249E852F49B5B9C791320E8B2DFE"/>
    <w:rsid w:val="00113F40"/>
  </w:style>
  <w:style w:type="paragraph" w:customStyle="1" w:styleId="C80A8BFE45824D37B1C1A2CDEA65EFC1">
    <w:name w:val="C80A8BFE45824D37B1C1A2CDEA65EFC1"/>
    <w:rsid w:val="00113F40"/>
  </w:style>
  <w:style w:type="paragraph" w:customStyle="1" w:styleId="54DCEEA5BD524C47AD4EDC9E02E70496">
    <w:name w:val="54DCEEA5BD524C47AD4EDC9E02E70496"/>
    <w:rsid w:val="00113F40"/>
  </w:style>
  <w:style w:type="paragraph" w:customStyle="1" w:styleId="19875BC2B39F41F889A57B46EBBB653F">
    <w:name w:val="19875BC2B39F41F889A57B46EBBB653F"/>
    <w:rsid w:val="00113F40"/>
  </w:style>
  <w:style w:type="paragraph" w:customStyle="1" w:styleId="AD463794214841C6931290BA44E77CA7">
    <w:name w:val="AD463794214841C6931290BA44E77CA7"/>
    <w:rsid w:val="00113F40"/>
  </w:style>
  <w:style w:type="paragraph" w:customStyle="1" w:styleId="1B0931F68CF94B15A5FD107235731911">
    <w:name w:val="1B0931F68CF94B15A5FD107235731911"/>
    <w:rsid w:val="00113F40"/>
  </w:style>
  <w:style w:type="paragraph" w:customStyle="1" w:styleId="F9A281FF3C6445399F06FED0C45B8601">
    <w:name w:val="F9A281FF3C6445399F06FED0C45B8601"/>
    <w:rsid w:val="00113F40"/>
  </w:style>
  <w:style w:type="paragraph" w:customStyle="1" w:styleId="24D165825D074401AF47CC5ABAF69938">
    <w:name w:val="24D165825D074401AF47CC5ABAF69938"/>
    <w:rsid w:val="00113F40"/>
  </w:style>
  <w:style w:type="paragraph" w:customStyle="1" w:styleId="EF987B4881774A46B4F5E0AA333F11F5">
    <w:name w:val="EF987B4881774A46B4F5E0AA333F11F5"/>
    <w:rsid w:val="00113F40"/>
  </w:style>
  <w:style w:type="paragraph" w:customStyle="1" w:styleId="06C559C501004739BE1F1BCEC34FAEF7">
    <w:name w:val="06C559C501004739BE1F1BCEC34FAEF7"/>
    <w:rsid w:val="00113F40"/>
  </w:style>
  <w:style w:type="paragraph" w:customStyle="1" w:styleId="707E407722A24C6CBBCA944DF7ED21D8">
    <w:name w:val="707E407722A24C6CBBCA944DF7ED21D8"/>
    <w:rsid w:val="00113F40"/>
  </w:style>
  <w:style w:type="paragraph" w:customStyle="1" w:styleId="7070145A8746420BB8B52045F5FA43C5">
    <w:name w:val="7070145A8746420BB8B52045F5FA43C5"/>
    <w:rsid w:val="00113F40"/>
  </w:style>
  <w:style w:type="paragraph" w:customStyle="1" w:styleId="C2FAECD995D04EA78ED4AA1190307901">
    <w:name w:val="C2FAECD995D04EA78ED4AA1190307901"/>
    <w:rsid w:val="00113F40"/>
  </w:style>
  <w:style w:type="paragraph" w:customStyle="1" w:styleId="B76A6BFC0A29434182326F14FB5D98F8">
    <w:name w:val="B76A6BFC0A29434182326F14FB5D98F8"/>
    <w:rsid w:val="00113F40"/>
  </w:style>
  <w:style w:type="paragraph" w:customStyle="1" w:styleId="58FDA9CD61414C559D2FD4DCCE407D14">
    <w:name w:val="58FDA9CD61414C559D2FD4DCCE407D14"/>
    <w:rsid w:val="00113F40"/>
  </w:style>
  <w:style w:type="paragraph" w:customStyle="1" w:styleId="580089ED32294A988884092CCBBA8023">
    <w:name w:val="580089ED32294A988884092CCBBA8023"/>
    <w:rsid w:val="00113F40"/>
  </w:style>
  <w:style w:type="paragraph" w:customStyle="1" w:styleId="E08D5B95C3A249878DA18C3DA48A0951">
    <w:name w:val="E08D5B95C3A249878DA18C3DA48A0951"/>
    <w:rsid w:val="00113F40"/>
  </w:style>
  <w:style w:type="paragraph" w:customStyle="1" w:styleId="3257A679250B4F96ABC0DCE3D6E786AB">
    <w:name w:val="3257A679250B4F96ABC0DCE3D6E786AB"/>
    <w:rsid w:val="00113F40"/>
  </w:style>
  <w:style w:type="paragraph" w:customStyle="1" w:styleId="46F6B2EDF5F544228EEDDD57CBE58D90">
    <w:name w:val="46F6B2EDF5F544228EEDDD57CBE58D90"/>
    <w:rsid w:val="00113F40"/>
  </w:style>
  <w:style w:type="paragraph" w:customStyle="1" w:styleId="7C3C259EBBC6476A9AE3DAFA3E20B270">
    <w:name w:val="7C3C259EBBC6476A9AE3DAFA3E20B270"/>
    <w:rsid w:val="00113F40"/>
  </w:style>
  <w:style w:type="paragraph" w:customStyle="1" w:styleId="D06460FBD5E94AE3A96BEF45B111BA65">
    <w:name w:val="D06460FBD5E94AE3A96BEF45B111BA65"/>
    <w:rsid w:val="00113F40"/>
  </w:style>
  <w:style w:type="paragraph" w:customStyle="1" w:styleId="72E426783FD544B8AF9034E020C16521">
    <w:name w:val="72E426783FD544B8AF9034E020C16521"/>
    <w:rsid w:val="00113F40"/>
  </w:style>
  <w:style w:type="paragraph" w:customStyle="1" w:styleId="05DC0C74F8324B8BB18E985F9F519D98">
    <w:name w:val="05DC0C74F8324B8BB18E985F9F519D98"/>
    <w:rsid w:val="00113F40"/>
  </w:style>
  <w:style w:type="paragraph" w:customStyle="1" w:styleId="22431EDA4B2F4DCA8453C220E5402447">
    <w:name w:val="22431EDA4B2F4DCA8453C220E5402447"/>
    <w:rsid w:val="00113F40"/>
  </w:style>
  <w:style w:type="paragraph" w:customStyle="1" w:styleId="2E13140CA1BB42D4A0C5F623F456D0EF">
    <w:name w:val="2E13140CA1BB42D4A0C5F623F456D0EF"/>
    <w:rsid w:val="00113F40"/>
  </w:style>
  <w:style w:type="paragraph" w:customStyle="1" w:styleId="FAFDEB32B47147DE8A9CCFE40EFFF230">
    <w:name w:val="FAFDEB32B47147DE8A9CCFE40EFFF230"/>
    <w:rsid w:val="00113F40"/>
  </w:style>
  <w:style w:type="paragraph" w:customStyle="1" w:styleId="CF06B16EFDCB4C3A99E621D4E6A5945E">
    <w:name w:val="CF06B16EFDCB4C3A99E621D4E6A5945E"/>
    <w:rsid w:val="00113F40"/>
  </w:style>
  <w:style w:type="paragraph" w:customStyle="1" w:styleId="D1A16A367FA54A328B2B497CEB609535">
    <w:name w:val="D1A16A367FA54A328B2B497CEB609535"/>
    <w:rsid w:val="00113F40"/>
  </w:style>
  <w:style w:type="paragraph" w:customStyle="1" w:styleId="23DA825D414842ADAC80589F5AB366E2">
    <w:name w:val="23DA825D414842ADAC80589F5AB366E2"/>
    <w:rsid w:val="00113F40"/>
  </w:style>
  <w:style w:type="paragraph" w:customStyle="1" w:styleId="8DF0194747144DE78FB5A7D712510108">
    <w:name w:val="8DF0194747144DE78FB5A7D712510108"/>
    <w:rsid w:val="00113F40"/>
  </w:style>
  <w:style w:type="paragraph" w:customStyle="1" w:styleId="6F227770C28E4018837F3A1A3E1A015B">
    <w:name w:val="6F227770C28E4018837F3A1A3E1A015B"/>
    <w:rsid w:val="00113F40"/>
  </w:style>
  <w:style w:type="paragraph" w:customStyle="1" w:styleId="DC658D4338B34BD19C85B353435AAD8B">
    <w:name w:val="DC658D4338B34BD19C85B353435AAD8B"/>
    <w:rsid w:val="00113F40"/>
  </w:style>
  <w:style w:type="paragraph" w:customStyle="1" w:styleId="C57D50D8262C47B986090B7CAB37BB4C">
    <w:name w:val="C57D50D8262C47B986090B7CAB37BB4C"/>
    <w:rsid w:val="00113F40"/>
  </w:style>
  <w:style w:type="paragraph" w:customStyle="1" w:styleId="B6B79D97DDC24AD1B52E5920E19931B9">
    <w:name w:val="B6B79D97DDC24AD1B52E5920E19931B9"/>
    <w:rsid w:val="00113F40"/>
  </w:style>
  <w:style w:type="paragraph" w:customStyle="1" w:styleId="160194F8A03340E6875A9AC3CB057410">
    <w:name w:val="160194F8A03340E6875A9AC3CB057410"/>
    <w:rsid w:val="00113F40"/>
  </w:style>
  <w:style w:type="paragraph" w:customStyle="1" w:styleId="3155E8892BEC42ACB16EED8B09CC9D38">
    <w:name w:val="3155E8892BEC42ACB16EED8B09CC9D38"/>
    <w:rsid w:val="00113F40"/>
  </w:style>
  <w:style w:type="paragraph" w:customStyle="1" w:styleId="7A39620C71C64B6E906339A10007602F">
    <w:name w:val="7A39620C71C64B6E906339A10007602F"/>
    <w:rsid w:val="00113F40"/>
  </w:style>
  <w:style w:type="paragraph" w:customStyle="1" w:styleId="B5F51446160A4ACAAE36E9AAC5A5DA0A">
    <w:name w:val="B5F51446160A4ACAAE36E9AAC5A5DA0A"/>
    <w:rsid w:val="00113F40"/>
  </w:style>
  <w:style w:type="paragraph" w:customStyle="1" w:styleId="27F950E34AB6429AAF8E67B2F7E76D11">
    <w:name w:val="27F950E34AB6429AAF8E67B2F7E76D11"/>
    <w:rsid w:val="00113F40"/>
  </w:style>
  <w:style w:type="paragraph" w:customStyle="1" w:styleId="CEE8572A3E284B888B0101A0C2F82F9E">
    <w:name w:val="CEE8572A3E284B888B0101A0C2F82F9E"/>
    <w:rsid w:val="00113F40"/>
  </w:style>
  <w:style w:type="paragraph" w:customStyle="1" w:styleId="F1920E5DF3EC4602B0142877AE8729E1">
    <w:name w:val="F1920E5DF3EC4602B0142877AE8729E1"/>
    <w:rsid w:val="00113F40"/>
  </w:style>
  <w:style w:type="paragraph" w:customStyle="1" w:styleId="4C63F9D84F0C443C9BC526D0771D9C57">
    <w:name w:val="4C63F9D84F0C443C9BC526D0771D9C57"/>
    <w:rsid w:val="00113F40"/>
  </w:style>
  <w:style w:type="paragraph" w:customStyle="1" w:styleId="48E5426C7548426E8F8F2D05DD9DB859">
    <w:name w:val="48E5426C7548426E8F8F2D05DD9DB859"/>
    <w:rsid w:val="00113F40"/>
  </w:style>
  <w:style w:type="paragraph" w:customStyle="1" w:styleId="EFC888E9B3B84244809E031D3E58438E">
    <w:name w:val="EFC888E9B3B84244809E031D3E58438E"/>
    <w:rsid w:val="00113F40"/>
  </w:style>
  <w:style w:type="paragraph" w:customStyle="1" w:styleId="E5E5289DD4244FC3A0602845D7187488">
    <w:name w:val="E5E5289DD4244FC3A0602845D7187488"/>
    <w:rsid w:val="00113F40"/>
  </w:style>
  <w:style w:type="paragraph" w:customStyle="1" w:styleId="50AC3E8C58794729B2E7CEA000C311E9">
    <w:name w:val="50AC3E8C58794729B2E7CEA000C311E9"/>
    <w:rsid w:val="00113F40"/>
  </w:style>
  <w:style w:type="paragraph" w:customStyle="1" w:styleId="EC7C90C207604C77B7D4D911479E885A">
    <w:name w:val="EC7C90C207604C77B7D4D911479E885A"/>
    <w:rsid w:val="00113F40"/>
  </w:style>
  <w:style w:type="paragraph" w:customStyle="1" w:styleId="0C0AD6A07F6C4520994226750274C0D5">
    <w:name w:val="0C0AD6A07F6C4520994226750274C0D5"/>
    <w:rsid w:val="00113F40"/>
  </w:style>
  <w:style w:type="paragraph" w:customStyle="1" w:styleId="4686D0F0D76A4024992DEDC4303933F6">
    <w:name w:val="4686D0F0D76A4024992DEDC4303933F6"/>
    <w:rsid w:val="00113F40"/>
  </w:style>
  <w:style w:type="paragraph" w:customStyle="1" w:styleId="4A75BE9E132547B39E99E915446E369E">
    <w:name w:val="4A75BE9E132547B39E99E915446E369E"/>
    <w:rsid w:val="00113F40"/>
  </w:style>
  <w:style w:type="paragraph" w:customStyle="1" w:styleId="BB03EA2F7AB64B3BACEC2A305DAC2881">
    <w:name w:val="BB03EA2F7AB64B3BACEC2A305DAC2881"/>
    <w:rsid w:val="00113F40"/>
  </w:style>
  <w:style w:type="paragraph" w:customStyle="1" w:styleId="B34FAAEE3B424C2B8357D27D5020C385">
    <w:name w:val="B34FAAEE3B424C2B8357D27D5020C385"/>
    <w:rsid w:val="00113F40"/>
  </w:style>
  <w:style w:type="paragraph" w:customStyle="1" w:styleId="E63C4103E1D54E28BA63ADD5FD658B28">
    <w:name w:val="E63C4103E1D54E28BA63ADD5FD658B28"/>
    <w:rsid w:val="00113F40"/>
  </w:style>
  <w:style w:type="paragraph" w:customStyle="1" w:styleId="269BB1719693488F848ECBEB19941A38">
    <w:name w:val="269BB1719693488F848ECBEB19941A38"/>
    <w:rsid w:val="00113F40"/>
  </w:style>
  <w:style w:type="paragraph" w:customStyle="1" w:styleId="A95755E512724F70BB0F47069DA9E3ED">
    <w:name w:val="A95755E512724F70BB0F47069DA9E3ED"/>
    <w:rsid w:val="00113F40"/>
  </w:style>
  <w:style w:type="paragraph" w:customStyle="1" w:styleId="A3469579CA0A432499FE9A07EFAFC93D">
    <w:name w:val="A3469579CA0A432499FE9A07EFAFC93D"/>
    <w:rsid w:val="00113F40"/>
  </w:style>
  <w:style w:type="paragraph" w:customStyle="1" w:styleId="670E31D437B9477D81660AABCF9F2D23">
    <w:name w:val="670E31D437B9477D81660AABCF9F2D23"/>
    <w:rsid w:val="00113F40"/>
  </w:style>
  <w:style w:type="paragraph" w:customStyle="1" w:styleId="83162939904C42ECB8F639DEF143D11A">
    <w:name w:val="83162939904C42ECB8F639DEF143D11A"/>
    <w:rsid w:val="00113F40"/>
  </w:style>
  <w:style w:type="paragraph" w:customStyle="1" w:styleId="32F1948F4D5540CABD5CBC1D4D8E1510">
    <w:name w:val="32F1948F4D5540CABD5CBC1D4D8E1510"/>
    <w:rsid w:val="00113F40"/>
  </w:style>
  <w:style w:type="paragraph" w:customStyle="1" w:styleId="F54CA8032BC1437DA016C3DAAEBF0AFA">
    <w:name w:val="F54CA8032BC1437DA016C3DAAEBF0AFA"/>
    <w:rsid w:val="00113F40"/>
  </w:style>
  <w:style w:type="paragraph" w:customStyle="1" w:styleId="291E3EF3219548FDA1D66D453590099C">
    <w:name w:val="291E3EF3219548FDA1D66D453590099C"/>
    <w:rsid w:val="00113F40"/>
  </w:style>
  <w:style w:type="paragraph" w:customStyle="1" w:styleId="9D6BE4AF80E14D9B8155FA8B52F2A75A">
    <w:name w:val="9D6BE4AF80E14D9B8155FA8B52F2A75A"/>
    <w:rsid w:val="00113F40"/>
  </w:style>
  <w:style w:type="paragraph" w:customStyle="1" w:styleId="FC8D0903A919428FAA0B39095193D612">
    <w:name w:val="FC8D0903A919428FAA0B39095193D612"/>
    <w:rsid w:val="00113F40"/>
  </w:style>
  <w:style w:type="paragraph" w:customStyle="1" w:styleId="0486C66727584CE9B4963710D944463E">
    <w:name w:val="0486C66727584CE9B4963710D944463E"/>
    <w:rsid w:val="00113F40"/>
  </w:style>
  <w:style w:type="paragraph" w:customStyle="1" w:styleId="2EF2563C2E4548668873ACDEECFA7755">
    <w:name w:val="2EF2563C2E4548668873ACDEECFA7755"/>
    <w:rsid w:val="00113F40"/>
  </w:style>
  <w:style w:type="paragraph" w:customStyle="1" w:styleId="67F6E78CB7394D34AECDC71AD2EE5264">
    <w:name w:val="67F6E78CB7394D34AECDC71AD2EE5264"/>
    <w:rsid w:val="00113F40"/>
  </w:style>
  <w:style w:type="paragraph" w:customStyle="1" w:styleId="AD1F48A276434BC3AB7DA17C3DE1A567">
    <w:name w:val="AD1F48A276434BC3AB7DA17C3DE1A567"/>
    <w:rsid w:val="00113F40"/>
  </w:style>
  <w:style w:type="paragraph" w:customStyle="1" w:styleId="CA2635BA1C4B4A46BD84AEA5A41320B8">
    <w:name w:val="CA2635BA1C4B4A46BD84AEA5A41320B8"/>
    <w:rsid w:val="00113F40"/>
  </w:style>
  <w:style w:type="paragraph" w:customStyle="1" w:styleId="B0ED0DE200F943D5AF49852BBB6CD60B">
    <w:name w:val="B0ED0DE200F943D5AF49852BBB6CD60B"/>
    <w:rsid w:val="00113F40"/>
  </w:style>
  <w:style w:type="paragraph" w:customStyle="1" w:styleId="F702414671914AED9A9876B9C21CD89B">
    <w:name w:val="F702414671914AED9A9876B9C21CD89B"/>
    <w:rsid w:val="00113F40"/>
  </w:style>
  <w:style w:type="paragraph" w:customStyle="1" w:styleId="71792660B50C401485006AA118DE4704">
    <w:name w:val="71792660B50C401485006AA118DE4704"/>
    <w:rsid w:val="00113F40"/>
  </w:style>
  <w:style w:type="paragraph" w:customStyle="1" w:styleId="FF8CE92C7F4E4DE09279E9C68C6AF6A0">
    <w:name w:val="FF8CE92C7F4E4DE09279E9C68C6AF6A0"/>
    <w:rsid w:val="00113F40"/>
  </w:style>
  <w:style w:type="paragraph" w:customStyle="1" w:styleId="7FE407F4648B4A7DB83BC30743FB5791">
    <w:name w:val="7FE407F4648B4A7DB83BC30743FB5791"/>
    <w:rsid w:val="00113F40"/>
  </w:style>
  <w:style w:type="paragraph" w:customStyle="1" w:styleId="16039E8337924CEE9DA865652826EFBC">
    <w:name w:val="16039E8337924CEE9DA865652826EFBC"/>
    <w:rsid w:val="00113F40"/>
  </w:style>
  <w:style w:type="paragraph" w:customStyle="1" w:styleId="18E1B68A9F714B97AD335B265DF46198">
    <w:name w:val="18E1B68A9F714B97AD335B265DF46198"/>
    <w:rsid w:val="00113F40"/>
  </w:style>
  <w:style w:type="paragraph" w:customStyle="1" w:styleId="406EC7B4AE914ABBBB118641A66A1368">
    <w:name w:val="406EC7B4AE914ABBBB118641A66A1368"/>
    <w:rsid w:val="00113F40"/>
  </w:style>
  <w:style w:type="paragraph" w:customStyle="1" w:styleId="BD6C0B04C6BB4346A64384335DFB0474">
    <w:name w:val="BD6C0B04C6BB4346A64384335DFB0474"/>
    <w:rsid w:val="00113F40"/>
  </w:style>
  <w:style w:type="paragraph" w:customStyle="1" w:styleId="EB34A3CE3D68458CB1285F0D463861BC">
    <w:name w:val="EB34A3CE3D68458CB1285F0D463861BC"/>
    <w:rsid w:val="00113F40"/>
  </w:style>
  <w:style w:type="paragraph" w:customStyle="1" w:styleId="E9A19278894B446FA89F0AED418DC3A5">
    <w:name w:val="E9A19278894B446FA89F0AED418DC3A5"/>
    <w:rsid w:val="00113F40"/>
  </w:style>
  <w:style w:type="paragraph" w:customStyle="1" w:styleId="AD78CA23A4D64FB9BC6B793C7E7C0A14">
    <w:name w:val="AD78CA23A4D64FB9BC6B793C7E7C0A14"/>
    <w:rsid w:val="00113F40"/>
  </w:style>
  <w:style w:type="paragraph" w:customStyle="1" w:styleId="1C4E73A5B36741E384D647A92946B73B">
    <w:name w:val="1C4E73A5B36741E384D647A92946B73B"/>
    <w:rsid w:val="00113F40"/>
  </w:style>
  <w:style w:type="paragraph" w:customStyle="1" w:styleId="B03B99BD368F46069A032A0F82BCBD08">
    <w:name w:val="B03B99BD368F46069A032A0F82BCBD08"/>
    <w:rsid w:val="00113F40"/>
  </w:style>
  <w:style w:type="paragraph" w:customStyle="1" w:styleId="4CB5EB276DD74F659A797002B1D46DC1">
    <w:name w:val="4CB5EB276DD74F659A797002B1D46DC1"/>
    <w:rsid w:val="00113F40"/>
  </w:style>
  <w:style w:type="paragraph" w:customStyle="1" w:styleId="6639A5C5D6354ADAA97B28241C85F93B">
    <w:name w:val="6639A5C5D6354ADAA97B28241C85F93B"/>
    <w:rsid w:val="00113F40"/>
  </w:style>
  <w:style w:type="paragraph" w:customStyle="1" w:styleId="53A69F89AD644C65B337F59DB5379D5A">
    <w:name w:val="53A69F89AD644C65B337F59DB5379D5A"/>
    <w:rsid w:val="00113F40"/>
  </w:style>
  <w:style w:type="paragraph" w:customStyle="1" w:styleId="738242F3A9DE42009A1FAABC1723BF28">
    <w:name w:val="738242F3A9DE42009A1FAABC1723BF28"/>
    <w:rsid w:val="00113F40"/>
  </w:style>
  <w:style w:type="paragraph" w:customStyle="1" w:styleId="E77ABB6AA80848BFA7909D82AA44A5B5">
    <w:name w:val="E77ABB6AA80848BFA7909D82AA44A5B5"/>
    <w:rsid w:val="00113F40"/>
  </w:style>
  <w:style w:type="paragraph" w:customStyle="1" w:styleId="745A6ADB62344D1D8C9BBAD3EAC9E814">
    <w:name w:val="745A6ADB62344D1D8C9BBAD3EAC9E814"/>
    <w:rsid w:val="00113F40"/>
  </w:style>
  <w:style w:type="paragraph" w:customStyle="1" w:styleId="BD033410FF5544C4B9B4CED3AC3E1A18">
    <w:name w:val="BD033410FF5544C4B9B4CED3AC3E1A18"/>
    <w:rsid w:val="00113F40"/>
  </w:style>
  <w:style w:type="paragraph" w:customStyle="1" w:styleId="7195E9166F194BE0B2357F2015159D8F">
    <w:name w:val="7195E9166F194BE0B2357F2015159D8F"/>
    <w:rsid w:val="00113F40"/>
  </w:style>
  <w:style w:type="paragraph" w:customStyle="1" w:styleId="AFB9B398FB7F49C19F78F2331EC7AAB0">
    <w:name w:val="AFB9B398FB7F49C19F78F2331EC7AAB0"/>
    <w:rsid w:val="00113F40"/>
  </w:style>
  <w:style w:type="paragraph" w:customStyle="1" w:styleId="1B82C96BC8A141759EC81B8D36FBC2E9">
    <w:name w:val="1B82C96BC8A141759EC81B8D36FBC2E9"/>
    <w:rsid w:val="00113F40"/>
  </w:style>
  <w:style w:type="paragraph" w:customStyle="1" w:styleId="E481E2D00FCD47059FCE0F845F744AC2">
    <w:name w:val="E481E2D00FCD47059FCE0F845F744AC2"/>
    <w:rsid w:val="00113F40"/>
  </w:style>
  <w:style w:type="paragraph" w:customStyle="1" w:styleId="F616C2062D52451D86807752698A478A">
    <w:name w:val="F616C2062D52451D86807752698A478A"/>
    <w:rsid w:val="00113F40"/>
  </w:style>
  <w:style w:type="paragraph" w:customStyle="1" w:styleId="0CDCDCCE0022486E95000557BB09FB05">
    <w:name w:val="0CDCDCCE0022486E95000557BB09FB05"/>
    <w:rsid w:val="00113F40"/>
  </w:style>
  <w:style w:type="paragraph" w:customStyle="1" w:styleId="0B530B89B3254F1CB1154323DC73FA2F">
    <w:name w:val="0B530B89B3254F1CB1154323DC73FA2F"/>
    <w:rsid w:val="00113F40"/>
  </w:style>
  <w:style w:type="paragraph" w:customStyle="1" w:styleId="AB0298FBFD654B7B9A8A450F40C00FA0">
    <w:name w:val="AB0298FBFD654B7B9A8A450F40C00FA0"/>
    <w:rsid w:val="00113F40"/>
  </w:style>
  <w:style w:type="paragraph" w:customStyle="1" w:styleId="A9444DD42271401F809C2E0C695A7E33">
    <w:name w:val="A9444DD42271401F809C2E0C695A7E33"/>
    <w:rsid w:val="00113F40"/>
  </w:style>
  <w:style w:type="paragraph" w:customStyle="1" w:styleId="A3348866C038411CBF5DF26F317DF20B">
    <w:name w:val="A3348866C038411CBF5DF26F317DF20B"/>
    <w:rsid w:val="00113F40"/>
  </w:style>
  <w:style w:type="paragraph" w:customStyle="1" w:styleId="F2124B2EF6B043D59452F791151988A2">
    <w:name w:val="F2124B2EF6B043D59452F791151988A2"/>
    <w:rsid w:val="00113F40"/>
  </w:style>
  <w:style w:type="paragraph" w:customStyle="1" w:styleId="A4532848C8E24C8DA0F7F0C58218DA9B">
    <w:name w:val="A4532848C8E24C8DA0F7F0C58218DA9B"/>
    <w:rsid w:val="00113F40"/>
  </w:style>
  <w:style w:type="paragraph" w:customStyle="1" w:styleId="2DB9148A35494FC99338EEA06E634E25">
    <w:name w:val="2DB9148A35494FC99338EEA06E634E25"/>
    <w:rsid w:val="00113F40"/>
  </w:style>
  <w:style w:type="paragraph" w:customStyle="1" w:styleId="B12287ACCDEB4705B192AE70885DD7EA">
    <w:name w:val="B12287ACCDEB4705B192AE70885DD7EA"/>
    <w:rsid w:val="00113F40"/>
  </w:style>
  <w:style w:type="paragraph" w:customStyle="1" w:styleId="2860A0D5795748DB9AD83100A7BCE904">
    <w:name w:val="2860A0D5795748DB9AD83100A7BCE904"/>
    <w:rsid w:val="00113F40"/>
  </w:style>
  <w:style w:type="paragraph" w:customStyle="1" w:styleId="5DFBA400A5A348CEA0BCFEA3F24DE3F5">
    <w:name w:val="5DFBA400A5A348CEA0BCFEA3F24DE3F5"/>
    <w:rsid w:val="00113F40"/>
  </w:style>
  <w:style w:type="paragraph" w:customStyle="1" w:styleId="77DAB780A4A44831BC81668E0D21E43F">
    <w:name w:val="77DAB780A4A44831BC81668E0D21E43F"/>
    <w:rsid w:val="00113F40"/>
  </w:style>
  <w:style w:type="paragraph" w:customStyle="1" w:styleId="0B051711706540248F92D9D710CEB8CA">
    <w:name w:val="0B051711706540248F92D9D710CEB8CA"/>
    <w:rsid w:val="00113F40"/>
  </w:style>
  <w:style w:type="paragraph" w:customStyle="1" w:styleId="D64A40E67C2E4A4CADA6556DFFCA36DA">
    <w:name w:val="D64A40E67C2E4A4CADA6556DFFCA36DA"/>
    <w:rsid w:val="00113F40"/>
  </w:style>
  <w:style w:type="paragraph" w:customStyle="1" w:styleId="3EDA57ED50C84D229C87FF749A1013DB">
    <w:name w:val="3EDA57ED50C84D229C87FF749A1013DB"/>
    <w:rsid w:val="00113F40"/>
  </w:style>
  <w:style w:type="paragraph" w:customStyle="1" w:styleId="E93E820100BB4580A9D4DCA78B751D47">
    <w:name w:val="E93E820100BB4580A9D4DCA78B751D47"/>
    <w:rsid w:val="00113F40"/>
  </w:style>
  <w:style w:type="paragraph" w:customStyle="1" w:styleId="C2C6CDE0BCA84BF5A9F015AEB366D429">
    <w:name w:val="C2C6CDE0BCA84BF5A9F015AEB366D429"/>
    <w:rsid w:val="00113F40"/>
  </w:style>
  <w:style w:type="paragraph" w:customStyle="1" w:styleId="8BC8416BB50D4A3895071F3D5D375F07">
    <w:name w:val="8BC8416BB50D4A3895071F3D5D375F07"/>
    <w:rsid w:val="00113F40"/>
  </w:style>
  <w:style w:type="paragraph" w:customStyle="1" w:styleId="E9E63224648B436E832E012D5B662127">
    <w:name w:val="E9E63224648B436E832E012D5B662127"/>
    <w:rsid w:val="00113F40"/>
  </w:style>
  <w:style w:type="paragraph" w:customStyle="1" w:styleId="31B866438BC544CEBF98FA1370048C7A">
    <w:name w:val="31B866438BC544CEBF98FA1370048C7A"/>
    <w:rsid w:val="00113F40"/>
  </w:style>
  <w:style w:type="paragraph" w:customStyle="1" w:styleId="05D9ECFEC76F4AC5B6A37327612041EE">
    <w:name w:val="05D9ECFEC76F4AC5B6A37327612041EE"/>
    <w:rsid w:val="00113F40"/>
  </w:style>
  <w:style w:type="paragraph" w:customStyle="1" w:styleId="1AB28ABDB03F41D28AA9ACAD1A0C25F5">
    <w:name w:val="1AB28ABDB03F41D28AA9ACAD1A0C25F5"/>
    <w:rsid w:val="00113F40"/>
  </w:style>
  <w:style w:type="paragraph" w:customStyle="1" w:styleId="4349E3E0176640A0941F2C805F497E12">
    <w:name w:val="4349E3E0176640A0941F2C805F497E12"/>
    <w:rsid w:val="00113F40"/>
  </w:style>
  <w:style w:type="paragraph" w:customStyle="1" w:styleId="D4DBDD8670EA4B41816C7DF0C9FDF1A1">
    <w:name w:val="D4DBDD8670EA4B41816C7DF0C9FDF1A1"/>
    <w:rsid w:val="00113F40"/>
  </w:style>
  <w:style w:type="paragraph" w:customStyle="1" w:styleId="0A8FD52A5687406A9B30D4A1280EDF75">
    <w:name w:val="0A8FD52A5687406A9B30D4A1280EDF75"/>
    <w:rsid w:val="00113F40"/>
  </w:style>
  <w:style w:type="paragraph" w:customStyle="1" w:styleId="258BA01872BE450297DDD8C9B400EBEE">
    <w:name w:val="258BA01872BE450297DDD8C9B400EBEE"/>
    <w:rsid w:val="00113F40"/>
  </w:style>
  <w:style w:type="paragraph" w:customStyle="1" w:styleId="2C8A77DDE5D840EB9913917CF8B84D75">
    <w:name w:val="2C8A77DDE5D840EB9913917CF8B84D75"/>
    <w:rsid w:val="00113F40"/>
  </w:style>
  <w:style w:type="paragraph" w:customStyle="1" w:styleId="91159AE89E2D41AE80B9B8DF54BEB39C">
    <w:name w:val="91159AE89E2D41AE80B9B8DF54BEB39C"/>
    <w:rsid w:val="00113F40"/>
  </w:style>
  <w:style w:type="paragraph" w:customStyle="1" w:styleId="258706E71A4545248811F72396199D4B">
    <w:name w:val="258706E71A4545248811F72396199D4B"/>
    <w:rsid w:val="00113F40"/>
  </w:style>
  <w:style w:type="paragraph" w:customStyle="1" w:styleId="51119D47DAB441C7B6C73FB8C37763ED">
    <w:name w:val="51119D47DAB441C7B6C73FB8C37763ED"/>
    <w:rsid w:val="00113F40"/>
  </w:style>
  <w:style w:type="paragraph" w:customStyle="1" w:styleId="7CF1B57C714C454596C67B93BBBA86B3">
    <w:name w:val="7CF1B57C714C454596C67B93BBBA86B3"/>
    <w:rsid w:val="00113F40"/>
  </w:style>
  <w:style w:type="paragraph" w:customStyle="1" w:styleId="3A210E3179BD4ECA8A54701D38F42FB9">
    <w:name w:val="3A210E3179BD4ECA8A54701D38F42FB9"/>
    <w:rsid w:val="00113F40"/>
  </w:style>
  <w:style w:type="paragraph" w:customStyle="1" w:styleId="6A4F230387024285A96380D5051E2FCB">
    <w:name w:val="6A4F230387024285A96380D5051E2FCB"/>
    <w:rsid w:val="00113F40"/>
  </w:style>
  <w:style w:type="paragraph" w:customStyle="1" w:styleId="386136DF50434634A0805E3A13DE3189">
    <w:name w:val="386136DF50434634A0805E3A13DE3189"/>
    <w:rsid w:val="00113F40"/>
  </w:style>
  <w:style w:type="paragraph" w:customStyle="1" w:styleId="968E171724A7419CA9D4B4C4C4BEC35B">
    <w:name w:val="968E171724A7419CA9D4B4C4C4BEC35B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90B608D727874E17825D8FBA41456C19">
    <w:name w:val="90B608D727874E17825D8FBA41456C19"/>
    <w:rsid w:val="00113F40"/>
  </w:style>
  <w:style w:type="paragraph" w:customStyle="1" w:styleId="A84388D8F398446A9791635224B629D9">
    <w:name w:val="A84388D8F398446A9791635224B629D9"/>
    <w:rsid w:val="00113F40"/>
  </w:style>
  <w:style w:type="paragraph" w:customStyle="1" w:styleId="4D8E15A295A2454F82BCFBB2ABDA326C">
    <w:name w:val="4D8E15A295A2454F82BCFBB2ABDA326C"/>
    <w:rsid w:val="00113F40"/>
  </w:style>
  <w:style w:type="paragraph" w:customStyle="1" w:styleId="B59744B316674243B675D2F7E24F965C">
    <w:name w:val="B59744B316674243B675D2F7E24F965C"/>
    <w:rsid w:val="00113F40"/>
  </w:style>
  <w:style w:type="paragraph" w:customStyle="1" w:styleId="65C3607FA2D34E2CAE895EEB5438FB61">
    <w:name w:val="65C3607FA2D34E2CAE895EEB5438FB61"/>
    <w:rsid w:val="00113F40"/>
  </w:style>
  <w:style w:type="paragraph" w:customStyle="1" w:styleId="4A603473FDBA4451A81E418B2DE7C25F">
    <w:name w:val="4A603473FDBA4451A81E418B2DE7C25F"/>
    <w:rsid w:val="00113F40"/>
  </w:style>
  <w:style w:type="paragraph" w:customStyle="1" w:styleId="B93B3E829E6C4A7D9C254187BD43D0AF">
    <w:name w:val="B93B3E829E6C4A7D9C254187BD43D0AF"/>
    <w:rsid w:val="00113F40"/>
  </w:style>
  <w:style w:type="paragraph" w:customStyle="1" w:styleId="A0E6B70B81F849D2AEDB18C78920AC71">
    <w:name w:val="A0E6B70B81F849D2AEDB18C78920AC71"/>
    <w:rsid w:val="00113F40"/>
  </w:style>
  <w:style w:type="paragraph" w:customStyle="1" w:styleId="D4C58A35B6564B9C9EF04A91B71B9992">
    <w:name w:val="D4C58A35B6564B9C9EF04A91B71B9992"/>
    <w:rsid w:val="00113F40"/>
  </w:style>
  <w:style w:type="paragraph" w:customStyle="1" w:styleId="F30B1F173D4641A8B5664305474A2B57">
    <w:name w:val="F30B1F173D4641A8B5664305474A2B57"/>
    <w:rsid w:val="00113F40"/>
  </w:style>
  <w:style w:type="paragraph" w:customStyle="1" w:styleId="A998731F1C71420A9D4ABF80B5367937">
    <w:name w:val="A998731F1C71420A9D4ABF80B5367937"/>
    <w:rsid w:val="00113F40"/>
  </w:style>
  <w:style w:type="paragraph" w:customStyle="1" w:styleId="F06ECAA397EA41A682C445EB14229EDE">
    <w:name w:val="F06ECAA397EA41A682C445EB14229EDE"/>
    <w:rsid w:val="00113F40"/>
  </w:style>
  <w:style w:type="paragraph" w:customStyle="1" w:styleId="B7595C117FDE4D04B02CC81915047F26">
    <w:name w:val="B7595C117FDE4D04B02CC81915047F26"/>
    <w:rsid w:val="00113F40"/>
  </w:style>
  <w:style w:type="paragraph" w:customStyle="1" w:styleId="01970DBC61EE4840BE3FA0E062BF1ED9">
    <w:name w:val="01970DBC61EE4840BE3FA0E062BF1ED9"/>
    <w:rsid w:val="00113F40"/>
  </w:style>
  <w:style w:type="paragraph" w:customStyle="1" w:styleId="173825454F8944738D3833EE6DD53A36">
    <w:name w:val="173825454F8944738D3833EE6DD53A36"/>
    <w:rsid w:val="00113F40"/>
  </w:style>
  <w:style w:type="paragraph" w:customStyle="1" w:styleId="CED44F21753243A088F0B645E312E786">
    <w:name w:val="CED44F21753243A088F0B645E312E786"/>
    <w:rsid w:val="00113F40"/>
  </w:style>
  <w:style w:type="paragraph" w:customStyle="1" w:styleId="A87CCEB3C05A45C8B681827380BC064D">
    <w:name w:val="A87CCEB3C05A45C8B681827380BC064D"/>
    <w:rsid w:val="00113F40"/>
  </w:style>
  <w:style w:type="paragraph" w:customStyle="1" w:styleId="970362AEB55342A09E34D811C8F1CD46">
    <w:name w:val="970362AEB55342A09E34D811C8F1CD46"/>
    <w:rsid w:val="00113F40"/>
  </w:style>
  <w:style w:type="paragraph" w:customStyle="1" w:styleId="90DC2A1662784E3CA9788DEE92E5EB2D">
    <w:name w:val="90DC2A1662784E3CA9788DEE92E5EB2D"/>
    <w:rsid w:val="00113F40"/>
  </w:style>
  <w:style w:type="paragraph" w:customStyle="1" w:styleId="7D460252D5224E83A8D04EEBD0DC79E7">
    <w:name w:val="7D460252D5224E83A8D04EEBD0DC79E7"/>
    <w:rsid w:val="00113F40"/>
  </w:style>
  <w:style w:type="paragraph" w:customStyle="1" w:styleId="7F84B4B5E7264F7C9C2E02B7DB1AA4C9">
    <w:name w:val="7F84B4B5E7264F7C9C2E02B7DB1AA4C9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B6D4C3D8AFBD49A19029DC20B75E5AB3">
    <w:name w:val="B6D4C3D8AFBD49A19029DC20B75E5AB3"/>
    <w:rsid w:val="00113F40"/>
  </w:style>
  <w:style w:type="paragraph" w:customStyle="1" w:styleId="311BA301E81F4443A24E7C5DAB6C5E0E">
    <w:name w:val="311BA301E81F4443A24E7C5DAB6C5E0E"/>
    <w:rsid w:val="00113F40"/>
  </w:style>
  <w:style w:type="paragraph" w:customStyle="1" w:styleId="0E470EBB691F49E4942A149966D1716D">
    <w:name w:val="0E470EBB691F49E4942A149966D1716D"/>
    <w:rsid w:val="00113F40"/>
  </w:style>
  <w:style w:type="paragraph" w:customStyle="1" w:styleId="D5C68C1DCDD54B2BA248702B57ECC47F">
    <w:name w:val="D5C68C1DCDD54B2BA248702B57ECC47F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EB64D2735F8144998F3CBE4913D016DA">
    <w:name w:val="EB64D2735F8144998F3CBE4913D016DA"/>
    <w:rsid w:val="00113F40"/>
  </w:style>
  <w:style w:type="paragraph" w:customStyle="1" w:styleId="99CF95E022F64F72A36AEB025DC715D3">
    <w:name w:val="99CF95E022F64F72A36AEB025DC715D3"/>
    <w:rsid w:val="00113F40"/>
  </w:style>
  <w:style w:type="paragraph" w:customStyle="1" w:styleId="50C0F8608C2B47B0A00A4EE2A97F5604">
    <w:name w:val="50C0F8608C2B47B0A00A4EE2A97F5604"/>
    <w:rsid w:val="00113F40"/>
  </w:style>
  <w:style w:type="paragraph" w:customStyle="1" w:styleId="9C88A964ADE94569B057787BE20044CE">
    <w:name w:val="9C88A964ADE94569B057787BE20044CE"/>
    <w:rsid w:val="00113F40"/>
  </w:style>
  <w:style w:type="paragraph" w:customStyle="1" w:styleId="596E9FD97B884D9C819A4B0B9DC2D47A">
    <w:name w:val="596E9FD97B884D9C819A4B0B9DC2D47A"/>
    <w:rsid w:val="00113F40"/>
  </w:style>
  <w:style w:type="paragraph" w:customStyle="1" w:styleId="34D404E5977445B8A4FFFC8337D717A2">
    <w:name w:val="34D404E5977445B8A4FFFC8337D717A2"/>
    <w:rsid w:val="00113F40"/>
  </w:style>
  <w:style w:type="paragraph" w:customStyle="1" w:styleId="071ED76F429744308839B16E8BAF0A87">
    <w:name w:val="071ED76F429744308839B16E8BAF0A87"/>
    <w:rsid w:val="00113F40"/>
  </w:style>
  <w:style w:type="paragraph" w:customStyle="1" w:styleId="36E83583CDAD4B4EAFF13C561A0518D5">
    <w:name w:val="36E83583CDAD4B4EAFF13C561A0518D5"/>
    <w:rsid w:val="00113F40"/>
  </w:style>
  <w:style w:type="paragraph" w:customStyle="1" w:styleId="3B7C981960814112BC53F3F44AADCEE7">
    <w:name w:val="3B7C981960814112BC53F3F44AADCEE7"/>
    <w:rsid w:val="00113F40"/>
  </w:style>
  <w:style w:type="paragraph" w:customStyle="1" w:styleId="343B4729D0E24C75A2135E012DA10894">
    <w:name w:val="343B4729D0E24C75A2135E012DA10894"/>
    <w:rsid w:val="00113F40"/>
  </w:style>
  <w:style w:type="paragraph" w:customStyle="1" w:styleId="8B786ADD0FBA4E8F82FA80347594C542">
    <w:name w:val="8B786ADD0FBA4E8F82FA80347594C542"/>
    <w:rsid w:val="00113F40"/>
  </w:style>
  <w:style w:type="paragraph" w:customStyle="1" w:styleId="42D41627326C424CA30773DB222D410B">
    <w:name w:val="42D41627326C424CA30773DB222D410B"/>
    <w:rsid w:val="00113F40"/>
  </w:style>
  <w:style w:type="paragraph" w:customStyle="1" w:styleId="4B08064C12CC4E76A217155EEBE3F8CB">
    <w:name w:val="4B08064C12CC4E76A217155EEBE3F8CB"/>
    <w:rsid w:val="00113F40"/>
  </w:style>
  <w:style w:type="paragraph" w:customStyle="1" w:styleId="032365BCF1544156A8CDE4E58C1483B1">
    <w:name w:val="032365BCF1544156A8CDE4E58C1483B1"/>
    <w:rsid w:val="00113F40"/>
  </w:style>
  <w:style w:type="paragraph" w:customStyle="1" w:styleId="42AD6A9F46A844CC95412CB2C6D5A35E">
    <w:name w:val="42AD6A9F46A844CC95412CB2C6D5A35E"/>
    <w:rsid w:val="00113F40"/>
  </w:style>
  <w:style w:type="paragraph" w:customStyle="1" w:styleId="965DAE32D48742E0820C469B6704D891">
    <w:name w:val="965DAE32D48742E0820C469B6704D891"/>
    <w:rsid w:val="00113F40"/>
    <w:rPr>
      <w:rFonts w:eastAsiaTheme="minorHAnsi"/>
      <w:lang w:eastAsia="en-US"/>
    </w:rPr>
  </w:style>
  <w:style w:type="paragraph" w:customStyle="1" w:styleId="FF33D53AFBFC4246AE40D529FE08AA67">
    <w:name w:val="FF33D53AFBFC4246AE40D529FE08AA67"/>
    <w:rsid w:val="00113F40"/>
    <w:rPr>
      <w:rFonts w:eastAsiaTheme="minorHAnsi"/>
      <w:lang w:eastAsia="en-US"/>
    </w:rPr>
  </w:style>
  <w:style w:type="paragraph" w:customStyle="1" w:styleId="4156D15AE5134F6889291C76B51BE1B41">
    <w:name w:val="4156D15AE5134F6889291C76B51BE1B41"/>
    <w:rsid w:val="00113F40"/>
    <w:rPr>
      <w:rFonts w:eastAsiaTheme="minorHAnsi"/>
      <w:lang w:eastAsia="en-US"/>
    </w:rPr>
  </w:style>
  <w:style w:type="paragraph" w:customStyle="1" w:styleId="40176582E42A4AFCB42EF3F5EE30E3D51">
    <w:name w:val="40176582E42A4AFCB42EF3F5EE30E3D51"/>
    <w:rsid w:val="00113F40"/>
    <w:rPr>
      <w:rFonts w:eastAsiaTheme="minorHAnsi"/>
      <w:lang w:eastAsia="en-US"/>
    </w:rPr>
  </w:style>
  <w:style w:type="paragraph" w:customStyle="1" w:styleId="BC04F29CCA534259BE45190D893BA6BB1">
    <w:name w:val="BC04F29CCA534259BE45190D893BA6BB1"/>
    <w:rsid w:val="00113F40"/>
    <w:rPr>
      <w:rFonts w:eastAsiaTheme="minorHAnsi"/>
      <w:lang w:eastAsia="en-US"/>
    </w:rPr>
  </w:style>
  <w:style w:type="paragraph" w:customStyle="1" w:styleId="E481E2D00FCD47059FCE0F845F744AC21">
    <w:name w:val="E481E2D00FCD47059FCE0F845F744AC21"/>
    <w:rsid w:val="00113F40"/>
    <w:rPr>
      <w:rFonts w:eastAsiaTheme="minorHAnsi"/>
      <w:lang w:eastAsia="en-US"/>
    </w:rPr>
  </w:style>
  <w:style w:type="paragraph" w:customStyle="1" w:styleId="A4532848C8E24C8DA0F7F0C58218DA9B1">
    <w:name w:val="A4532848C8E24C8DA0F7F0C58218DA9B1"/>
    <w:rsid w:val="00113F40"/>
    <w:rPr>
      <w:rFonts w:eastAsiaTheme="minorHAnsi"/>
      <w:lang w:eastAsia="en-US"/>
    </w:rPr>
  </w:style>
  <w:style w:type="paragraph" w:customStyle="1" w:styleId="2DB9148A35494FC99338EEA06E634E251">
    <w:name w:val="2DB9148A35494FC99338EEA06E634E251"/>
    <w:rsid w:val="00113F40"/>
    <w:rPr>
      <w:rFonts w:eastAsiaTheme="minorHAnsi"/>
      <w:lang w:eastAsia="en-US"/>
    </w:rPr>
  </w:style>
  <w:style w:type="paragraph" w:customStyle="1" w:styleId="2860A0D5795748DB9AD83100A7BCE9041">
    <w:name w:val="2860A0D5795748DB9AD83100A7BCE9041"/>
    <w:rsid w:val="00113F40"/>
    <w:rPr>
      <w:rFonts w:eastAsiaTheme="minorHAnsi"/>
      <w:lang w:eastAsia="en-US"/>
    </w:rPr>
  </w:style>
  <w:style w:type="paragraph" w:customStyle="1" w:styleId="B6D4C3D8AFBD49A19029DC20B75E5AB31">
    <w:name w:val="B6D4C3D8AFBD49A19029DC20B75E5AB31"/>
    <w:rsid w:val="00113F40"/>
    <w:rPr>
      <w:rFonts w:eastAsiaTheme="minorHAnsi"/>
      <w:lang w:eastAsia="en-US"/>
    </w:rPr>
  </w:style>
  <w:style w:type="paragraph" w:customStyle="1" w:styleId="311BA301E81F4443A24E7C5DAB6C5E0E1">
    <w:name w:val="311BA301E81F4443A24E7C5DAB6C5E0E1"/>
    <w:rsid w:val="00113F40"/>
    <w:rPr>
      <w:rFonts w:eastAsiaTheme="minorHAnsi"/>
      <w:lang w:eastAsia="en-US"/>
    </w:rPr>
  </w:style>
  <w:style w:type="paragraph" w:customStyle="1" w:styleId="D5C68C1DCDD54B2BA248702B57ECC47F1">
    <w:name w:val="D5C68C1DCDD54B2BA248702B57ECC47F1"/>
    <w:rsid w:val="00113F40"/>
    <w:rPr>
      <w:rFonts w:eastAsiaTheme="minorHAnsi"/>
      <w:lang w:eastAsia="en-US"/>
    </w:rPr>
  </w:style>
  <w:style w:type="paragraph" w:customStyle="1" w:styleId="EB64D2735F8144998F3CBE4913D016DA1">
    <w:name w:val="EB64D2735F8144998F3CBE4913D016DA1"/>
    <w:rsid w:val="00113F40"/>
    <w:rPr>
      <w:rFonts w:eastAsiaTheme="minorHAnsi"/>
      <w:lang w:eastAsia="en-US"/>
    </w:rPr>
  </w:style>
  <w:style w:type="paragraph" w:customStyle="1" w:styleId="99CF95E022F64F72A36AEB025DC715D31">
    <w:name w:val="99CF95E022F64F72A36AEB025DC715D31"/>
    <w:rsid w:val="00113F40"/>
    <w:rPr>
      <w:rFonts w:eastAsiaTheme="minorHAnsi"/>
      <w:lang w:eastAsia="en-US"/>
    </w:rPr>
  </w:style>
  <w:style w:type="paragraph" w:customStyle="1" w:styleId="9C88A964ADE94569B057787BE20044CE1">
    <w:name w:val="9C88A964ADE94569B057787BE20044CE1"/>
    <w:rsid w:val="00113F40"/>
    <w:rPr>
      <w:rFonts w:eastAsiaTheme="minorHAnsi"/>
      <w:lang w:eastAsia="en-US"/>
    </w:rPr>
  </w:style>
  <w:style w:type="paragraph" w:customStyle="1" w:styleId="7D460252D5224E83A8D04EEBD0DC79E71">
    <w:name w:val="7D460252D5224E83A8D04EEBD0DC79E71"/>
    <w:rsid w:val="00113F40"/>
    <w:rPr>
      <w:rFonts w:eastAsiaTheme="minorHAnsi"/>
      <w:lang w:eastAsia="en-US"/>
    </w:rPr>
  </w:style>
  <w:style w:type="paragraph" w:customStyle="1" w:styleId="965DAE32D48742E0820C469B6704D8911">
    <w:name w:val="965DAE32D48742E0820C469B6704D8911"/>
    <w:rsid w:val="00113F40"/>
    <w:rPr>
      <w:rFonts w:eastAsiaTheme="minorHAnsi"/>
      <w:lang w:eastAsia="en-US"/>
    </w:rPr>
  </w:style>
  <w:style w:type="paragraph" w:customStyle="1" w:styleId="FF33D53AFBFC4246AE40D529FE08AA671">
    <w:name w:val="FF33D53AFBFC4246AE40D529FE08AA671"/>
    <w:rsid w:val="00113F40"/>
    <w:rPr>
      <w:rFonts w:eastAsiaTheme="minorHAnsi"/>
      <w:lang w:eastAsia="en-US"/>
    </w:rPr>
  </w:style>
  <w:style w:type="paragraph" w:customStyle="1" w:styleId="4156D15AE5134F6889291C76B51BE1B42">
    <w:name w:val="4156D15AE5134F6889291C76B51BE1B42"/>
    <w:rsid w:val="00113F40"/>
    <w:rPr>
      <w:rFonts w:eastAsiaTheme="minorHAnsi"/>
      <w:lang w:eastAsia="en-US"/>
    </w:rPr>
  </w:style>
  <w:style w:type="paragraph" w:customStyle="1" w:styleId="40176582E42A4AFCB42EF3F5EE30E3D52">
    <w:name w:val="40176582E42A4AFCB42EF3F5EE30E3D52"/>
    <w:rsid w:val="00113F40"/>
    <w:rPr>
      <w:rFonts w:eastAsiaTheme="minorHAnsi"/>
      <w:lang w:eastAsia="en-US"/>
    </w:rPr>
  </w:style>
  <w:style w:type="paragraph" w:customStyle="1" w:styleId="BC04F29CCA534259BE45190D893BA6BB2">
    <w:name w:val="BC04F29CCA534259BE45190D893BA6BB2"/>
    <w:rsid w:val="00113F40"/>
    <w:rPr>
      <w:rFonts w:eastAsiaTheme="minorHAnsi"/>
      <w:lang w:eastAsia="en-US"/>
    </w:rPr>
  </w:style>
  <w:style w:type="paragraph" w:customStyle="1" w:styleId="E481E2D00FCD47059FCE0F845F744AC22">
    <w:name w:val="E481E2D00FCD47059FCE0F845F744AC22"/>
    <w:rsid w:val="00113F40"/>
    <w:rPr>
      <w:rFonts w:eastAsiaTheme="minorHAnsi"/>
      <w:lang w:eastAsia="en-US"/>
    </w:rPr>
  </w:style>
  <w:style w:type="paragraph" w:customStyle="1" w:styleId="A4532848C8E24C8DA0F7F0C58218DA9B2">
    <w:name w:val="A4532848C8E24C8DA0F7F0C58218DA9B2"/>
    <w:rsid w:val="00113F40"/>
    <w:rPr>
      <w:rFonts w:eastAsiaTheme="minorHAnsi"/>
      <w:lang w:eastAsia="en-US"/>
    </w:rPr>
  </w:style>
  <w:style w:type="paragraph" w:customStyle="1" w:styleId="2DB9148A35494FC99338EEA06E634E252">
    <w:name w:val="2DB9148A35494FC99338EEA06E634E252"/>
    <w:rsid w:val="00113F40"/>
    <w:rPr>
      <w:rFonts w:eastAsiaTheme="minorHAnsi"/>
      <w:lang w:eastAsia="en-US"/>
    </w:rPr>
  </w:style>
  <w:style w:type="paragraph" w:customStyle="1" w:styleId="2860A0D5795748DB9AD83100A7BCE9042">
    <w:name w:val="2860A0D5795748DB9AD83100A7BCE9042"/>
    <w:rsid w:val="00113F40"/>
    <w:rPr>
      <w:rFonts w:eastAsiaTheme="minorHAnsi"/>
      <w:lang w:eastAsia="en-US"/>
    </w:rPr>
  </w:style>
  <w:style w:type="paragraph" w:customStyle="1" w:styleId="B6D4C3D8AFBD49A19029DC20B75E5AB32">
    <w:name w:val="B6D4C3D8AFBD49A19029DC20B75E5AB32"/>
    <w:rsid w:val="00113F40"/>
    <w:rPr>
      <w:rFonts w:eastAsiaTheme="minorHAnsi"/>
      <w:lang w:eastAsia="en-US"/>
    </w:rPr>
  </w:style>
  <w:style w:type="paragraph" w:customStyle="1" w:styleId="311BA301E81F4443A24E7C5DAB6C5E0E2">
    <w:name w:val="311BA301E81F4443A24E7C5DAB6C5E0E2"/>
    <w:rsid w:val="00113F40"/>
    <w:rPr>
      <w:rFonts w:eastAsiaTheme="minorHAnsi"/>
      <w:lang w:eastAsia="en-US"/>
    </w:rPr>
  </w:style>
  <w:style w:type="paragraph" w:customStyle="1" w:styleId="D5C68C1DCDD54B2BA248702B57ECC47F2">
    <w:name w:val="D5C68C1DCDD54B2BA248702B57ECC47F2"/>
    <w:rsid w:val="00113F40"/>
    <w:rPr>
      <w:rFonts w:eastAsiaTheme="minorHAnsi"/>
      <w:lang w:eastAsia="en-US"/>
    </w:rPr>
  </w:style>
  <w:style w:type="paragraph" w:customStyle="1" w:styleId="EB64D2735F8144998F3CBE4913D016DA2">
    <w:name w:val="EB64D2735F8144998F3CBE4913D016DA2"/>
    <w:rsid w:val="00113F40"/>
    <w:rPr>
      <w:rFonts w:eastAsiaTheme="minorHAnsi"/>
      <w:lang w:eastAsia="en-US"/>
    </w:rPr>
  </w:style>
  <w:style w:type="paragraph" w:customStyle="1" w:styleId="99CF95E022F64F72A36AEB025DC715D32">
    <w:name w:val="99CF95E022F64F72A36AEB025DC715D32"/>
    <w:rsid w:val="00113F40"/>
    <w:rPr>
      <w:rFonts w:eastAsiaTheme="minorHAnsi"/>
      <w:lang w:eastAsia="en-US"/>
    </w:rPr>
  </w:style>
  <w:style w:type="paragraph" w:customStyle="1" w:styleId="9C88A964ADE94569B057787BE20044CE2">
    <w:name w:val="9C88A964ADE94569B057787BE20044CE2"/>
    <w:rsid w:val="00113F40"/>
    <w:rPr>
      <w:rFonts w:eastAsiaTheme="minorHAnsi"/>
      <w:lang w:eastAsia="en-US"/>
    </w:rPr>
  </w:style>
  <w:style w:type="paragraph" w:customStyle="1" w:styleId="7D460252D5224E83A8D04EEBD0DC79E72">
    <w:name w:val="7D460252D5224E83A8D04EEBD0DC79E72"/>
    <w:rsid w:val="00113F40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113F40"/>
  </w:style>
  <w:style w:type="paragraph" w:customStyle="1" w:styleId="E17A766FF4E34B76B9BBA8FD902870D6">
    <w:name w:val="E17A766FF4E34B76B9BBA8FD902870D6"/>
    <w:rsid w:val="00113F40"/>
  </w:style>
  <w:style w:type="paragraph" w:customStyle="1" w:styleId="C276B60754C94C7D9AFD0FB834E61144">
    <w:name w:val="C276B60754C94C7D9AFD0FB834E61144"/>
    <w:rsid w:val="00113F40"/>
  </w:style>
  <w:style w:type="paragraph" w:customStyle="1" w:styleId="E5C0DABB0F5446458FDAEADC32B126BC">
    <w:name w:val="E5C0DABB0F5446458FDAEADC32B126BC"/>
    <w:rsid w:val="00113F40"/>
  </w:style>
  <w:style w:type="paragraph" w:customStyle="1" w:styleId="683AC7DB4B4A46E2B0D16C4CB0E4502D">
    <w:name w:val="683AC7DB4B4A46E2B0D16C4CB0E4502D"/>
    <w:rsid w:val="00113F40"/>
  </w:style>
  <w:style w:type="paragraph" w:customStyle="1" w:styleId="C67B583E08624CB78826F91E95CD2DED">
    <w:name w:val="C67B583E08624CB78826F91E95CD2DED"/>
    <w:rsid w:val="00113F40"/>
  </w:style>
  <w:style w:type="paragraph" w:customStyle="1" w:styleId="3CCC59C2DC45484C8073BE274CDDF3F0">
    <w:name w:val="3CCC59C2DC45484C8073BE274CDDF3F0"/>
    <w:rsid w:val="00113F40"/>
  </w:style>
  <w:style w:type="paragraph" w:customStyle="1" w:styleId="F87E358D268F49AE8FC26987775EFE2D">
    <w:name w:val="F87E358D268F49AE8FC26987775EFE2D"/>
    <w:rsid w:val="00113F40"/>
  </w:style>
  <w:style w:type="paragraph" w:customStyle="1" w:styleId="965DAE32D48742E0820C469B6704D8912">
    <w:name w:val="965DAE32D48742E0820C469B6704D8912"/>
    <w:rsid w:val="00113F40"/>
    <w:rPr>
      <w:rFonts w:eastAsiaTheme="minorHAnsi"/>
      <w:lang w:eastAsia="en-US"/>
    </w:rPr>
  </w:style>
  <w:style w:type="paragraph" w:customStyle="1" w:styleId="999D8E9014AC4508BD6078522FA0AE361">
    <w:name w:val="999D8E9014AC4508BD6078522FA0AE361"/>
    <w:rsid w:val="00113F40"/>
    <w:rPr>
      <w:rFonts w:eastAsiaTheme="minorHAnsi"/>
      <w:lang w:eastAsia="en-US"/>
    </w:rPr>
  </w:style>
  <w:style w:type="paragraph" w:customStyle="1" w:styleId="E17A766FF4E34B76B9BBA8FD902870D61">
    <w:name w:val="E17A766FF4E34B76B9BBA8FD902870D61"/>
    <w:rsid w:val="00113F40"/>
    <w:rPr>
      <w:rFonts w:eastAsiaTheme="minorHAnsi"/>
      <w:lang w:eastAsia="en-US"/>
    </w:rPr>
  </w:style>
  <w:style w:type="paragraph" w:customStyle="1" w:styleId="C276B60754C94C7D9AFD0FB834E611441">
    <w:name w:val="C276B60754C94C7D9AFD0FB834E611441"/>
    <w:rsid w:val="00113F40"/>
    <w:rPr>
      <w:rFonts w:eastAsiaTheme="minorHAnsi"/>
      <w:lang w:eastAsia="en-US"/>
    </w:rPr>
  </w:style>
  <w:style w:type="paragraph" w:customStyle="1" w:styleId="E5C0DABB0F5446458FDAEADC32B126BC1">
    <w:name w:val="E5C0DABB0F5446458FDAEADC32B126BC1"/>
    <w:rsid w:val="00113F40"/>
    <w:rPr>
      <w:rFonts w:eastAsiaTheme="minorHAnsi"/>
      <w:lang w:eastAsia="en-US"/>
    </w:rPr>
  </w:style>
  <w:style w:type="paragraph" w:customStyle="1" w:styleId="683AC7DB4B4A46E2B0D16C4CB0E4502D1">
    <w:name w:val="683AC7DB4B4A46E2B0D16C4CB0E4502D1"/>
    <w:rsid w:val="00113F40"/>
    <w:rPr>
      <w:rFonts w:eastAsiaTheme="minorHAnsi"/>
      <w:lang w:eastAsia="en-US"/>
    </w:rPr>
  </w:style>
  <w:style w:type="paragraph" w:customStyle="1" w:styleId="C67B583E08624CB78826F91E95CD2DED1">
    <w:name w:val="C67B583E08624CB78826F91E95CD2DED1"/>
    <w:rsid w:val="00113F40"/>
    <w:rPr>
      <w:rFonts w:eastAsiaTheme="minorHAnsi"/>
      <w:lang w:eastAsia="en-US"/>
    </w:rPr>
  </w:style>
  <w:style w:type="paragraph" w:customStyle="1" w:styleId="3CCC59C2DC45484C8073BE274CDDF3F01">
    <w:name w:val="3CCC59C2DC45484C8073BE274CDDF3F01"/>
    <w:rsid w:val="00113F40"/>
    <w:rPr>
      <w:rFonts w:eastAsiaTheme="minorHAnsi"/>
      <w:lang w:eastAsia="en-US"/>
    </w:rPr>
  </w:style>
  <w:style w:type="paragraph" w:customStyle="1" w:styleId="F87E358D268F49AE8FC26987775EFE2D1">
    <w:name w:val="F87E358D268F49AE8FC26987775EFE2D1"/>
    <w:rsid w:val="00113F40"/>
    <w:rPr>
      <w:rFonts w:eastAsiaTheme="minorHAnsi"/>
      <w:lang w:eastAsia="en-US"/>
    </w:rPr>
  </w:style>
  <w:style w:type="paragraph" w:customStyle="1" w:styleId="4156D15AE5134F6889291C76B51BE1B43">
    <w:name w:val="4156D15AE5134F6889291C76B51BE1B43"/>
    <w:rsid w:val="00113F40"/>
    <w:rPr>
      <w:rFonts w:eastAsiaTheme="minorHAnsi"/>
      <w:lang w:eastAsia="en-US"/>
    </w:rPr>
  </w:style>
  <w:style w:type="paragraph" w:customStyle="1" w:styleId="40176582E42A4AFCB42EF3F5EE30E3D53">
    <w:name w:val="40176582E42A4AFCB42EF3F5EE30E3D53"/>
    <w:rsid w:val="00113F40"/>
    <w:rPr>
      <w:rFonts w:eastAsiaTheme="minorHAnsi"/>
      <w:lang w:eastAsia="en-US"/>
    </w:rPr>
  </w:style>
  <w:style w:type="paragraph" w:customStyle="1" w:styleId="E481E2D00FCD47059FCE0F845F744AC23">
    <w:name w:val="E481E2D00FCD47059FCE0F845F744AC23"/>
    <w:rsid w:val="00113F40"/>
    <w:rPr>
      <w:rFonts w:eastAsiaTheme="minorHAnsi"/>
      <w:lang w:eastAsia="en-US"/>
    </w:rPr>
  </w:style>
  <w:style w:type="paragraph" w:customStyle="1" w:styleId="A4532848C8E24C8DA0F7F0C58218DA9B3">
    <w:name w:val="A4532848C8E24C8DA0F7F0C58218DA9B3"/>
    <w:rsid w:val="00113F40"/>
    <w:rPr>
      <w:rFonts w:eastAsiaTheme="minorHAnsi"/>
      <w:lang w:eastAsia="en-US"/>
    </w:rPr>
  </w:style>
  <w:style w:type="paragraph" w:customStyle="1" w:styleId="2DB9148A35494FC99338EEA06E634E253">
    <w:name w:val="2DB9148A35494FC99338EEA06E634E253"/>
    <w:rsid w:val="00113F40"/>
    <w:rPr>
      <w:rFonts w:eastAsiaTheme="minorHAnsi"/>
      <w:lang w:eastAsia="en-US"/>
    </w:rPr>
  </w:style>
  <w:style w:type="paragraph" w:customStyle="1" w:styleId="2860A0D5795748DB9AD83100A7BCE9043">
    <w:name w:val="2860A0D5795748DB9AD83100A7BCE9043"/>
    <w:rsid w:val="00113F40"/>
    <w:rPr>
      <w:rFonts w:eastAsiaTheme="minorHAnsi"/>
      <w:lang w:eastAsia="en-US"/>
    </w:rPr>
  </w:style>
  <w:style w:type="paragraph" w:customStyle="1" w:styleId="B6D4C3D8AFBD49A19029DC20B75E5AB33">
    <w:name w:val="B6D4C3D8AFBD49A19029DC20B75E5AB33"/>
    <w:rsid w:val="00113F40"/>
    <w:rPr>
      <w:rFonts w:eastAsiaTheme="minorHAnsi"/>
      <w:lang w:eastAsia="en-US"/>
    </w:rPr>
  </w:style>
  <w:style w:type="paragraph" w:customStyle="1" w:styleId="311BA301E81F4443A24E7C5DAB6C5E0E3">
    <w:name w:val="311BA301E81F4443A24E7C5DAB6C5E0E3"/>
    <w:rsid w:val="00113F40"/>
    <w:rPr>
      <w:rFonts w:eastAsiaTheme="minorHAnsi"/>
      <w:lang w:eastAsia="en-US"/>
    </w:rPr>
  </w:style>
  <w:style w:type="paragraph" w:customStyle="1" w:styleId="D5C68C1DCDD54B2BA248702B57ECC47F3">
    <w:name w:val="D5C68C1DCDD54B2BA248702B57ECC47F3"/>
    <w:rsid w:val="00113F40"/>
    <w:rPr>
      <w:rFonts w:eastAsiaTheme="minorHAnsi"/>
      <w:lang w:eastAsia="en-US"/>
    </w:rPr>
  </w:style>
  <w:style w:type="paragraph" w:customStyle="1" w:styleId="EB64D2735F8144998F3CBE4913D016DA3">
    <w:name w:val="EB64D2735F8144998F3CBE4913D016DA3"/>
    <w:rsid w:val="00113F40"/>
    <w:rPr>
      <w:rFonts w:eastAsiaTheme="minorHAnsi"/>
      <w:lang w:eastAsia="en-US"/>
    </w:rPr>
  </w:style>
  <w:style w:type="paragraph" w:customStyle="1" w:styleId="99CF95E022F64F72A36AEB025DC715D33">
    <w:name w:val="99CF95E022F64F72A36AEB025DC715D33"/>
    <w:rsid w:val="00113F40"/>
    <w:rPr>
      <w:rFonts w:eastAsiaTheme="minorHAnsi"/>
      <w:lang w:eastAsia="en-US"/>
    </w:rPr>
  </w:style>
  <w:style w:type="paragraph" w:customStyle="1" w:styleId="9C88A964ADE94569B057787BE20044CE3">
    <w:name w:val="9C88A964ADE94569B057787BE20044CE3"/>
    <w:rsid w:val="00113F40"/>
    <w:rPr>
      <w:rFonts w:eastAsiaTheme="minorHAnsi"/>
      <w:lang w:eastAsia="en-US"/>
    </w:rPr>
  </w:style>
  <w:style w:type="paragraph" w:customStyle="1" w:styleId="7D460252D5224E83A8D04EEBD0DC79E73">
    <w:name w:val="7D460252D5224E83A8D04EEBD0DC79E73"/>
    <w:rsid w:val="00113F40"/>
    <w:rPr>
      <w:rFonts w:eastAsiaTheme="minorHAnsi"/>
      <w:lang w:eastAsia="en-US"/>
    </w:rPr>
  </w:style>
  <w:style w:type="paragraph" w:customStyle="1" w:styleId="86F2F7391DAF46629E3A1E3562F28690">
    <w:name w:val="86F2F7391DAF46629E3A1E3562F28690"/>
    <w:rsid w:val="00113F40"/>
  </w:style>
  <w:style w:type="paragraph" w:customStyle="1" w:styleId="D0D6A3755EAC457A810A6F1F103AA2FC">
    <w:name w:val="D0D6A3755EAC457A810A6F1F103AA2FC"/>
    <w:rsid w:val="00113F40"/>
  </w:style>
  <w:style w:type="paragraph" w:customStyle="1" w:styleId="A78FF8F6059C4456A8D9B803C5619DF8">
    <w:name w:val="A78FF8F6059C4456A8D9B803C5619DF8"/>
    <w:rsid w:val="00113F40"/>
  </w:style>
  <w:style w:type="paragraph" w:customStyle="1" w:styleId="1E001BF04919428BB3ED087D651CE398">
    <w:name w:val="1E001BF04919428BB3ED087D651CE398"/>
    <w:rsid w:val="00113F40"/>
  </w:style>
  <w:style w:type="paragraph" w:customStyle="1" w:styleId="87745AE4552044B096E0AB71E4F9C878">
    <w:name w:val="87745AE4552044B096E0AB71E4F9C878"/>
    <w:rsid w:val="00113F40"/>
  </w:style>
  <w:style w:type="paragraph" w:customStyle="1" w:styleId="529C780E335847EB9ED99459765C239F">
    <w:name w:val="529C780E335847EB9ED99459765C239F"/>
    <w:rsid w:val="00113F40"/>
  </w:style>
  <w:style w:type="paragraph" w:customStyle="1" w:styleId="FEA2437317244E18B8CFF94636AEC5FF">
    <w:name w:val="FEA2437317244E18B8CFF94636AEC5FF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53A763CB2EE34E9A96A7A58625FC8167">
    <w:name w:val="53A763CB2EE34E9A96A7A58625FC8167"/>
    <w:rsid w:val="003145E3"/>
  </w:style>
  <w:style w:type="paragraph" w:customStyle="1" w:styleId="6AB9D7F712CF456E94EB72EC909878A3">
    <w:name w:val="6AB9D7F712CF456E94EB72EC909878A3"/>
    <w:rsid w:val="003145E3"/>
  </w:style>
  <w:style w:type="paragraph" w:customStyle="1" w:styleId="965DAE32D48742E0820C469B6704D8913">
    <w:name w:val="965DAE32D48742E0820C469B6704D8913"/>
    <w:rsid w:val="003145E3"/>
    <w:rPr>
      <w:rFonts w:eastAsiaTheme="minorHAnsi"/>
      <w:lang w:eastAsia="en-US"/>
    </w:rPr>
  </w:style>
  <w:style w:type="paragraph" w:customStyle="1" w:styleId="999D8E9014AC4508BD6078522FA0AE362">
    <w:name w:val="999D8E9014AC4508BD6078522FA0AE362"/>
    <w:rsid w:val="003145E3"/>
    <w:rPr>
      <w:rFonts w:eastAsiaTheme="minorHAnsi"/>
      <w:lang w:eastAsia="en-US"/>
    </w:rPr>
  </w:style>
  <w:style w:type="paragraph" w:customStyle="1" w:styleId="E17A766FF4E34B76B9BBA8FD902870D62">
    <w:name w:val="E17A766FF4E34B76B9BBA8FD902870D62"/>
    <w:rsid w:val="003145E3"/>
    <w:rPr>
      <w:rFonts w:eastAsiaTheme="minorHAnsi"/>
      <w:lang w:eastAsia="en-US"/>
    </w:rPr>
  </w:style>
  <w:style w:type="paragraph" w:customStyle="1" w:styleId="C276B60754C94C7D9AFD0FB834E611442">
    <w:name w:val="C276B60754C94C7D9AFD0FB834E611442"/>
    <w:rsid w:val="003145E3"/>
    <w:rPr>
      <w:rFonts w:eastAsiaTheme="minorHAnsi"/>
      <w:lang w:eastAsia="en-US"/>
    </w:rPr>
  </w:style>
  <w:style w:type="paragraph" w:customStyle="1" w:styleId="53A763CB2EE34E9A96A7A58625FC81671">
    <w:name w:val="53A763CB2EE34E9A96A7A58625FC81671"/>
    <w:rsid w:val="003145E3"/>
    <w:rPr>
      <w:rFonts w:eastAsiaTheme="minorHAnsi"/>
      <w:lang w:eastAsia="en-US"/>
    </w:rPr>
  </w:style>
  <w:style w:type="paragraph" w:customStyle="1" w:styleId="6AB9D7F712CF456E94EB72EC909878A31">
    <w:name w:val="6AB9D7F712CF456E94EB72EC909878A31"/>
    <w:rsid w:val="003145E3"/>
    <w:rPr>
      <w:rFonts w:eastAsiaTheme="minorHAnsi"/>
      <w:lang w:eastAsia="en-US"/>
    </w:rPr>
  </w:style>
  <w:style w:type="paragraph" w:customStyle="1" w:styleId="7D460252D5224E83A8D04EEBD0DC79E74">
    <w:name w:val="7D460252D5224E83A8D04EEBD0DC79E74"/>
    <w:rsid w:val="003145E3"/>
    <w:rPr>
      <w:rFonts w:eastAsiaTheme="minorHAnsi"/>
      <w:lang w:eastAsia="en-US"/>
    </w:rPr>
  </w:style>
  <w:style w:type="paragraph" w:customStyle="1" w:styleId="965DAE32D48742E0820C469B6704D8914">
    <w:name w:val="965DAE32D48742E0820C469B6704D8914"/>
    <w:rsid w:val="003145E3"/>
    <w:rPr>
      <w:rFonts w:eastAsiaTheme="minorHAnsi"/>
      <w:lang w:eastAsia="en-US"/>
    </w:rPr>
  </w:style>
  <w:style w:type="paragraph" w:customStyle="1" w:styleId="999D8E9014AC4508BD6078522FA0AE363">
    <w:name w:val="999D8E9014AC4508BD6078522FA0AE363"/>
    <w:rsid w:val="003145E3"/>
    <w:rPr>
      <w:rFonts w:eastAsiaTheme="minorHAnsi"/>
      <w:lang w:eastAsia="en-US"/>
    </w:rPr>
  </w:style>
  <w:style w:type="paragraph" w:customStyle="1" w:styleId="E17A766FF4E34B76B9BBA8FD902870D63">
    <w:name w:val="E17A766FF4E34B76B9BBA8FD902870D63"/>
    <w:rsid w:val="003145E3"/>
    <w:rPr>
      <w:rFonts w:eastAsiaTheme="minorHAnsi"/>
      <w:lang w:eastAsia="en-US"/>
    </w:rPr>
  </w:style>
  <w:style w:type="paragraph" w:customStyle="1" w:styleId="C276B60754C94C7D9AFD0FB834E611443">
    <w:name w:val="C276B60754C94C7D9AFD0FB834E611443"/>
    <w:rsid w:val="003145E3"/>
    <w:rPr>
      <w:rFonts w:eastAsiaTheme="minorHAnsi"/>
      <w:lang w:eastAsia="en-US"/>
    </w:rPr>
  </w:style>
  <w:style w:type="paragraph" w:customStyle="1" w:styleId="53A763CB2EE34E9A96A7A58625FC81672">
    <w:name w:val="53A763CB2EE34E9A96A7A58625FC81672"/>
    <w:rsid w:val="003145E3"/>
    <w:rPr>
      <w:rFonts w:eastAsiaTheme="minorHAnsi"/>
      <w:lang w:eastAsia="en-US"/>
    </w:rPr>
  </w:style>
  <w:style w:type="paragraph" w:customStyle="1" w:styleId="6AB9D7F712CF456E94EB72EC909878A32">
    <w:name w:val="6AB9D7F712CF456E94EB72EC909878A32"/>
    <w:rsid w:val="003145E3"/>
    <w:rPr>
      <w:rFonts w:eastAsiaTheme="minorHAnsi"/>
      <w:lang w:eastAsia="en-US"/>
    </w:rPr>
  </w:style>
  <w:style w:type="paragraph" w:customStyle="1" w:styleId="7D460252D5224E83A8D04EEBD0DC79E75">
    <w:name w:val="7D460252D5224E83A8D04EEBD0DC79E75"/>
    <w:rsid w:val="003145E3"/>
    <w:rPr>
      <w:rFonts w:eastAsiaTheme="minorHAnsi"/>
      <w:lang w:eastAsia="en-US"/>
    </w:rPr>
  </w:style>
  <w:style w:type="paragraph" w:customStyle="1" w:styleId="965DAE32D48742E0820C469B6704D8915">
    <w:name w:val="965DAE32D48742E0820C469B6704D8915"/>
    <w:rsid w:val="003145E3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3145E3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3145E3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3145E3"/>
    <w:rPr>
      <w:rFonts w:eastAsiaTheme="minorHAnsi"/>
      <w:lang w:eastAsia="en-US"/>
    </w:rPr>
  </w:style>
  <w:style w:type="paragraph" w:customStyle="1" w:styleId="53A763CB2EE34E9A96A7A58625FC81673">
    <w:name w:val="53A763CB2EE34E9A96A7A58625FC81673"/>
    <w:rsid w:val="003145E3"/>
    <w:rPr>
      <w:rFonts w:eastAsiaTheme="minorHAnsi"/>
      <w:lang w:eastAsia="en-US"/>
    </w:rPr>
  </w:style>
  <w:style w:type="paragraph" w:customStyle="1" w:styleId="6AB9D7F712CF456E94EB72EC909878A33">
    <w:name w:val="6AB9D7F712CF456E94EB72EC909878A33"/>
    <w:rsid w:val="003145E3"/>
    <w:rPr>
      <w:rFonts w:eastAsiaTheme="minorHAnsi"/>
      <w:lang w:eastAsia="en-US"/>
    </w:rPr>
  </w:style>
  <w:style w:type="paragraph" w:customStyle="1" w:styleId="965DAE32D48742E0820C469B6704D8916">
    <w:name w:val="965DAE32D48742E0820C469B6704D8916"/>
    <w:rsid w:val="003145E3"/>
    <w:rPr>
      <w:rFonts w:eastAsiaTheme="minorHAnsi"/>
      <w:lang w:eastAsia="en-US"/>
    </w:rPr>
  </w:style>
  <w:style w:type="paragraph" w:customStyle="1" w:styleId="999D8E9014AC4508BD6078522FA0AE365">
    <w:name w:val="999D8E9014AC4508BD6078522FA0AE365"/>
    <w:rsid w:val="003145E3"/>
    <w:rPr>
      <w:rFonts w:eastAsiaTheme="minorHAnsi"/>
      <w:lang w:eastAsia="en-US"/>
    </w:rPr>
  </w:style>
  <w:style w:type="paragraph" w:customStyle="1" w:styleId="E17A766FF4E34B76B9BBA8FD902870D65">
    <w:name w:val="E17A766FF4E34B76B9BBA8FD902870D65"/>
    <w:rsid w:val="003145E3"/>
    <w:rPr>
      <w:rFonts w:eastAsiaTheme="minorHAnsi"/>
      <w:lang w:eastAsia="en-US"/>
    </w:rPr>
  </w:style>
  <w:style w:type="paragraph" w:customStyle="1" w:styleId="C276B60754C94C7D9AFD0FB834E611445">
    <w:name w:val="C276B60754C94C7D9AFD0FB834E611445"/>
    <w:rsid w:val="003145E3"/>
    <w:rPr>
      <w:rFonts w:eastAsiaTheme="minorHAnsi"/>
      <w:lang w:eastAsia="en-US"/>
    </w:rPr>
  </w:style>
  <w:style w:type="paragraph" w:customStyle="1" w:styleId="53A763CB2EE34E9A96A7A58625FC81674">
    <w:name w:val="53A763CB2EE34E9A96A7A58625FC81674"/>
    <w:rsid w:val="003145E3"/>
    <w:rPr>
      <w:rFonts w:eastAsiaTheme="minorHAnsi"/>
      <w:lang w:eastAsia="en-US"/>
    </w:rPr>
  </w:style>
  <w:style w:type="paragraph" w:customStyle="1" w:styleId="6AB9D7F712CF456E94EB72EC909878A34">
    <w:name w:val="6AB9D7F712CF456E94EB72EC909878A34"/>
    <w:rsid w:val="003145E3"/>
    <w:rPr>
      <w:rFonts w:eastAsiaTheme="minorHAnsi"/>
      <w:lang w:eastAsia="en-US"/>
    </w:rPr>
  </w:style>
  <w:style w:type="paragraph" w:customStyle="1" w:styleId="4FD603A4AA894D4C9CBDACA2DBE66646">
    <w:name w:val="4FD603A4AA894D4C9CBDACA2DBE66646"/>
    <w:rsid w:val="003145E3"/>
    <w:rPr>
      <w:rFonts w:eastAsiaTheme="minorHAnsi"/>
      <w:lang w:eastAsia="en-US"/>
    </w:rPr>
  </w:style>
  <w:style w:type="paragraph" w:customStyle="1" w:styleId="7D460252D5224E83A8D04EEBD0DC79E76">
    <w:name w:val="7D460252D5224E83A8D04EEBD0DC79E76"/>
    <w:rsid w:val="003145E3"/>
    <w:rPr>
      <w:rFonts w:eastAsiaTheme="minorHAnsi"/>
      <w:lang w:eastAsia="en-US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53A763CB2EE34E9A96A7A58625FC81675">
    <w:name w:val="53A763CB2EE34E9A96A7A58625FC81675"/>
    <w:rsid w:val="003145E3"/>
    <w:rPr>
      <w:rFonts w:eastAsiaTheme="minorHAnsi"/>
      <w:lang w:eastAsia="en-US"/>
    </w:rPr>
  </w:style>
  <w:style w:type="paragraph" w:customStyle="1" w:styleId="6AB9D7F712CF456E94EB72EC909878A35">
    <w:name w:val="6AB9D7F712CF456E94EB72EC909878A35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51C66F4EA1514D68AC0D5BBCE335C97D">
    <w:name w:val="51C66F4EA1514D68AC0D5BBCE335C97D"/>
    <w:rsid w:val="003145E3"/>
    <w:rPr>
      <w:rFonts w:eastAsiaTheme="minorHAnsi"/>
      <w:lang w:eastAsia="en-US"/>
    </w:rPr>
  </w:style>
  <w:style w:type="paragraph" w:customStyle="1" w:styleId="FABE7A4607BC4EDBA52682AD8E045E52">
    <w:name w:val="FABE7A4607BC4EDBA52682AD8E045E52"/>
    <w:rsid w:val="003145E3"/>
    <w:rPr>
      <w:rFonts w:eastAsiaTheme="minorHAnsi"/>
      <w:lang w:eastAsia="en-US"/>
    </w:rPr>
  </w:style>
  <w:style w:type="paragraph" w:customStyle="1" w:styleId="614A2A6B1CDD4F4F9E02EA4E6DC42650">
    <w:name w:val="614A2A6B1CDD4F4F9E02EA4E6DC42650"/>
    <w:rsid w:val="003145E3"/>
    <w:rPr>
      <w:rFonts w:eastAsiaTheme="minorHAnsi"/>
      <w:lang w:eastAsia="en-US"/>
    </w:rPr>
  </w:style>
  <w:style w:type="paragraph" w:customStyle="1" w:styleId="D5B67FB577314D0BB48E4F1EBC75F82C">
    <w:name w:val="D5B67FB577314D0BB48E4F1EBC75F82C"/>
    <w:rsid w:val="003145E3"/>
    <w:rPr>
      <w:rFonts w:eastAsiaTheme="minorHAnsi"/>
      <w:lang w:eastAsia="en-US"/>
    </w:rPr>
  </w:style>
  <w:style w:type="paragraph" w:customStyle="1" w:styleId="B9B320B6D4134AA49AE87D2A1C9DB208">
    <w:name w:val="B9B320B6D4134AA49AE87D2A1C9DB208"/>
    <w:rsid w:val="003145E3"/>
    <w:rPr>
      <w:rFonts w:eastAsiaTheme="minorHAnsi"/>
      <w:lang w:eastAsia="en-US"/>
    </w:rPr>
  </w:style>
  <w:style w:type="paragraph" w:customStyle="1" w:styleId="7D460252D5224E83A8D04EEBD0DC79E77">
    <w:name w:val="7D460252D5224E83A8D04EEBD0DC79E77"/>
    <w:rsid w:val="003145E3"/>
    <w:rPr>
      <w:rFonts w:eastAsiaTheme="minorHAnsi"/>
      <w:lang w:eastAsia="en-US"/>
    </w:rPr>
  </w:style>
  <w:style w:type="paragraph" w:customStyle="1" w:styleId="EB7F47D0242B4F8D81E552D1ADEA700C">
    <w:name w:val="EB7F47D0242B4F8D81E552D1ADEA700C"/>
    <w:rsid w:val="003145E3"/>
  </w:style>
  <w:style w:type="paragraph" w:customStyle="1" w:styleId="1A5A2D49685D45F29113C1A3D1FA2267">
    <w:name w:val="1A5A2D49685D45F29113C1A3D1FA2267"/>
    <w:rsid w:val="003145E3"/>
  </w:style>
  <w:style w:type="paragraph" w:customStyle="1" w:styleId="FD048606E03347708500DD018DE0C49D">
    <w:name w:val="FD048606E03347708500DD018DE0C49D"/>
    <w:rsid w:val="003145E3"/>
  </w:style>
  <w:style w:type="paragraph" w:customStyle="1" w:styleId="2AE03C3B140F4D21A9B0AAD7CFE345B3">
    <w:name w:val="2AE03C3B140F4D21A9B0AAD7CFE345B3"/>
    <w:rsid w:val="003145E3"/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E95D34E28FAE4C84B49FBF1C3C46B641">
    <w:name w:val="E95D34E28FAE4C84B49FBF1C3C46B641"/>
    <w:rsid w:val="00440418"/>
  </w:style>
  <w:style w:type="paragraph" w:customStyle="1" w:styleId="53307D5783C948F09E359763EC153D56">
    <w:name w:val="53307D5783C948F09E359763EC153D56"/>
    <w:rsid w:val="00440418"/>
  </w:style>
  <w:style w:type="paragraph" w:customStyle="1" w:styleId="12AA7D44FBC144F6A612C54DD8337F5B">
    <w:name w:val="12AA7D44FBC144F6A612C54DD8337F5B"/>
    <w:rsid w:val="00440418"/>
  </w:style>
  <w:style w:type="paragraph" w:customStyle="1" w:styleId="3E4EF1488A0D4F2CA65388E075444C0C">
    <w:name w:val="3E4EF1488A0D4F2CA65388E075444C0C"/>
    <w:rsid w:val="00440418"/>
  </w:style>
  <w:style w:type="paragraph" w:customStyle="1" w:styleId="922BF3993C7A4BFF984C253DC521DD02">
    <w:name w:val="922BF3993C7A4BFF984C253DC521DD02"/>
    <w:rsid w:val="00440418"/>
  </w:style>
  <w:style w:type="paragraph" w:customStyle="1" w:styleId="5ADEE3D5F5C64754A9DFC2E1125DCD1D">
    <w:name w:val="5ADEE3D5F5C64754A9DFC2E1125DCD1D"/>
    <w:rsid w:val="00440418"/>
  </w:style>
  <w:style w:type="paragraph" w:customStyle="1" w:styleId="CB98F406A1204EAABA3804474B483C70">
    <w:name w:val="CB98F406A1204EAABA3804474B483C70"/>
    <w:rsid w:val="00440418"/>
  </w:style>
  <w:style w:type="paragraph" w:customStyle="1" w:styleId="8FE5815E6ECD4276BBB9828A6F0F1693">
    <w:name w:val="8FE5815E6ECD4276BBB9828A6F0F1693"/>
    <w:rsid w:val="00440418"/>
  </w:style>
  <w:style w:type="paragraph" w:customStyle="1" w:styleId="868471DF178C488E9389B78222D4AB2B">
    <w:name w:val="868471DF178C488E9389B78222D4AB2B"/>
    <w:rsid w:val="00440418"/>
  </w:style>
  <w:style w:type="paragraph" w:customStyle="1" w:styleId="534F34FDA2AF4B20827C9410E7E2F7FE">
    <w:name w:val="534F34FDA2AF4B20827C9410E7E2F7FE"/>
    <w:rsid w:val="00440418"/>
  </w:style>
  <w:style w:type="paragraph" w:customStyle="1" w:styleId="8D2A2A0208064560B819511B4429A5A4">
    <w:name w:val="8D2A2A0208064560B819511B4429A5A4"/>
    <w:rsid w:val="00440418"/>
  </w:style>
  <w:style w:type="paragraph" w:customStyle="1" w:styleId="6D42ADC42165471E94C9B3CCAE029F28">
    <w:name w:val="6D42ADC42165471E94C9B3CCAE029F28"/>
    <w:rsid w:val="00440418"/>
  </w:style>
  <w:style w:type="paragraph" w:customStyle="1" w:styleId="2D19CC355BB84DCFB192C384AE9FF885">
    <w:name w:val="2D19CC355BB84DCFB192C384AE9FF885"/>
    <w:rsid w:val="00440418"/>
  </w:style>
  <w:style w:type="paragraph" w:customStyle="1" w:styleId="C0985B3C86F2420286A35259D589A37D">
    <w:name w:val="C0985B3C86F2420286A35259D589A37D"/>
    <w:rsid w:val="00440418"/>
  </w:style>
  <w:style w:type="paragraph" w:customStyle="1" w:styleId="32E23881D36244BDB01930FD63C93DCD">
    <w:name w:val="32E23881D36244BDB01930FD63C93DCD"/>
    <w:rsid w:val="00440418"/>
  </w:style>
  <w:style w:type="paragraph" w:customStyle="1" w:styleId="69BC923E39E249059CB7888289459E46">
    <w:name w:val="69BC923E39E249059CB7888289459E46"/>
    <w:rsid w:val="00440418"/>
  </w:style>
  <w:style w:type="paragraph" w:customStyle="1" w:styleId="8DCC61F3889E43BEBBC4A8096C6A04DE">
    <w:name w:val="8DCC61F3889E43BEBBC4A8096C6A04DE"/>
    <w:rsid w:val="00440418"/>
  </w:style>
  <w:style w:type="paragraph" w:customStyle="1" w:styleId="D3369E191BDA4AA79EDCB27427942333">
    <w:name w:val="D3369E191BDA4AA79EDCB27427942333"/>
    <w:rsid w:val="00440418"/>
  </w:style>
  <w:style w:type="paragraph" w:customStyle="1" w:styleId="C2569914F0644D318C9ECA28DBDA73E4">
    <w:name w:val="C2569914F0644D318C9ECA28DBDA73E4"/>
    <w:rsid w:val="00440418"/>
  </w:style>
  <w:style w:type="paragraph" w:customStyle="1" w:styleId="90D5898BB159493D82952D94C1BC4481">
    <w:name w:val="90D5898BB159493D82952D94C1BC4481"/>
    <w:rsid w:val="00440418"/>
  </w:style>
  <w:style w:type="paragraph" w:customStyle="1" w:styleId="2F37D53C7C534E86AF821930F949085A">
    <w:name w:val="2F37D53C7C534E86AF821930F949085A"/>
    <w:rsid w:val="00440418"/>
  </w:style>
  <w:style w:type="paragraph" w:customStyle="1" w:styleId="B0AA1FE7AE3A458D82A26CBA7638BC71">
    <w:name w:val="B0AA1FE7AE3A458D82A26CBA7638BC71"/>
    <w:rsid w:val="00440418"/>
  </w:style>
  <w:style w:type="paragraph" w:customStyle="1" w:styleId="BD71B667DF2546898CFC27E65D49A46B">
    <w:name w:val="BD71B667DF2546898CFC27E65D49A46B"/>
    <w:rsid w:val="00440418"/>
  </w:style>
  <w:style w:type="paragraph" w:customStyle="1" w:styleId="86CA9FA1CDE544ECA0CD55CC25464FFE">
    <w:name w:val="86CA9FA1CDE544ECA0CD55CC25464FFE"/>
    <w:rsid w:val="00440418"/>
  </w:style>
  <w:style w:type="paragraph" w:customStyle="1" w:styleId="805288FD51F04C69A18D64C28B7A2276">
    <w:name w:val="805288FD51F04C69A18D64C28B7A2276"/>
    <w:rsid w:val="00440418"/>
  </w:style>
  <w:style w:type="paragraph" w:customStyle="1" w:styleId="55591226C9F946D8B51A56F30E9A6ADA">
    <w:name w:val="55591226C9F946D8B51A56F30E9A6ADA"/>
    <w:rsid w:val="00440418"/>
  </w:style>
  <w:style w:type="paragraph" w:customStyle="1" w:styleId="DF2F7E8BF09E46B698F8E9CBD713890F">
    <w:name w:val="DF2F7E8BF09E46B698F8E9CBD713890F"/>
    <w:rsid w:val="00440418"/>
  </w:style>
  <w:style w:type="paragraph" w:customStyle="1" w:styleId="38325D2CA4554E2CB42C4DFF8C08FAA6">
    <w:name w:val="38325D2CA4554E2CB42C4DFF8C08FAA6"/>
    <w:rsid w:val="00440418"/>
  </w:style>
  <w:style w:type="paragraph" w:customStyle="1" w:styleId="0F73E5355BD045599D8208617DFF6B53">
    <w:name w:val="0F73E5355BD045599D8208617DFF6B53"/>
    <w:rsid w:val="00440418"/>
  </w:style>
  <w:style w:type="paragraph" w:customStyle="1" w:styleId="592632BD5587449A9AF9BB78B3E065F2">
    <w:name w:val="592632BD5587449A9AF9BB78B3E065F2"/>
    <w:rsid w:val="00440418"/>
  </w:style>
  <w:style w:type="paragraph" w:customStyle="1" w:styleId="85730D89446042B0BB6DD6F0A237DF65">
    <w:name w:val="85730D89446042B0BB6DD6F0A237DF65"/>
    <w:rsid w:val="00440418"/>
  </w:style>
  <w:style w:type="paragraph" w:customStyle="1" w:styleId="CF8C8381A9ED4309974A4E92333C25C1">
    <w:name w:val="CF8C8381A9ED4309974A4E92333C25C1"/>
    <w:rsid w:val="00440418"/>
  </w:style>
  <w:style w:type="paragraph" w:customStyle="1" w:styleId="E0EB76DE4E0C4B87AE006FC6AAA3DA18">
    <w:name w:val="E0EB76DE4E0C4B87AE006FC6AAA3DA18"/>
    <w:rsid w:val="00440418"/>
  </w:style>
  <w:style w:type="paragraph" w:customStyle="1" w:styleId="28CB491B91764E91BD2C87152D398CD2">
    <w:name w:val="28CB491B91764E91BD2C87152D398CD2"/>
    <w:rsid w:val="00440418"/>
  </w:style>
  <w:style w:type="paragraph" w:customStyle="1" w:styleId="0E5EE5EA893C41B3AEF8D08D92E4CA08">
    <w:name w:val="0E5EE5EA893C41B3AEF8D08D92E4CA08"/>
    <w:rsid w:val="00440418"/>
  </w:style>
  <w:style w:type="paragraph" w:customStyle="1" w:styleId="C13B259BB4AA4C64AEED4DD2224873C6">
    <w:name w:val="C13B259BB4AA4C64AEED4DD2224873C6"/>
    <w:rsid w:val="00440418"/>
  </w:style>
  <w:style w:type="paragraph" w:customStyle="1" w:styleId="EE19315FE14B4316B8C0B4F0E42E316F">
    <w:name w:val="EE19315FE14B4316B8C0B4F0E42E316F"/>
    <w:rsid w:val="00440418"/>
  </w:style>
  <w:style w:type="paragraph" w:customStyle="1" w:styleId="2425E966ED8D40ED90AC8F851089E2D9">
    <w:name w:val="2425E966ED8D40ED90AC8F851089E2D9"/>
    <w:rsid w:val="00440418"/>
  </w:style>
  <w:style w:type="paragraph" w:customStyle="1" w:styleId="A56D908367CF44069EBF6CF2364D5AB5">
    <w:name w:val="A56D908367CF44069EBF6CF2364D5AB5"/>
    <w:rsid w:val="00440418"/>
  </w:style>
  <w:style w:type="paragraph" w:customStyle="1" w:styleId="F98F245B5B904932B452405CFCEFA04B">
    <w:name w:val="F98F245B5B904932B452405CFCEFA04B"/>
    <w:rsid w:val="00440418"/>
  </w:style>
  <w:style w:type="paragraph" w:customStyle="1" w:styleId="4B37DE668883479FBFACB03B5CDB16E3">
    <w:name w:val="4B37DE668883479FBFACB03B5CDB16E3"/>
    <w:rsid w:val="00440418"/>
  </w:style>
  <w:style w:type="paragraph" w:customStyle="1" w:styleId="F02382465BFD4562BC38BF7033F14B31">
    <w:name w:val="F02382465BFD4562BC38BF7033F14B31"/>
    <w:rsid w:val="00440418"/>
  </w:style>
  <w:style w:type="paragraph" w:customStyle="1" w:styleId="94DAFB7E1FA04DE8BA996046F27E93E5">
    <w:name w:val="94DAFB7E1FA04DE8BA996046F27E93E5"/>
    <w:rsid w:val="00440418"/>
  </w:style>
  <w:style w:type="paragraph" w:customStyle="1" w:styleId="271C5286F2F742DBA2ED531E5A64F831">
    <w:name w:val="271C5286F2F742DBA2ED531E5A64F831"/>
    <w:rsid w:val="00440418"/>
  </w:style>
  <w:style w:type="paragraph" w:customStyle="1" w:styleId="F9FF8A3664694A74B58CE17BC6716966">
    <w:name w:val="F9FF8A3664694A74B58CE17BC6716966"/>
    <w:rsid w:val="00440418"/>
  </w:style>
  <w:style w:type="paragraph" w:customStyle="1" w:styleId="D70A8CB45A3B48D6B916CDD967D9DF32">
    <w:name w:val="D70A8CB45A3B48D6B916CDD967D9DF32"/>
    <w:rsid w:val="00440418"/>
  </w:style>
  <w:style w:type="paragraph" w:customStyle="1" w:styleId="B8D3A4CFA6BE483CB618C95AB8BF5FDB">
    <w:name w:val="B8D3A4CFA6BE483CB618C95AB8BF5FDB"/>
    <w:rsid w:val="00440418"/>
  </w:style>
  <w:style w:type="paragraph" w:customStyle="1" w:styleId="C60ED63858D44F20B5390262C83FFAA5">
    <w:name w:val="C60ED63858D44F20B5390262C83FFAA5"/>
    <w:rsid w:val="00440418"/>
  </w:style>
  <w:style w:type="paragraph" w:customStyle="1" w:styleId="EB23E732207B4FD08DADDA0CCFC8AFD5">
    <w:name w:val="EB23E732207B4FD08DADDA0CCFC8AFD5"/>
    <w:rsid w:val="00440418"/>
  </w:style>
  <w:style w:type="paragraph" w:customStyle="1" w:styleId="B2469A941DA549A1A77BCFBDE6AA9146">
    <w:name w:val="B2469A941DA549A1A77BCFBDE6AA9146"/>
    <w:rsid w:val="00440418"/>
  </w:style>
  <w:style w:type="paragraph" w:customStyle="1" w:styleId="19D19141C76243E9A8E91F1D4402F547">
    <w:name w:val="19D19141C76243E9A8E91F1D4402F547"/>
    <w:rsid w:val="00440418"/>
  </w:style>
  <w:style w:type="paragraph" w:customStyle="1" w:styleId="466EF47FE3F149C2BAD63DC55EB0FC59">
    <w:name w:val="466EF47FE3F149C2BAD63DC55EB0FC59"/>
    <w:rsid w:val="00440418"/>
  </w:style>
  <w:style w:type="paragraph" w:customStyle="1" w:styleId="A3577B57FB5F4CB5B9CE89A09BDB82A0">
    <w:name w:val="A3577B57FB5F4CB5B9CE89A09BDB82A0"/>
    <w:rsid w:val="00440418"/>
  </w:style>
  <w:style w:type="paragraph" w:customStyle="1" w:styleId="99559A7E48614F5790300BDE1F54B47A">
    <w:name w:val="99559A7E48614F5790300BDE1F54B47A"/>
    <w:rsid w:val="00440418"/>
  </w:style>
  <w:style w:type="paragraph" w:customStyle="1" w:styleId="8D38E47AA2C94DC989EFD721DB2E8F77">
    <w:name w:val="8D38E47AA2C94DC989EFD721DB2E8F77"/>
    <w:rsid w:val="00440418"/>
  </w:style>
  <w:style w:type="paragraph" w:customStyle="1" w:styleId="72291EE298564C70B0B98D5084CBEE29">
    <w:name w:val="72291EE298564C70B0B98D5084CBEE29"/>
    <w:rsid w:val="00440418"/>
  </w:style>
  <w:style w:type="paragraph" w:customStyle="1" w:styleId="05769CECA6E346549A43BF5D72C59722">
    <w:name w:val="05769CECA6E346549A43BF5D72C59722"/>
    <w:rsid w:val="00440418"/>
  </w:style>
  <w:style w:type="paragraph" w:customStyle="1" w:styleId="5D5830C42AE24C52A1C62231C9001170">
    <w:name w:val="5D5830C42AE24C52A1C62231C9001170"/>
    <w:rsid w:val="00440418"/>
  </w:style>
  <w:style w:type="paragraph" w:customStyle="1" w:styleId="BCE0EBE953244802986C0D5149CAD506">
    <w:name w:val="BCE0EBE953244802986C0D5149CAD506"/>
    <w:rsid w:val="00440418"/>
  </w:style>
  <w:style w:type="paragraph" w:customStyle="1" w:styleId="0F1482A42D414E4FA7C7697F31855CDB">
    <w:name w:val="0F1482A42D414E4FA7C7697F31855CDB"/>
    <w:rsid w:val="00440418"/>
  </w:style>
  <w:style w:type="paragraph" w:customStyle="1" w:styleId="27BA6823E281407FA147F225B468EFA1">
    <w:name w:val="27BA6823E281407FA147F225B468EFA1"/>
    <w:rsid w:val="00440418"/>
  </w:style>
  <w:style w:type="paragraph" w:customStyle="1" w:styleId="6B5BECCEE3CD4AC2A7B8CF1C8AEE5E7B">
    <w:name w:val="6B5BECCEE3CD4AC2A7B8CF1C8AEE5E7B"/>
    <w:rsid w:val="00440418"/>
  </w:style>
  <w:style w:type="paragraph" w:customStyle="1" w:styleId="55AC2FB4947E4175BDBBAC8C1B5FB20F">
    <w:name w:val="55AC2FB4947E4175BDBBAC8C1B5FB20F"/>
    <w:rsid w:val="00440418"/>
  </w:style>
  <w:style w:type="paragraph" w:customStyle="1" w:styleId="C13E7612489B4372B9DF68384DB30FDD">
    <w:name w:val="C13E7612489B4372B9DF68384DB30FDD"/>
    <w:rsid w:val="00440418"/>
  </w:style>
  <w:style w:type="paragraph" w:customStyle="1" w:styleId="02B587AD97BA4FA595A0B4B3E2BBCD85">
    <w:name w:val="02B587AD97BA4FA595A0B4B3E2BBCD85"/>
    <w:rsid w:val="00440418"/>
  </w:style>
  <w:style w:type="paragraph" w:customStyle="1" w:styleId="6DED19DF51814894AFB502546B91BC37">
    <w:name w:val="6DED19DF51814894AFB502546B91BC37"/>
    <w:rsid w:val="00440418"/>
  </w:style>
  <w:style w:type="paragraph" w:customStyle="1" w:styleId="CAB75C7820B64C5B9684B5EFC9F99CB3">
    <w:name w:val="CAB75C7820B64C5B9684B5EFC9F99CB3"/>
    <w:rsid w:val="00440418"/>
  </w:style>
  <w:style w:type="paragraph" w:customStyle="1" w:styleId="E6A789CC84EE4CDEA295B336BA24D5CF">
    <w:name w:val="E6A789CC84EE4CDEA295B336BA24D5CF"/>
    <w:rsid w:val="00440418"/>
  </w:style>
  <w:style w:type="paragraph" w:customStyle="1" w:styleId="3A8B867732FF41EE878909115362B8FD">
    <w:name w:val="3A8B867732FF41EE878909115362B8FD"/>
    <w:rsid w:val="00440418"/>
  </w:style>
  <w:style w:type="paragraph" w:customStyle="1" w:styleId="BB78BE2FDED842A58F3425BBA32F517A">
    <w:name w:val="BB78BE2FDED842A58F3425BBA32F517A"/>
    <w:rsid w:val="00440418"/>
  </w:style>
  <w:style w:type="paragraph" w:customStyle="1" w:styleId="94EE72C36BE748CAABBBFC0E51FB8B20">
    <w:name w:val="94EE72C36BE748CAABBBFC0E51FB8B20"/>
    <w:rsid w:val="00440418"/>
  </w:style>
  <w:style w:type="paragraph" w:customStyle="1" w:styleId="6C57CFCADBBF49F18168F135AB45D043">
    <w:name w:val="6C57CFCADBBF49F18168F135AB45D043"/>
    <w:rsid w:val="00440418"/>
  </w:style>
  <w:style w:type="paragraph" w:customStyle="1" w:styleId="C4A7E52796DD4AB5B7905DD493F50B68">
    <w:name w:val="C4A7E52796DD4AB5B7905DD493F50B68"/>
    <w:rsid w:val="00440418"/>
  </w:style>
  <w:style w:type="paragraph" w:customStyle="1" w:styleId="9C41D261532F4E2CB68C822B83DDE57A">
    <w:name w:val="9C41D261532F4E2CB68C822B83DDE57A"/>
    <w:rsid w:val="00440418"/>
  </w:style>
  <w:style w:type="paragraph" w:customStyle="1" w:styleId="149034E6A552491E9E4FB43765FE3B75">
    <w:name w:val="149034E6A552491E9E4FB43765FE3B75"/>
    <w:rsid w:val="00440418"/>
  </w:style>
  <w:style w:type="paragraph" w:customStyle="1" w:styleId="D69B2852D7224816B3193CAEC09E5369">
    <w:name w:val="D69B2852D7224816B3193CAEC09E5369"/>
    <w:rsid w:val="00440418"/>
  </w:style>
  <w:style w:type="paragraph" w:customStyle="1" w:styleId="EDD320044D6747D7A6F54E0424DE4F09">
    <w:name w:val="EDD320044D6747D7A6F54E0424DE4F09"/>
    <w:rsid w:val="00440418"/>
  </w:style>
  <w:style w:type="paragraph" w:customStyle="1" w:styleId="37B177DAA06141918D441CAF9B6099D1">
    <w:name w:val="37B177DAA06141918D441CAF9B6099D1"/>
    <w:rsid w:val="00440418"/>
  </w:style>
  <w:style w:type="paragraph" w:customStyle="1" w:styleId="116A2DC22D7847FD9AF8FCC3B2828D66">
    <w:name w:val="116A2DC22D7847FD9AF8FCC3B2828D66"/>
    <w:rsid w:val="00440418"/>
  </w:style>
  <w:style w:type="paragraph" w:customStyle="1" w:styleId="F1A6AA94E1464517834135DC96207FED">
    <w:name w:val="F1A6AA94E1464517834135DC96207FED"/>
    <w:rsid w:val="00440418"/>
  </w:style>
  <w:style w:type="paragraph" w:customStyle="1" w:styleId="2A491567D2AC4725BD4634753E274727">
    <w:name w:val="2A491567D2AC4725BD4634753E274727"/>
    <w:rsid w:val="00440418"/>
  </w:style>
  <w:style w:type="paragraph" w:customStyle="1" w:styleId="3ED8BBD1A2924330B9B321D2ADFDB29E">
    <w:name w:val="3ED8BBD1A2924330B9B321D2ADFDB29E"/>
    <w:rsid w:val="00440418"/>
  </w:style>
  <w:style w:type="paragraph" w:customStyle="1" w:styleId="028476631E964E9B902BF7DF2E39AE28">
    <w:name w:val="028476631E964E9B902BF7DF2E39AE28"/>
    <w:rsid w:val="00440418"/>
  </w:style>
  <w:style w:type="paragraph" w:customStyle="1" w:styleId="3A25B28CAD8D4D238FD662B51EED0D03">
    <w:name w:val="3A25B28CAD8D4D238FD662B51EED0D03"/>
    <w:rsid w:val="00440418"/>
  </w:style>
  <w:style w:type="paragraph" w:customStyle="1" w:styleId="EA6317E8E6714874880A0912176E3ECB">
    <w:name w:val="EA6317E8E6714874880A0912176E3ECB"/>
    <w:rsid w:val="00440418"/>
  </w:style>
  <w:style w:type="paragraph" w:customStyle="1" w:styleId="E6E28E3025D24280B8E59814B09ECC2B">
    <w:name w:val="E6E28E3025D24280B8E59814B09ECC2B"/>
    <w:rsid w:val="00440418"/>
  </w:style>
  <w:style w:type="paragraph" w:customStyle="1" w:styleId="1E1AEC0E75F54E1B9ABBC4884301DB3C">
    <w:name w:val="1E1AEC0E75F54E1B9ABBC4884301DB3C"/>
    <w:rsid w:val="00440418"/>
  </w:style>
  <w:style w:type="paragraph" w:customStyle="1" w:styleId="020BC41EECDB493DA5D5F69A963C801E">
    <w:name w:val="020BC41EECDB493DA5D5F69A963C801E"/>
    <w:rsid w:val="00440418"/>
  </w:style>
  <w:style w:type="paragraph" w:customStyle="1" w:styleId="E93028B8952C4B4FB70DF55B6532007B">
    <w:name w:val="E93028B8952C4B4FB70DF55B6532007B"/>
    <w:rsid w:val="00440418"/>
  </w:style>
  <w:style w:type="paragraph" w:customStyle="1" w:styleId="C7F80C127ECD4C8BB1679879B714CF76">
    <w:name w:val="C7F80C127ECD4C8BB1679879B714CF76"/>
    <w:rsid w:val="00440418"/>
  </w:style>
  <w:style w:type="paragraph" w:customStyle="1" w:styleId="AFE8CDFD865F41EE91483757EACDBBC9">
    <w:name w:val="AFE8CDFD865F41EE91483757EACDBBC9"/>
    <w:rsid w:val="00440418"/>
  </w:style>
  <w:style w:type="paragraph" w:customStyle="1" w:styleId="A5D0597E77CC44BEBB31CC3C6BBF21BC">
    <w:name w:val="A5D0597E77CC44BEBB31CC3C6BBF21BC"/>
    <w:rsid w:val="00440418"/>
  </w:style>
  <w:style w:type="paragraph" w:customStyle="1" w:styleId="2C55A140E6C94191B6D70828C9AF0E85">
    <w:name w:val="2C55A140E6C94191B6D70828C9AF0E85"/>
    <w:rsid w:val="00440418"/>
  </w:style>
  <w:style w:type="paragraph" w:customStyle="1" w:styleId="60E88107ADBD46D8AD87615701BB35A5">
    <w:name w:val="60E88107ADBD46D8AD87615701BB35A5"/>
    <w:rsid w:val="00440418"/>
  </w:style>
  <w:style w:type="paragraph" w:customStyle="1" w:styleId="66421B309C504B6EBD82406CD1069DD4">
    <w:name w:val="66421B309C504B6EBD82406CD1069DD4"/>
    <w:rsid w:val="00440418"/>
  </w:style>
  <w:style w:type="paragraph" w:customStyle="1" w:styleId="40169286A205439097780ED07F826CDD">
    <w:name w:val="40169286A205439097780ED07F826CDD"/>
    <w:rsid w:val="00440418"/>
  </w:style>
  <w:style w:type="paragraph" w:customStyle="1" w:styleId="B0F07178FEB54BB38EE797A64BE1AEC5">
    <w:name w:val="B0F07178FEB54BB38EE797A64BE1AEC5"/>
    <w:rsid w:val="00440418"/>
  </w:style>
  <w:style w:type="paragraph" w:customStyle="1" w:styleId="E16052C335A94A2F8484B21F25953E00">
    <w:name w:val="E16052C335A94A2F8484B21F25953E00"/>
    <w:rsid w:val="00440418"/>
  </w:style>
  <w:style w:type="paragraph" w:customStyle="1" w:styleId="30FD757978AD4AD2BB3E159D4A9A1205">
    <w:name w:val="30FD757978AD4AD2BB3E159D4A9A1205"/>
    <w:rsid w:val="00440418"/>
  </w:style>
  <w:style w:type="paragraph" w:customStyle="1" w:styleId="05D21CEFB15345609520912B8612EE33">
    <w:name w:val="05D21CEFB15345609520912B8612EE33"/>
    <w:rsid w:val="00440418"/>
  </w:style>
  <w:style w:type="paragraph" w:customStyle="1" w:styleId="A0B5DB85CC16441480103533A8AD2C58">
    <w:name w:val="A0B5DB85CC16441480103533A8AD2C58"/>
    <w:rsid w:val="00440418"/>
  </w:style>
  <w:style w:type="paragraph" w:customStyle="1" w:styleId="E85162355AA7475AAF8FECAC0FF95B45">
    <w:name w:val="E85162355AA7475AAF8FECAC0FF95B45"/>
    <w:rsid w:val="00440418"/>
  </w:style>
  <w:style w:type="paragraph" w:customStyle="1" w:styleId="271042C376044E32BABA3B6944F08F6E">
    <w:name w:val="271042C376044E32BABA3B6944F08F6E"/>
    <w:rsid w:val="00440418"/>
  </w:style>
  <w:style w:type="paragraph" w:customStyle="1" w:styleId="CA04BBBCC8274A9E85A92956196A6EA5">
    <w:name w:val="CA04BBBCC8274A9E85A92956196A6EA5"/>
    <w:rsid w:val="00440418"/>
  </w:style>
  <w:style w:type="paragraph" w:customStyle="1" w:styleId="E31B3927FBAF480FA862F89CBCE61052">
    <w:name w:val="E31B3927FBAF480FA862F89CBCE61052"/>
    <w:rsid w:val="00440418"/>
  </w:style>
  <w:style w:type="paragraph" w:customStyle="1" w:styleId="0AA8DB7E7C5C4FA0BFC6525EDDDACF63">
    <w:name w:val="0AA8DB7E7C5C4FA0BFC6525EDDDACF63"/>
    <w:rsid w:val="00440418"/>
  </w:style>
  <w:style w:type="paragraph" w:customStyle="1" w:styleId="6BA66888FC6F49D4858ADC382051E04B">
    <w:name w:val="6BA66888FC6F49D4858ADC382051E04B"/>
    <w:rsid w:val="00440418"/>
  </w:style>
  <w:style w:type="paragraph" w:customStyle="1" w:styleId="04502F682B604D52B2E2FD3A2816CEEC">
    <w:name w:val="04502F682B604D52B2E2FD3A2816CEEC"/>
    <w:rsid w:val="00440418"/>
  </w:style>
  <w:style w:type="paragraph" w:customStyle="1" w:styleId="9658B5EEC2D647D68E639D6645A8F630">
    <w:name w:val="9658B5EEC2D647D68E639D6645A8F630"/>
    <w:rsid w:val="00440418"/>
  </w:style>
  <w:style w:type="paragraph" w:customStyle="1" w:styleId="1970D0AF13964DDFB348CE51B20D75CF">
    <w:name w:val="1970D0AF13964DDFB348CE51B20D75CF"/>
    <w:rsid w:val="00440418"/>
  </w:style>
  <w:style w:type="paragraph" w:customStyle="1" w:styleId="7ED98F8229CF4A49A0F64E538553777E">
    <w:name w:val="7ED98F8229CF4A49A0F64E538553777E"/>
    <w:rsid w:val="00440418"/>
  </w:style>
  <w:style w:type="paragraph" w:customStyle="1" w:styleId="B64C8CD9210440B18306D3A0675EEB3C">
    <w:name w:val="B64C8CD9210440B18306D3A0675EEB3C"/>
    <w:rsid w:val="00440418"/>
  </w:style>
  <w:style w:type="paragraph" w:customStyle="1" w:styleId="48DD27D80479422594A93C82ED13E17F">
    <w:name w:val="48DD27D80479422594A93C82ED13E17F"/>
    <w:rsid w:val="00440418"/>
  </w:style>
  <w:style w:type="paragraph" w:customStyle="1" w:styleId="A9ED5C18D34E4C649C3C501C29D5718E">
    <w:name w:val="A9ED5C18D34E4C649C3C501C29D5718E"/>
    <w:rsid w:val="00440418"/>
  </w:style>
  <w:style w:type="paragraph" w:customStyle="1" w:styleId="421D0BFD0BEE4EFC9E8077BD461E81D0">
    <w:name w:val="421D0BFD0BEE4EFC9E8077BD461E81D0"/>
    <w:rsid w:val="00440418"/>
  </w:style>
  <w:style w:type="paragraph" w:customStyle="1" w:styleId="FEF93C4FAE93471A925008F76E540842">
    <w:name w:val="FEF93C4FAE93471A925008F76E540842"/>
    <w:rsid w:val="00440418"/>
  </w:style>
  <w:style w:type="paragraph" w:customStyle="1" w:styleId="8EE641CCF0A24974801B724544C21820">
    <w:name w:val="8EE641CCF0A24974801B724544C21820"/>
    <w:rsid w:val="00440418"/>
  </w:style>
  <w:style w:type="paragraph" w:customStyle="1" w:styleId="E085E65DE3AC47AB8D79FEB3D684BED3">
    <w:name w:val="E085E65DE3AC47AB8D79FEB3D684BED3"/>
    <w:rsid w:val="00440418"/>
  </w:style>
  <w:style w:type="paragraph" w:customStyle="1" w:styleId="320BDBF9FCFB4B0684CE73AE79D195C7">
    <w:name w:val="320BDBF9FCFB4B0684CE73AE79D195C7"/>
    <w:rsid w:val="00440418"/>
  </w:style>
  <w:style w:type="paragraph" w:customStyle="1" w:styleId="45F0B33072204F3D91FFD2DFA069D76D">
    <w:name w:val="45F0B33072204F3D91FFD2DFA069D76D"/>
    <w:rsid w:val="00440418"/>
  </w:style>
  <w:style w:type="paragraph" w:customStyle="1" w:styleId="FF45199A8ECF49FC8645B3DE9DE33085">
    <w:name w:val="FF45199A8ECF49FC8645B3DE9DE33085"/>
    <w:rsid w:val="00440418"/>
  </w:style>
  <w:style w:type="paragraph" w:customStyle="1" w:styleId="6E47210F44EC48DBA2E7E02019C20AEF">
    <w:name w:val="6E47210F44EC48DBA2E7E02019C20AEF"/>
    <w:rsid w:val="00440418"/>
  </w:style>
  <w:style w:type="paragraph" w:customStyle="1" w:styleId="E33C2A41AEB84E10872850D751EB20DE">
    <w:name w:val="E33C2A41AEB84E10872850D751EB20DE"/>
    <w:rsid w:val="00440418"/>
  </w:style>
  <w:style w:type="paragraph" w:customStyle="1" w:styleId="77F410EF4EFA40F49549E637F9830861">
    <w:name w:val="77F410EF4EFA40F49549E637F9830861"/>
    <w:rsid w:val="00440418"/>
  </w:style>
  <w:style w:type="paragraph" w:customStyle="1" w:styleId="22D0297FA98A46EA8968892A96F79E03">
    <w:name w:val="22D0297FA98A46EA8968892A96F79E03"/>
    <w:rsid w:val="00440418"/>
  </w:style>
  <w:style w:type="paragraph" w:customStyle="1" w:styleId="3F6E09356D9145DB913602D0B5AEF5C6">
    <w:name w:val="3F6E09356D9145DB913602D0B5AEF5C6"/>
    <w:rsid w:val="00440418"/>
  </w:style>
  <w:style w:type="paragraph" w:customStyle="1" w:styleId="0646E52961F4477190615C120C4AD8A7">
    <w:name w:val="0646E52961F4477190615C120C4AD8A7"/>
    <w:rsid w:val="00440418"/>
  </w:style>
  <w:style w:type="paragraph" w:customStyle="1" w:styleId="AB2ABD8535A147B8B27F61CB9405908F">
    <w:name w:val="AB2ABD8535A147B8B27F61CB9405908F"/>
    <w:rsid w:val="00440418"/>
  </w:style>
  <w:style w:type="paragraph" w:customStyle="1" w:styleId="CF6BCC56B35049D699FD0908E173F1FF">
    <w:name w:val="CF6BCC56B35049D699FD0908E173F1FF"/>
    <w:rsid w:val="00440418"/>
  </w:style>
  <w:style w:type="paragraph" w:customStyle="1" w:styleId="CC8C328191D14EA49487625719F83321">
    <w:name w:val="CC8C328191D14EA49487625719F83321"/>
    <w:rsid w:val="00440418"/>
  </w:style>
  <w:style w:type="paragraph" w:customStyle="1" w:styleId="C770C39DCF914CE990BFBBEA56711966">
    <w:name w:val="C770C39DCF914CE990BFBBEA56711966"/>
    <w:rsid w:val="00440418"/>
  </w:style>
  <w:style w:type="paragraph" w:customStyle="1" w:styleId="3942B1DF17AB4A6A8F2321E9081A8DA1">
    <w:name w:val="3942B1DF17AB4A6A8F2321E9081A8DA1"/>
    <w:rsid w:val="00440418"/>
  </w:style>
  <w:style w:type="paragraph" w:customStyle="1" w:styleId="613C53D7505F43DA819C71B93F9F8F2A">
    <w:name w:val="613C53D7505F43DA819C71B93F9F8F2A"/>
    <w:rsid w:val="00440418"/>
  </w:style>
  <w:style w:type="paragraph" w:customStyle="1" w:styleId="ED3FC7B90B0742D4A2F38FB850567EA6">
    <w:name w:val="ED3FC7B90B0742D4A2F38FB850567EA6"/>
    <w:rsid w:val="00440418"/>
  </w:style>
  <w:style w:type="paragraph" w:customStyle="1" w:styleId="0FFC19A613634765A285A53B8F4E79FE">
    <w:name w:val="0FFC19A613634765A285A53B8F4E79FE"/>
    <w:rsid w:val="00440418"/>
  </w:style>
  <w:style w:type="paragraph" w:customStyle="1" w:styleId="D4A1915ECA154D14999C1891F1A3D8C1">
    <w:name w:val="D4A1915ECA154D14999C1891F1A3D8C1"/>
    <w:rsid w:val="00440418"/>
  </w:style>
  <w:style w:type="paragraph" w:customStyle="1" w:styleId="48412C464FE24F0D965B82602CC63D48">
    <w:name w:val="48412C464FE24F0D965B82602CC63D48"/>
    <w:rsid w:val="00440418"/>
  </w:style>
  <w:style w:type="paragraph" w:customStyle="1" w:styleId="FA229B18A1574367AEAA6FE659A66835">
    <w:name w:val="FA229B18A1574367AEAA6FE659A66835"/>
    <w:rsid w:val="00440418"/>
  </w:style>
  <w:style w:type="paragraph" w:customStyle="1" w:styleId="26C8FE490B084148AFC8124668C8EDA1">
    <w:name w:val="26C8FE490B084148AFC8124668C8EDA1"/>
    <w:rsid w:val="00440418"/>
  </w:style>
  <w:style w:type="paragraph" w:customStyle="1" w:styleId="76AAF3FF059D4FF8B73D994E3ECE4385">
    <w:name w:val="76AAF3FF059D4FF8B73D994E3ECE4385"/>
    <w:rsid w:val="00440418"/>
  </w:style>
  <w:style w:type="paragraph" w:customStyle="1" w:styleId="F304A53DBEBD42B7937C018912119522">
    <w:name w:val="F304A53DBEBD42B7937C018912119522"/>
    <w:rsid w:val="00440418"/>
  </w:style>
  <w:style w:type="paragraph" w:customStyle="1" w:styleId="01004162B7A14982A7821B742B928526">
    <w:name w:val="01004162B7A14982A7821B742B928526"/>
    <w:rsid w:val="00440418"/>
  </w:style>
  <w:style w:type="paragraph" w:customStyle="1" w:styleId="CA90039EB7A249619DB35CCCD0B6E29D">
    <w:name w:val="CA90039EB7A249619DB35CCCD0B6E29D"/>
    <w:rsid w:val="00440418"/>
  </w:style>
  <w:style w:type="paragraph" w:customStyle="1" w:styleId="7CE1A0504C1C495F93AF1C4A59EC6640">
    <w:name w:val="7CE1A0504C1C495F93AF1C4A59EC6640"/>
    <w:rsid w:val="00440418"/>
  </w:style>
  <w:style w:type="paragraph" w:customStyle="1" w:styleId="6FF5AC57C4C847AE92E148A347738582">
    <w:name w:val="6FF5AC57C4C847AE92E148A347738582"/>
    <w:rsid w:val="00440418"/>
  </w:style>
  <w:style w:type="paragraph" w:customStyle="1" w:styleId="F5FD264DC48440228FCCD6C19E4E0982">
    <w:name w:val="F5FD264DC48440228FCCD6C19E4E0982"/>
    <w:rsid w:val="00440418"/>
  </w:style>
  <w:style w:type="paragraph" w:customStyle="1" w:styleId="E48426729D7F465CB1A7CE664F98888B">
    <w:name w:val="E48426729D7F465CB1A7CE664F98888B"/>
    <w:rsid w:val="00440418"/>
  </w:style>
  <w:style w:type="paragraph" w:customStyle="1" w:styleId="DA962D6507FD44FF93F13CC2DD85BD80">
    <w:name w:val="DA962D6507FD44FF93F13CC2DD85BD80"/>
    <w:rsid w:val="00440418"/>
  </w:style>
  <w:style w:type="paragraph" w:customStyle="1" w:styleId="712C85A6879F4918AAE897202F4DE7D9">
    <w:name w:val="712C85A6879F4918AAE897202F4DE7D9"/>
    <w:rsid w:val="00440418"/>
  </w:style>
  <w:style w:type="paragraph" w:customStyle="1" w:styleId="1853CF7F0DD64829A4BFBD40B20F60F5">
    <w:name w:val="1853CF7F0DD64829A4BFBD40B20F60F5"/>
    <w:rsid w:val="00440418"/>
  </w:style>
  <w:style w:type="paragraph" w:customStyle="1" w:styleId="2CC8FFBCA455485B962A9E2D1F673071">
    <w:name w:val="2CC8FFBCA455485B962A9E2D1F673071"/>
    <w:rsid w:val="00440418"/>
  </w:style>
  <w:style w:type="paragraph" w:customStyle="1" w:styleId="4734B638C0D5464081403E3ED293972B">
    <w:name w:val="4734B638C0D5464081403E3ED293972B"/>
    <w:rsid w:val="00440418"/>
  </w:style>
  <w:style w:type="paragraph" w:customStyle="1" w:styleId="92FDBB5F735E41DAA053DA237A042315">
    <w:name w:val="92FDBB5F735E41DAA053DA237A042315"/>
    <w:rsid w:val="00440418"/>
  </w:style>
  <w:style w:type="paragraph" w:customStyle="1" w:styleId="C78B004D92A946BD83B6E99476B90E1D">
    <w:name w:val="C78B004D92A946BD83B6E99476B90E1D"/>
    <w:rsid w:val="00440418"/>
  </w:style>
  <w:style w:type="paragraph" w:customStyle="1" w:styleId="16D649962E894E6D9F3161A5A736EC78">
    <w:name w:val="16D649962E894E6D9F3161A5A736EC78"/>
    <w:rsid w:val="00440418"/>
  </w:style>
  <w:style w:type="paragraph" w:customStyle="1" w:styleId="55ABA8DDAD45407894C96AD763DF9226">
    <w:name w:val="55ABA8DDAD45407894C96AD763DF9226"/>
    <w:rsid w:val="00440418"/>
  </w:style>
  <w:style w:type="paragraph" w:customStyle="1" w:styleId="88E2E9E6A0614AB5B7AB3ED76C4032DA">
    <w:name w:val="88E2E9E6A0614AB5B7AB3ED76C4032DA"/>
    <w:rsid w:val="00440418"/>
  </w:style>
  <w:style w:type="paragraph" w:customStyle="1" w:styleId="BCEE073763EB4C2EB5F143372BDB0BA4">
    <w:name w:val="BCEE073763EB4C2EB5F143372BDB0BA4"/>
    <w:rsid w:val="00440418"/>
  </w:style>
  <w:style w:type="paragraph" w:customStyle="1" w:styleId="3783C262DE9C4F58A6F8E9EBB7E8EDC2">
    <w:name w:val="3783C262DE9C4F58A6F8E9EBB7E8EDC2"/>
    <w:rsid w:val="00440418"/>
  </w:style>
  <w:style w:type="paragraph" w:customStyle="1" w:styleId="14F16E5F662D47639B4EA2E4E4F56E99">
    <w:name w:val="14F16E5F662D47639B4EA2E4E4F56E99"/>
    <w:rsid w:val="00440418"/>
  </w:style>
  <w:style w:type="paragraph" w:customStyle="1" w:styleId="095D520D04014F338D1260269D65AE61">
    <w:name w:val="095D520D04014F338D1260269D65AE61"/>
    <w:rsid w:val="00440418"/>
  </w:style>
  <w:style w:type="paragraph" w:customStyle="1" w:styleId="834887047C014051A639F00D280E87C3">
    <w:name w:val="834887047C014051A639F00D280E87C3"/>
    <w:rsid w:val="00440418"/>
  </w:style>
  <w:style w:type="paragraph" w:customStyle="1" w:styleId="DB4B053F7A6A44C98736CDD5AE1BA4D0">
    <w:name w:val="DB4B053F7A6A44C98736CDD5AE1BA4D0"/>
    <w:rsid w:val="00440418"/>
  </w:style>
  <w:style w:type="paragraph" w:customStyle="1" w:styleId="1CE6820ABABF45CCA1521641817BFF1A">
    <w:name w:val="1CE6820ABABF45CCA1521641817BFF1A"/>
    <w:rsid w:val="00440418"/>
  </w:style>
  <w:style w:type="paragraph" w:customStyle="1" w:styleId="434B121C1C084C6FA713C973FF1545CC">
    <w:name w:val="434B121C1C084C6FA713C973FF1545CC"/>
    <w:rsid w:val="00440418"/>
  </w:style>
  <w:style w:type="paragraph" w:customStyle="1" w:styleId="BF68670E3D54444EAC51C2697B279975">
    <w:name w:val="BF68670E3D54444EAC51C2697B279975"/>
    <w:rsid w:val="00440418"/>
  </w:style>
  <w:style w:type="paragraph" w:customStyle="1" w:styleId="F0451048919042CEADB5C237F7B93E4E">
    <w:name w:val="F0451048919042CEADB5C237F7B93E4E"/>
    <w:rsid w:val="00440418"/>
  </w:style>
  <w:style w:type="paragraph" w:customStyle="1" w:styleId="5946C0ACD8704906AEF6F33DE621260E">
    <w:name w:val="5946C0ACD8704906AEF6F33DE621260E"/>
    <w:rsid w:val="00440418"/>
  </w:style>
  <w:style w:type="paragraph" w:customStyle="1" w:styleId="9C888DC7E45647B3A43D974FF37EFD50">
    <w:name w:val="9C888DC7E45647B3A43D974FF37EFD50"/>
    <w:rsid w:val="00440418"/>
  </w:style>
  <w:style w:type="paragraph" w:customStyle="1" w:styleId="DCFB72938B3F43659E60DE63ED01D304">
    <w:name w:val="DCFB72938B3F43659E60DE63ED01D304"/>
    <w:rsid w:val="00440418"/>
  </w:style>
  <w:style w:type="paragraph" w:customStyle="1" w:styleId="82668EDE0D4149A28DDDB46F1D04B575">
    <w:name w:val="82668EDE0D4149A28DDDB46F1D04B575"/>
    <w:rsid w:val="00440418"/>
  </w:style>
  <w:style w:type="paragraph" w:customStyle="1" w:styleId="D68E678F3C144BBA8E8D1D196842A4D1">
    <w:name w:val="D68E678F3C144BBA8E8D1D196842A4D1"/>
    <w:rsid w:val="00440418"/>
  </w:style>
  <w:style w:type="paragraph" w:customStyle="1" w:styleId="CAC3AD2F77BE4E53BF75AD8ED4D9B455">
    <w:name w:val="CAC3AD2F77BE4E53BF75AD8ED4D9B455"/>
    <w:rsid w:val="00440418"/>
  </w:style>
  <w:style w:type="paragraph" w:customStyle="1" w:styleId="E1CFC57AE6164F8398DDE6831F62CF87">
    <w:name w:val="E1CFC57AE6164F8398DDE6831F62CF87"/>
    <w:rsid w:val="00440418"/>
  </w:style>
  <w:style w:type="paragraph" w:customStyle="1" w:styleId="4D882E21B83947E98026D4C53DB32201">
    <w:name w:val="4D882E21B83947E98026D4C53DB32201"/>
    <w:rsid w:val="00440418"/>
  </w:style>
  <w:style w:type="paragraph" w:customStyle="1" w:styleId="2CC930EC97EE44DAB08E2D7CEF622E26">
    <w:name w:val="2CC930EC97EE44DAB08E2D7CEF622E26"/>
    <w:rsid w:val="00440418"/>
  </w:style>
  <w:style w:type="paragraph" w:customStyle="1" w:styleId="D8A90A643D164F6E9E3CDDB009152C0B">
    <w:name w:val="D8A90A643D164F6E9E3CDDB009152C0B"/>
    <w:rsid w:val="00440418"/>
  </w:style>
  <w:style w:type="paragraph" w:customStyle="1" w:styleId="6216E80537664ED9B2D3DF6355E93402">
    <w:name w:val="6216E80537664ED9B2D3DF6355E93402"/>
    <w:rsid w:val="00440418"/>
  </w:style>
  <w:style w:type="paragraph" w:customStyle="1" w:styleId="2D58E0C7444C4D3985EC6855EBB1A54F">
    <w:name w:val="2D58E0C7444C4D3985EC6855EBB1A54F"/>
    <w:rsid w:val="00440418"/>
  </w:style>
  <w:style w:type="paragraph" w:customStyle="1" w:styleId="CF3E06CBEC56413FA8605AB55B65951C">
    <w:name w:val="CF3E06CBEC56413FA8605AB55B65951C"/>
    <w:rsid w:val="00440418"/>
  </w:style>
  <w:style w:type="paragraph" w:customStyle="1" w:styleId="DB985686A093421696837EE233EA8532">
    <w:name w:val="DB985686A093421696837EE233EA8532"/>
    <w:rsid w:val="00440418"/>
  </w:style>
  <w:style w:type="paragraph" w:customStyle="1" w:styleId="F72D363CE0FA469C8195255AD93CA58A">
    <w:name w:val="F72D363CE0FA469C8195255AD93CA58A"/>
    <w:rsid w:val="00440418"/>
  </w:style>
  <w:style w:type="paragraph" w:customStyle="1" w:styleId="D33CF61CD4074DA5B5B90B84C2C207F9">
    <w:name w:val="D33CF61CD4074DA5B5B90B84C2C207F9"/>
    <w:rsid w:val="00440418"/>
  </w:style>
  <w:style w:type="paragraph" w:customStyle="1" w:styleId="CAC833041DB94291908134D08CC5E11B">
    <w:name w:val="CAC833041DB94291908134D08CC5E11B"/>
    <w:rsid w:val="00440418"/>
  </w:style>
  <w:style w:type="paragraph" w:customStyle="1" w:styleId="7D5C0481E4FF46409A4E740A30A0D4AC">
    <w:name w:val="7D5C0481E4FF46409A4E740A30A0D4AC"/>
    <w:rsid w:val="00440418"/>
  </w:style>
  <w:style w:type="paragraph" w:customStyle="1" w:styleId="2394F63CF73448DC82359535BF5CEAD4">
    <w:name w:val="2394F63CF73448DC82359535BF5CEAD4"/>
    <w:rsid w:val="00440418"/>
  </w:style>
  <w:style w:type="paragraph" w:customStyle="1" w:styleId="E07C11398C07477E8F7493441A65B20F">
    <w:name w:val="E07C11398C07477E8F7493441A65B20F"/>
    <w:rsid w:val="00440418"/>
  </w:style>
  <w:style w:type="paragraph" w:customStyle="1" w:styleId="55E748AC08A248CB9F24D986DB402A7B">
    <w:name w:val="55E748AC08A248CB9F24D986DB402A7B"/>
    <w:rsid w:val="00440418"/>
  </w:style>
  <w:style w:type="paragraph" w:customStyle="1" w:styleId="D9AF3EB9F6D84A3DBD4AC3DF0A250A81">
    <w:name w:val="D9AF3EB9F6D84A3DBD4AC3DF0A250A81"/>
    <w:rsid w:val="00440418"/>
  </w:style>
  <w:style w:type="paragraph" w:customStyle="1" w:styleId="3F0F4C24CBB44E39AAB002BDF27502B7">
    <w:name w:val="3F0F4C24CBB44E39AAB002BDF27502B7"/>
    <w:rsid w:val="00440418"/>
  </w:style>
  <w:style w:type="paragraph" w:customStyle="1" w:styleId="28D6F95BB2E04FB2809E5B0CBF297087">
    <w:name w:val="28D6F95BB2E04FB2809E5B0CBF297087"/>
    <w:rsid w:val="00440418"/>
  </w:style>
  <w:style w:type="paragraph" w:customStyle="1" w:styleId="367C47AD58F1481B907F43E81E280D30">
    <w:name w:val="367C47AD58F1481B907F43E81E280D30"/>
    <w:rsid w:val="00440418"/>
  </w:style>
  <w:style w:type="paragraph" w:customStyle="1" w:styleId="9001D21A4C3E4B28A28376C8B41DA920">
    <w:name w:val="9001D21A4C3E4B28A28376C8B41DA920"/>
    <w:rsid w:val="00440418"/>
  </w:style>
  <w:style w:type="paragraph" w:customStyle="1" w:styleId="4DBFCA6960FF4335A273AA9CC1867323">
    <w:name w:val="4DBFCA6960FF4335A273AA9CC1867323"/>
    <w:rsid w:val="00440418"/>
  </w:style>
  <w:style w:type="paragraph" w:customStyle="1" w:styleId="D159710507E84FF98C2285DBC8EB6661">
    <w:name w:val="D159710507E84FF98C2285DBC8EB6661"/>
    <w:rsid w:val="00440418"/>
  </w:style>
  <w:style w:type="paragraph" w:customStyle="1" w:styleId="46B7813E1EB24FAFBEB8197CC4F51DD5">
    <w:name w:val="46B7813E1EB24FAFBEB8197CC4F51DD5"/>
    <w:rsid w:val="00440418"/>
  </w:style>
  <w:style w:type="paragraph" w:customStyle="1" w:styleId="6D5D9388F74C426CB474A776CB3908BA">
    <w:name w:val="6D5D9388F74C426CB474A776CB3908BA"/>
    <w:rsid w:val="00440418"/>
  </w:style>
  <w:style w:type="paragraph" w:customStyle="1" w:styleId="9976F65E59E144F59E9E567A47ACA69B">
    <w:name w:val="9976F65E59E144F59E9E567A47ACA69B"/>
    <w:rsid w:val="00440418"/>
  </w:style>
  <w:style w:type="paragraph" w:customStyle="1" w:styleId="5FC4D5321FFD493F827A95BC3C8249D4">
    <w:name w:val="5FC4D5321FFD493F827A95BC3C8249D4"/>
    <w:rsid w:val="00440418"/>
  </w:style>
  <w:style w:type="paragraph" w:customStyle="1" w:styleId="17C9E2A443084151B22D7173F96550DF">
    <w:name w:val="17C9E2A443084151B22D7173F96550DF"/>
    <w:rsid w:val="00440418"/>
  </w:style>
  <w:style w:type="paragraph" w:customStyle="1" w:styleId="08DCBB9B4CDA4A74A94F4BFFAAB8DB73">
    <w:name w:val="08DCBB9B4CDA4A74A94F4BFFAAB8DB73"/>
    <w:rsid w:val="00440418"/>
  </w:style>
  <w:style w:type="paragraph" w:customStyle="1" w:styleId="C39D6C6D2C464DEFA75A5B4A05D63944">
    <w:name w:val="C39D6C6D2C464DEFA75A5B4A05D63944"/>
    <w:rsid w:val="00440418"/>
  </w:style>
  <w:style w:type="paragraph" w:customStyle="1" w:styleId="B4DD14B82B5C4EA9A74206C9C25110B5">
    <w:name w:val="B4DD14B82B5C4EA9A74206C9C25110B5"/>
    <w:rsid w:val="00440418"/>
  </w:style>
  <w:style w:type="paragraph" w:customStyle="1" w:styleId="A15D63484E8D43FC8A172EA2AE9BC0D8">
    <w:name w:val="A15D63484E8D43FC8A172EA2AE9BC0D8"/>
    <w:rsid w:val="00440418"/>
  </w:style>
  <w:style w:type="paragraph" w:customStyle="1" w:styleId="C72C48CD2DD8468EBC10FFAE6666DF6F">
    <w:name w:val="C72C48CD2DD8468EBC10FFAE6666DF6F"/>
    <w:rsid w:val="00440418"/>
  </w:style>
  <w:style w:type="paragraph" w:customStyle="1" w:styleId="E7C87BE3B4BA4CE6B41E1D560AC29C57">
    <w:name w:val="E7C87BE3B4BA4CE6B41E1D560AC29C57"/>
    <w:rsid w:val="00440418"/>
  </w:style>
  <w:style w:type="paragraph" w:customStyle="1" w:styleId="22E4C4DEF84F46A4A97585F52A7560C7">
    <w:name w:val="22E4C4DEF84F46A4A97585F52A7560C7"/>
    <w:rsid w:val="00440418"/>
  </w:style>
  <w:style w:type="paragraph" w:customStyle="1" w:styleId="355E504404294D6B8AD576C1DCF5DD52">
    <w:name w:val="355E504404294D6B8AD576C1DCF5DD52"/>
    <w:rsid w:val="00440418"/>
  </w:style>
  <w:style w:type="paragraph" w:customStyle="1" w:styleId="B9E297D032984B918E0C5A1BC66BAB55">
    <w:name w:val="B9E297D032984B918E0C5A1BC66BAB55"/>
    <w:rsid w:val="00440418"/>
  </w:style>
  <w:style w:type="paragraph" w:customStyle="1" w:styleId="1692C7F96E694CB488A72F504BA15CF9">
    <w:name w:val="1692C7F96E694CB488A72F504BA15CF9"/>
    <w:rsid w:val="00440418"/>
  </w:style>
  <w:style w:type="paragraph" w:customStyle="1" w:styleId="3FD6937A66BA41EA9258B8CB3608C0F6">
    <w:name w:val="3FD6937A66BA41EA9258B8CB3608C0F6"/>
    <w:rsid w:val="00440418"/>
  </w:style>
  <w:style w:type="paragraph" w:customStyle="1" w:styleId="EC93D31C2F4745AB84692569C8D4983F">
    <w:name w:val="EC93D31C2F4745AB84692569C8D4983F"/>
    <w:rsid w:val="00440418"/>
  </w:style>
  <w:style w:type="paragraph" w:customStyle="1" w:styleId="6C2A8DE3458A493F85253126E4577285">
    <w:name w:val="6C2A8DE3458A493F85253126E4577285"/>
    <w:rsid w:val="00440418"/>
  </w:style>
  <w:style w:type="paragraph" w:customStyle="1" w:styleId="C98DF9DDFAB24ABE9661428CA4DF6F90">
    <w:name w:val="C98DF9DDFAB24ABE9661428CA4DF6F90"/>
    <w:rsid w:val="00440418"/>
  </w:style>
  <w:style w:type="paragraph" w:customStyle="1" w:styleId="00495B6808094650A667B5E9192E8A67">
    <w:name w:val="00495B6808094650A667B5E9192E8A67"/>
    <w:rsid w:val="00440418"/>
  </w:style>
  <w:style w:type="paragraph" w:customStyle="1" w:styleId="AD2BF18E600742B19912951D0C8E59BB">
    <w:name w:val="AD2BF18E600742B19912951D0C8E59BB"/>
    <w:rsid w:val="00440418"/>
  </w:style>
  <w:style w:type="paragraph" w:customStyle="1" w:styleId="F0374371791E4D56A012CB8DE196057B">
    <w:name w:val="F0374371791E4D56A012CB8DE196057B"/>
    <w:rsid w:val="00440418"/>
  </w:style>
  <w:style w:type="paragraph" w:customStyle="1" w:styleId="5CAA07416AE1461088886CA8A53000DF">
    <w:name w:val="5CAA07416AE1461088886CA8A53000DF"/>
    <w:rsid w:val="00440418"/>
  </w:style>
  <w:style w:type="paragraph" w:customStyle="1" w:styleId="E5AD8CD1F6F24114850979EB1C04E325">
    <w:name w:val="E5AD8CD1F6F24114850979EB1C04E325"/>
    <w:rsid w:val="00440418"/>
  </w:style>
  <w:style w:type="paragraph" w:customStyle="1" w:styleId="1367241A553B464DB333863463B8CA10">
    <w:name w:val="1367241A553B464DB333863463B8CA10"/>
    <w:rsid w:val="00440418"/>
  </w:style>
  <w:style w:type="paragraph" w:customStyle="1" w:styleId="33A7DC011CC94B2FA009CE4A0C022DE3">
    <w:name w:val="33A7DC011CC94B2FA009CE4A0C022DE3"/>
    <w:rsid w:val="00440418"/>
  </w:style>
  <w:style w:type="paragraph" w:customStyle="1" w:styleId="7AD72F4ABBE342549C8C0EA6C2B54AD4">
    <w:name w:val="7AD72F4ABBE342549C8C0EA6C2B54AD4"/>
    <w:rsid w:val="00440418"/>
  </w:style>
  <w:style w:type="paragraph" w:customStyle="1" w:styleId="68C7E9ED958042309FCDD9C170373503">
    <w:name w:val="68C7E9ED958042309FCDD9C170373503"/>
    <w:rsid w:val="00440418"/>
  </w:style>
  <w:style w:type="paragraph" w:customStyle="1" w:styleId="0632F48E60C64806BDF29EC28A0DC962">
    <w:name w:val="0632F48E60C64806BDF29EC28A0DC962"/>
    <w:rsid w:val="00440418"/>
  </w:style>
  <w:style w:type="paragraph" w:customStyle="1" w:styleId="F823D310AB7647AE891E35B7D8F692CA">
    <w:name w:val="F823D310AB7647AE891E35B7D8F692CA"/>
    <w:rsid w:val="00440418"/>
  </w:style>
  <w:style w:type="paragraph" w:customStyle="1" w:styleId="2D5C2BC2DF434044AFD9BF03F15CEEAE">
    <w:name w:val="2D5C2BC2DF434044AFD9BF03F15CEEAE"/>
    <w:rsid w:val="00440418"/>
  </w:style>
  <w:style w:type="paragraph" w:customStyle="1" w:styleId="73923E5381BF44EEACF883B38FC56CB4">
    <w:name w:val="73923E5381BF44EEACF883B38FC56CB4"/>
    <w:rsid w:val="00440418"/>
  </w:style>
  <w:style w:type="paragraph" w:customStyle="1" w:styleId="2780A3DF0D3841CDAD7D90AD2A32B4CE">
    <w:name w:val="2780A3DF0D3841CDAD7D90AD2A32B4CE"/>
    <w:rsid w:val="00440418"/>
  </w:style>
  <w:style w:type="paragraph" w:customStyle="1" w:styleId="4AC8562F3B474EAA8B89CF496616D8A1">
    <w:name w:val="4AC8562F3B474EAA8B89CF496616D8A1"/>
    <w:rsid w:val="00440418"/>
  </w:style>
  <w:style w:type="paragraph" w:customStyle="1" w:styleId="25FAD08F267849A4B36B4CAF19558AA8">
    <w:name w:val="25FAD08F267849A4B36B4CAF19558AA8"/>
    <w:rsid w:val="00440418"/>
  </w:style>
  <w:style w:type="paragraph" w:customStyle="1" w:styleId="D36345A1AC434D04AA453784FA5B370E">
    <w:name w:val="D36345A1AC434D04AA453784FA5B370E"/>
    <w:rsid w:val="00440418"/>
  </w:style>
  <w:style w:type="paragraph" w:customStyle="1" w:styleId="E437B5598F424C6BBD3B94DEB82ECC5F">
    <w:name w:val="E437B5598F424C6BBD3B94DEB82ECC5F"/>
    <w:rsid w:val="00440418"/>
  </w:style>
  <w:style w:type="paragraph" w:customStyle="1" w:styleId="C5F2F60B0B25462187A10A54BA135352">
    <w:name w:val="C5F2F60B0B25462187A10A54BA135352"/>
    <w:rsid w:val="00440418"/>
  </w:style>
  <w:style w:type="paragraph" w:customStyle="1" w:styleId="EB8B884450D84AA88D76C22D2E0D8419">
    <w:name w:val="EB8B884450D84AA88D76C22D2E0D8419"/>
    <w:rsid w:val="00440418"/>
  </w:style>
  <w:style w:type="paragraph" w:customStyle="1" w:styleId="42E24F1FEAA642D4BFB9F7A91A3DA6FF">
    <w:name w:val="42E24F1FEAA642D4BFB9F7A91A3DA6FF"/>
    <w:rsid w:val="00440418"/>
  </w:style>
  <w:style w:type="paragraph" w:customStyle="1" w:styleId="B0AA407841124F7AB72C8B4BE1EA235B">
    <w:name w:val="B0AA407841124F7AB72C8B4BE1EA235B"/>
    <w:rsid w:val="00440418"/>
  </w:style>
  <w:style w:type="paragraph" w:customStyle="1" w:styleId="1226037F801C40AB9D3E8A0731454026">
    <w:name w:val="1226037F801C40AB9D3E8A0731454026"/>
    <w:rsid w:val="00440418"/>
  </w:style>
  <w:style w:type="paragraph" w:customStyle="1" w:styleId="2BC69278A95F400C9A62530D6F941149">
    <w:name w:val="2BC69278A95F400C9A62530D6F941149"/>
    <w:rsid w:val="00440418"/>
  </w:style>
  <w:style w:type="paragraph" w:customStyle="1" w:styleId="0F6F2EF6B29545A38665726F4AB17A41">
    <w:name w:val="0F6F2EF6B29545A38665726F4AB17A41"/>
    <w:rsid w:val="00440418"/>
  </w:style>
  <w:style w:type="paragraph" w:customStyle="1" w:styleId="18297F6EFE864B2FAAED5EB8B709E0F8">
    <w:name w:val="18297F6EFE864B2FAAED5EB8B709E0F8"/>
    <w:rsid w:val="00440418"/>
  </w:style>
  <w:style w:type="paragraph" w:customStyle="1" w:styleId="5C6E7A18E8414314AE32D2334FDB176F">
    <w:name w:val="5C6E7A18E8414314AE32D2334FDB176F"/>
    <w:rsid w:val="00440418"/>
  </w:style>
  <w:style w:type="paragraph" w:customStyle="1" w:styleId="0A29FE090AB140BC8E586D620D07D9B3">
    <w:name w:val="0A29FE090AB140BC8E586D620D07D9B3"/>
    <w:rsid w:val="00440418"/>
  </w:style>
  <w:style w:type="paragraph" w:customStyle="1" w:styleId="2F56B072DA1C45DD8F39B02439C4ABAA">
    <w:name w:val="2F56B072DA1C45DD8F39B02439C4ABAA"/>
    <w:rsid w:val="00440418"/>
  </w:style>
  <w:style w:type="paragraph" w:customStyle="1" w:styleId="835EFABE1E024E6E9A834E2AE5BB708F">
    <w:name w:val="835EFABE1E024E6E9A834E2AE5BB708F"/>
    <w:rsid w:val="00440418"/>
  </w:style>
  <w:style w:type="paragraph" w:customStyle="1" w:styleId="D887F438B1614DCFA1A90CE7E727F671">
    <w:name w:val="D887F438B1614DCFA1A90CE7E727F671"/>
    <w:rsid w:val="00440418"/>
  </w:style>
  <w:style w:type="paragraph" w:customStyle="1" w:styleId="F586BF25B5B2481A960EDF0223B15922">
    <w:name w:val="F586BF25B5B2481A960EDF0223B15922"/>
    <w:rsid w:val="00440418"/>
  </w:style>
  <w:style w:type="paragraph" w:customStyle="1" w:styleId="94443268F9EB404D9806D2B25D2A0C04">
    <w:name w:val="94443268F9EB404D9806D2B25D2A0C04"/>
    <w:rsid w:val="00440418"/>
  </w:style>
  <w:style w:type="paragraph" w:customStyle="1" w:styleId="9761F18CAFD3494B902594F91FFCA60A">
    <w:name w:val="9761F18CAFD3494B902594F91FFCA60A"/>
    <w:rsid w:val="00440418"/>
  </w:style>
  <w:style w:type="paragraph" w:customStyle="1" w:styleId="B982C48776F745A89C91861A3431BA3A">
    <w:name w:val="B982C48776F745A89C91861A3431BA3A"/>
    <w:rsid w:val="00440418"/>
  </w:style>
  <w:style w:type="paragraph" w:customStyle="1" w:styleId="E6EFFD179622419B93C95FADF14042BA">
    <w:name w:val="E6EFFD179622419B93C95FADF14042BA"/>
    <w:rsid w:val="00440418"/>
  </w:style>
  <w:style w:type="paragraph" w:customStyle="1" w:styleId="1487A3D2740246C0A771B7066E0CED03">
    <w:name w:val="1487A3D2740246C0A771B7066E0CED03"/>
    <w:rsid w:val="00440418"/>
  </w:style>
  <w:style w:type="paragraph" w:customStyle="1" w:styleId="792AB292C5D14FBF897BF74754DFFCBE">
    <w:name w:val="792AB292C5D14FBF897BF74754DFFCBE"/>
    <w:rsid w:val="00440418"/>
  </w:style>
  <w:style w:type="paragraph" w:customStyle="1" w:styleId="AE9F110450AE4A59AD5ADA5BE39DAD0B">
    <w:name w:val="AE9F110450AE4A59AD5ADA5BE39DAD0B"/>
    <w:rsid w:val="00440418"/>
  </w:style>
  <w:style w:type="paragraph" w:customStyle="1" w:styleId="03C45ECB752441A79F664633C46EEF9F">
    <w:name w:val="03C45ECB752441A79F664633C46EEF9F"/>
    <w:rsid w:val="00440418"/>
  </w:style>
  <w:style w:type="paragraph" w:customStyle="1" w:styleId="3155F28688A3447CAD018028D696BFD8">
    <w:name w:val="3155F28688A3447CAD018028D696BFD8"/>
    <w:rsid w:val="00440418"/>
  </w:style>
  <w:style w:type="paragraph" w:customStyle="1" w:styleId="A24969A2044B4F8CAB963B05397CE6BC">
    <w:name w:val="A24969A2044B4F8CAB963B05397CE6BC"/>
    <w:rsid w:val="00440418"/>
  </w:style>
  <w:style w:type="paragraph" w:customStyle="1" w:styleId="58630F79B7D04C2F9545A5BEF89C3F67">
    <w:name w:val="58630F79B7D04C2F9545A5BEF89C3F67"/>
    <w:rsid w:val="00440418"/>
  </w:style>
  <w:style w:type="paragraph" w:customStyle="1" w:styleId="BC4BF1DC3E1D4898BFF6A9DBE6AD7A2E">
    <w:name w:val="BC4BF1DC3E1D4898BFF6A9DBE6AD7A2E"/>
    <w:rsid w:val="00440418"/>
  </w:style>
  <w:style w:type="paragraph" w:customStyle="1" w:styleId="C8931DCAF29044A69730FA67C5162F07">
    <w:name w:val="C8931DCAF29044A69730FA67C5162F07"/>
    <w:rsid w:val="00440418"/>
  </w:style>
  <w:style w:type="paragraph" w:customStyle="1" w:styleId="B5CDF03AE9064C8E88678256D0A97CB1">
    <w:name w:val="B5CDF03AE9064C8E88678256D0A97CB1"/>
    <w:rsid w:val="00440418"/>
  </w:style>
  <w:style w:type="paragraph" w:customStyle="1" w:styleId="DF22BB6865E64D639183ACAEE493485F">
    <w:name w:val="DF22BB6865E64D639183ACAEE493485F"/>
    <w:rsid w:val="00440418"/>
  </w:style>
  <w:style w:type="paragraph" w:customStyle="1" w:styleId="29EE264A0A7B4DB886A55FC088451BCE">
    <w:name w:val="29EE264A0A7B4DB886A55FC088451BCE"/>
    <w:rsid w:val="00440418"/>
  </w:style>
  <w:style w:type="paragraph" w:customStyle="1" w:styleId="315C11C61D074931B67AF58B9A68229D">
    <w:name w:val="315C11C61D074931B67AF58B9A68229D"/>
    <w:rsid w:val="00440418"/>
  </w:style>
  <w:style w:type="paragraph" w:customStyle="1" w:styleId="49A18CFF95444041AB11EB94C82C2F00">
    <w:name w:val="49A18CFF95444041AB11EB94C82C2F00"/>
    <w:rsid w:val="00440418"/>
  </w:style>
  <w:style w:type="paragraph" w:customStyle="1" w:styleId="8C950B4D28414EDC93F9ABFE1DC109B6">
    <w:name w:val="8C950B4D28414EDC93F9ABFE1DC109B6"/>
    <w:rsid w:val="00440418"/>
  </w:style>
  <w:style w:type="paragraph" w:customStyle="1" w:styleId="ECD5D09D96DC404EAAE8CCE9D9DE5262">
    <w:name w:val="ECD5D09D96DC404EAAE8CCE9D9DE5262"/>
    <w:rsid w:val="00440418"/>
  </w:style>
  <w:style w:type="paragraph" w:customStyle="1" w:styleId="E2B66A8FDE5B4509BE0E84BAE5A81E7F">
    <w:name w:val="E2B66A8FDE5B4509BE0E84BAE5A81E7F"/>
    <w:rsid w:val="00440418"/>
  </w:style>
  <w:style w:type="paragraph" w:customStyle="1" w:styleId="46FA14815E16493C879DAA3B74406432">
    <w:name w:val="46FA14815E16493C879DAA3B74406432"/>
    <w:rsid w:val="00440418"/>
  </w:style>
  <w:style w:type="paragraph" w:customStyle="1" w:styleId="09DAABA7077D4333B28BC39DDE033F84">
    <w:name w:val="09DAABA7077D4333B28BC39DDE033F84"/>
    <w:rsid w:val="00440418"/>
  </w:style>
  <w:style w:type="paragraph" w:customStyle="1" w:styleId="A8AED71037134A6FBE807B986872A3A8">
    <w:name w:val="A8AED71037134A6FBE807B986872A3A8"/>
    <w:rsid w:val="00440418"/>
  </w:style>
  <w:style w:type="paragraph" w:customStyle="1" w:styleId="5BA194D68D8D4D01AD84888B88CA18A2">
    <w:name w:val="5BA194D68D8D4D01AD84888B88CA18A2"/>
    <w:rsid w:val="00440418"/>
  </w:style>
  <w:style w:type="paragraph" w:customStyle="1" w:styleId="89C42ABE166B477F9A71C4268FB9BAC3">
    <w:name w:val="89C42ABE166B477F9A71C4268FB9BAC3"/>
    <w:rsid w:val="00440418"/>
  </w:style>
  <w:style w:type="paragraph" w:customStyle="1" w:styleId="E208EB3698EF45D78E3FCA361E1279BD">
    <w:name w:val="E208EB3698EF45D78E3FCA361E1279BD"/>
    <w:rsid w:val="00440418"/>
  </w:style>
  <w:style w:type="paragraph" w:customStyle="1" w:styleId="669DBB53C66543CA884AD3AC88CF584A">
    <w:name w:val="669DBB53C66543CA884AD3AC88CF584A"/>
    <w:rsid w:val="00440418"/>
  </w:style>
  <w:style w:type="paragraph" w:customStyle="1" w:styleId="84F6269745E743B3928E74AE0C92792C">
    <w:name w:val="84F6269745E743B3928E74AE0C92792C"/>
    <w:rsid w:val="00440418"/>
  </w:style>
  <w:style w:type="paragraph" w:customStyle="1" w:styleId="D51FBC9973C44E1094A4E8E82A55AECC">
    <w:name w:val="D51FBC9973C44E1094A4E8E82A55AECC"/>
    <w:rsid w:val="00440418"/>
  </w:style>
  <w:style w:type="paragraph" w:customStyle="1" w:styleId="F187A0DB05D6442E8216E9FA9EBF9516">
    <w:name w:val="F187A0DB05D6442E8216E9FA9EBF9516"/>
    <w:rsid w:val="00440418"/>
  </w:style>
  <w:style w:type="paragraph" w:customStyle="1" w:styleId="1C66FCEC46024FCA80501B1C4FC170C2">
    <w:name w:val="1C66FCEC46024FCA80501B1C4FC170C2"/>
    <w:rsid w:val="00440418"/>
  </w:style>
  <w:style w:type="paragraph" w:customStyle="1" w:styleId="AF64BD2434C64D4FBD37E4CD966670EA">
    <w:name w:val="AF64BD2434C64D4FBD37E4CD966670EA"/>
    <w:rsid w:val="00440418"/>
  </w:style>
  <w:style w:type="paragraph" w:customStyle="1" w:styleId="5E74FDEB3F42489C8D0E33FAA0570128">
    <w:name w:val="5E74FDEB3F42489C8D0E33FAA0570128"/>
    <w:rsid w:val="00440418"/>
  </w:style>
  <w:style w:type="paragraph" w:customStyle="1" w:styleId="FAD0C206101241098E16CD5DE2FFB927">
    <w:name w:val="FAD0C206101241098E16CD5DE2FFB927"/>
    <w:rsid w:val="00440418"/>
  </w:style>
  <w:style w:type="paragraph" w:customStyle="1" w:styleId="88F425B2C2154FB18C2E9C644132EA9F">
    <w:name w:val="88F425B2C2154FB18C2E9C644132EA9F"/>
    <w:rsid w:val="00440418"/>
  </w:style>
  <w:style w:type="paragraph" w:customStyle="1" w:styleId="1FF5465394AF45BA98148715C6275EB2">
    <w:name w:val="1FF5465394AF45BA98148715C6275EB2"/>
    <w:rsid w:val="00440418"/>
  </w:style>
  <w:style w:type="paragraph" w:customStyle="1" w:styleId="95F17F25E1BB4DBE97D63D2CEB7A39F6">
    <w:name w:val="95F17F25E1BB4DBE97D63D2CEB7A39F6"/>
    <w:rsid w:val="00440418"/>
  </w:style>
  <w:style w:type="paragraph" w:customStyle="1" w:styleId="5A5BB4644D834D2688380CB86F184397">
    <w:name w:val="5A5BB4644D834D2688380CB86F184397"/>
    <w:rsid w:val="00440418"/>
  </w:style>
  <w:style w:type="paragraph" w:customStyle="1" w:styleId="1CF13FC04CB749069E6D66E17EE280C9">
    <w:name w:val="1CF13FC04CB749069E6D66E17EE280C9"/>
    <w:rsid w:val="00440418"/>
  </w:style>
  <w:style w:type="paragraph" w:customStyle="1" w:styleId="D48DBC68FD00495FA9DE300272C33373">
    <w:name w:val="D48DBC68FD00495FA9DE300272C33373"/>
    <w:rsid w:val="00440418"/>
  </w:style>
  <w:style w:type="paragraph" w:customStyle="1" w:styleId="45C974545CCF4F4CB19C0B7AAFDDB9B2">
    <w:name w:val="45C974545CCF4F4CB19C0B7AAFDDB9B2"/>
    <w:rsid w:val="00440418"/>
  </w:style>
  <w:style w:type="paragraph" w:customStyle="1" w:styleId="3DAEE5805D074722980C175C685EC32A">
    <w:name w:val="3DAEE5805D074722980C175C685EC32A"/>
    <w:rsid w:val="00440418"/>
  </w:style>
  <w:style w:type="paragraph" w:customStyle="1" w:styleId="8021680F41DF47E6AADED14543E232F6">
    <w:name w:val="8021680F41DF47E6AADED14543E232F6"/>
    <w:rsid w:val="00440418"/>
  </w:style>
  <w:style w:type="paragraph" w:customStyle="1" w:styleId="171FCB1137D641E69F9DA74B05958AA0">
    <w:name w:val="171FCB1137D641E69F9DA74B05958AA0"/>
    <w:rsid w:val="00440418"/>
  </w:style>
  <w:style w:type="paragraph" w:customStyle="1" w:styleId="C3DD2AF4276D47D29AA3872769012628">
    <w:name w:val="C3DD2AF4276D47D29AA3872769012628"/>
    <w:rsid w:val="00440418"/>
  </w:style>
  <w:style w:type="paragraph" w:customStyle="1" w:styleId="57B21BFF057B4E7098660523902CC851">
    <w:name w:val="57B21BFF057B4E7098660523902CC851"/>
    <w:rsid w:val="00440418"/>
  </w:style>
  <w:style w:type="paragraph" w:customStyle="1" w:styleId="4CB1EE54E55A4649974E90168B470A7C">
    <w:name w:val="4CB1EE54E55A4649974E90168B470A7C"/>
    <w:rsid w:val="00440418"/>
  </w:style>
  <w:style w:type="paragraph" w:customStyle="1" w:styleId="508DEB6CC2EF468F8DF41A715507478E">
    <w:name w:val="508DEB6CC2EF468F8DF41A715507478E"/>
    <w:rsid w:val="00440418"/>
  </w:style>
  <w:style w:type="paragraph" w:customStyle="1" w:styleId="04279BEF190D403A8D0E37F226C33348">
    <w:name w:val="04279BEF190D403A8D0E37F226C33348"/>
    <w:rsid w:val="00440418"/>
  </w:style>
  <w:style w:type="paragraph" w:customStyle="1" w:styleId="F380BAB9714A4C5FB8D095B89FB665AB">
    <w:name w:val="F380BAB9714A4C5FB8D095B89FB665AB"/>
    <w:rsid w:val="00440418"/>
  </w:style>
  <w:style w:type="paragraph" w:customStyle="1" w:styleId="51BC7EB72E674E8B85B993206860F703">
    <w:name w:val="51BC7EB72E674E8B85B993206860F703"/>
    <w:rsid w:val="00440418"/>
  </w:style>
  <w:style w:type="paragraph" w:customStyle="1" w:styleId="4A2FA112DD8445FEA4F0CC8ED9F1D4CE">
    <w:name w:val="4A2FA112DD8445FEA4F0CC8ED9F1D4CE"/>
    <w:rsid w:val="00440418"/>
  </w:style>
  <w:style w:type="paragraph" w:customStyle="1" w:styleId="EC8246A2EA084C45996466DD025E6B66">
    <w:name w:val="EC8246A2EA084C45996466DD025E6B66"/>
    <w:rsid w:val="00440418"/>
  </w:style>
  <w:style w:type="paragraph" w:customStyle="1" w:styleId="436573419E4E45FFB16E9F2C57739697">
    <w:name w:val="436573419E4E45FFB16E9F2C57739697"/>
    <w:rsid w:val="00440418"/>
  </w:style>
  <w:style w:type="paragraph" w:customStyle="1" w:styleId="07FD389E576745F6B8289EACDC628F3C">
    <w:name w:val="07FD389E576745F6B8289EACDC628F3C"/>
    <w:rsid w:val="00440418"/>
  </w:style>
  <w:style w:type="paragraph" w:customStyle="1" w:styleId="3616B75E073E45C8B993A5592DA86E7F">
    <w:name w:val="3616B75E073E45C8B993A5592DA86E7F"/>
    <w:rsid w:val="00440418"/>
  </w:style>
  <w:style w:type="paragraph" w:customStyle="1" w:styleId="835F1195A8AB453C855DF943362C9062">
    <w:name w:val="835F1195A8AB453C855DF943362C9062"/>
    <w:rsid w:val="00440418"/>
  </w:style>
  <w:style w:type="paragraph" w:customStyle="1" w:styleId="E6D19CEBDBE341AEA99ABE5C6C271410">
    <w:name w:val="E6D19CEBDBE341AEA99ABE5C6C271410"/>
    <w:rsid w:val="00440418"/>
  </w:style>
  <w:style w:type="paragraph" w:customStyle="1" w:styleId="C608A5B67B304532B4CD0DE1037F7694">
    <w:name w:val="C608A5B67B304532B4CD0DE1037F7694"/>
    <w:rsid w:val="00440418"/>
  </w:style>
  <w:style w:type="paragraph" w:customStyle="1" w:styleId="50DE65596119426FB69028312FEA32E2">
    <w:name w:val="50DE65596119426FB69028312FEA32E2"/>
    <w:rsid w:val="00440418"/>
  </w:style>
  <w:style w:type="paragraph" w:customStyle="1" w:styleId="8ED762A9C79B44C7B0B54BC69A6F019A">
    <w:name w:val="8ED762A9C79B44C7B0B54BC69A6F019A"/>
    <w:rsid w:val="00440418"/>
  </w:style>
  <w:style w:type="paragraph" w:customStyle="1" w:styleId="398682F6C1F5446B9A8D54675D355708">
    <w:name w:val="398682F6C1F5446B9A8D54675D355708"/>
    <w:rsid w:val="00440418"/>
  </w:style>
  <w:style w:type="paragraph" w:customStyle="1" w:styleId="CD6D5F01B24E46AABA1F2CF1642A6137">
    <w:name w:val="CD6D5F01B24E46AABA1F2CF1642A6137"/>
    <w:rsid w:val="00440418"/>
  </w:style>
  <w:style w:type="paragraph" w:customStyle="1" w:styleId="1D6E5DF176FD4417A7A72E1097D9844C">
    <w:name w:val="1D6E5DF176FD4417A7A72E1097D9844C"/>
    <w:rsid w:val="00440418"/>
  </w:style>
  <w:style w:type="paragraph" w:customStyle="1" w:styleId="434EE45A9A54423785B9E06F7E6E8741">
    <w:name w:val="434EE45A9A54423785B9E06F7E6E8741"/>
    <w:rsid w:val="00440418"/>
  </w:style>
  <w:style w:type="paragraph" w:customStyle="1" w:styleId="2E616D6593494C8997058F32C1BDA863">
    <w:name w:val="2E616D6593494C8997058F32C1BDA863"/>
    <w:rsid w:val="00440418"/>
  </w:style>
  <w:style w:type="paragraph" w:customStyle="1" w:styleId="A3F226ADA8B949ABB317A9AF6C571728">
    <w:name w:val="A3F226ADA8B949ABB317A9AF6C571728"/>
    <w:rsid w:val="00440418"/>
  </w:style>
  <w:style w:type="paragraph" w:customStyle="1" w:styleId="EB46DB0B33BA4B36B4BD725EBFB32E85">
    <w:name w:val="EB46DB0B33BA4B36B4BD725EBFB32E85"/>
    <w:rsid w:val="00440418"/>
  </w:style>
  <w:style w:type="paragraph" w:customStyle="1" w:styleId="A240E132819742EB8F394D664598367B">
    <w:name w:val="A240E132819742EB8F394D664598367B"/>
    <w:rsid w:val="00440418"/>
  </w:style>
  <w:style w:type="paragraph" w:customStyle="1" w:styleId="987557FFEE3245BC94FCBA1479E2882F">
    <w:name w:val="987557FFEE3245BC94FCBA1479E2882F"/>
    <w:rsid w:val="00440418"/>
  </w:style>
  <w:style w:type="paragraph" w:customStyle="1" w:styleId="684F6FBFBAF44CBD96FC60E8D01F9C47">
    <w:name w:val="684F6FBFBAF44CBD96FC60E8D01F9C47"/>
    <w:rsid w:val="00440418"/>
  </w:style>
  <w:style w:type="paragraph" w:customStyle="1" w:styleId="95944459253B4DA1B3BB3BB07FBAF2A9">
    <w:name w:val="95944459253B4DA1B3BB3BB07FBAF2A9"/>
    <w:rsid w:val="00440418"/>
  </w:style>
  <w:style w:type="paragraph" w:customStyle="1" w:styleId="F46895695F614E7C8A4FBD911814FFD2">
    <w:name w:val="F46895695F614E7C8A4FBD911814FFD2"/>
    <w:rsid w:val="00440418"/>
  </w:style>
  <w:style w:type="paragraph" w:customStyle="1" w:styleId="C5D39452F9304481AF9CB8A4107BBC35">
    <w:name w:val="C5D39452F9304481AF9CB8A4107BBC35"/>
    <w:rsid w:val="00440418"/>
  </w:style>
  <w:style w:type="paragraph" w:customStyle="1" w:styleId="A714BCA7C8AE4582BE507D00567F7D9D">
    <w:name w:val="A714BCA7C8AE4582BE507D00567F7D9D"/>
    <w:rsid w:val="00440418"/>
  </w:style>
  <w:style w:type="paragraph" w:customStyle="1" w:styleId="5E6F65EB19D64EC7A376A803971A0376">
    <w:name w:val="5E6F65EB19D64EC7A376A803971A0376"/>
    <w:rsid w:val="00440418"/>
  </w:style>
  <w:style w:type="paragraph" w:customStyle="1" w:styleId="815D4CD2027949278CCA0A022CE017AB">
    <w:name w:val="815D4CD2027949278CCA0A022CE017AB"/>
    <w:rsid w:val="00440418"/>
  </w:style>
  <w:style w:type="paragraph" w:customStyle="1" w:styleId="E137BA46C46C40C7A79AF029D512E6AC">
    <w:name w:val="E137BA46C46C40C7A79AF029D512E6AC"/>
    <w:rsid w:val="00440418"/>
  </w:style>
  <w:style w:type="paragraph" w:customStyle="1" w:styleId="E1E06AFAF40348D1AFDF6B7EE3F1469E">
    <w:name w:val="E1E06AFAF40348D1AFDF6B7EE3F1469E"/>
    <w:rsid w:val="00440418"/>
  </w:style>
  <w:style w:type="paragraph" w:customStyle="1" w:styleId="9AA1C966F4134A66B3FB807FAD0A8A5F">
    <w:name w:val="9AA1C966F4134A66B3FB807FAD0A8A5F"/>
    <w:rsid w:val="00440418"/>
  </w:style>
  <w:style w:type="paragraph" w:customStyle="1" w:styleId="0048FEEEE50843C0ADCCF9C41A62F9D1">
    <w:name w:val="0048FEEEE50843C0ADCCF9C41A62F9D1"/>
    <w:rsid w:val="00440418"/>
  </w:style>
  <w:style w:type="paragraph" w:customStyle="1" w:styleId="ADAEC83736AC4CCD89D6091F709A4B70">
    <w:name w:val="ADAEC83736AC4CCD89D6091F709A4B70"/>
    <w:rsid w:val="00440418"/>
  </w:style>
  <w:style w:type="paragraph" w:customStyle="1" w:styleId="5803C55164DF483F9B7E73C4BE7BC832">
    <w:name w:val="5803C55164DF483F9B7E73C4BE7BC832"/>
    <w:rsid w:val="00440418"/>
  </w:style>
  <w:style w:type="paragraph" w:customStyle="1" w:styleId="50D6DC7F3D5441FCBEB697CFDE94D866">
    <w:name w:val="50D6DC7F3D5441FCBEB697CFDE94D866"/>
    <w:rsid w:val="00440418"/>
  </w:style>
  <w:style w:type="paragraph" w:customStyle="1" w:styleId="BA5484B51C934B1DBAD9873EFDF21528">
    <w:name w:val="BA5484B51C934B1DBAD9873EFDF21528"/>
    <w:rsid w:val="00440418"/>
  </w:style>
  <w:style w:type="paragraph" w:customStyle="1" w:styleId="8B4BCAAAA5F1457EAC0DD974D0EFC9FF">
    <w:name w:val="8B4BCAAAA5F1457EAC0DD974D0EFC9FF"/>
    <w:rsid w:val="00440418"/>
  </w:style>
  <w:style w:type="paragraph" w:customStyle="1" w:styleId="F3F5ACF4157E4E11AD84C2EAA6E1184C">
    <w:name w:val="F3F5ACF4157E4E11AD84C2EAA6E1184C"/>
    <w:rsid w:val="00440418"/>
  </w:style>
  <w:style w:type="paragraph" w:customStyle="1" w:styleId="294FA47FE758413E8199C5B73AB21A29">
    <w:name w:val="294FA47FE758413E8199C5B73AB21A29"/>
    <w:rsid w:val="00440418"/>
  </w:style>
  <w:style w:type="paragraph" w:customStyle="1" w:styleId="44282FEAAE234B25B1DCDE6A35051C95">
    <w:name w:val="44282FEAAE234B25B1DCDE6A35051C95"/>
    <w:rsid w:val="00440418"/>
  </w:style>
  <w:style w:type="paragraph" w:customStyle="1" w:styleId="D482A09CF62846F295D32FE3765062EA">
    <w:name w:val="D482A09CF62846F295D32FE3765062EA"/>
    <w:rsid w:val="00440418"/>
  </w:style>
  <w:style w:type="paragraph" w:customStyle="1" w:styleId="10E14334B078460D97F03D16BB054BB3">
    <w:name w:val="10E14334B078460D97F03D16BB054BB3"/>
    <w:rsid w:val="00440418"/>
  </w:style>
  <w:style w:type="paragraph" w:customStyle="1" w:styleId="134EA70190EF4263B9968411CDA1DFC0">
    <w:name w:val="134EA70190EF4263B9968411CDA1DFC0"/>
    <w:rsid w:val="00440418"/>
  </w:style>
  <w:style w:type="paragraph" w:customStyle="1" w:styleId="D9B1D14B090B4702B2AEBDAD1314E90E">
    <w:name w:val="D9B1D14B090B4702B2AEBDAD1314E90E"/>
    <w:rsid w:val="00440418"/>
  </w:style>
  <w:style w:type="paragraph" w:customStyle="1" w:styleId="E0D668BE130343F9B12C96E19673D920">
    <w:name w:val="E0D668BE130343F9B12C96E19673D920"/>
    <w:rsid w:val="00440418"/>
  </w:style>
  <w:style w:type="paragraph" w:customStyle="1" w:styleId="F100498E959E4A268E7D9FA0E7AD9DB0">
    <w:name w:val="F100498E959E4A268E7D9FA0E7AD9DB0"/>
    <w:rsid w:val="00440418"/>
  </w:style>
  <w:style w:type="paragraph" w:customStyle="1" w:styleId="0689757DC9064C58832C50C787D01B98">
    <w:name w:val="0689757DC9064C58832C50C787D01B98"/>
    <w:rsid w:val="00440418"/>
  </w:style>
  <w:style w:type="paragraph" w:customStyle="1" w:styleId="2546D0A58A3F4815A8142F02983999FA">
    <w:name w:val="2546D0A58A3F4815A8142F02983999FA"/>
    <w:rsid w:val="00440418"/>
  </w:style>
  <w:style w:type="paragraph" w:customStyle="1" w:styleId="141147B5682146829E9BD67D377DD3CD">
    <w:name w:val="141147B5682146829E9BD67D377DD3CD"/>
    <w:rsid w:val="00440418"/>
  </w:style>
  <w:style w:type="paragraph" w:customStyle="1" w:styleId="2AACC40BC0324E5EB9EBA770D1B37F14">
    <w:name w:val="2AACC40BC0324E5EB9EBA770D1B37F14"/>
    <w:rsid w:val="00440418"/>
  </w:style>
  <w:style w:type="paragraph" w:customStyle="1" w:styleId="7391CDB0E52D4F35B46E80826625D807">
    <w:name w:val="7391CDB0E52D4F35B46E80826625D807"/>
    <w:rsid w:val="00440418"/>
  </w:style>
  <w:style w:type="paragraph" w:customStyle="1" w:styleId="3E2DA82E6619491AA1CFAF282111DD7B">
    <w:name w:val="3E2DA82E6619491AA1CFAF282111DD7B"/>
    <w:rsid w:val="00440418"/>
  </w:style>
  <w:style w:type="paragraph" w:customStyle="1" w:styleId="D46DF330B9F9410BA1A5D6986D08E3FC">
    <w:name w:val="D46DF330B9F9410BA1A5D6986D08E3FC"/>
    <w:rsid w:val="00440418"/>
  </w:style>
  <w:style w:type="paragraph" w:customStyle="1" w:styleId="87F3B616388C4DB3A039B42D6FC47628">
    <w:name w:val="87F3B616388C4DB3A039B42D6FC47628"/>
    <w:rsid w:val="00440418"/>
  </w:style>
  <w:style w:type="paragraph" w:customStyle="1" w:styleId="6D30BB612409452D94610B162D42720A">
    <w:name w:val="6D30BB612409452D94610B162D42720A"/>
    <w:rsid w:val="00440418"/>
  </w:style>
  <w:style w:type="paragraph" w:customStyle="1" w:styleId="17B9445D921E4764A5C18C76D9FAC1FE">
    <w:name w:val="17B9445D921E4764A5C18C76D9FAC1FE"/>
    <w:rsid w:val="00440418"/>
  </w:style>
  <w:style w:type="paragraph" w:customStyle="1" w:styleId="74995E3B942C4B2BBB00F8486B9B0BC9">
    <w:name w:val="74995E3B942C4B2BBB00F8486B9B0BC9"/>
    <w:rsid w:val="00440418"/>
  </w:style>
  <w:style w:type="paragraph" w:customStyle="1" w:styleId="DB5D2DDE3F454FABB810449324F9753B">
    <w:name w:val="DB5D2DDE3F454FABB810449324F9753B"/>
    <w:rsid w:val="00440418"/>
  </w:style>
  <w:style w:type="paragraph" w:customStyle="1" w:styleId="C386ED4E83584320A09E08FD20E7C340">
    <w:name w:val="C386ED4E83584320A09E08FD20E7C340"/>
    <w:rsid w:val="00440418"/>
  </w:style>
  <w:style w:type="paragraph" w:customStyle="1" w:styleId="BD8C6E2327164D73935CB7AA3C81514E">
    <w:name w:val="BD8C6E2327164D73935CB7AA3C81514E"/>
    <w:rsid w:val="00440418"/>
  </w:style>
  <w:style w:type="paragraph" w:customStyle="1" w:styleId="FC6DC6439A3A4763A77DB83931288ECF">
    <w:name w:val="FC6DC6439A3A4763A77DB83931288ECF"/>
    <w:rsid w:val="00440418"/>
  </w:style>
  <w:style w:type="paragraph" w:customStyle="1" w:styleId="801D9530C67C4E7D9622D7B486AB7521">
    <w:name w:val="801D9530C67C4E7D9622D7B486AB7521"/>
    <w:rsid w:val="00440418"/>
  </w:style>
  <w:style w:type="paragraph" w:customStyle="1" w:styleId="1693BE5C4B7540A99B685865A39F0AF8">
    <w:name w:val="1693BE5C4B7540A99B685865A39F0AF8"/>
    <w:rsid w:val="00440418"/>
  </w:style>
  <w:style w:type="paragraph" w:customStyle="1" w:styleId="99E45C851373410E89D691FA1594C107">
    <w:name w:val="99E45C851373410E89D691FA1594C107"/>
    <w:rsid w:val="00440418"/>
  </w:style>
  <w:style w:type="paragraph" w:customStyle="1" w:styleId="DC072CFA9F984A03AE1E5FE6B00941AE">
    <w:name w:val="DC072CFA9F984A03AE1E5FE6B00941AE"/>
    <w:rsid w:val="00440418"/>
  </w:style>
  <w:style w:type="paragraph" w:customStyle="1" w:styleId="00FAAB0CC7C2475E955FF86AC855BB1C">
    <w:name w:val="00FAAB0CC7C2475E955FF86AC855BB1C"/>
    <w:rsid w:val="00440418"/>
  </w:style>
  <w:style w:type="paragraph" w:customStyle="1" w:styleId="8E2D18232C7E4686AE643A3C21D92D3A">
    <w:name w:val="8E2D18232C7E4686AE643A3C21D92D3A"/>
    <w:rsid w:val="00440418"/>
  </w:style>
  <w:style w:type="paragraph" w:customStyle="1" w:styleId="895D4A5BA3BC44D8A1910DC4756BE839">
    <w:name w:val="895D4A5BA3BC44D8A1910DC4756BE839"/>
    <w:rsid w:val="00440418"/>
  </w:style>
  <w:style w:type="paragraph" w:customStyle="1" w:styleId="C6CB2F13DBA44603A08425FA11037474">
    <w:name w:val="C6CB2F13DBA44603A08425FA11037474"/>
    <w:rsid w:val="00440418"/>
  </w:style>
  <w:style w:type="paragraph" w:customStyle="1" w:styleId="A511160EB94141F9BB28C5C68C0639D9">
    <w:name w:val="A511160EB94141F9BB28C5C68C0639D9"/>
    <w:rsid w:val="00440418"/>
  </w:style>
  <w:style w:type="paragraph" w:customStyle="1" w:styleId="6D07C933570A45E1B6ECCA1E5E8023AA">
    <w:name w:val="6D07C933570A45E1B6ECCA1E5E8023AA"/>
    <w:rsid w:val="00440418"/>
  </w:style>
  <w:style w:type="paragraph" w:customStyle="1" w:styleId="81166414B4CE48A69491D8AAB48F8027">
    <w:name w:val="81166414B4CE48A69491D8AAB48F8027"/>
    <w:rsid w:val="00440418"/>
  </w:style>
  <w:style w:type="paragraph" w:customStyle="1" w:styleId="11AD616E532E43B2BF1AF31E10378E22">
    <w:name w:val="11AD616E532E43B2BF1AF31E10378E22"/>
    <w:rsid w:val="00440418"/>
  </w:style>
  <w:style w:type="paragraph" w:customStyle="1" w:styleId="170D9A540FE04E6D81609837B1E56DC7">
    <w:name w:val="170D9A540FE04E6D81609837B1E56DC7"/>
    <w:rsid w:val="00440418"/>
  </w:style>
  <w:style w:type="paragraph" w:customStyle="1" w:styleId="6765DDB8635445E0B1DFF0FF5CA272C0">
    <w:name w:val="6765DDB8635445E0B1DFF0FF5CA272C0"/>
    <w:rsid w:val="00440418"/>
  </w:style>
  <w:style w:type="paragraph" w:customStyle="1" w:styleId="2B6149D6C50041AAAAFD9F60DCD7F5A9">
    <w:name w:val="2B6149D6C50041AAAAFD9F60DCD7F5A9"/>
    <w:rsid w:val="00440418"/>
  </w:style>
  <w:style w:type="paragraph" w:customStyle="1" w:styleId="7FE9743DEEDD4F139E676D547D9917A6">
    <w:name w:val="7FE9743DEEDD4F139E676D547D9917A6"/>
    <w:rsid w:val="00440418"/>
  </w:style>
  <w:style w:type="paragraph" w:customStyle="1" w:styleId="672D96A175AA48C2A98A7B892EA25EA4">
    <w:name w:val="672D96A175AA48C2A98A7B892EA25EA4"/>
    <w:rsid w:val="00440418"/>
  </w:style>
  <w:style w:type="paragraph" w:customStyle="1" w:styleId="DD90145974FA41FC88014DCE9A5CB02F">
    <w:name w:val="DD90145974FA41FC88014DCE9A5CB02F"/>
    <w:rsid w:val="00440418"/>
  </w:style>
  <w:style w:type="paragraph" w:customStyle="1" w:styleId="2297757685AA4C7E9FE0DB17590A588F">
    <w:name w:val="2297757685AA4C7E9FE0DB17590A588F"/>
    <w:rsid w:val="00440418"/>
  </w:style>
  <w:style w:type="paragraph" w:customStyle="1" w:styleId="F83D49F01A72492C95B7DA4FF5833D84">
    <w:name w:val="F83D49F01A72492C95B7DA4FF5833D84"/>
    <w:rsid w:val="00440418"/>
  </w:style>
  <w:style w:type="paragraph" w:customStyle="1" w:styleId="EDD519F7417A40CFA5EAE4607CF9A616">
    <w:name w:val="EDD519F7417A40CFA5EAE4607CF9A616"/>
    <w:rsid w:val="00440418"/>
  </w:style>
  <w:style w:type="paragraph" w:customStyle="1" w:styleId="8DE31B126417438DBC256CF3742F84C2">
    <w:name w:val="8DE31B126417438DBC256CF3742F84C2"/>
    <w:rsid w:val="00440418"/>
  </w:style>
  <w:style w:type="paragraph" w:customStyle="1" w:styleId="558B2D584DD849688E70D2B49DFB3ED2">
    <w:name w:val="558B2D584DD849688E70D2B49DFB3ED2"/>
    <w:rsid w:val="00440418"/>
  </w:style>
  <w:style w:type="paragraph" w:customStyle="1" w:styleId="B79A696FEB7944E3AEFDC0C04A7D5A31">
    <w:name w:val="B79A696FEB7944E3AEFDC0C04A7D5A31"/>
    <w:rsid w:val="00440418"/>
  </w:style>
  <w:style w:type="paragraph" w:customStyle="1" w:styleId="4331A5E3AE33446A912160958078DA72">
    <w:name w:val="4331A5E3AE33446A912160958078DA72"/>
    <w:rsid w:val="00440418"/>
  </w:style>
  <w:style w:type="paragraph" w:customStyle="1" w:styleId="2F3B936CF37D4179B9889A1529077899">
    <w:name w:val="2F3B936CF37D4179B9889A1529077899"/>
    <w:rsid w:val="00440418"/>
  </w:style>
  <w:style w:type="paragraph" w:customStyle="1" w:styleId="EBCCDA7AD761405E9A21B39150ED2A1A">
    <w:name w:val="EBCCDA7AD761405E9A21B39150ED2A1A"/>
    <w:rsid w:val="00440418"/>
  </w:style>
  <w:style w:type="paragraph" w:customStyle="1" w:styleId="3015CE55E08C429AA853AA152C623BD2">
    <w:name w:val="3015CE55E08C429AA853AA152C623BD2"/>
    <w:rsid w:val="00440418"/>
  </w:style>
  <w:style w:type="paragraph" w:customStyle="1" w:styleId="FEE2A3F4CDDA4F6EA3EE8818AC363445">
    <w:name w:val="FEE2A3F4CDDA4F6EA3EE8818AC363445"/>
    <w:rsid w:val="00440418"/>
  </w:style>
  <w:style w:type="paragraph" w:customStyle="1" w:styleId="B079486215D94CD79E20940D5E397B36">
    <w:name w:val="B079486215D94CD79E20940D5E397B36"/>
    <w:rsid w:val="00440418"/>
  </w:style>
  <w:style w:type="paragraph" w:customStyle="1" w:styleId="05F04AF4C625404C9367FF91BFDA5F91">
    <w:name w:val="05F04AF4C625404C9367FF91BFDA5F91"/>
    <w:rsid w:val="00440418"/>
  </w:style>
  <w:style w:type="paragraph" w:customStyle="1" w:styleId="158D2C9BEEE742239162DAD3584F05D3">
    <w:name w:val="158D2C9BEEE742239162DAD3584F05D3"/>
    <w:rsid w:val="00440418"/>
  </w:style>
  <w:style w:type="paragraph" w:customStyle="1" w:styleId="31A383CFB8F84580A8B7FD4A24E51E42">
    <w:name w:val="31A383CFB8F84580A8B7FD4A24E51E42"/>
    <w:rsid w:val="00440418"/>
  </w:style>
  <w:style w:type="paragraph" w:customStyle="1" w:styleId="0CD2D31D192741A5A84AF72914758D57">
    <w:name w:val="0CD2D31D192741A5A84AF72914758D57"/>
    <w:rsid w:val="00440418"/>
  </w:style>
  <w:style w:type="paragraph" w:customStyle="1" w:styleId="FE0CA586F2B14A9B97BB162D353DADAD">
    <w:name w:val="FE0CA586F2B14A9B97BB162D353DADAD"/>
    <w:rsid w:val="00440418"/>
  </w:style>
  <w:style w:type="paragraph" w:customStyle="1" w:styleId="22D29CD759ED4E8FB5EFFDF60CA7B14E">
    <w:name w:val="22D29CD759ED4E8FB5EFFDF60CA7B14E"/>
    <w:rsid w:val="00440418"/>
  </w:style>
  <w:style w:type="paragraph" w:customStyle="1" w:styleId="FB79C4A00F194DC4A6005D3E12FC348D">
    <w:name w:val="FB79C4A00F194DC4A6005D3E12FC348D"/>
    <w:rsid w:val="00440418"/>
  </w:style>
  <w:style w:type="paragraph" w:customStyle="1" w:styleId="E2D462EA02154C74AFCE83564DF16B07">
    <w:name w:val="E2D462EA02154C74AFCE83564DF16B07"/>
    <w:rsid w:val="00440418"/>
  </w:style>
  <w:style w:type="paragraph" w:customStyle="1" w:styleId="BD31BC8231894728A2F89286D843521E">
    <w:name w:val="BD31BC8231894728A2F89286D843521E"/>
    <w:rsid w:val="00440418"/>
  </w:style>
  <w:style w:type="paragraph" w:customStyle="1" w:styleId="D1D9D1E7BA544CB3AFC13EF31E0A3E18">
    <w:name w:val="D1D9D1E7BA544CB3AFC13EF31E0A3E18"/>
    <w:rsid w:val="00440418"/>
  </w:style>
  <w:style w:type="paragraph" w:customStyle="1" w:styleId="5A169149853D4E999791FFEF047495F8">
    <w:name w:val="5A169149853D4E999791FFEF047495F8"/>
    <w:rsid w:val="00440418"/>
  </w:style>
  <w:style w:type="paragraph" w:customStyle="1" w:styleId="8BA8F4E34D2540EEA88EF4633FAEA8AB">
    <w:name w:val="8BA8F4E34D2540EEA88EF4633FAEA8AB"/>
    <w:rsid w:val="00440418"/>
  </w:style>
  <w:style w:type="paragraph" w:customStyle="1" w:styleId="8B1B00983B2E4F6AB7C78B25A4F83C81">
    <w:name w:val="8B1B00983B2E4F6AB7C78B25A4F83C81"/>
    <w:rsid w:val="00440418"/>
  </w:style>
  <w:style w:type="paragraph" w:customStyle="1" w:styleId="509E9E16F2E64B78B7AEF6863B90FE82">
    <w:name w:val="509E9E16F2E64B78B7AEF6863B90FE82"/>
    <w:rsid w:val="00440418"/>
  </w:style>
  <w:style w:type="paragraph" w:customStyle="1" w:styleId="05629F3DCB884D939BB0AF819CF1B55A">
    <w:name w:val="05629F3DCB884D939BB0AF819CF1B55A"/>
    <w:rsid w:val="00440418"/>
  </w:style>
  <w:style w:type="paragraph" w:customStyle="1" w:styleId="B1F4EA081A7E49E791B0CA97A6D452DF">
    <w:name w:val="B1F4EA081A7E49E791B0CA97A6D452DF"/>
    <w:rsid w:val="00440418"/>
  </w:style>
  <w:style w:type="paragraph" w:customStyle="1" w:styleId="F658C48C651547E3A33A34AAD94EAB35">
    <w:name w:val="F658C48C651547E3A33A34AAD94EAB35"/>
    <w:rsid w:val="00440418"/>
  </w:style>
  <w:style w:type="paragraph" w:customStyle="1" w:styleId="BCB1C2D6C95145859327225DDEF568A9">
    <w:name w:val="BCB1C2D6C95145859327225DDEF568A9"/>
    <w:rsid w:val="00440418"/>
  </w:style>
  <w:style w:type="paragraph" w:customStyle="1" w:styleId="5CF12003FF6B4C33A60070A1448B9C49">
    <w:name w:val="5CF12003FF6B4C33A60070A1448B9C49"/>
    <w:rsid w:val="00440418"/>
  </w:style>
  <w:style w:type="paragraph" w:customStyle="1" w:styleId="8A7193A75C714A43996220554400BAE4">
    <w:name w:val="8A7193A75C714A43996220554400BAE4"/>
    <w:rsid w:val="00440418"/>
  </w:style>
  <w:style w:type="paragraph" w:customStyle="1" w:styleId="F20C68987B7A4E2691A2C53D4EDE1DFA">
    <w:name w:val="F20C68987B7A4E2691A2C53D4EDE1DFA"/>
    <w:rsid w:val="00440418"/>
  </w:style>
  <w:style w:type="paragraph" w:customStyle="1" w:styleId="EE945A833C2C47B1A054CE1C708E1604">
    <w:name w:val="EE945A833C2C47B1A054CE1C708E1604"/>
    <w:rsid w:val="00440418"/>
  </w:style>
  <w:style w:type="paragraph" w:customStyle="1" w:styleId="DAF3C2005D884542958475EF427DEAC1">
    <w:name w:val="DAF3C2005D884542958475EF427DEAC1"/>
    <w:rsid w:val="00440418"/>
  </w:style>
  <w:style w:type="paragraph" w:customStyle="1" w:styleId="73B18DF654644888A4068A294E78E78E">
    <w:name w:val="73B18DF654644888A4068A294E78E78E"/>
    <w:rsid w:val="00440418"/>
  </w:style>
  <w:style w:type="paragraph" w:customStyle="1" w:styleId="4DCC61B9235C4D4EBB30657E9EFF809A">
    <w:name w:val="4DCC61B9235C4D4EBB30657E9EFF809A"/>
    <w:rsid w:val="00440418"/>
  </w:style>
  <w:style w:type="paragraph" w:customStyle="1" w:styleId="5426F06FAFCD4EE790EA4F18AFF0986B">
    <w:name w:val="5426F06FAFCD4EE790EA4F18AFF0986B"/>
    <w:rsid w:val="00440418"/>
  </w:style>
  <w:style w:type="paragraph" w:customStyle="1" w:styleId="E4FB095694324DF597473531B32273FD">
    <w:name w:val="E4FB095694324DF597473531B32273FD"/>
    <w:rsid w:val="00440418"/>
  </w:style>
  <w:style w:type="paragraph" w:customStyle="1" w:styleId="72E56665B7AB417ABDB5DAE10BFC89A3">
    <w:name w:val="72E56665B7AB417ABDB5DAE10BFC89A3"/>
    <w:rsid w:val="00440418"/>
  </w:style>
  <w:style w:type="paragraph" w:customStyle="1" w:styleId="722AD724A9A34BF1AC0DC4BA2501CE41">
    <w:name w:val="722AD724A9A34BF1AC0DC4BA2501CE41"/>
    <w:rsid w:val="00440418"/>
  </w:style>
  <w:style w:type="paragraph" w:customStyle="1" w:styleId="F186BCD0F704420599C201F54A40E4D1">
    <w:name w:val="F186BCD0F704420599C201F54A40E4D1"/>
    <w:rsid w:val="00440418"/>
  </w:style>
  <w:style w:type="paragraph" w:customStyle="1" w:styleId="E94FD6927B6F40A884695CCED4C15EC5">
    <w:name w:val="E94FD6927B6F40A884695CCED4C15EC5"/>
    <w:rsid w:val="00440418"/>
  </w:style>
  <w:style w:type="paragraph" w:customStyle="1" w:styleId="757548D9B7784C109C497F6DAC9402B6">
    <w:name w:val="757548D9B7784C109C497F6DAC9402B6"/>
    <w:rsid w:val="00440418"/>
  </w:style>
  <w:style w:type="paragraph" w:customStyle="1" w:styleId="ABD26110B14D4F20A607A350A980DA41">
    <w:name w:val="ABD26110B14D4F20A607A350A980DA41"/>
    <w:rsid w:val="00440418"/>
  </w:style>
  <w:style w:type="paragraph" w:customStyle="1" w:styleId="7C56DB7D245543E395763E3D74B406AD">
    <w:name w:val="7C56DB7D245543E395763E3D74B406AD"/>
    <w:rsid w:val="00440418"/>
  </w:style>
  <w:style w:type="paragraph" w:customStyle="1" w:styleId="8FBBA76999754803A99337B0FA305F86">
    <w:name w:val="8FBBA76999754803A99337B0FA305F86"/>
    <w:rsid w:val="00440418"/>
  </w:style>
  <w:style w:type="paragraph" w:customStyle="1" w:styleId="9B569EB4CB0A46E69412DA67E20C7191">
    <w:name w:val="9B569EB4CB0A46E69412DA67E20C7191"/>
    <w:rsid w:val="00440418"/>
  </w:style>
  <w:style w:type="paragraph" w:customStyle="1" w:styleId="5F8FE6CF5FB6474898E6F42B1EFBB8F5">
    <w:name w:val="5F8FE6CF5FB6474898E6F42B1EFBB8F5"/>
    <w:rsid w:val="00440418"/>
  </w:style>
  <w:style w:type="paragraph" w:customStyle="1" w:styleId="C76F5B880759442D889AD43E7675EF2D">
    <w:name w:val="C76F5B880759442D889AD43E7675EF2D"/>
    <w:rsid w:val="00440418"/>
  </w:style>
  <w:style w:type="paragraph" w:customStyle="1" w:styleId="204738F982F04A1B973CB4907AF4F738">
    <w:name w:val="204738F982F04A1B973CB4907AF4F738"/>
    <w:rsid w:val="00440418"/>
  </w:style>
  <w:style w:type="paragraph" w:customStyle="1" w:styleId="DD5A6DE4FAFA4DF4A3FB51DFC5091223">
    <w:name w:val="DD5A6DE4FAFA4DF4A3FB51DFC5091223"/>
    <w:rsid w:val="00440418"/>
  </w:style>
  <w:style w:type="paragraph" w:customStyle="1" w:styleId="212C3A372591425589E93C41B350082B">
    <w:name w:val="212C3A372591425589E93C41B350082B"/>
    <w:rsid w:val="00440418"/>
  </w:style>
  <w:style w:type="paragraph" w:customStyle="1" w:styleId="6C6EAC2C18304BDFB654A9F50BDD1EB8">
    <w:name w:val="6C6EAC2C18304BDFB654A9F50BDD1EB8"/>
    <w:rsid w:val="00440418"/>
  </w:style>
  <w:style w:type="paragraph" w:customStyle="1" w:styleId="9D526A05422742D799E300BB78A4A560">
    <w:name w:val="9D526A05422742D799E300BB78A4A560"/>
    <w:rsid w:val="00440418"/>
  </w:style>
  <w:style w:type="paragraph" w:customStyle="1" w:styleId="77AF7B5C5BA74670865651289D210681">
    <w:name w:val="77AF7B5C5BA74670865651289D210681"/>
    <w:rsid w:val="00440418"/>
  </w:style>
  <w:style w:type="paragraph" w:customStyle="1" w:styleId="FFDE3B16E5AD4CB4BCECFA433D050913">
    <w:name w:val="FFDE3B16E5AD4CB4BCECFA433D050913"/>
    <w:rsid w:val="00440418"/>
  </w:style>
  <w:style w:type="paragraph" w:customStyle="1" w:styleId="C49752E3A30E449BA5A2CAEE4C90F253">
    <w:name w:val="C49752E3A30E449BA5A2CAEE4C90F253"/>
    <w:rsid w:val="00440418"/>
  </w:style>
  <w:style w:type="paragraph" w:customStyle="1" w:styleId="32543A826D4B40C3BED67697015C54E2">
    <w:name w:val="32543A826D4B40C3BED67697015C54E2"/>
    <w:rsid w:val="00440418"/>
  </w:style>
  <w:style w:type="paragraph" w:customStyle="1" w:styleId="B928C8E9E9474286A2C8CAD7C23C5115">
    <w:name w:val="B928C8E9E9474286A2C8CAD7C23C5115"/>
    <w:rsid w:val="00440418"/>
  </w:style>
  <w:style w:type="paragraph" w:customStyle="1" w:styleId="71A500531E77459EA161BE4285A3CF2D">
    <w:name w:val="71A500531E77459EA161BE4285A3CF2D"/>
    <w:rsid w:val="00440418"/>
  </w:style>
  <w:style w:type="paragraph" w:customStyle="1" w:styleId="5557521A86224E6C97DFCF6D440EC6DA">
    <w:name w:val="5557521A86224E6C97DFCF6D440EC6DA"/>
    <w:rsid w:val="00440418"/>
  </w:style>
  <w:style w:type="paragraph" w:customStyle="1" w:styleId="1DB76CEB06F041298AC1CBB7349DC3CC">
    <w:name w:val="1DB76CEB06F041298AC1CBB7349DC3CC"/>
    <w:rsid w:val="00440418"/>
  </w:style>
  <w:style w:type="paragraph" w:customStyle="1" w:styleId="1D1ABAB6C21147D8949CE924167AE15D">
    <w:name w:val="1D1ABAB6C21147D8949CE924167AE15D"/>
    <w:rsid w:val="00440418"/>
  </w:style>
  <w:style w:type="paragraph" w:customStyle="1" w:styleId="7ADA511F768548FBA410B16B7F75D04E">
    <w:name w:val="7ADA511F768548FBA410B16B7F75D04E"/>
    <w:rsid w:val="00440418"/>
  </w:style>
  <w:style w:type="paragraph" w:customStyle="1" w:styleId="FCC16A4F500B4074A8272E8C625554FF">
    <w:name w:val="FCC16A4F500B4074A8272E8C625554FF"/>
    <w:rsid w:val="00440418"/>
  </w:style>
  <w:style w:type="paragraph" w:customStyle="1" w:styleId="7B97E5FD04364D4DA6DF6C0FCB860B7C">
    <w:name w:val="7B97E5FD04364D4DA6DF6C0FCB860B7C"/>
    <w:rsid w:val="00440418"/>
  </w:style>
  <w:style w:type="paragraph" w:customStyle="1" w:styleId="44F327CD92DC4F49AEB6048EC7E37C80">
    <w:name w:val="44F327CD92DC4F49AEB6048EC7E37C80"/>
    <w:rsid w:val="00440418"/>
  </w:style>
  <w:style w:type="paragraph" w:customStyle="1" w:styleId="455BC77C48E1439991898C89B09BB888">
    <w:name w:val="455BC77C48E1439991898C89B09BB888"/>
    <w:rsid w:val="00440418"/>
  </w:style>
  <w:style w:type="paragraph" w:customStyle="1" w:styleId="DA5BA7F8730648A7B12F1151D7C0323C">
    <w:name w:val="DA5BA7F8730648A7B12F1151D7C0323C"/>
    <w:rsid w:val="00440418"/>
  </w:style>
  <w:style w:type="paragraph" w:customStyle="1" w:styleId="EE33948AEBE54E8F9BCDC3EC90395650">
    <w:name w:val="EE33948AEBE54E8F9BCDC3EC90395650"/>
    <w:rsid w:val="00440418"/>
  </w:style>
  <w:style w:type="paragraph" w:customStyle="1" w:styleId="9ED651107B4840C0AF3513DD4B94E6F5">
    <w:name w:val="9ED651107B4840C0AF3513DD4B94E6F5"/>
    <w:rsid w:val="00440418"/>
  </w:style>
  <w:style w:type="paragraph" w:customStyle="1" w:styleId="2B9571467849455781E96C34D995AC67">
    <w:name w:val="2B9571467849455781E96C34D995AC67"/>
    <w:rsid w:val="00440418"/>
  </w:style>
  <w:style w:type="paragraph" w:customStyle="1" w:styleId="5157B3A42CAC4365A99C182E62823E4A">
    <w:name w:val="5157B3A42CAC4365A99C182E62823E4A"/>
    <w:rsid w:val="00440418"/>
  </w:style>
  <w:style w:type="paragraph" w:customStyle="1" w:styleId="4B9CEE56D42F450CB8F754AAE6636570">
    <w:name w:val="4B9CEE56D42F450CB8F754AAE6636570"/>
    <w:rsid w:val="00440418"/>
  </w:style>
  <w:style w:type="paragraph" w:customStyle="1" w:styleId="F9FFF12A552C44FBBA381FA852522AEA">
    <w:name w:val="F9FFF12A552C44FBBA381FA852522AEA"/>
    <w:rsid w:val="00440418"/>
  </w:style>
  <w:style w:type="paragraph" w:customStyle="1" w:styleId="0FD77C244DC940A6AADE044B8211FA70">
    <w:name w:val="0FD77C244DC940A6AADE044B8211FA70"/>
    <w:rsid w:val="00440418"/>
  </w:style>
  <w:style w:type="paragraph" w:customStyle="1" w:styleId="275B12D15F474D34830337E255CAEDB9">
    <w:name w:val="275B12D15F474D34830337E255CAEDB9"/>
    <w:rsid w:val="00440418"/>
  </w:style>
  <w:style w:type="paragraph" w:customStyle="1" w:styleId="F547116C547A48DDB0BA783AA89AE72B">
    <w:name w:val="F547116C547A48DDB0BA783AA89AE72B"/>
    <w:rsid w:val="00440418"/>
  </w:style>
  <w:style w:type="paragraph" w:customStyle="1" w:styleId="DEC05CDF452D473BBB8C6E38FE13926F">
    <w:name w:val="DEC05CDF452D473BBB8C6E38FE13926F"/>
    <w:rsid w:val="00440418"/>
  </w:style>
  <w:style w:type="paragraph" w:customStyle="1" w:styleId="81C031D0532A4AE98A5F9965D77FE16D">
    <w:name w:val="81C031D0532A4AE98A5F9965D77FE16D"/>
    <w:rsid w:val="00440418"/>
  </w:style>
  <w:style w:type="paragraph" w:customStyle="1" w:styleId="0B26D33327954206B5D78DDAAC95B677">
    <w:name w:val="0B26D33327954206B5D78DDAAC95B677"/>
    <w:rsid w:val="00440418"/>
  </w:style>
  <w:style w:type="paragraph" w:customStyle="1" w:styleId="72987FEAAAB1431AA490CC49DBE58B5B">
    <w:name w:val="72987FEAAAB1431AA490CC49DBE58B5B"/>
    <w:rsid w:val="00440418"/>
  </w:style>
  <w:style w:type="paragraph" w:customStyle="1" w:styleId="053B0F16D8FE49638413FB981D416116">
    <w:name w:val="053B0F16D8FE49638413FB981D416116"/>
    <w:rsid w:val="00440418"/>
  </w:style>
  <w:style w:type="paragraph" w:customStyle="1" w:styleId="132DB9E1070840CEBF03A1D8DE74BB92">
    <w:name w:val="132DB9E1070840CEBF03A1D8DE74BB92"/>
    <w:rsid w:val="00440418"/>
  </w:style>
  <w:style w:type="paragraph" w:customStyle="1" w:styleId="0341D5394A74459E8255A09D849256A4">
    <w:name w:val="0341D5394A74459E8255A09D849256A4"/>
    <w:rsid w:val="00440418"/>
  </w:style>
  <w:style w:type="paragraph" w:customStyle="1" w:styleId="2B00DD98165F4F60BF5C1D9D6E208C56">
    <w:name w:val="2B00DD98165F4F60BF5C1D9D6E208C56"/>
    <w:rsid w:val="00440418"/>
  </w:style>
  <w:style w:type="paragraph" w:customStyle="1" w:styleId="24A122DD29394A978B65342594F4292D">
    <w:name w:val="24A122DD29394A978B65342594F4292D"/>
    <w:rsid w:val="00440418"/>
  </w:style>
  <w:style w:type="paragraph" w:customStyle="1" w:styleId="018173E857AE4F3BB52266F69C2EB1CB">
    <w:name w:val="018173E857AE4F3BB52266F69C2EB1CB"/>
    <w:rsid w:val="00440418"/>
  </w:style>
  <w:style w:type="paragraph" w:customStyle="1" w:styleId="86A4261EEE6D48838C8112B74A5A3CF0">
    <w:name w:val="86A4261EEE6D48838C8112B74A5A3CF0"/>
    <w:rsid w:val="00440418"/>
  </w:style>
  <w:style w:type="paragraph" w:customStyle="1" w:styleId="2EE3E637A21840CAA4DB6BF5A2B25091">
    <w:name w:val="2EE3E637A21840CAA4DB6BF5A2B25091"/>
    <w:rsid w:val="00440418"/>
  </w:style>
  <w:style w:type="paragraph" w:customStyle="1" w:styleId="1000ACFE60DC4367AE98E86F0B8E1DCB">
    <w:name w:val="1000ACFE60DC4367AE98E86F0B8E1DCB"/>
    <w:rsid w:val="00440418"/>
  </w:style>
  <w:style w:type="paragraph" w:customStyle="1" w:styleId="BE4D88E955CF40A5A6FEE1ECE2123F5E">
    <w:name w:val="BE4D88E955CF40A5A6FEE1ECE2123F5E"/>
    <w:rsid w:val="00440418"/>
  </w:style>
  <w:style w:type="paragraph" w:customStyle="1" w:styleId="28721C2097B54469AE7A7F41E69F5E2B">
    <w:name w:val="28721C2097B54469AE7A7F41E69F5E2B"/>
    <w:rsid w:val="00440418"/>
  </w:style>
  <w:style w:type="paragraph" w:customStyle="1" w:styleId="B2ADDFCBA37F414CB243CAE4A1DDC1EA">
    <w:name w:val="B2ADDFCBA37F414CB243CAE4A1DDC1EA"/>
    <w:rsid w:val="00440418"/>
  </w:style>
  <w:style w:type="paragraph" w:customStyle="1" w:styleId="6185591E353F433BAB56E137F2F709D5">
    <w:name w:val="6185591E353F433BAB56E137F2F709D5"/>
    <w:rsid w:val="00440418"/>
  </w:style>
  <w:style w:type="paragraph" w:customStyle="1" w:styleId="67B0C44183D84E16BDB37BCC287B2360">
    <w:name w:val="67B0C44183D84E16BDB37BCC287B2360"/>
    <w:rsid w:val="00440418"/>
  </w:style>
  <w:style w:type="paragraph" w:customStyle="1" w:styleId="8CEE45AA2D424160A79050631822DB6C">
    <w:name w:val="8CEE45AA2D424160A79050631822DB6C"/>
    <w:rsid w:val="00440418"/>
  </w:style>
  <w:style w:type="paragraph" w:customStyle="1" w:styleId="741A898680E74EE998FFB414BB502973">
    <w:name w:val="741A898680E74EE998FFB414BB502973"/>
    <w:rsid w:val="00440418"/>
  </w:style>
  <w:style w:type="paragraph" w:customStyle="1" w:styleId="E4B93650B1FA4E9699C063869212B10C">
    <w:name w:val="E4B93650B1FA4E9699C063869212B10C"/>
    <w:rsid w:val="00440418"/>
  </w:style>
  <w:style w:type="paragraph" w:customStyle="1" w:styleId="250838E5AA004E9C8D3F7CDB275AEA77">
    <w:name w:val="250838E5AA004E9C8D3F7CDB275AEA77"/>
    <w:rsid w:val="00440418"/>
  </w:style>
  <w:style w:type="paragraph" w:customStyle="1" w:styleId="EC993ED5F08E441FA6554EE4A375BCB4">
    <w:name w:val="EC993ED5F08E441FA6554EE4A375BCB4"/>
    <w:rsid w:val="00440418"/>
  </w:style>
  <w:style w:type="paragraph" w:customStyle="1" w:styleId="BDAD6640EBDB41129F38789032C039BD">
    <w:name w:val="BDAD6640EBDB41129F38789032C039BD"/>
    <w:rsid w:val="00440418"/>
  </w:style>
  <w:style w:type="paragraph" w:customStyle="1" w:styleId="1168451C7DF4404A9F1F6E66D1DE948B">
    <w:name w:val="1168451C7DF4404A9F1F6E66D1DE948B"/>
    <w:rsid w:val="00440418"/>
  </w:style>
  <w:style w:type="paragraph" w:customStyle="1" w:styleId="417A6B7C6E7047D2B9C4638D1F41B5C6">
    <w:name w:val="417A6B7C6E7047D2B9C4638D1F41B5C6"/>
    <w:rsid w:val="00440418"/>
  </w:style>
  <w:style w:type="paragraph" w:customStyle="1" w:styleId="A9CBFCF585A3418D87AC545E4254B79B">
    <w:name w:val="A9CBFCF585A3418D87AC545E4254B79B"/>
    <w:rsid w:val="00440418"/>
  </w:style>
  <w:style w:type="paragraph" w:customStyle="1" w:styleId="B248F9A33E7D4BF9BF6C507918BB1CB7">
    <w:name w:val="B248F9A33E7D4BF9BF6C507918BB1CB7"/>
    <w:rsid w:val="00440418"/>
  </w:style>
  <w:style w:type="paragraph" w:customStyle="1" w:styleId="602081CDA4984420850502AB7D2DE1E2">
    <w:name w:val="602081CDA4984420850502AB7D2DE1E2"/>
    <w:rsid w:val="00440418"/>
  </w:style>
  <w:style w:type="paragraph" w:customStyle="1" w:styleId="0ED5F5CB36704E1DBCC7643BC2FD9677">
    <w:name w:val="0ED5F5CB36704E1DBCC7643BC2FD9677"/>
    <w:rsid w:val="00440418"/>
  </w:style>
  <w:style w:type="paragraph" w:customStyle="1" w:styleId="5F470F351DFF4997A9085E6616BE6C63">
    <w:name w:val="5F470F351DFF4997A9085E6616BE6C63"/>
    <w:rsid w:val="00440418"/>
  </w:style>
  <w:style w:type="paragraph" w:customStyle="1" w:styleId="F5CB4C2587D0465CBB4C781C8C40FBA6">
    <w:name w:val="F5CB4C2587D0465CBB4C781C8C40FBA6"/>
    <w:rsid w:val="00440418"/>
  </w:style>
  <w:style w:type="paragraph" w:customStyle="1" w:styleId="AA0081E4202D4DE9942B1AFDBA2F8179">
    <w:name w:val="AA0081E4202D4DE9942B1AFDBA2F8179"/>
    <w:rsid w:val="00440418"/>
  </w:style>
  <w:style w:type="paragraph" w:customStyle="1" w:styleId="1BE79DB77CDB4F268CB02708DC4E571B">
    <w:name w:val="1BE79DB77CDB4F268CB02708DC4E571B"/>
    <w:rsid w:val="00440418"/>
  </w:style>
  <w:style w:type="paragraph" w:customStyle="1" w:styleId="DAD9B11E2B124740922AB75E7E6E8087">
    <w:name w:val="DAD9B11E2B124740922AB75E7E6E8087"/>
    <w:rsid w:val="00440418"/>
  </w:style>
  <w:style w:type="paragraph" w:customStyle="1" w:styleId="C5B9B977FEAF4E63836288AEE888BE8B">
    <w:name w:val="C5B9B977FEAF4E63836288AEE888BE8B"/>
    <w:rsid w:val="00440418"/>
  </w:style>
  <w:style w:type="paragraph" w:customStyle="1" w:styleId="70E91138F2A741B1B537530B1CB931A8">
    <w:name w:val="70E91138F2A741B1B537530B1CB931A8"/>
    <w:rsid w:val="00440418"/>
  </w:style>
  <w:style w:type="paragraph" w:customStyle="1" w:styleId="877F79B7D9D54540B22260CCE951BD94">
    <w:name w:val="877F79B7D9D54540B22260CCE951BD94"/>
    <w:rsid w:val="00440418"/>
  </w:style>
  <w:style w:type="paragraph" w:customStyle="1" w:styleId="79CC282E07F945D58230280754F135CD">
    <w:name w:val="79CC282E07F945D58230280754F135CD"/>
    <w:rsid w:val="00440418"/>
  </w:style>
  <w:style w:type="paragraph" w:customStyle="1" w:styleId="C01B15E08DD74B05A4EAA52A4304FBDF">
    <w:name w:val="C01B15E08DD74B05A4EAA52A4304FBDF"/>
    <w:rsid w:val="00440418"/>
  </w:style>
  <w:style w:type="paragraph" w:customStyle="1" w:styleId="09C6B3A884AF4112B2853CEDC71A940D">
    <w:name w:val="09C6B3A884AF4112B2853CEDC71A940D"/>
    <w:rsid w:val="00440418"/>
  </w:style>
  <w:style w:type="paragraph" w:customStyle="1" w:styleId="1547501CA5594FC09F2C681754ABA559">
    <w:name w:val="1547501CA5594FC09F2C681754ABA559"/>
    <w:rsid w:val="00440418"/>
  </w:style>
  <w:style w:type="paragraph" w:customStyle="1" w:styleId="03E0C51808D24CD5997E0C7096635EB9">
    <w:name w:val="03E0C51808D24CD5997E0C7096635EB9"/>
    <w:rsid w:val="00440418"/>
  </w:style>
  <w:style w:type="paragraph" w:customStyle="1" w:styleId="98A3CD2AD0E44ADCAC974285F78B2459">
    <w:name w:val="98A3CD2AD0E44ADCAC974285F78B2459"/>
    <w:rsid w:val="00440418"/>
  </w:style>
  <w:style w:type="paragraph" w:customStyle="1" w:styleId="17884B41DA94402EB4E0CA3BD8DA045D">
    <w:name w:val="17884B41DA94402EB4E0CA3BD8DA045D"/>
    <w:rsid w:val="00440418"/>
  </w:style>
  <w:style w:type="paragraph" w:customStyle="1" w:styleId="54AFC3909AFF42FC81289F730CA40A8F">
    <w:name w:val="54AFC3909AFF42FC81289F730CA40A8F"/>
    <w:rsid w:val="00440418"/>
  </w:style>
  <w:style w:type="paragraph" w:customStyle="1" w:styleId="5DA8B08E5DD547EBA8DC3C4F81F46F61">
    <w:name w:val="5DA8B08E5DD547EBA8DC3C4F81F46F61"/>
    <w:rsid w:val="00440418"/>
  </w:style>
  <w:style w:type="paragraph" w:customStyle="1" w:styleId="2E286049AAA34E3C93055159A68D8F6B">
    <w:name w:val="2E286049AAA34E3C93055159A68D8F6B"/>
    <w:rsid w:val="00440418"/>
  </w:style>
  <w:style w:type="paragraph" w:customStyle="1" w:styleId="A22F9468B5024BEB920E5F199AAF8D92">
    <w:name w:val="A22F9468B5024BEB920E5F199AAF8D92"/>
    <w:rsid w:val="00440418"/>
  </w:style>
  <w:style w:type="paragraph" w:customStyle="1" w:styleId="2D16AB6AB97640E483505C58018868B2">
    <w:name w:val="2D16AB6AB97640E483505C58018868B2"/>
    <w:rsid w:val="00CF70B7"/>
  </w:style>
  <w:style w:type="paragraph" w:customStyle="1" w:styleId="33FAD439B3A8400F96F906A8EE7E60D3">
    <w:name w:val="33FAD439B3A8400F96F906A8EE7E60D3"/>
    <w:rsid w:val="00CF70B7"/>
  </w:style>
  <w:style w:type="paragraph" w:customStyle="1" w:styleId="19C6730570024F0AB1A823186AC0DECD">
    <w:name w:val="19C6730570024F0AB1A823186AC0DECD"/>
    <w:rsid w:val="00CF70B7"/>
  </w:style>
  <w:style w:type="paragraph" w:customStyle="1" w:styleId="4B8C242E6E7D40119470AFC5F7BD6084">
    <w:name w:val="4B8C242E6E7D40119470AFC5F7BD6084"/>
    <w:rsid w:val="00CF70B7"/>
  </w:style>
  <w:style w:type="paragraph" w:customStyle="1" w:styleId="B879DF977F3A453C99B0786EDDD78970">
    <w:name w:val="B879DF977F3A453C99B0786EDDD78970"/>
    <w:rsid w:val="00CF70B7"/>
  </w:style>
  <w:style w:type="paragraph" w:customStyle="1" w:styleId="22E6F01D8CDC40E28840B1C5330DC3CE">
    <w:name w:val="22E6F01D8CDC40E28840B1C5330DC3CE"/>
    <w:rsid w:val="00CF70B7"/>
  </w:style>
  <w:style w:type="paragraph" w:customStyle="1" w:styleId="5081A3440D6B4527BC267EAE782BAAA0">
    <w:name w:val="5081A3440D6B4527BC267EAE782BAAA0"/>
    <w:rsid w:val="00CF70B7"/>
  </w:style>
  <w:style w:type="paragraph" w:customStyle="1" w:styleId="F4E5415775994A7B854D041A01B8C61D">
    <w:name w:val="F4E5415775994A7B854D041A01B8C61D"/>
    <w:rsid w:val="00CF70B7"/>
  </w:style>
  <w:style w:type="paragraph" w:customStyle="1" w:styleId="42FDED477A8F4473A4F9CDF811B2CDBC">
    <w:name w:val="42FDED477A8F4473A4F9CDF811B2CDBC"/>
    <w:rsid w:val="00CF70B7"/>
  </w:style>
  <w:style w:type="paragraph" w:customStyle="1" w:styleId="80EB0F7CBCF44DCA9FE88D4ECD80EEA2">
    <w:name w:val="80EB0F7CBCF44DCA9FE88D4ECD80EEA2"/>
    <w:rsid w:val="00CF70B7"/>
  </w:style>
  <w:style w:type="paragraph" w:customStyle="1" w:styleId="5EFA06D3C61F4BFE8AF87FC216B557D3">
    <w:name w:val="5EFA06D3C61F4BFE8AF87FC216B557D3"/>
    <w:rsid w:val="00CF70B7"/>
  </w:style>
  <w:style w:type="paragraph" w:customStyle="1" w:styleId="7A0079FA36F342819DE8587B6550961D">
    <w:name w:val="7A0079FA36F342819DE8587B6550961D"/>
    <w:rsid w:val="00CF70B7"/>
  </w:style>
  <w:style w:type="paragraph" w:customStyle="1" w:styleId="C5B63B9BA5034D7B8313CCD4EECFD0BD">
    <w:name w:val="C5B63B9BA5034D7B8313CCD4EECFD0BD"/>
    <w:rsid w:val="00CF70B7"/>
  </w:style>
  <w:style w:type="paragraph" w:customStyle="1" w:styleId="A307FEC7A79A48478F9428CFC0E6B39E">
    <w:name w:val="A307FEC7A79A48478F9428CFC0E6B39E"/>
    <w:rsid w:val="00CF70B7"/>
  </w:style>
  <w:style w:type="paragraph" w:customStyle="1" w:styleId="FCE8A897A5E14F69B200B27C2AF799B6">
    <w:name w:val="FCE8A897A5E14F69B200B27C2AF799B6"/>
    <w:rsid w:val="00CF70B7"/>
  </w:style>
  <w:style w:type="paragraph" w:customStyle="1" w:styleId="1833794CD6874F30ACAAF1FC4ACF1540">
    <w:name w:val="1833794CD6874F30ACAAF1FC4ACF1540"/>
    <w:rsid w:val="00CF70B7"/>
  </w:style>
  <w:style w:type="paragraph" w:customStyle="1" w:styleId="A36870B4512E4695B7D60B7B7647FCF6">
    <w:name w:val="A36870B4512E4695B7D60B7B7647FCF6"/>
    <w:rsid w:val="00CF70B7"/>
  </w:style>
  <w:style w:type="paragraph" w:customStyle="1" w:styleId="1B04379B33E043339051DF4D4D9EA933">
    <w:name w:val="1B04379B33E043339051DF4D4D9EA933"/>
    <w:rsid w:val="00CF70B7"/>
  </w:style>
  <w:style w:type="paragraph" w:customStyle="1" w:styleId="2AAC50F1DF5C4F3484D740ADD5991628">
    <w:name w:val="2AAC50F1DF5C4F3484D740ADD5991628"/>
    <w:rsid w:val="00CF70B7"/>
  </w:style>
  <w:style w:type="paragraph" w:customStyle="1" w:styleId="D6CCB990003749339B470A7D17FC512F">
    <w:name w:val="D6CCB990003749339B470A7D17FC512F"/>
    <w:rsid w:val="00CF70B7"/>
  </w:style>
  <w:style w:type="paragraph" w:customStyle="1" w:styleId="F46E2455F4C244C18DE6F12FC6D8302E">
    <w:name w:val="F46E2455F4C244C18DE6F12FC6D8302E"/>
    <w:rsid w:val="00CF70B7"/>
  </w:style>
  <w:style w:type="paragraph" w:customStyle="1" w:styleId="19648A938C35447F82BE77C078D4FCF0">
    <w:name w:val="19648A938C35447F82BE77C078D4FCF0"/>
    <w:rsid w:val="00CF70B7"/>
  </w:style>
  <w:style w:type="paragraph" w:customStyle="1" w:styleId="A0D85A63016946B7BAA9CD81AA5DC090">
    <w:name w:val="A0D85A63016946B7BAA9CD81AA5DC090"/>
    <w:rsid w:val="00CF70B7"/>
  </w:style>
  <w:style w:type="paragraph" w:customStyle="1" w:styleId="C421010B15AE4D8488486E9C52091611">
    <w:name w:val="C421010B15AE4D8488486E9C52091611"/>
    <w:rsid w:val="00CF70B7"/>
  </w:style>
  <w:style w:type="paragraph" w:customStyle="1" w:styleId="E23CCB8613DA4AE1A2D0FAF20653B4F6">
    <w:name w:val="E23CCB8613DA4AE1A2D0FAF20653B4F6"/>
    <w:rsid w:val="00CF70B7"/>
  </w:style>
  <w:style w:type="paragraph" w:customStyle="1" w:styleId="6BA4F15DDAD94AD799B89FF27F11BBE5">
    <w:name w:val="6BA4F15DDAD94AD799B89FF27F11BBE5"/>
    <w:rsid w:val="00CF70B7"/>
  </w:style>
  <w:style w:type="paragraph" w:customStyle="1" w:styleId="8581737EB2434823A430CCA7F2FA31C3">
    <w:name w:val="8581737EB2434823A430CCA7F2FA31C3"/>
    <w:rsid w:val="00CF70B7"/>
  </w:style>
  <w:style w:type="paragraph" w:customStyle="1" w:styleId="D981F983F527482AAB6C388C068AB507">
    <w:name w:val="D981F983F527482AAB6C388C068AB507"/>
    <w:rsid w:val="00CF70B7"/>
  </w:style>
  <w:style w:type="paragraph" w:customStyle="1" w:styleId="E81CF33D670D4FC5A9E6E05370E44534">
    <w:name w:val="E81CF33D670D4FC5A9E6E05370E44534"/>
    <w:rsid w:val="00CF70B7"/>
  </w:style>
  <w:style w:type="paragraph" w:customStyle="1" w:styleId="967EF017FFD04FBCBA0DB1E4F56B7D46">
    <w:name w:val="967EF017FFD04FBCBA0DB1E4F56B7D46"/>
    <w:rsid w:val="00CF70B7"/>
  </w:style>
  <w:style w:type="paragraph" w:customStyle="1" w:styleId="307E6C7B436E4C0EAA133E090D8BAB7A">
    <w:name w:val="307E6C7B436E4C0EAA133E090D8BAB7A"/>
    <w:rsid w:val="00CF70B7"/>
  </w:style>
  <w:style w:type="paragraph" w:customStyle="1" w:styleId="B27DE75685354703B303562D9C644F6A">
    <w:name w:val="B27DE75685354703B303562D9C644F6A"/>
    <w:rsid w:val="00CF70B7"/>
  </w:style>
  <w:style w:type="paragraph" w:customStyle="1" w:styleId="A3CFECACF322473B8D9AC69BCA65576E">
    <w:name w:val="A3CFECACF322473B8D9AC69BCA65576E"/>
    <w:rsid w:val="00CF70B7"/>
  </w:style>
  <w:style w:type="paragraph" w:customStyle="1" w:styleId="A4FC34322CCF4470845690139E824367">
    <w:name w:val="A4FC34322CCF4470845690139E824367"/>
    <w:rsid w:val="00E7598C"/>
  </w:style>
  <w:style w:type="paragraph" w:customStyle="1" w:styleId="247384879B7E452E91486F938DBD8CC5">
    <w:name w:val="247384879B7E452E91486F938DBD8CC5"/>
    <w:rsid w:val="00E7598C"/>
  </w:style>
  <w:style w:type="paragraph" w:customStyle="1" w:styleId="78F2891D709A45D1B0958A19CA7EEE14">
    <w:name w:val="78F2891D709A45D1B0958A19CA7EEE14"/>
    <w:rsid w:val="00E7598C"/>
  </w:style>
  <w:style w:type="paragraph" w:customStyle="1" w:styleId="E08AEE67C5D5453DB27C8F1F43DE4A90">
    <w:name w:val="E08AEE67C5D5453DB27C8F1F43DE4A90"/>
    <w:rsid w:val="00E7598C"/>
  </w:style>
  <w:style w:type="paragraph" w:customStyle="1" w:styleId="816C86A21D06410586FE6DD97288FA87">
    <w:name w:val="816C86A21D06410586FE6DD97288FA87"/>
    <w:rsid w:val="00E7598C"/>
  </w:style>
  <w:style w:type="paragraph" w:customStyle="1" w:styleId="3C269D450C7848C3A5F5821A160B96AB">
    <w:name w:val="3C269D450C7848C3A5F5821A160B96AB"/>
    <w:rsid w:val="00E7598C"/>
  </w:style>
  <w:style w:type="paragraph" w:customStyle="1" w:styleId="D96E8E2D202B4F5287118427BC84D3F1">
    <w:name w:val="D96E8E2D202B4F5287118427BC84D3F1"/>
    <w:rsid w:val="00E7598C"/>
  </w:style>
  <w:style w:type="paragraph" w:customStyle="1" w:styleId="D413E8FA1B4C4FCF8C9219D31535D375">
    <w:name w:val="D413E8FA1B4C4FCF8C9219D31535D375"/>
    <w:rsid w:val="00E7598C"/>
  </w:style>
  <w:style w:type="paragraph" w:customStyle="1" w:styleId="6C445012428F495E94E4A36522B94C32">
    <w:name w:val="6C445012428F495E94E4A36522B94C32"/>
    <w:rsid w:val="00E7598C"/>
  </w:style>
  <w:style w:type="paragraph" w:customStyle="1" w:styleId="7CF854D9D2DE4196A69423B37D101D9B">
    <w:name w:val="7CF854D9D2DE4196A69423B37D101D9B"/>
    <w:rsid w:val="00E7598C"/>
  </w:style>
  <w:style w:type="paragraph" w:customStyle="1" w:styleId="3089CB48B3BC4FF9837E6B71E4824E86">
    <w:name w:val="3089CB48B3BC4FF9837E6B71E4824E86"/>
    <w:rsid w:val="00E7598C"/>
  </w:style>
  <w:style w:type="paragraph" w:customStyle="1" w:styleId="C118F25425364102B52C14BBF3302929">
    <w:name w:val="C118F25425364102B52C14BBF3302929"/>
    <w:rsid w:val="00E7598C"/>
  </w:style>
  <w:style w:type="paragraph" w:customStyle="1" w:styleId="FBFDBFB344714D9C89DBDF2D0DAA4668">
    <w:name w:val="FBFDBFB344714D9C89DBDF2D0DAA4668"/>
    <w:rsid w:val="00E7598C"/>
  </w:style>
  <w:style w:type="paragraph" w:customStyle="1" w:styleId="A5ECEE141CD84C81BF7F69231C5C9958">
    <w:name w:val="A5ECEE141CD84C81BF7F69231C5C9958"/>
    <w:rsid w:val="00E7598C"/>
  </w:style>
  <w:style w:type="paragraph" w:customStyle="1" w:styleId="E2DFBE1FA3E64ADA917C11B60081F27A">
    <w:name w:val="E2DFBE1FA3E64ADA917C11B60081F27A"/>
    <w:rsid w:val="00E7598C"/>
  </w:style>
  <w:style w:type="paragraph" w:customStyle="1" w:styleId="42CB0199D26C4926ABF28D060A8A4F4C">
    <w:name w:val="42CB0199D26C4926ABF28D060A8A4F4C"/>
    <w:rsid w:val="00E7598C"/>
  </w:style>
  <w:style w:type="paragraph" w:customStyle="1" w:styleId="D590004AFFB44B419AB364AC68DA2E68">
    <w:name w:val="D590004AFFB44B419AB364AC68DA2E68"/>
    <w:rsid w:val="00E7598C"/>
  </w:style>
  <w:style w:type="paragraph" w:customStyle="1" w:styleId="B0158138A7884378811933F45415E980">
    <w:name w:val="B0158138A7884378811933F45415E980"/>
    <w:rsid w:val="00E7598C"/>
  </w:style>
  <w:style w:type="paragraph" w:customStyle="1" w:styleId="513FC775203E4570BFD0F33C07655D07">
    <w:name w:val="513FC775203E4570BFD0F33C07655D07"/>
    <w:rsid w:val="00E7598C"/>
  </w:style>
  <w:style w:type="paragraph" w:customStyle="1" w:styleId="9F2CF12E16C94339BF6CDC2975F9A00D">
    <w:name w:val="9F2CF12E16C94339BF6CDC2975F9A00D"/>
    <w:rsid w:val="00E7598C"/>
  </w:style>
  <w:style w:type="paragraph" w:customStyle="1" w:styleId="72D66B67ACD84B7A9F6A511374B7B60C">
    <w:name w:val="72D66B67ACD84B7A9F6A511374B7B60C"/>
    <w:rsid w:val="00E7598C"/>
  </w:style>
  <w:style w:type="paragraph" w:customStyle="1" w:styleId="9C1BA33E53DD4428978106978A93A855">
    <w:name w:val="9C1BA33E53DD4428978106978A93A855"/>
    <w:rsid w:val="00E7598C"/>
  </w:style>
  <w:style w:type="paragraph" w:customStyle="1" w:styleId="7EAB664277154E3680BC1A8F393FE39F">
    <w:name w:val="7EAB664277154E3680BC1A8F393FE39F"/>
    <w:rsid w:val="00E7598C"/>
  </w:style>
  <w:style w:type="paragraph" w:customStyle="1" w:styleId="430796B6622B44A59208CF2BFB0740EB">
    <w:name w:val="430796B6622B44A59208CF2BFB0740EB"/>
    <w:rsid w:val="00E7598C"/>
  </w:style>
  <w:style w:type="paragraph" w:customStyle="1" w:styleId="03C0C6BF6B3D41C88A55690886E2040F">
    <w:name w:val="03C0C6BF6B3D41C88A55690886E2040F"/>
    <w:rsid w:val="00E7598C"/>
  </w:style>
  <w:style w:type="paragraph" w:customStyle="1" w:styleId="5E75DE4B3D874023A7203BE896B04C02">
    <w:name w:val="5E75DE4B3D874023A7203BE896B04C02"/>
    <w:rsid w:val="00E7598C"/>
  </w:style>
  <w:style w:type="paragraph" w:customStyle="1" w:styleId="108FF3C32C664FD8B8B378641AF30144">
    <w:name w:val="108FF3C32C664FD8B8B378641AF30144"/>
    <w:rsid w:val="00E7598C"/>
  </w:style>
  <w:style w:type="paragraph" w:customStyle="1" w:styleId="47C1D863298545CEBF7E9CA39C063A93">
    <w:name w:val="47C1D863298545CEBF7E9CA39C063A93"/>
    <w:rsid w:val="00E7598C"/>
  </w:style>
  <w:style w:type="paragraph" w:customStyle="1" w:styleId="6DEEB5E2C3834579ABDF6922EC8E4745">
    <w:name w:val="6DEEB5E2C3834579ABDF6922EC8E4745"/>
    <w:rsid w:val="00E7598C"/>
  </w:style>
  <w:style w:type="paragraph" w:customStyle="1" w:styleId="6CFF3CDDBC54424E8177EAD7C3D9A22F">
    <w:name w:val="6CFF3CDDBC54424E8177EAD7C3D9A22F"/>
    <w:rsid w:val="00E7598C"/>
  </w:style>
  <w:style w:type="paragraph" w:customStyle="1" w:styleId="7A9D0343660E4EDEAB6DAFFC64F04B00">
    <w:name w:val="7A9D0343660E4EDEAB6DAFFC64F04B00"/>
    <w:rsid w:val="00E7598C"/>
  </w:style>
  <w:style w:type="paragraph" w:customStyle="1" w:styleId="AC42C6959E09488CB654491576D35163">
    <w:name w:val="AC42C6959E09488CB654491576D35163"/>
    <w:rsid w:val="00E7598C"/>
  </w:style>
  <w:style w:type="paragraph" w:customStyle="1" w:styleId="ADEBC8E4510142F2AA9C5D560ED3A8FF">
    <w:name w:val="ADEBC8E4510142F2AA9C5D560ED3A8FF"/>
    <w:rsid w:val="00E7598C"/>
  </w:style>
  <w:style w:type="paragraph" w:customStyle="1" w:styleId="E6720835EFA84E80B2824197DEDC6361">
    <w:name w:val="E6720835EFA84E80B2824197DEDC6361"/>
    <w:rsid w:val="00E7598C"/>
  </w:style>
  <w:style w:type="paragraph" w:customStyle="1" w:styleId="12F89517CCBF48D7952D894BE159996C">
    <w:name w:val="12F89517CCBF48D7952D894BE159996C"/>
    <w:rsid w:val="00E7598C"/>
  </w:style>
  <w:style w:type="paragraph" w:customStyle="1" w:styleId="DE6753BAAFE543B590E1728D7C1E633C">
    <w:name w:val="DE6753BAAFE543B590E1728D7C1E633C"/>
    <w:rsid w:val="00E7598C"/>
  </w:style>
  <w:style w:type="paragraph" w:customStyle="1" w:styleId="16C34567D24E4031972030E19D82047B">
    <w:name w:val="16C34567D24E4031972030E19D82047B"/>
    <w:rsid w:val="00E7598C"/>
  </w:style>
  <w:style w:type="paragraph" w:customStyle="1" w:styleId="6FE3ADA403CF4DA5901A4367F364381B">
    <w:name w:val="6FE3ADA403CF4DA5901A4367F364381B"/>
    <w:rsid w:val="00E7598C"/>
  </w:style>
  <w:style w:type="paragraph" w:customStyle="1" w:styleId="DF6477DE360744DF8B9613D543082CF6">
    <w:name w:val="DF6477DE360744DF8B9613D543082CF6"/>
    <w:rsid w:val="00E7598C"/>
  </w:style>
  <w:style w:type="paragraph" w:customStyle="1" w:styleId="024E8D18F6934E1994430218656B5DC5">
    <w:name w:val="024E8D18F6934E1994430218656B5DC5"/>
    <w:rsid w:val="00E7598C"/>
  </w:style>
  <w:style w:type="paragraph" w:customStyle="1" w:styleId="49CF8073E0E942808F7E87CADF123344">
    <w:name w:val="49CF8073E0E942808F7E87CADF123344"/>
    <w:rsid w:val="00E7598C"/>
  </w:style>
  <w:style w:type="paragraph" w:customStyle="1" w:styleId="B0D25630B4854779A7EE1320DE3CCD86">
    <w:name w:val="B0D25630B4854779A7EE1320DE3CCD86"/>
    <w:rsid w:val="00E7598C"/>
  </w:style>
  <w:style w:type="paragraph" w:customStyle="1" w:styleId="F557F858FF434307B55AD96385CCE75B">
    <w:name w:val="F557F858FF434307B55AD96385CCE75B"/>
    <w:rsid w:val="00E7598C"/>
  </w:style>
  <w:style w:type="paragraph" w:customStyle="1" w:styleId="2A6CADD2C8504F799E73E2F6BD0CC554">
    <w:name w:val="2A6CADD2C8504F799E73E2F6BD0CC554"/>
    <w:rsid w:val="00E7598C"/>
  </w:style>
  <w:style w:type="paragraph" w:customStyle="1" w:styleId="C4604B24B02D489CA20FF62B531BF658">
    <w:name w:val="C4604B24B02D489CA20FF62B531BF658"/>
    <w:rsid w:val="00E7598C"/>
  </w:style>
  <w:style w:type="paragraph" w:customStyle="1" w:styleId="04F338C52F3E4A3C83702CC638344E07">
    <w:name w:val="04F338C52F3E4A3C83702CC638344E07"/>
    <w:rsid w:val="00E7598C"/>
  </w:style>
  <w:style w:type="paragraph" w:customStyle="1" w:styleId="16DB467F93104FC29E9A02A5B681CDFF">
    <w:name w:val="16DB467F93104FC29E9A02A5B681CDFF"/>
    <w:rsid w:val="00E7598C"/>
  </w:style>
  <w:style w:type="paragraph" w:customStyle="1" w:styleId="267DC4ECB8BD450C8F774DF64E31B366">
    <w:name w:val="267DC4ECB8BD450C8F774DF64E31B366"/>
    <w:rsid w:val="00E7598C"/>
  </w:style>
  <w:style w:type="paragraph" w:customStyle="1" w:styleId="DCDC191B4B8B442A8260BC78EFA62F8F">
    <w:name w:val="DCDC191B4B8B442A8260BC78EFA62F8F"/>
    <w:rsid w:val="00E7598C"/>
  </w:style>
  <w:style w:type="paragraph" w:customStyle="1" w:styleId="79E2EC13AC674B0BAEBAFD92B4C2EF4E">
    <w:name w:val="79E2EC13AC674B0BAEBAFD92B4C2EF4E"/>
    <w:rsid w:val="00E7598C"/>
  </w:style>
  <w:style w:type="paragraph" w:customStyle="1" w:styleId="582601DA22404295BEB66E1E89742767">
    <w:name w:val="582601DA22404295BEB66E1E89742767"/>
    <w:rsid w:val="00E7598C"/>
  </w:style>
  <w:style w:type="paragraph" w:customStyle="1" w:styleId="285B04B77D36427D8E6FD51FE6EE7734">
    <w:name w:val="285B04B77D36427D8E6FD51FE6EE7734"/>
    <w:rsid w:val="00E7598C"/>
  </w:style>
  <w:style w:type="paragraph" w:customStyle="1" w:styleId="ED74F65A82214AE797F770BA5BE16836">
    <w:name w:val="ED74F65A82214AE797F770BA5BE16836"/>
    <w:rsid w:val="00E7598C"/>
  </w:style>
  <w:style w:type="paragraph" w:customStyle="1" w:styleId="E29F3A12324049FBB4C47AF535DF5B83">
    <w:name w:val="E29F3A12324049FBB4C47AF535DF5B83"/>
    <w:rsid w:val="00E7598C"/>
  </w:style>
  <w:style w:type="paragraph" w:customStyle="1" w:styleId="7EB414A947AE48C0BEDE9F9566E679BF">
    <w:name w:val="7EB414A947AE48C0BEDE9F9566E679BF"/>
    <w:rsid w:val="00E7598C"/>
  </w:style>
  <w:style w:type="paragraph" w:customStyle="1" w:styleId="9519CFC77F41419BACC7F51F6E305CE6">
    <w:name w:val="9519CFC77F41419BACC7F51F6E305CE6"/>
    <w:rsid w:val="00E7598C"/>
  </w:style>
  <w:style w:type="paragraph" w:customStyle="1" w:styleId="E09EF1622C0B40459E6A754008939F36">
    <w:name w:val="E09EF1622C0B40459E6A754008939F36"/>
    <w:rsid w:val="00E7598C"/>
  </w:style>
  <w:style w:type="paragraph" w:customStyle="1" w:styleId="D15184453DA841129454204C168345B0">
    <w:name w:val="D15184453DA841129454204C168345B0"/>
    <w:rsid w:val="00E7598C"/>
  </w:style>
  <w:style w:type="paragraph" w:customStyle="1" w:styleId="E11CC882067E48879BAC01AC9655E1BB">
    <w:name w:val="E11CC882067E48879BAC01AC9655E1BB"/>
    <w:rsid w:val="00E7598C"/>
  </w:style>
  <w:style w:type="paragraph" w:customStyle="1" w:styleId="65E3DF4A601B4BE5A2D3EEE32BC5625A">
    <w:name w:val="65E3DF4A601B4BE5A2D3EEE32BC5625A"/>
    <w:rsid w:val="00E7598C"/>
  </w:style>
  <w:style w:type="paragraph" w:customStyle="1" w:styleId="357214FC7B7F4D668FECA7BB7C695C21">
    <w:name w:val="357214FC7B7F4D668FECA7BB7C695C21"/>
    <w:rsid w:val="00E7598C"/>
  </w:style>
  <w:style w:type="paragraph" w:customStyle="1" w:styleId="E5FA00F9123F4D50A34B73085DB3DC6F">
    <w:name w:val="E5FA00F9123F4D50A34B73085DB3DC6F"/>
    <w:rsid w:val="00E7598C"/>
  </w:style>
  <w:style w:type="paragraph" w:customStyle="1" w:styleId="410DC20F8394469CB8B2DA6E865A63A5">
    <w:name w:val="410DC20F8394469CB8B2DA6E865A63A5"/>
    <w:rsid w:val="00E7598C"/>
  </w:style>
  <w:style w:type="paragraph" w:customStyle="1" w:styleId="2E9A37532A4444F3BBCA7449B0944738">
    <w:name w:val="2E9A37532A4444F3BBCA7449B0944738"/>
    <w:rsid w:val="00E7598C"/>
  </w:style>
  <w:style w:type="paragraph" w:customStyle="1" w:styleId="12E0ECFDE57C4520AC6E809CF41ED3FE">
    <w:name w:val="12E0ECFDE57C4520AC6E809CF41ED3FE"/>
    <w:rsid w:val="00E7598C"/>
  </w:style>
  <w:style w:type="paragraph" w:customStyle="1" w:styleId="420312270253442789FE6898519F152F">
    <w:name w:val="420312270253442789FE6898519F152F"/>
    <w:rsid w:val="00E7598C"/>
  </w:style>
  <w:style w:type="paragraph" w:customStyle="1" w:styleId="EE1102464FE44136B23A1983BD889D99">
    <w:name w:val="EE1102464FE44136B23A1983BD889D99"/>
    <w:rsid w:val="00E7598C"/>
  </w:style>
  <w:style w:type="paragraph" w:customStyle="1" w:styleId="32A7F54AFA494D7FBA005A9500AFB56A">
    <w:name w:val="32A7F54AFA494D7FBA005A9500AFB56A"/>
    <w:rsid w:val="00E7598C"/>
  </w:style>
  <w:style w:type="paragraph" w:customStyle="1" w:styleId="4198A9F277564504BBC48BEBB5443749">
    <w:name w:val="4198A9F277564504BBC48BEBB5443749"/>
    <w:rsid w:val="00E7598C"/>
  </w:style>
  <w:style w:type="paragraph" w:customStyle="1" w:styleId="631D4D9732F940E2953DE2083CBB9B08">
    <w:name w:val="631D4D9732F940E2953DE2083CBB9B08"/>
    <w:rsid w:val="00E7598C"/>
  </w:style>
  <w:style w:type="paragraph" w:customStyle="1" w:styleId="DAF249435AE942DCA4BCF52B834AA511">
    <w:name w:val="DAF249435AE942DCA4BCF52B834AA511"/>
    <w:rsid w:val="00E7598C"/>
  </w:style>
  <w:style w:type="paragraph" w:customStyle="1" w:styleId="A86C199210FF4959A76BC43317BD5B74">
    <w:name w:val="A86C199210FF4959A76BC43317BD5B74"/>
    <w:rsid w:val="00E7598C"/>
  </w:style>
  <w:style w:type="paragraph" w:customStyle="1" w:styleId="68F40361FC5F4EB5950C2FAE78E46FEF">
    <w:name w:val="68F40361FC5F4EB5950C2FAE78E46FEF"/>
    <w:rsid w:val="00E7598C"/>
  </w:style>
  <w:style w:type="paragraph" w:customStyle="1" w:styleId="8E3FE5299AF34D9AA2E1D0355171A554">
    <w:name w:val="8E3FE5299AF34D9AA2E1D0355171A554"/>
    <w:rsid w:val="00E7598C"/>
  </w:style>
  <w:style w:type="paragraph" w:customStyle="1" w:styleId="E92746307EE14028921EA14ACB3FE355">
    <w:name w:val="E92746307EE14028921EA14ACB3FE355"/>
    <w:rsid w:val="00E7598C"/>
  </w:style>
  <w:style w:type="paragraph" w:customStyle="1" w:styleId="EA72037DF1244870B9519D56827594FF">
    <w:name w:val="EA72037DF1244870B9519D56827594FF"/>
    <w:rsid w:val="00E7598C"/>
  </w:style>
  <w:style w:type="paragraph" w:customStyle="1" w:styleId="97D1FC33D0EB4A8AA9E4AFA0DEC1AA31">
    <w:name w:val="97D1FC33D0EB4A8AA9E4AFA0DEC1AA31"/>
    <w:rsid w:val="00E7598C"/>
  </w:style>
  <w:style w:type="paragraph" w:customStyle="1" w:styleId="E25B19C895F24CBD9931D8B596965D83">
    <w:name w:val="E25B19C895F24CBD9931D8B596965D83"/>
    <w:rsid w:val="00E7598C"/>
  </w:style>
  <w:style w:type="paragraph" w:customStyle="1" w:styleId="A72134D4BCB649F984247939E36C263B">
    <w:name w:val="A72134D4BCB649F984247939E36C263B"/>
    <w:rsid w:val="00E7598C"/>
  </w:style>
  <w:style w:type="paragraph" w:customStyle="1" w:styleId="FD982804A3744D24A4EC2F19E0B70559">
    <w:name w:val="FD982804A3744D24A4EC2F19E0B70559"/>
    <w:rsid w:val="00E7598C"/>
  </w:style>
  <w:style w:type="paragraph" w:customStyle="1" w:styleId="574E343B618C4CF88DA376F1682355C5">
    <w:name w:val="574E343B618C4CF88DA376F1682355C5"/>
    <w:rsid w:val="00E7598C"/>
  </w:style>
  <w:style w:type="paragraph" w:customStyle="1" w:styleId="6F597B95E32445A087659CB8097D66FC">
    <w:name w:val="6F597B95E32445A087659CB8097D66FC"/>
    <w:rsid w:val="00E7598C"/>
  </w:style>
  <w:style w:type="paragraph" w:customStyle="1" w:styleId="6878451FECC94077A45F4FF88ACFAAAE">
    <w:name w:val="6878451FECC94077A45F4FF88ACFAAAE"/>
    <w:rsid w:val="00E7598C"/>
  </w:style>
  <w:style w:type="paragraph" w:customStyle="1" w:styleId="0E3FFD51DE0747F3B4049E4518F5312A">
    <w:name w:val="0E3FFD51DE0747F3B4049E4518F5312A"/>
    <w:rsid w:val="00E7598C"/>
  </w:style>
  <w:style w:type="paragraph" w:customStyle="1" w:styleId="C2504651731D4130B162F2ADC1CDC6EC">
    <w:name w:val="C2504651731D4130B162F2ADC1CDC6EC"/>
    <w:rsid w:val="00E7598C"/>
  </w:style>
  <w:style w:type="paragraph" w:customStyle="1" w:styleId="3CA0363B5DDF42CCA3D7C70557628ABE">
    <w:name w:val="3CA0363B5DDF42CCA3D7C70557628ABE"/>
    <w:rsid w:val="00E7598C"/>
  </w:style>
  <w:style w:type="paragraph" w:customStyle="1" w:styleId="95DEF3EA46004302940F0FEF88D4A704">
    <w:name w:val="95DEF3EA46004302940F0FEF88D4A704"/>
    <w:rsid w:val="00E7598C"/>
  </w:style>
  <w:style w:type="paragraph" w:customStyle="1" w:styleId="30B80BF31C464BD6AD4E88CB3B79C551">
    <w:name w:val="30B80BF31C464BD6AD4E88CB3B79C551"/>
    <w:rsid w:val="00E7598C"/>
  </w:style>
  <w:style w:type="paragraph" w:customStyle="1" w:styleId="6C2E9853136B478EBDC78C147C227840">
    <w:name w:val="6C2E9853136B478EBDC78C147C227840"/>
    <w:rsid w:val="00E7598C"/>
  </w:style>
  <w:style w:type="paragraph" w:customStyle="1" w:styleId="21FFC85B983B4DA0AC66B7114B6D502F">
    <w:name w:val="21FFC85B983B4DA0AC66B7114B6D502F"/>
    <w:rsid w:val="00E7598C"/>
  </w:style>
  <w:style w:type="paragraph" w:customStyle="1" w:styleId="2A2B7CE897CA4BA6BDE5D26CE2CF12F3">
    <w:name w:val="2A2B7CE897CA4BA6BDE5D26CE2CF12F3"/>
    <w:rsid w:val="00E7598C"/>
  </w:style>
  <w:style w:type="paragraph" w:customStyle="1" w:styleId="366FC292738A4501B98CA42C70E25531">
    <w:name w:val="366FC292738A4501B98CA42C70E25531"/>
    <w:rsid w:val="00E7598C"/>
  </w:style>
  <w:style w:type="paragraph" w:customStyle="1" w:styleId="5E6B2B6D31EF40A7ADAF813053DCE03A">
    <w:name w:val="5E6B2B6D31EF40A7ADAF813053DCE03A"/>
    <w:rsid w:val="00E7598C"/>
  </w:style>
  <w:style w:type="paragraph" w:customStyle="1" w:styleId="64810F40CBE048D09D8545234343AD00">
    <w:name w:val="64810F40CBE048D09D8545234343AD00"/>
    <w:rsid w:val="00E7598C"/>
  </w:style>
  <w:style w:type="paragraph" w:customStyle="1" w:styleId="5BDAB7E7FC0D4EED9D3E157D11BB328C">
    <w:name w:val="5BDAB7E7FC0D4EED9D3E157D11BB328C"/>
    <w:rsid w:val="00E7598C"/>
  </w:style>
  <w:style w:type="paragraph" w:customStyle="1" w:styleId="6224F43A43344F619F987F9E3FAE729C">
    <w:name w:val="6224F43A43344F619F987F9E3FAE729C"/>
    <w:rsid w:val="00E7598C"/>
  </w:style>
  <w:style w:type="paragraph" w:customStyle="1" w:styleId="65FA4E39C53345D0A4E808D1D37E45AA">
    <w:name w:val="65FA4E39C53345D0A4E808D1D37E45AA"/>
    <w:rsid w:val="00E7598C"/>
  </w:style>
  <w:style w:type="paragraph" w:customStyle="1" w:styleId="D4A3EA2E5A88408EAACF5A94E3C8641C">
    <w:name w:val="D4A3EA2E5A88408EAACF5A94E3C8641C"/>
    <w:rsid w:val="00E7598C"/>
  </w:style>
  <w:style w:type="paragraph" w:customStyle="1" w:styleId="925563B9CB7A46389E993793DD969B71">
    <w:name w:val="925563B9CB7A46389E993793DD969B71"/>
    <w:rsid w:val="00E7598C"/>
  </w:style>
  <w:style w:type="paragraph" w:customStyle="1" w:styleId="BDED0891B1704D7D93DD245412B0CF2D">
    <w:name w:val="BDED0891B1704D7D93DD245412B0CF2D"/>
    <w:rsid w:val="00E7598C"/>
  </w:style>
  <w:style w:type="paragraph" w:customStyle="1" w:styleId="880AC9B0F87549638F84340051BA632F">
    <w:name w:val="880AC9B0F87549638F84340051BA632F"/>
    <w:rsid w:val="00E7598C"/>
  </w:style>
  <w:style w:type="paragraph" w:customStyle="1" w:styleId="0DC88DEA938241649BEF2ABFC90420F0">
    <w:name w:val="0DC88DEA938241649BEF2ABFC90420F0"/>
    <w:rsid w:val="00E7598C"/>
  </w:style>
  <w:style w:type="paragraph" w:customStyle="1" w:styleId="8BAFDD4B8CE844E192FA4D2DFFBB73A7">
    <w:name w:val="8BAFDD4B8CE844E192FA4D2DFFBB73A7"/>
    <w:rsid w:val="00E7598C"/>
  </w:style>
  <w:style w:type="paragraph" w:customStyle="1" w:styleId="DF917A3CBD4C495DAA60312D9082B34A">
    <w:name w:val="DF917A3CBD4C495DAA60312D9082B34A"/>
    <w:rsid w:val="00E7598C"/>
  </w:style>
  <w:style w:type="paragraph" w:customStyle="1" w:styleId="0C73AC428D2143AEBAD6C98A7AFA0700">
    <w:name w:val="0C73AC428D2143AEBAD6C98A7AFA0700"/>
    <w:rsid w:val="00E7598C"/>
  </w:style>
  <w:style w:type="paragraph" w:customStyle="1" w:styleId="1CE1FAB2177340C1AFB39427BB5C6345">
    <w:name w:val="1CE1FAB2177340C1AFB39427BB5C6345"/>
    <w:rsid w:val="00E7598C"/>
  </w:style>
  <w:style w:type="paragraph" w:customStyle="1" w:styleId="5D7B0D8E327C4AFEA29C0861E95B293A">
    <w:name w:val="5D7B0D8E327C4AFEA29C0861E95B293A"/>
    <w:rsid w:val="00E7598C"/>
  </w:style>
  <w:style w:type="paragraph" w:customStyle="1" w:styleId="8F5B8E8278E942C483C2C98A25CB2D1D">
    <w:name w:val="8F5B8E8278E942C483C2C98A25CB2D1D"/>
    <w:rsid w:val="00895BDF"/>
  </w:style>
  <w:style w:type="paragraph" w:customStyle="1" w:styleId="56B2810B0A7242FD843A95BC700DE102">
    <w:name w:val="56B2810B0A7242FD843A95BC700DE102"/>
    <w:rsid w:val="00895BDF"/>
  </w:style>
  <w:style w:type="paragraph" w:customStyle="1" w:styleId="C194C1FCB3DD4C8F920C89E84FB2AD3D">
    <w:name w:val="C194C1FCB3DD4C8F920C89E84FB2AD3D"/>
    <w:rsid w:val="00895BDF"/>
  </w:style>
  <w:style w:type="paragraph" w:customStyle="1" w:styleId="95CCD3A0E5AB41CB9B7FA3A2D0239F67">
    <w:name w:val="95CCD3A0E5AB41CB9B7FA3A2D0239F67"/>
    <w:rsid w:val="00895BDF"/>
  </w:style>
  <w:style w:type="paragraph" w:customStyle="1" w:styleId="D01DB9956E3A4CAF9448E0A427D729C8">
    <w:name w:val="D01DB9956E3A4CAF9448E0A427D729C8"/>
    <w:rsid w:val="00895BDF"/>
  </w:style>
  <w:style w:type="paragraph" w:customStyle="1" w:styleId="6BF21C026E6F4E6991131BD7F44F5BE2">
    <w:name w:val="6BF21C026E6F4E6991131BD7F44F5BE2"/>
    <w:rsid w:val="00895BDF"/>
  </w:style>
  <w:style w:type="paragraph" w:customStyle="1" w:styleId="74A69589027342F5A999EF9652DFFFDB">
    <w:name w:val="74A69589027342F5A999EF9652DFFFDB"/>
    <w:rsid w:val="00895BDF"/>
  </w:style>
  <w:style w:type="paragraph" w:customStyle="1" w:styleId="108A2304643C48CF93B5194D18C53C3E">
    <w:name w:val="108A2304643C48CF93B5194D18C53C3E"/>
    <w:rsid w:val="00895BDF"/>
  </w:style>
  <w:style w:type="paragraph" w:customStyle="1" w:styleId="26C42270CCFA42DF925982033A0CBDD0">
    <w:name w:val="26C42270CCFA42DF925982033A0CBDD0"/>
    <w:rsid w:val="00895BD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2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A2F713-116F-4F6A-A183-A1C82927DF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DDFA30F-AA71-4B49-A19C-0500B48297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11</TotalTime>
  <Application>LibreOffice/7.4.7.2$Linux_X86_64 LibreOffice_project/40$Build-2</Application>
  <AppVersion>15.0000</AppVersion>
  <Pages>13</Pages>
  <Words>3600</Words>
  <Characters>21245</Characters>
  <CharactersWithSpaces>24796</CharactersWithSpaces>
  <Paragraphs>49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7:13:00Z</dcterms:created>
  <dc:creator>Ing., Bc. Iveta Prášková</dc:creator>
  <dc:description/>
  <dc:language>en-US</dc:language>
  <cp:lastModifiedBy>Roman Bielak</cp:lastModifiedBy>
  <cp:lastPrinted>2020-03-25T16:33:00Z</cp:lastPrinted>
  <dcterms:modified xsi:type="dcterms:W3CDTF">2020-03-25T16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