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  <w:highlight w:val="green"/>
        </w:rPr>
        <w:t xml:space="preserve">– část </w:t>
      </w:r>
      <w:sdt>
        <w:sdtPr>
          <w:placeholder>
            <w:docPart w:val="50DA7462C7144AD68BDCDE47489DC3DB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  <w:highlight w:val="green"/>
            </w:rPr>
          </w:r>
          <w:r>
            <w:rPr>
              <w:rStyle w:val="PlaceholderText"/>
              <w:sz w:val="48"/>
              <w:szCs w:val="48"/>
              <w:highlight w:val="green"/>
            </w:rPr>
            <w:t>zvolte část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a SW pro inovace ve výrobním programu automatiza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ZVZ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7405413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80406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15185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817716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14235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280145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974665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055445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39028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5181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 –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dle dané části veřejné zakáz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38783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94798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878056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585302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706600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631343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33077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304758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02764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936375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 –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dle dané části veřejné zakázky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bookmarkStart w:id="4" w:name="_GoBack"/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  <w:bookmarkEnd w:id="4"/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875516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26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31886316"/>
    <w:bookmarkStart w:id="6" w:name="_Hlk31886315"/>
    <w:bookmarkStart w:id="7" w:name="_Hlk31886316"/>
    <w:bookmarkStart w:id="8" w:name="_Hlk31886315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FkbWkgS8OD160wayPk9aiCz3FEACDoZj11lMG8LdKBY7o4lsDG9hZTTLRAiZT3cR/pz8tQUibgNOCSyxHQqhA==" w:salt="e+5+cdf5RvIJT8Ohlb7Y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B1DE0"/>
    <w:rsid w:val="00113F40"/>
    <w:rsid w:val="001F113D"/>
    <w:rsid w:val="00294F6E"/>
    <w:rsid w:val="003D4164"/>
    <w:rsid w:val="004A650F"/>
    <w:rsid w:val="004E4ED8"/>
    <w:rsid w:val="004E7261"/>
    <w:rsid w:val="005830F2"/>
    <w:rsid w:val="00842923"/>
    <w:rsid w:val="00856234"/>
    <w:rsid w:val="00A86867"/>
    <w:rsid w:val="00D36529"/>
    <w:rsid w:val="00E812C6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4F6E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F9B41B-8628-4775-A7A9-460B87ECE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3</Pages>
  <Words>687</Words>
  <Characters>4058</Characters>
  <CharactersWithSpaces>4736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3:00Z</dcterms:created>
  <dc:creator>Ing., Bc. Iveta Prášková</dc:creator>
  <dc:description/>
  <dc:language>en-US</dc:language>
  <cp:lastModifiedBy>Roman Bielak</cp:lastModifiedBy>
  <cp:lastPrinted>2020-03-25T16:20:00Z</cp:lastPrinted>
  <dcterms:modified xsi:type="dcterms:W3CDTF">2020-03-25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