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bookmarkStart w:id="0" w:name="_Hlk33102282"/>
      <w:bookmarkEnd w:id="0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bookmarkStart w:id="1" w:name="_Hlk33102400"/>
      <w:bookmarkStart w:id="2" w:name="_Hlk33102178"/>
      <w:bookmarkStart w:id="3" w:name="_Hlk33102065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Pořízení informačního systému pro Východočeské plynárenské strojírny, a.s</w:t>
      </w:r>
      <w:bookmarkEnd w:id="3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.</w:t>
      </w:r>
      <w:bookmarkEnd w:id="2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“</w:t>
      </w:r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bookmarkStart w:id="4" w:name="_Hlk33102282"/>
      <w:bookmarkStart w:id="5" w:name="_Hlk33102081"/>
      <w:bookmarkEnd w:id="4"/>
      <w:bookmarkEnd w:id="5"/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MPO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3993/20/61010/61000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platnými od 10.1.2020.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projektu s názvem „Pořízení informačního systému, výrobních i nevýrobních technologií pro společnost Východočeské plynárenské strojírny, a.s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X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2.06/0.0/0.0/18_241/0018605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6" w:name="_Hlk33102081"/>
      <w:bookmarkStart w:id="7" w:name="_Hlk33102081"/>
      <w:bookmarkEnd w:id="7"/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řízení informačního systému pro Východočeské plynárenské strojírny, a.s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Varadínek Cyril</cp:lastModifiedBy>
  <cp:lastPrinted>2015-07-31T10:14:00Z</cp:lastPrinted>
  <dcterms:modified xsi:type="dcterms:W3CDTF">2020-02-24T13:00:00Z</dcterms:modified>
  <cp:revision>33</cp:revision>
  <dc:subject/>
  <dc:title>Příloha č</dc:title>
</cp:coreProperties>
</file>