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8"/>
          <w:lang w:eastAsia="en-US"/>
        </w:rPr>
      </w:pPr>
      <w:bookmarkStart w:id="0" w:name="_Hlk33102282"/>
      <w:bookmarkEnd w:id="0"/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„</w:t>
      </w:r>
      <w:bookmarkStart w:id="1" w:name="_Hlk33102400"/>
      <w:bookmarkStart w:id="2" w:name="_Hlk33102178"/>
      <w:bookmarkStart w:id="3" w:name="_Hlk33102065"/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Pořízení informačního systému pro Východočeské plynárenské strojírny, a.s</w:t>
      </w:r>
      <w:bookmarkEnd w:id="3"/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.</w:t>
      </w:r>
      <w:bookmarkEnd w:id="2"/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“</w:t>
      </w:r>
      <w:bookmarkEnd w:id="1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bookmarkStart w:id="4" w:name="_Hlk33102282"/>
      <w:bookmarkStart w:id="5" w:name="_Hlk33102081"/>
      <w:bookmarkEnd w:id="4"/>
      <w:bookmarkEnd w:id="5"/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MPO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3993/20/61010/61000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platnými od 10.1.2020.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 projektu s názvem „Pořízení informačního systému, výrobních i nevýrobních technologií pro společnost Východočeské plynárenské strojírny, a.s.“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Technologie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IX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registrační číslo projektu: CZ.01.2.06/0.0/0.0/18_241/0018605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bookmarkStart w:id="6" w:name="_Hlk33102081"/>
      <w:bookmarkEnd w:id="6"/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Východočeské plynárenské strojírny, a.s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č. p. 16, 538 34 Rosice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>Ing. Aleš Klouda, předseda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Ing. Petr Sedlák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Lenka Bártová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Ing. Pavel Pejcha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  <w:t>601 08 81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>CZ60108819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 Hradci Králové, oddíl B, vložka 1017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9:00Z</dcterms:created>
  <dc:creator>mdedek</dc:creator>
  <dc:description/>
  <cp:keywords/>
  <dc:language>en-US</dc:language>
  <cp:lastModifiedBy>Varadínek Cyril</cp:lastModifiedBy>
  <cp:lastPrinted>2015-07-31T10:15:00Z</cp:lastPrinted>
  <dcterms:modified xsi:type="dcterms:W3CDTF">2020-02-24T12:59:00Z</dcterms:modified>
  <cp:revision>26</cp:revision>
  <dc:subject/>
  <dc:title>Příloha č</dc:title>
</cp:coreProperties>
</file>