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bookmarkStart w:id="0" w:name="_Hlk33783208"/>
      <w:bookmarkStart w:id="1" w:name="_Hlk34036762"/>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Dodávka technologie a forem“</w:t>
      </w:r>
      <w:bookmarkEnd w:id="0"/>
      <w:r>
        <w:rPr>
          <w:rFonts w:cs="Calibri Light" w:ascii="Calibri Light" w:hAnsi="Calibri Light" w:asciiTheme="majorHAnsi" w:cstheme="majorHAnsi" w:hAnsiTheme="majorHAnsi"/>
          <w:b/>
          <w:lang w:val="cs-CZ"/>
        </w:rPr>
        <w:t xml:space="preserve"> </w:t>
      </w:r>
      <w:bookmarkStart w:id="2" w:name="_Hlk29283249"/>
      <w:r>
        <w:rPr>
          <w:rFonts w:cs="Calibri Light" w:ascii="Calibri Light" w:hAnsi="Calibri Light" w:asciiTheme="majorHAnsi" w:cstheme="majorHAnsi" w:hAnsiTheme="majorHAnsi"/>
          <w:b/>
          <w:lang w:val="cs-CZ"/>
        </w:rPr>
        <w:t xml:space="preserve">– část </w:t>
      </w:r>
      <w:sdt>
        <w:sdtPr>
          <w:placeholder>
            <w:docPart w:val="6411C36F85CC4F5398BC19B096709A35"/>
          </w:placeholder>
          <w:dropDownList>
            <w:listItem w:value="Zvolte položku."/>
            <w:listItem w:displayText="1" w:value="1"/>
            <w:listItem w:displayText="2" w:value="2"/>
            <w:listItem w:displayText="..." w:value="..."/>
          </w:dropDownList>
        </w:sdtPr>
        <w:sdtContent>
          <w:r>
            <w:rPr>
              <w:rFonts w:cs="Calibri Light" w:ascii="Calibri Light" w:hAnsi="Calibri Light" w:asciiTheme="majorHAnsi" w:cstheme="majorHAnsi" w:hAnsiTheme="majorHAnsi"/>
              <w:b/>
              <w:lang w:val="cs-CZ"/>
            </w:rPr>
          </w:r>
          <w:r>
            <w:rPr>
              <w:rFonts w:cs="Calibri Light" w:ascii="Calibri Light" w:hAnsi="Calibri Light" w:asciiTheme="majorHAnsi" w:cstheme="majorHAnsi" w:hAnsiTheme="majorHAnsi"/>
              <w:b/>
              <w:lang w:val="cs-CZ"/>
            </w:rPr>
            <w:t>3</w:t>
          </w:r>
        </w:sdtContent>
      </w:sdt>
      <w:bookmarkEnd w:id="1"/>
      <w:bookmarkEnd w:id="2"/>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Adast System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496, 679 04 Adam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 Svoboda,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333333"/>
          <w:shd w:fill="FFFFFF" w:val="clear"/>
        </w:rPr>
        <w:t>4699591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99591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Calibri"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Calibri" w:cs="Calibri Light" w:ascii="Calibri Light" w:hAnsi="Calibri Light" w:asciiTheme="majorHAnsi" w:cstheme="majorHAnsi" w:hAnsiTheme="majorHAnsi"/>
        </w:rPr>
        <w:t>7559632/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tab/>
        <w:tab/>
      </w:r>
      <w:r>
        <w:rPr>
          <w:rFonts w:eastAsia="Calibri" w:cs="Calibri Light" w:ascii="Calibri Light" w:hAnsi="Calibri Light" w:asciiTheme="majorHAnsi" w:cstheme="majorHAnsi" w:hAnsiTheme="majorHAnsi"/>
        </w:rPr>
        <w:t>Ing. Pavel Malé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 xml:space="preserve"> </w:t>
        <w:tab/>
        <w:tab/>
      </w:r>
      <w:r>
        <w:rPr>
          <w:rFonts w:eastAsia="Calibri" w:cs="Calibri Light" w:ascii="Calibri Light" w:hAnsi="Calibri Light" w:asciiTheme="majorHAnsi" w:cstheme="majorHAnsi" w:hAnsiTheme="majorHAnsi"/>
        </w:rPr>
        <w:t>+420 737 215 775</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r>
      <w:hyperlink r:id="rId2">
        <w:r>
          <w:rPr>
            <w:rFonts w:eastAsia="Calibri" w:cs="Calibri Light" w:ascii="Calibri Light" w:hAnsi="Calibri Light" w:asciiTheme="majorHAnsi" w:cstheme="majorHAnsi" w:hAnsiTheme="majorHAnsi"/>
            <w:color w:val="0000FF"/>
            <w:u w:val="single"/>
          </w:rPr>
          <w:t>pavel.maler@poste.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3" w:name="Text2"/>
      <w:bookmarkEnd w:id="3"/>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13596659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1652320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481752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4031382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9419121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7796686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606892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24562732"/>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6967843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084242595"/>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63808579"/>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Dodávka technologie a forem“ – část 3</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Calibri" w:cs="Times New Roman"/>
          <w:bCs/>
        </w:rPr>
        <w:t>Pravidly pro výběr dodavatelů</w:t>
      </w:r>
      <w:r>
        <w:rPr>
          <w:rFonts w:cs="" w:ascii="Calibri Light" w:hAnsi="Calibri Light" w:asciiTheme="majorHAnsi" w:cstheme="majorBidi" w:hAnsiTheme="majorHAnsi"/>
        </w:rPr>
        <w:t xml:space="preserve"> č.j. MPO 3993/20/61010/61000, platnými a účinnými od 10. 1. 2020 </w:t>
      </w:r>
      <w:r>
        <w:rPr>
          <w:rFonts w:eastAsia="Calibri" w:cs="Times New Roman"/>
          <w:bCs/>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 názvem „Inovace výroby komponent výdejních stojanů V-line 2.0 ve společnosti Adast Systems, a.s.“ spolufinancovaného z Operačního programu Podnikání a inovace pro konkurenceschopnost, program Inovace, 01_17_109 INOVACE – Inovační projekt Výzva IV, registrační číslo projektu CZ.01.1.02/0.0/0.0/17_109/0012195.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Formy pro odlit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Čestné prohlášení</w:t>
      </w:r>
      <w:r>
        <w:rPr>
          <w:rFonts w:cs="Calibri Light" w:ascii="Calibri Light" w:hAnsi="Calibri Light" w:asciiTheme="majorHAnsi" w:cstheme="majorHAnsi" w:hAnsiTheme="majorHAnsi"/>
        </w:rPr>
        <w:t xml:space="preserve"> výrobce s garancí životnosti jednotlivých typů forem  </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 xml:space="preserve">          </w:t>
      </w:r>
      <w:r>
        <w:rPr>
          <w:rFonts w:cs="Calibri Light" w:ascii="Calibri Light" w:hAnsi="Calibri Light" w:asciiTheme="majorHAnsi" w:cstheme="majorHAnsi" w:hAnsiTheme="majorHAnsi"/>
          <w:b/>
          <w:bCs/>
        </w:rPr>
        <w:t>pracov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předmětu plnění                          do 2 měsíců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eastAsia="Calibri" w:cs="Calibri Light" w:ascii="Calibri Light" w:hAnsi="Calibri Light" w:asciiTheme="majorHAnsi" w:cstheme="majorHAnsi" w:hAnsiTheme="majorHAnsi"/>
          <w:b/>
        </w:rPr>
        <w:t>sídlo zadavatele na adrese č. p. 496, 679 04 Adam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 Ing. Pavel Vaněček, telefonicky na telefonním čísle: +420 602 315 298 a na e-mailu: </w:t>
      </w:r>
      <w:hyperlink r:id="rId3">
        <w:r>
          <w:rPr>
            <w:rStyle w:val="InternetLink"/>
          </w:rPr>
          <w:t>pavel.vanecek@adastsystems.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 xml:space="preserve">Kupní cena dodávky forem pro odlitky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r>
        <w:rPr>
          <w:rFonts w:cs="Calibri Light" w:ascii="Calibri Light" w:hAnsi="Calibri Light" w:asciiTheme="majorHAnsi" w:cstheme="majorHAnsi" w:hAnsiTheme="majorHAnsi"/>
          <w:b/>
          <w:bCs/>
          <w:sz w:val="22"/>
          <w:szCs w:val="22"/>
          <w:lang w:val="cs-CZ"/>
        </w:rPr>
        <w:t xml:space="preserve"> nebo EUR</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Cena včetně DPH</w:t>
        <w:tab/>
      </w:r>
      <w:sdt>
        <w:sdtPr>
          <w:placeholder>
            <w:docPart w:val="429D825FD58F424B8F284FF79B1207E4"/>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r>
        <w:rPr>
          <w:rFonts w:cs="Calibri Light" w:ascii="Calibri Light" w:hAnsi="Calibri Light" w:asciiTheme="majorHAnsi" w:cstheme="majorHAnsi" w:hAnsiTheme="majorHAnsi"/>
          <w:bCs/>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iCs/>
        </w:rPr>
        <w:t>Inovace výroby komponent výdejních stojanů V-line 2.0 ve společnosti Adast Systems, a.s.</w:t>
      </w:r>
      <w:r>
        <w:rPr>
          <w:rFonts w:cs="Calibri Light" w:ascii="Calibri Light" w:hAnsi="Calibri Light" w:asciiTheme="majorHAnsi" w:cstheme="majorHAnsi" w:hAnsiTheme="majorHAnsi"/>
          <w:iCs/>
        </w:rPr>
        <w:t>“, registrační číslo projektu: CZ.01.1.02/0.0/0.0/17_109/0012195).</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Prodávající předá příslušné záruční listy kupujícímu spolu se zařízením.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ůměrná životnost jednotlivých typů forem je garantovaná výrobcem v počtu min. </w:t>
      </w:r>
      <w:r>
        <w:rPr>
          <w:rFonts w:cs="Calibri Light" w:ascii="Calibri Light" w:hAnsi="Calibri Light" w:asciiTheme="majorHAnsi" w:cstheme="majorHAnsi" w:hAnsiTheme="majorHAnsi"/>
          <w:b/>
        </w:rPr>
        <w:t>viz tabulka níž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370"/>
        <w:gridCol w:w="3134"/>
      </w:tblGrid>
      <w:tr>
        <w:trPr>
          <w:trHeight w:val="589" w:hRule="atLeast"/>
        </w:trPr>
        <w:tc>
          <w:tcPr>
            <w:tcW w:w="5370" w:type="dxa"/>
            <w:tcBorders>
              <w:bottom w:val="double" w:sz="4" w:space="0" w:color="000000"/>
            </w:tcBorders>
          </w:tcPr>
          <w:p>
            <w:pPr>
              <w:pStyle w:val="Normal"/>
              <w:widowControl/>
              <w:spacing w:lineRule="auto" w:line="276" w:before="60" w:after="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Průměrná</w:t>
            </w:r>
            <w:r>
              <w:rPr>
                <w:rFonts w:eastAsia="Calibri" w:cs="Calibri Light" w:ascii="Calibri Light" w:hAnsi="Calibri Light" w:asciiTheme="majorHAnsi" w:cstheme="majorHAnsi" w:hAnsiTheme="majorHAnsi"/>
                <w:kern w:val="0"/>
                <w:sz w:val="22"/>
                <w:szCs w:val="22"/>
                <w:lang w:val="cs-CZ" w:eastAsia="en-US" w:bidi="ar-SA"/>
              </w:rPr>
              <w:t xml:space="preserve"> životnost forem v ks</w:t>
            </w:r>
          </w:p>
          <w:p>
            <w:pPr>
              <w:pStyle w:val="Normal"/>
              <w:widowControl/>
              <w:spacing w:lineRule="auto" w:line="276" w:before="60" w:after="60"/>
              <w:ind w:left="34" w:hanging="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3134"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7CDD480438354201B4DFB88CF44B8BB5"/>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 xml:space="preserve">Klikněte a zadejte </w:t>
                </w:r>
                <w:r>
                  <w:rPr>
                    <w:rStyle w:val="PlaceholderText"/>
                    <w:rFonts w:eastAsia="Calibri"/>
                    <w:kern w:val="0"/>
                    <w:sz w:val="22"/>
                    <w:szCs w:val="22"/>
                    <w:highlight w:val="yellow"/>
                    <w:lang w:val="cs-CZ" w:eastAsia="en-US" w:bidi="ar-SA"/>
                  </w:rPr>
                  <w:t xml:space="preserve">průměrný </w:t>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p</w:t>
                </w:r>
                <w:r>
                  <w:rPr>
                    <w:rStyle w:val="PlaceholderText"/>
                    <w:rFonts w:eastAsia="Calibri"/>
                    <w:kern w:val="0"/>
                    <w:sz w:val="22"/>
                    <w:szCs w:val="22"/>
                    <w:highlight w:val="yellow"/>
                    <w:lang w:val="cs-CZ" w:eastAsia="en-US" w:bidi="ar-SA"/>
                  </w:rPr>
                  <w:t xml:space="preserve">očet </w:t>
                </w:r>
              </w:sdtContent>
            </w:sdt>
            <w:r>
              <w:rPr>
                <w:rFonts w:eastAsia="Calibri" w:cs="Calibri Light" w:ascii="Calibri Light" w:hAnsi="Calibri Light" w:asciiTheme="majorHAnsi" w:cstheme="majorHAnsi" w:hAnsiTheme="majorHAnsi"/>
                <w:kern w:val="0"/>
                <w:sz w:val="22"/>
                <w:szCs w:val="22"/>
                <w:lang w:val="cs-CZ" w:eastAsia="en-US" w:bidi="ar-SA"/>
              </w:rPr>
              <w:t xml:space="preserve"> ks</w:t>
            </w:r>
          </w:p>
        </w:tc>
      </w:tr>
      <w:tr>
        <w:trPr>
          <w:trHeight w:val="397" w:hRule="atLeast"/>
        </w:trPr>
        <w:tc>
          <w:tcPr>
            <w:tcW w:w="5370" w:type="dxa"/>
            <w:tcBorders>
              <w:top w:val="double" w:sz="4" w:space="0" w:color="000000"/>
            </w:tcBorders>
          </w:tcPr>
          <w:p>
            <w:pPr>
              <w:pStyle w:val="Normal"/>
              <w:widowControl/>
              <w:spacing w:lineRule="auto" w:line="276" w:before="60" w:after="60"/>
              <w:ind w:left="34" w:hanging="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Životnost formy pro víko monobloku</w:t>
            </w:r>
          </w:p>
        </w:tc>
        <w:tc>
          <w:tcPr>
            <w:tcW w:w="3134" w:type="dxa"/>
            <w:tcBorders>
              <w:top w:val="double" w:sz="4" w:space="0" w:color="000000"/>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0FFFF71BA443481190C1B13B1154815E"/>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Klikněte a zadejte p</w:t>
                </w:r>
                <w:r>
                  <w:rPr>
                    <w:rStyle w:val="PlaceholderText"/>
                    <w:rFonts w:eastAsia="Calibri"/>
                    <w:kern w:val="0"/>
                    <w:sz w:val="22"/>
                    <w:szCs w:val="22"/>
                    <w:highlight w:val="yellow"/>
                    <w:lang w:val="cs-CZ" w:eastAsia="en-US" w:bidi="ar-SA"/>
                  </w:rPr>
                  <w:t xml:space="preserve">očet </w:t>
                </w:r>
              </w:sdtContent>
            </w:sdt>
            <w:r>
              <w:rPr>
                <w:rFonts w:eastAsia="Calibri" w:cs="Calibri Light" w:ascii="Calibri Light" w:hAnsi="Calibri Light" w:asciiTheme="majorHAnsi" w:cstheme="majorHAnsi" w:hAnsiTheme="majorHAnsi"/>
                <w:kern w:val="0"/>
                <w:sz w:val="22"/>
                <w:szCs w:val="22"/>
                <w:lang w:val="cs-CZ" w:eastAsia="en-US" w:bidi="ar-SA"/>
              </w:rPr>
              <w:t xml:space="preserve"> ks</w:t>
            </w:r>
          </w:p>
        </w:tc>
      </w:tr>
      <w:tr>
        <w:trPr>
          <w:trHeight w:val="397" w:hRule="atLeast"/>
        </w:trPr>
        <w:tc>
          <w:tcPr>
            <w:tcW w:w="5370" w:type="dxa"/>
            <w:tcBorders/>
          </w:tcPr>
          <w:p>
            <w:pPr>
              <w:pStyle w:val="Normal"/>
              <w:widowControl/>
              <w:spacing w:lineRule="auto" w:line="276" w:before="60" w:after="60"/>
              <w:ind w:left="34" w:hanging="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Životnost formy pro těleso monobloku</w:t>
            </w:r>
          </w:p>
        </w:tc>
        <w:tc>
          <w:tcPr>
            <w:tcW w:w="3134"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95BF8C8F026C4483A298361FADA1C307"/>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Klikněte a zadejte p</w:t>
                </w:r>
                <w:r>
                  <w:rPr>
                    <w:rStyle w:val="PlaceholderText"/>
                    <w:rFonts w:eastAsia="Calibri"/>
                    <w:kern w:val="0"/>
                    <w:sz w:val="22"/>
                    <w:szCs w:val="22"/>
                    <w:highlight w:val="yellow"/>
                    <w:lang w:val="cs-CZ" w:eastAsia="en-US" w:bidi="ar-SA"/>
                  </w:rPr>
                  <w:t xml:space="preserve">očet </w:t>
                </w:r>
              </w:sdtContent>
            </w:sdt>
            <w:r>
              <w:rPr>
                <w:rFonts w:eastAsia="Calibri" w:cs="Calibri Light" w:ascii="Calibri Light" w:hAnsi="Calibri Light" w:asciiTheme="majorHAnsi" w:cstheme="majorHAnsi" w:hAnsiTheme="majorHAnsi"/>
                <w:kern w:val="0"/>
                <w:sz w:val="22"/>
                <w:szCs w:val="22"/>
                <w:lang w:val="cs-CZ" w:eastAsia="en-US" w:bidi="ar-SA"/>
              </w:rPr>
              <w:t xml:space="preserve"> ks</w:t>
            </w:r>
          </w:p>
        </w:tc>
      </w:tr>
      <w:tr>
        <w:trPr>
          <w:trHeight w:val="397" w:hRule="atLeast"/>
        </w:trPr>
        <w:tc>
          <w:tcPr>
            <w:tcW w:w="5370" w:type="dxa"/>
            <w:tcBorders/>
          </w:tcPr>
          <w:p>
            <w:pPr>
              <w:pStyle w:val="Normal"/>
              <w:widowControl/>
              <w:spacing w:lineRule="auto" w:line="276" w:before="60" w:after="60"/>
              <w:ind w:left="34" w:hanging="0"/>
              <w:jc w:val="righ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Životnost formy pro víko </w:t>
            </w:r>
          </w:p>
        </w:tc>
        <w:tc>
          <w:tcPr>
            <w:tcW w:w="3134"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E9AE74EB63CF4A25B920A1B16515EA7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Klikněte a zadejte p</w:t>
                </w:r>
                <w:r>
                  <w:rPr>
                    <w:rStyle w:val="PlaceholderText"/>
                    <w:rFonts w:eastAsia="Calibri"/>
                    <w:kern w:val="0"/>
                    <w:sz w:val="22"/>
                    <w:szCs w:val="22"/>
                    <w:highlight w:val="yellow"/>
                    <w:lang w:val="cs-CZ" w:eastAsia="en-US" w:bidi="ar-SA"/>
                  </w:rPr>
                  <w:t xml:space="preserve">očet </w:t>
                </w:r>
              </w:sdtContent>
            </w:sdt>
            <w:r>
              <w:rPr>
                <w:rFonts w:eastAsia="Calibri" w:cs="Calibri Light" w:ascii="Calibri Light" w:hAnsi="Calibri Light" w:asciiTheme="majorHAnsi" w:cstheme="majorHAnsi" w:hAnsiTheme="majorHAnsi"/>
                <w:kern w:val="0"/>
                <w:sz w:val="22"/>
                <w:szCs w:val="22"/>
                <w:lang w:val="cs-CZ" w:eastAsia="en-US" w:bidi="ar-SA"/>
              </w:rPr>
              <w:t xml:space="preserve"> ks</w:t>
            </w:r>
          </w:p>
        </w:tc>
      </w:tr>
      <w:tr>
        <w:trPr>
          <w:trHeight w:val="397" w:hRule="atLeast"/>
        </w:trPr>
        <w:tc>
          <w:tcPr>
            <w:tcW w:w="5370" w:type="dxa"/>
            <w:tcBorders/>
          </w:tcPr>
          <w:p>
            <w:pPr>
              <w:pStyle w:val="Normal"/>
              <w:widowControl/>
              <w:spacing w:lineRule="auto" w:line="276" w:before="60" w:after="60"/>
              <w:ind w:left="34"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Výpočet průměrné životnosti forem</w:t>
            </w:r>
            <w:r>
              <w:rPr>
                <w:rFonts w:eastAsia="Calibri" w:cs="Calibri Light" w:ascii="Calibri Light" w:hAnsi="Calibri Light" w:asciiTheme="majorHAnsi" w:cstheme="majorHAnsi" w:hAnsiTheme="majorHAnsi"/>
                <w:kern w:val="0"/>
                <w:sz w:val="22"/>
                <w:szCs w:val="22"/>
                <w:lang w:val="cs-CZ" w:eastAsia="en-US" w:bidi="ar-SA"/>
              </w:rPr>
              <w:t xml:space="preserve">: </w:t>
            </w:r>
          </w:p>
          <w:p>
            <w:pPr>
              <w:pStyle w:val="Normal"/>
              <w:widowControl/>
              <w:spacing w:lineRule="auto" w:line="276" w:before="60" w:after="60"/>
              <w:ind w:left="34"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Aritmetický průměr životnosti všech 3 typů forem</w:t>
            </w:r>
          </w:p>
        </w:tc>
        <w:tc>
          <w:tcPr>
            <w:tcW w:w="3134"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highlight w:val="yellow"/>
              </w:rPr>
            </w:pPr>
            <w:sdt>
              <w:sdtPr>
                <w:placeholder>
                  <w:docPart w:val="4CB367F5298648A1B43B174CC2D0ECFD"/>
                </w:placeholder>
              </w:sdtPr>
              <w:sdtContent>
                <w:r>
                  <w:rPr>
                    <w:rFonts w:eastAsia="Calibri" w:cs="Calibri Light" w:ascii="Calibri Light" w:hAnsi="Calibri Light" w:asciiTheme="majorHAnsi" w:cstheme="majorHAnsi" w:hAnsiTheme="majorHAnsi"/>
                    <w:color w:val="7F7F7F" w:themeColor="text1" w:themeTint="80"/>
                    <w:kern w:val="0"/>
                    <w:highlight w:val="yellow"/>
                    <w:lang w:val="cs-CZ" w:eastAsia="en-US" w:bidi="ar-SA"/>
                  </w:rPr>
                </w:r>
                <w:r>
                  <w:rPr>
                    <w:rFonts w:eastAsia="Calibri" w:cs="Calibri Light" w:ascii="Calibri Light" w:hAnsi="Calibri Light" w:asciiTheme="majorHAnsi" w:cstheme="majorHAnsi" w:hAnsiTheme="majorHAnsi"/>
                    <w:color w:val="7F7F7F" w:themeColor="text1" w:themeTint="80"/>
                    <w:kern w:val="0"/>
                    <w:highlight w:val="yellow"/>
                    <w:lang w:val="cs-CZ" w:eastAsia="en-US" w:bidi="ar-SA"/>
                  </w:rPr>
                  <w:t xml:space="preserve">Klikněte a zadejte </w:t>
                </w:r>
                <w:r>
                  <w:rPr>
                    <w:rFonts w:eastAsia="Calibri" w:cs="Calibri Light" w:ascii="Calibri Light" w:hAnsi="Calibri Light" w:asciiTheme="majorHAnsi" w:cstheme="majorHAnsi" w:hAnsiTheme="majorHAnsi"/>
                    <w:color w:val="7F7F7F" w:themeColor="text1" w:themeTint="80"/>
                    <w:kern w:val="0"/>
                    <w:sz w:val="21"/>
                    <w:szCs w:val="21"/>
                    <w:highlight w:val="yellow"/>
                    <w:shd w:fill="FFFFFF" w:val="clear"/>
                    <w:lang w:val="cs-CZ" w:eastAsia="en-US" w:bidi="ar-SA"/>
                  </w:rPr>
                  <w:t>součet všech hodnot vydělený jejich počtem</w:t>
                </w:r>
              </w:sdtContent>
            </w:sdt>
            <w:r>
              <w:rPr>
                <w:rFonts w:eastAsia="Calibri" w:cs="Calibri Light" w:ascii="Calibri Light" w:hAnsi="Calibri Light" w:asciiTheme="majorHAnsi" w:cstheme="majorHAnsi" w:hAnsiTheme="majorHAnsi"/>
                <w:color w:val="7F7F7F" w:themeColor="text1" w:themeTint="80"/>
                <w:kern w:val="0"/>
                <w:sz w:val="22"/>
                <w:szCs w:val="22"/>
                <w:highlight w:val="yellow"/>
                <w:lang w:val="cs-CZ" w:eastAsia="en-US" w:bidi="ar-SA"/>
              </w:rPr>
              <w:t xml:space="preserve"> </w:t>
            </w:r>
            <w:r>
              <w:rPr>
                <w:rFonts w:eastAsia="Calibri" w:cs="Calibri Light" w:ascii="Calibri Light" w:hAnsi="Calibri Light" w:asciiTheme="majorHAnsi" w:cstheme="majorHAnsi" w:hAnsiTheme="majorHAnsi"/>
                <w:kern w:val="0"/>
                <w:sz w:val="22"/>
                <w:szCs w:val="22"/>
                <w:lang w:val="cs-CZ" w:eastAsia="en-US" w:bidi="ar-SA"/>
              </w:rPr>
              <w:t>ks</w:t>
            </w:r>
          </w:p>
        </w:tc>
      </w:tr>
    </w:tbl>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Normal"/>
        <w:widowControl w:val="false"/>
        <w:spacing w:lineRule="auto" w:line="276" w:before="0" w:after="12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Příloha č. 2 – Čestné prohlášení výrobce s garancí životnosti jednotlivých typů forem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Svobod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w:bCs/>
        </w:rPr>
        <w:t>člen představenstva</w:t>
      </w:r>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 xml:space="preserve">       </w:t>
        <w:tab/>
        <w:tab/>
        <w:tab/>
        <w:t xml:space="preserve">                            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2490118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LomRMFr15pn6n7CiIIy+/ekT6n8gEpNfQgy19DL4/IOwZoVcO4pjoCbaetQUcSxWz/OW9/WKaErd+utZuOozg==" w:salt="otdFNOKPYntkYTZbcNac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177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ler@poste.cz" TargetMode="External"/><Relationship Id="rId3" Type="http://schemas.openxmlformats.org/officeDocument/2006/relationships/hyperlink" Target="mailto:pavel.vanecek@adastsystem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253CA7" w:rsidP="00253CA7">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253CA7" w:rsidP="00253CA7">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253CA7" w:rsidP="00253CA7">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253CA7" w:rsidP="00253CA7">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253CA7" w:rsidP="00253CA7">
          <w:pPr>
            <w:pStyle w:val="CA04E127E6E34881B52219C77F8CAE961"/>
          </w:pPr>
          <w:r w:rsidRPr="00F01F67">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253CA7" w:rsidP="00253CA7">
          <w:pPr>
            <w:pStyle w:val="7589EDAD24AE46E6828F608B3C89AECC1"/>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253CA7" w:rsidP="00253CA7">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253CA7" w:rsidP="00253CA7">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253CA7" w:rsidP="00253CA7">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253CA7" w:rsidP="00253CA7">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253CA7" w:rsidP="00253CA7">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253CA7" w:rsidP="00253CA7">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253CA7">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253CA7" w:rsidP="00253CA7">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253CA7" w:rsidP="00253CA7">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253CA7" w:rsidP="00253CA7">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253CA7" w:rsidP="00253CA7">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253CA7" w:rsidP="00253CA7">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6411C36F85CC4F5398BC19B096709A35"/>
        <w:category>
          <w:name w:val="Obecné"/>
          <w:gallery w:val="placeholder"/>
        </w:category>
        <w:types>
          <w:type w:val="bbPlcHdr"/>
        </w:types>
        <w:behaviors>
          <w:behavior w:val="content"/>
        </w:behaviors>
        <w:guid w:val="{DD0E3238-B9AD-40B2-B389-87951B4D10CD}"/>
      </w:docPartPr>
      <w:docPartBody>
        <w:p w:rsidR="001442A0" w:rsidRDefault="005E2CC5" w:rsidP="005E2CC5">
          <w:pPr>
            <w:pStyle w:val="6411C36F85CC4F5398BC19B096709A35"/>
          </w:pPr>
          <w:r>
            <w:rPr>
              <w:rStyle w:val="Zstupntext"/>
              <w:sz w:val="48"/>
              <w:szCs w:val="48"/>
              <w:highlight w:val="green"/>
            </w:rPr>
            <w:t>zvolte část</w:t>
          </w:r>
        </w:p>
      </w:docPartBody>
    </w:docPart>
    <w:docPart>
      <w:docPartPr>
        <w:name w:val="429D825FD58F424B8F284FF79B1207E4"/>
        <w:category>
          <w:name w:val="Obecné"/>
          <w:gallery w:val="placeholder"/>
        </w:category>
        <w:types>
          <w:type w:val="bbPlcHdr"/>
        </w:types>
        <w:behaviors>
          <w:behavior w:val="content"/>
        </w:behaviors>
        <w:guid w:val="{7DCA4D92-69CF-4573-8DAE-D119E237F18E}"/>
      </w:docPartPr>
      <w:docPartBody>
        <w:p w:rsidR="005D32D2" w:rsidRDefault="00253CA7" w:rsidP="00253CA7">
          <w:pPr>
            <w:pStyle w:val="429D825FD58F424B8F284FF79B1207E41"/>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0FFFF71BA443481190C1B13B1154815E"/>
        <w:category>
          <w:name w:val="Obecné"/>
          <w:gallery w:val="placeholder"/>
        </w:category>
        <w:types>
          <w:type w:val="bbPlcHdr"/>
        </w:types>
        <w:behaviors>
          <w:behavior w:val="content"/>
        </w:behaviors>
        <w:guid w:val="{1D06C8B7-AD13-425B-999A-19FDCA25D4FB}"/>
      </w:docPartPr>
      <w:docPartBody>
        <w:p w:rsidR="00672336" w:rsidRDefault="00E50D54" w:rsidP="00E50D54">
          <w:pPr>
            <w:pStyle w:val="0FFFF71BA443481190C1B13B1154815E"/>
          </w:pPr>
          <w:r w:rsidRPr="00865D30">
            <w:rPr>
              <w:rStyle w:val="Zstupntext"/>
              <w:rFonts w:asciiTheme="majorHAnsi" w:hAnsiTheme="majorHAnsi" w:cstheme="majorHAnsi"/>
              <w:highlight w:val="yellow"/>
            </w:rPr>
            <w:t>Klikněte a zadejte p</w:t>
          </w:r>
          <w:r w:rsidRPr="00865D30">
            <w:rPr>
              <w:rStyle w:val="Zstupntext"/>
              <w:highlight w:val="yellow"/>
            </w:rPr>
            <w:t xml:space="preserve">očet </w:t>
          </w:r>
        </w:p>
      </w:docPartBody>
    </w:docPart>
    <w:docPart>
      <w:docPartPr>
        <w:name w:val="95BF8C8F026C4483A298361FADA1C307"/>
        <w:category>
          <w:name w:val="Obecné"/>
          <w:gallery w:val="placeholder"/>
        </w:category>
        <w:types>
          <w:type w:val="bbPlcHdr"/>
        </w:types>
        <w:behaviors>
          <w:behavior w:val="content"/>
        </w:behaviors>
        <w:guid w:val="{AF136448-8878-4A32-BA82-771C11150F81}"/>
      </w:docPartPr>
      <w:docPartBody>
        <w:p w:rsidR="00672336" w:rsidRDefault="00E50D54" w:rsidP="00E50D54">
          <w:pPr>
            <w:pStyle w:val="95BF8C8F026C4483A298361FADA1C307"/>
          </w:pPr>
          <w:r w:rsidRPr="00171D9F">
            <w:rPr>
              <w:rStyle w:val="Zstupntext"/>
              <w:rFonts w:asciiTheme="majorHAnsi" w:hAnsiTheme="majorHAnsi" w:cstheme="majorHAnsi"/>
              <w:highlight w:val="yellow"/>
            </w:rPr>
            <w:t>Klikněte a zadejte p</w:t>
          </w:r>
          <w:r w:rsidRPr="00171D9F">
            <w:rPr>
              <w:rStyle w:val="Zstupntext"/>
              <w:highlight w:val="yellow"/>
            </w:rPr>
            <w:t xml:space="preserve">očet </w:t>
          </w:r>
        </w:p>
      </w:docPartBody>
    </w:docPart>
    <w:docPart>
      <w:docPartPr>
        <w:name w:val="E9AE74EB63CF4A25B920A1B16515EA79"/>
        <w:category>
          <w:name w:val="Obecné"/>
          <w:gallery w:val="placeholder"/>
        </w:category>
        <w:types>
          <w:type w:val="bbPlcHdr"/>
        </w:types>
        <w:behaviors>
          <w:behavior w:val="content"/>
        </w:behaviors>
        <w:guid w:val="{9859AE99-0B24-4914-91CD-73047D3CE402}"/>
      </w:docPartPr>
      <w:docPartBody>
        <w:p w:rsidR="00672336" w:rsidRDefault="00E50D54" w:rsidP="00E50D54">
          <w:pPr>
            <w:pStyle w:val="E9AE74EB63CF4A25B920A1B16515EA79"/>
          </w:pPr>
          <w:r w:rsidRPr="00171D9F">
            <w:rPr>
              <w:rStyle w:val="Zstupntext"/>
              <w:rFonts w:asciiTheme="majorHAnsi" w:hAnsiTheme="majorHAnsi" w:cstheme="majorHAnsi"/>
              <w:highlight w:val="yellow"/>
            </w:rPr>
            <w:t>Klikněte a zadejte p</w:t>
          </w:r>
          <w:r w:rsidRPr="00171D9F">
            <w:rPr>
              <w:rStyle w:val="Zstupntext"/>
              <w:highlight w:val="yellow"/>
            </w:rPr>
            <w:t xml:space="preserve">očet </w:t>
          </w:r>
        </w:p>
      </w:docPartBody>
    </w:docPart>
    <w:docPart>
      <w:docPartPr>
        <w:name w:val="4CB367F5298648A1B43B174CC2D0ECFD"/>
        <w:category>
          <w:name w:val="Obecné"/>
          <w:gallery w:val="placeholder"/>
        </w:category>
        <w:types>
          <w:type w:val="bbPlcHdr"/>
        </w:types>
        <w:behaviors>
          <w:behavior w:val="content"/>
        </w:behaviors>
        <w:guid w:val="{E1FF0582-D0F0-4139-A3EE-F379E5D3E1D7}"/>
      </w:docPartPr>
      <w:docPartBody>
        <w:p w:rsidR="00672336" w:rsidRDefault="00E50D54" w:rsidP="00E50D54">
          <w:pPr>
            <w:pStyle w:val="4CB367F5298648A1B43B174CC2D0ECFD"/>
          </w:pPr>
          <w:r w:rsidRPr="004A69D8">
            <w:rPr>
              <w:rStyle w:val="Zstupntext"/>
              <w:rFonts w:asciiTheme="majorHAnsi" w:hAnsiTheme="majorHAnsi" w:cstheme="majorHAnsi"/>
              <w:highlight w:val="yellow"/>
            </w:rPr>
            <w:t>Klikněte a zadejte</w:t>
          </w:r>
          <w:r>
            <w:rPr>
              <w:rStyle w:val="Zstupntext"/>
              <w:rFonts w:asciiTheme="majorHAnsi" w:hAnsiTheme="majorHAnsi" w:cstheme="majorHAnsi"/>
              <w:highlight w:val="yellow"/>
            </w:rPr>
            <w:t xml:space="preserve"> </w:t>
          </w:r>
          <w:r>
            <w:rPr>
              <w:rStyle w:val="Zstupntext"/>
              <w:highlight w:val="yellow"/>
            </w:rPr>
            <w:t xml:space="preserve">průměrný </w:t>
          </w:r>
          <w:r>
            <w:rPr>
              <w:rStyle w:val="Zstupntext"/>
              <w:rFonts w:asciiTheme="majorHAnsi" w:hAnsiTheme="majorHAnsi" w:cstheme="majorHAnsi"/>
              <w:highlight w:val="yellow"/>
            </w:rPr>
            <w:t>p</w:t>
          </w:r>
          <w:r>
            <w:rPr>
              <w:rStyle w:val="Zstupntext"/>
              <w:highlight w:val="yellow"/>
            </w:rPr>
            <w:t xml:space="preserve">očet </w:t>
          </w:r>
        </w:p>
      </w:docPartBody>
    </w:docPart>
    <w:docPart>
      <w:docPartPr>
        <w:name w:val="27DB976B66F44987A75B5012C867F610"/>
        <w:category>
          <w:name w:val="Obecné"/>
          <w:gallery w:val="placeholder"/>
        </w:category>
        <w:types>
          <w:type w:val="bbPlcHdr"/>
        </w:types>
        <w:behaviors>
          <w:behavior w:val="content"/>
        </w:behaviors>
        <w:guid w:val="{284CD4FE-2C0F-49E4-83E6-32DCA5F23377}"/>
      </w:docPartPr>
      <w:docPartBody>
        <w:p w:rsidR="00672336" w:rsidRDefault="00E50D54" w:rsidP="00E50D54">
          <w:pPr>
            <w:pStyle w:val="27DB976B66F44987A75B5012C867F610"/>
          </w:pPr>
          <w:r w:rsidRPr="00B067DF">
            <w:rPr>
              <w:rStyle w:val="Zstupntext"/>
              <w:rFonts w:asciiTheme="majorHAnsi" w:hAnsiTheme="majorHAnsi" w:cstheme="majorHAnsi"/>
              <w:shd w:val="clear" w:color="auto" w:fill="FFFF00"/>
            </w:rPr>
            <w:t>0000</w:t>
          </w:r>
        </w:p>
      </w:docPartBody>
    </w:docPart>
    <w:docPart>
      <w:docPartPr>
        <w:name w:val="7CDD480438354201B4DFB88CF44B8BB5"/>
        <w:category>
          <w:name w:val="Obecné"/>
          <w:gallery w:val="placeholder"/>
        </w:category>
        <w:types>
          <w:type w:val="bbPlcHdr"/>
        </w:types>
        <w:behaviors>
          <w:behavior w:val="content"/>
        </w:behaviors>
        <w:guid w:val="{FFA02172-3BFF-49B6-8CB5-5D6972AD0D96}"/>
      </w:docPartPr>
      <w:docPartBody>
        <w:p w:rsidR="00672336" w:rsidRDefault="00E50D54" w:rsidP="00E50D54">
          <w:pPr>
            <w:pStyle w:val="7CDD480438354201B4DFB88CF44B8BB5"/>
          </w:pPr>
          <w:r w:rsidRPr="004A69D8">
            <w:rPr>
              <w:rStyle w:val="Zstupntext"/>
              <w:rFonts w:asciiTheme="majorHAnsi" w:hAnsiTheme="majorHAnsi" w:cstheme="majorHAnsi"/>
              <w:highlight w:val="yellow"/>
            </w:rPr>
            <w:t>Klikněte a zadejte</w:t>
          </w:r>
          <w:r>
            <w:rPr>
              <w:rStyle w:val="Zstupntext"/>
              <w:rFonts w:asciiTheme="majorHAnsi" w:hAnsiTheme="majorHAnsi" w:cstheme="majorHAnsi"/>
              <w:highlight w:val="yellow"/>
            </w:rPr>
            <w:t xml:space="preserve"> </w:t>
          </w:r>
          <w:r>
            <w:rPr>
              <w:rStyle w:val="Zstupntext"/>
              <w:highlight w:val="yellow"/>
            </w:rPr>
            <w:t xml:space="preserve">průměrný </w:t>
          </w:r>
          <w:r>
            <w:rPr>
              <w:rStyle w:val="Zstupntext"/>
              <w:rFonts w:asciiTheme="majorHAnsi" w:hAnsiTheme="majorHAnsi" w:cstheme="majorHAnsi"/>
              <w:highlight w:val="yellow"/>
            </w:rPr>
            <w:t>p</w:t>
          </w:r>
          <w:r>
            <w:rPr>
              <w:rStyle w:val="Zstupntext"/>
              <w:highlight w:val="yellow"/>
            </w:rPr>
            <w:t xml:space="preserve">očet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70D63"/>
    <w:rsid w:val="001442A0"/>
    <w:rsid w:val="001816B5"/>
    <w:rsid w:val="00253CA7"/>
    <w:rsid w:val="005D32D2"/>
    <w:rsid w:val="005E2CC5"/>
    <w:rsid w:val="005E3049"/>
    <w:rsid w:val="00624E63"/>
    <w:rsid w:val="00664361"/>
    <w:rsid w:val="00672336"/>
    <w:rsid w:val="006C1C15"/>
    <w:rsid w:val="007B73D4"/>
    <w:rsid w:val="0083406E"/>
    <w:rsid w:val="00A3081B"/>
    <w:rsid w:val="00B7470B"/>
    <w:rsid w:val="00CF60F0"/>
    <w:rsid w:val="00E4798B"/>
    <w:rsid w:val="00E50D54"/>
    <w:rsid w:val="00EA31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0D54"/>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6411C36F85CC4F5398BC19B096709A35">
    <w:name w:val="6411C36F85CC4F5398BC19B096709A35"/>
    <w:rsid w:val="005E2CC5"/>
  </w:style>
  <w:style w:type="paragraph" w:customStyle="1" w:styleId="BEB41BA036544971B93687CF8991243F">
    <w:name w:val="BEB41BA036544971B93687CF8991243F"/>
    <w:rsid w:val="005E2CC5"/>
  </w:style>
  <w:style w:type="paragraph" w:customStyle="1" w:styleId="0689DFA963714D918CEA6849CEF62778">
    <w:name w:val="0689DFA963714D918CEA6849CEF62778"/>
    <w:rsid w:val="005E2CC5"/>
  </w:style>
  <w:style w:type="paragraph" w:customStyle="1" w:styleId="5E90637E15EF46FFB7D1D514926804DC">
    <w:name w:val="5E90637E15EF46FFB7D1D514926804DC"/>
    <w:rsid w:val="00B7470B"/>
  </w:style>
  <w:style w:type="paragraph" w:customStyle="1" w:styleId="5A7015AB82E8412AB18EB0AC2574B43B">
    <w:name w:val="5A7015AB82E8412AB18EB0AC2574B43B"/>
    <w:rsid w:val="00B7470B"/>
  </w:style>
  <w:style w:type="paragraph" w:customStyle="1" w:styleId="1C3808EAB9D94D93A23EEFDCB00AA36F">
    <w:name w:val="1C3808EAB9D94D93A23EEFDCB00AA36F"/>
    <w:rsid w:val="00B7470B"/>
  </w:style>
  <w:style w:type="paragraph" w:customStyle="1" w:styleId="AF0F0D6E57FA4634932F0DBC2822EFF6">
    <w:name w:val="AF0F0D6E57FA4634932F0DBC2822EFF6"/>
    <w:rsid w:val="00B7470B"/>
  </w:style>
  <w:style w:type="paragraph" w:customStyle="1" w:styleId="D863DDD2CDA741F3ACE0B72B8EEDD660">
    <w:name w:val="D863DDD2CDA741F3ACE0B72B8EEDD660"/>
    <w:rsid w:val="00B7470B"/>
  </w:style>
  <w:style w:type="paragraph" w:customStyle="1" w:styleId="74D6AFD4196943628433BA12CF05C2B7">
    <w:name w:val="74D6AFD4196943628433BA12CF05C2B7"/>
    <w:rsid w:val="00B7470B"/>
  </w:style>
  <w:style w:type="paragraph" w:customStyle="1" w:styleId="5A83F490369146AD93FF2F4EC969A8C2">
    <w:name w:val="5A83F490369146AD93FF2F4EC969A8C2"/>
    <w:rsid w:val="00B7470B"/>
  </w:style>
  <w:style w:type="paragraph" w:customStyle="1" w:styleId="220F3A0591EA4E78A54B4862EC6DF21B">
    <w:name w:val="220F3A0591EA4E78A54B4862EC6DF21B"/>
    <w:rsid w:val="00B7470B"/>
  </w:style>
  <w:style w:type="paragraph" w:customStyle="1" w:styleId="5D6EE9BB38E24089B6717DFBAE48E769">
    <w:name w:val="5D6EE9BB38E24089B6717DFBAE48E769"/>
    <w:rsid w:val="00B7470B"/>
  </w:style>
  <w:style w:type="paragraph" w:customStyle="1" w:styleId="8EC9F6A0DC0A40D1A807825E1CEBD252">
    <w:name w:val="8EC9F6A0DC0A40D1A807825E1CEBD252"/>
    <w:rsid w:val="00B7470B"/>
  </w:style>
  <w:style w:type="paragraph" w:customStyle="1" w:styleId="9A5850EA601D486099648F6F6E2F9C24">
    <w:name w:val="9A5850EA601D486099648F6F6E2F9C24"/>
    <w:rsid w:val="00B7470B"/>
  </w:style>
  <w:style w:type="paragraph" w:customStyle="1" w:styleId="8C302D43436849E495C7E14C3F0B418A">
    <w:name w:val="8C302D43436849E495C7E14C3F0B418A"/>
    <w:rsid w:val="00B7470B"/>
  </w:style>
  <w:style w:type="paragraph" w:customStyle="1" w:styleId="F32C9E13598E4C0384BD414DDED9D068">
    <w:name w:val="F32C9E13598E4C0384BD414DDED9D068"/>
    <w:rsid w:val="00B7470B"/>
  </w:style>
  <w:style w:type="paragraph" w:customStyle="1" w:styleId="CB60E2F542F44178AC0BFF4B1F87D255">
    <w:name w:val="CB60E2F542F44178AC0BFF4B1F87D255"/>
    <w:rsid w:val="00B7470B"/>
  </w:style>
  <w:style w:type="paragraph" w:customStyle="1" w:styleId="33A01A9C6CCA4E8DA3AC52C4703CF2CF">
    <w:name w:val="33A01A9C6CCA4E8DA3AC52C4703CF2CF"/>
    <w:rsid w:val="00B7470B"/>
  </w:style>
  <w:style w:type="paragraph" w:customStyle="1" w:styleId="AD7813D31F754D4DBC96EE3ECF0FBCA4">
    <w:name w:val="AD7813D31F754D4DBC96EE3ECF0FBCA4"/>
    <w:rsid w:val="00B7470B"/>
  </w:style>
  <w:style w:type="paragraph" w:customStyle="1" w:styleId="0B06BA38CC544BC4833879BD1D322895">
    <w:name w:val="0B06BA38CC544BC4833879BD1D322895"/>
    <w:rsid w:val="00B7470B"/>
  </w:style>
  <w:style w:type="paragraph" w:customStyle="1" w:styleId="BDCC2C1CDDE04F8EB38E194853960B0A">
    <w:name w:val="BDCC2C1CDDE04F8EB38E194853960B0A"/>
    <w:rsid w:val="00B7470B"/>
  </w:style>
  <w:style w:type="paragraph" w:customStyle="1" w:styleId="4F64C1D216AE4C8B927B20F0A1266264">
    <w:name w:val="4F64C1D216AE4C8B927B20F0A1266264"/>
    <w:rsid w:val="00B7470B"/>
  </w:style>
  <w:style w:type="paragraph" w:customStyle="1" w:styleId="52D6274CF83B4D919D8D6D0E88E69AA4">
    <w:name w:val="52D6274CF83B4D919D8D6D0E88E69AA4"/>
    <w:rsid w:val="00B7470B"/>
  </w:style>
  <w:style w:type="paragraph" w:customStyle="1" w:styleId="A4C98C29911848249BAA681C0E0937CC">
    <w:name w:val="A4C98C29911848249BAA681C0E0937CC"/>
    <w:rsid w:val="00B7470B"/>
  </w:style>
  <w:style w:type="paragraph" w:customStyle="1" w:styleId="6FDD4E2D54184FE2A64D9186EF4179D6">
    <w:name w:val="6FDD4E2D54184FE2A64D9186EF4179D6"/>
    <w:rsid w:val="00B7470B"/>
  </w:style>
  <w:style w:type="paragraph" w:customStyle="1" w:styleId="795A2453D9184350A4DC9948C83874D6">
    <w:name w:val="795A2453D9184350A4DC9948C83874D6"/>
    <w:rsid w:val="00B7470B"/>
  </w:style>
  <w:style w:type="paragraph" w:customStyle="1" w:styleId="CA27AAEA47654FF785748C96FF497875">
    <w:name w:val="CA27AAEA47654FF785748C96FF497875"/>
    <w:rsid w:val="00B7470B"/>
  </w:style>
  <w:style w:type="paragraph" w:customStyle="1" w:styleId="79044DD0F261438EA2D2B138AEE6E6F7">
    <w:name w:val="79044DD0F261438EA2D2B138AEE6E6F7"/>
    <w:rsid w:val="00B7470B"/>
  </w:style>
  <w:style w:type="paragraph" w:customStyle="1" w:styleId="DB428CEFE3D047DD8F553D66A3FF759B">
    <w:name w:val="DB428CEFE3D047DD8F553D66A3FF759B"/>
    <w:rsid w:val="00B7470B"/>
  </w:style>
  <w:style w:type="paragraph" w:customStyle="1" w:styleId="7D6C7E3E8AF14982B788070337DD24CB">
    <w:name w:val="7D6C7E3E8AF14982B788070337DD24CB"/>
    <w:rsid w:val="00B7470B"/>
  </w:style>
  <w:style w:type="paragraph" w:customStyle="1" w:styleId="53DE4C412CDA40B3AAF8DA043269535B">
    <w:name w:val="53DE4C412CDA40B3AAF8DA043269535B"/>
    <w:rsid w:val="00B7470B"/>
  </w:style>
  <w:style w:type="paragraph" w:customStyle="1" w:styleId="5093A7EAFAC64188A4A2D796D7294501">
    <w:name w:val="5093A7EAFAC64188A4A2D796D7294501"/>
    <w:rsid w:val="00B7470B"/>
  </w:style>
  <w:style w:type="paragraph" w:customStyle="1" w:styleId="4168EE04661B46A39F09780B2BEBE9B2">
    <w:name w:val="4168EE04661B46A39F09780B2BEBE9B2"/>
    <w:rsid w:val="00B7470B"/>
  </w:style>
  <w:style w:type="paragraph" w:customStyle="1" w:styleId="429D825FD58F424B8F284FF79B1207E4">
    <w:name w:val="429D825FD58F424B8F284FF79B1207E4"/>
    <w:rsid w:val="00B7470B"/>
  </w:style>
  <w:style w:type="paragraph" w:customStyle="1" w:styleId="A5988999AFD544C9B874669FB1455AC0">
    <w:name w:val="A5988999AFD544C9B874669FB1455AC0"/>
    <w:rsid w:val="00EA3168"/>
  </w:style>
  <w:style w:type="paragraph" w:customStyle="1" w:styleId="F7BD34BD0C6E4F24A4729E1713B8268B">
    <w:name w:val="F7BD34BD0C6E4F24A4729E1713B8268B"/>
    <w:rsid w:val="00EA3168"/>
  </w:style>
  <w:style w:type="paragraph" w:customStyle="1" w:styleId="76E28673AF954B98BAF082CBB295FB58">
    <w:name w:val="76E28673AF954B98BAF082CBB295FB58"/>
    <w:rsid w:val="00EA3168"/>
  </w:style>
  <w:style w:type="paragraph" w:customStyle="1" w:styleId="C1C0F494C811410EB19AA47FBD15143D">
    <w:name w:val="C1C0F494C811410EB19AA47FBD15143D"/>
    <w:rsid w:val="00EA3168"/>
  </w:style>
  <w:style w:type="paragraph" w:customStyle="1" w:styleId="0B2A4934073A429EBFEEDC9B3E8ADE03">
    <w:name w:val="0B2A4934073A429EBFEEDC9B3E8ADE03"/>
    <w:rsid w:val="00EA3168"/>
  </w:style>
  <w:style w:type="paragraph" w:customStyle="1" w:styleId="5312B694C93F476398FA32E946A33AB8">
    <w:name w:val="5312B694C93F476398FA32E946A33AB8"/>
    <w:rsid w:val="00EA3168"/>
  </w:style>
  <w:style w:type="paragraph" w:customStyle="1" w:styleId="604652ACE336436BBAFB4BBFD21C28C6">
    <w:name w:val="604652ACE336436BBAFB4BBFD21C28C6"/>
    <w:rsid w:val="00EA3168"/>
  </w:style>
  <w:style w:type="paragraph" w:customStyle="1" w:styleId="1031DB2081F84584BF9BADCA9725E568">
    <w:name w:val="1031DB2081F84584BF9BADCA9725E568"/>
    <w:rsid w:val="00EA3168"/>
  </w:style>
  <w:style w:type="paragraph" w:customStyle="1" w:styleId="19AC0A3E3555492D921A7220CE494810">
    <w:name w:val="19AC0A3E3555492D921A7220CE494810"/>
    <w:rsid w:val="00EA3168"/>
  </w:style>
  <w:style w:type="paragraph" w:customStyle="1" w:styleId="1C3493311B7C4D4BA17E9575E6B24AB2">
    <w:name w:val="1C3493311B7C4D4BA17E9575E6B24AB2"/>
    <w:rsid w:val="00EA3168"/>
  </w:style>
  <w:style w:type="paragraph" w:customStyle="1" w:styleId="422282316E5B49CF8453C411E0DC90FB">
    <w:name w:val="422282316E5B49CF8453C411E0DC90FB"/>
    <w:rsid w:val="00EA3168"/>
  </w:style>
  <w:style w:type="paragraph" w:customStyle="1" w:styleId="CBD3F6787DB847EC8E099956FAF293C7">
    <w:name w:val="CBD3F6787DB847EC8E099956FAF293C7"/>
    <w:rsid w:val="00EA3168"/>
  </w:style>
  <w:style w:type="paragraph" w:customStyle="1" w:styleId="CD21C26422B04D558C708F08BA4B10F4">
    <w:name w:val="CD21C26422B04D558C708F08BA4B10F4"/>
    <w:rsid w:val="00253CA7"/>
  </w:style>
  <w:style w:type="paragraph" w:customStyle="1" w:styleId="DB933084940E4ABFB7000B797FD33139">
    <w:name w:val="DB933084940E4ABFB7000B797FD33139"/>
    <w:rsid w:val="00253CA7"/>
  </w:style>
  <w:style w:type="paragraph" w:customStyle="1" w:styleId="82012DDA4E374AE0B876B4D6CFD82FA51">
    <w:name w:val="82012DDA4E374AE0B876B4D6CFD82FA51"/>
    <w:rsid w:val="00253CA7"/>
    <w:rPr>
      <w:rFonts w:eastAsiaTheme="minorHAnsi"/>
      <w:lang w:eastAsia="en-US"/>
    </w:rPr>
  </w:style>
  <w:style w:type="paragraph" w:customStyle="1" w:styleId="B6CD2F5A80884F88B8A798F4A35A04301">
    <w:name w:val="B6CD2F5A80884F88B8A798F4A35A04301"/>
    <w:rsid w:val="00253CA7"/>
    <w:rPr>
      <w:rFonts w:eastAsiaTheme="minorHAnsi"/>
      <w:lang w:eastAsia="en-US"/>
    </w:rPr>
  </w:style>
  <w:style w:type="paragraph" w:customStyle="1" w:styleId="A667F987BCFE4A94BA3490EE486377011">
    <w:name w:val="A667F987BCFE4A94BA3490EE486377011"/>
    <w:rsid w:val="00253CA7"/>
    <w:rPr>
      <w:rFonts w:eastAsiaTheme="minorHAnsi"/>
      <w:lang w:eastAsia="en-US"/>
    </w:rPr>
  </w:style>
  <w:style w:type="paragraph" w:customStyle="1" w:styleId="92507952980F4EF5BA9E376CD47F85EB1">
    <w:name w:val="92507952980F4EF5BA9E376CD47F85EB1"/>
    <w:rsid w:val="00253CA7"/>
    <w:rPr>
      <w:rFonts w:eastAsiaTheme="minorHAnsi"/>
      <w:lang w:eastAsia="en-US"/>
    </w:rPr>
  </w:style>
  <w:style w:type="paragraph" w:customStyle="1" w:styleId="A9C0EB6F96884201AA8999CEC9E745AE1">
    <w:name w:val="A9C0EB6F96884201AA8999CEC9E745AE1"/>
    <w:rsid w:val="00253CA7"/>
    <w:rPr>
      <w:rFonts w:eastAsiaTheme="minorHAnsi"/>
      <w:lang w:eastAsia="en-US"/>
    </w:rPr>
  </w:style>
  <w:style w:type="paragraph" w:customStyle="1" w:styleId="9AA193F20F584C8FBE8FB2FBD433B9851">
    <w:name w:val="9AA193F20F584C8FBE8FB2FBD433B9851"/>
    <w:rsid w:val="00253CA7"/>
    <w:rPr>
      <w:rFonts w:eastAsiaTheme="minorHAnsi"/>
      <w:lang w:eastAsia="en-US"/>
    </w:rPr>
  </w:style>
  <w:style w:type="paragraph" w:customStyle="1" w:styleId="5700547D2B0447FFA1655A851D22B5C41">
    <w:name w:val="5700547D2B0447FFA1655A851D22B5C41"/>
    <w:rsid w:val="00253CA7"/>
    <w:rPr>
      <w:rFonts w:eastAsiaTheme="minorHAnsi"/>
      <w:lang w:eastAsia="en-US"/>
    </w:rPr>
  </w:style>
  <w:style w:type="paragraph" w:customStyle="1" w:styleId="B6221FCDBEA84A11BDEE3EF825568A5F1">
    <w:name w:val="B6221FCDBEA84A11BDEE3EF825568A5F1"/>
    <w:rsid w:val="00253CA7"/>
    <w:rPr>
      <w:rFonts w:eastAsiaTheme="minorHAnsi"/>
      <w:lang w:eastAsia="en-US"/>
    </w:rPr>
  </w:style>
  <w:style w:type="paragraph" w:customStyle="1" w:styleId="A36D8856E8914F7BB7D963ACE64B6CB31">
    <w:name w:val="A36D8856E8914F7BB7D963ACE64B6CB31"/>
    <w:rsid w:val="00253CA7"/>
    <w:rPr>
      <w:rFonts w:eastAsiaTheme="minorHAnsi"/>
      <w:lang w:eastAsia="en-US"/>
    </w:rPr>
  </w:style>
  <w:style w:type="paragraph" w:customStyle="1" w:styleId="9AD0324985204B889724DF69BAEB65E21">
    <w:name w:val="9AD0324985204B889724DF69BAEB65E21"/>
    <w:rsid w:val="00253CA7"/>
    <w:rPr>
      <w:rFonts w:eastAsiaTheme="minorHAnsi"/>
      <w:lang w:eastAsia="en-US"/>
    </w:rPr>
  </w:style>
  <w:style w:type="paragraph" w:customStyle="1" w:styleId="FF077100CFFF48C1B61179188208B4011">
    <w:name w:val="FF077100CFFF48C1B61179188208B4011"/>
    <w:rsid w:val="00253CA7"/>
    <w:rPr>
      <w:rFonts w:eastAsiaTheme="minorHAnsi"/>
      <w:lang w:eastAsia="en-US"/>
    </w:rPr>
  </w:style>
  <w:style w:type="paragraph" w:customStyle="1" w:styleId="CA04E127E6E34881B52219C77F8CAE961">
    <w:name w:val="CA04E127E6E34881B52219C77F8CAE961"/>
    <w:rsid w:val="00253CA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253CA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29D825FD58F424B8F284FF79B1207E41">
    <w:name w:val="429D825FD58F424B8F284FF79B1207E41"/>
    <w:rsid w:val="00253CA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B933084940E4ABFB7000B797FD331391">
    <w:name w:val="DB933084940E4ABFB7000B797FD331391"/>
    <w:rsid w:val="00253CA7"/>
    <w:rPr>
      <w:rFonts w:eastAsiaTheme="minorHAnsi"/>
      <w:lang w:eastAsia="en-US"/>
    </w:rPr>
  </w:style>
  <w:style w:type="paragraph" w:customStyle="1" w:styleId="23C2980D921F4DDD9A83F098ED8D258C1">
    <w:name w:val="23C2980D921F4DDD9A83F098ED8D258C1"/>
    <w:rsid w:val="00253CA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253CA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253CA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253CA7"/>
    <w:rPr>
      <w:rFonts w:eastAsiaTheme="minorHAnsi"/>
      <w:lang w:eastAsia="en-US"/>
    </w:rPr>
  </w:style>
  <w:style w:type="paragraph" w:customStyle="1" w:styleId="5D29FC664C014C9AB3B6D1A1ED667F76">
    <w:name w:val="5D29FC664C014C9AB3B6D1A1ED667F76"/>
    <w:rsid w:val="00253CA7"/>
  </w:style>
  <w:style w:type="paragraph" w:customStyle="1" w:styleId="B8A19C36DFEE42B1B7F309D867A57086">
    <w:name w:val="B8A19C36DFEE42B1B7F309D867A57086"/>
    <w:rsid w:val="00253CA7"/>
  </w:style>
  <w:style w:type="paragraph" w:customStyle="1" w:styleId="7877CF0960F94C20B93DCFAD4265D3E7">
    <w:name w:val="7877CF0960F94C20B93DCFAD4265D3E7"/>
    <w:rsid w:val="00253CA7"/>
  </w:style>
  <w:style w:type="paragraph" w:customStyle="1" w:styleId="5A0B72AE11CA46A7AB39FEB6DB1E863A">
    <w:name w:val="5A0B72AE11CA46A7AB39FEB6DB1E863A"/>
    <w:rsid w:val="00253CA7"/>
  </w:style>
  <w:style w:type="paragraph" w:customStyle="1" w:styleId="ACC98E9DFDB6493194BFFB93A35E0B85">
    <w:name w:val="ACC98E9DFDB6493194BFFB93A35E0B85"/>
    <w:rsid w:val="00E50D54"/>
  </w:style>
  <w:style w:type="paragraph" w:customStyle="1" w:styleId="00D709AD75C047B69B593028330E82D5">
    <w:name w:val="00D709AD75C047B69B593028330E82D5"/>
    <w:rsid w:val="00E50D54"/>
  </w:style>
  <w:style w:type="paragraph" w:customStyle="1" w:styleId="0FFFF71BA443481190C1B13B1154815E">
    <w:name w:val="0FFFF71BA443481190C1B13B1154815E"/>
    <w:rsid w:val="00E50D54"/>
  </w:style>
  <w:style w:type="paragraph" w:customStyle="1" w:styleId="95BF8C8F026C4483A298361FADA1C307">
    <w:name w:val="95BF8C8F026C4483A298361FADA1C307"/>
    <w:rsid w:val="00E50D54"/>
  </w:style>
  <w:style w:type="paragraph" w:customStyle="1" w:styleId="E9AE74EB63CF4A25B920A1B16515EA79">
    <w:name w:val="E9AE74EB63CF4A25B920A1B16515EA79"/>
    <w:rsid w:val="00E50D54"/>
  </w:style>
  <w:style w:type="paragraph" w:customStyle="1" w:styleId="4CB367F5298648A1B43B174CC2D0ECFD">
    <w:name w:val="4CB367F5298648A1B43B174CC2D0ECFD"/>
    <w:rsid w:val="00E50D54"/>
  </w:style>
  <w:style w:type="paragraph" w:customStyle="1" w:styleId="27DB976B66F44987A75B5012C867F610">
    <w:name w:val="27DB976B66F44987A75B5012C867F610"/>
    <w:rsid w:val="00E50D54"/>
  </w:style>
  <w:style w:type="paragraph" w:customStyle="1" w:styleId="7CDD480438354201B4DFB88CF44B8BB5">
    <w:name w:val="7CDD480438354201B4DFB88CF44B8BB5"/>
    <w:rsid w:val="00E50D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55C66881-344C-4E96-9A1B-618ACF37D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35</TotalTime>
  <Application>LibreOffice/7.4.7.2$Linux_X86_64 LibreOffice_project/40$Build-2</Application>
  <AppVersion>15.0000</AppVersion>
  <Pages>12</Pages>
  <Words>4393</Words>
  <Characters>25923</Characters>
  <CharactersWithSpaces>30256</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0:00Z</dcterms:created>
  <dc:creator>Ing., Bc. Iveta Prášková</dc:creator>
  <dc:description/>
  <dc:language>en-US</dc:language>
  <cp:lastModifiedBy>Ivona Peštálová</cp:lastModifiedBy>
  <cp:lastPrinted>2019-12-09T09:19:00Z</cp:lastPrinted>
  <dcterms:modified xsi:type="dcterms:W3CDTF">2020-03-16T14:4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