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9 Výzvy k podání nabídek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obecního úřadu Roztok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a v souladu s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</w:rPr>
        <w:t>Pokyny pro zadávání veřejných zakázek v OPŽP 2014-2020 (verze 8.0, znění účinné od 1. 7. 2019)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v rámci projektu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Obecní úřad Roztoky – snížení energetické náročnosti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spolufinancovaného z Operačního programu Životní prostředí, číslo výzvy 05_18_100, v rámci prioritní osy: 5 -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Energetické úspory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specifický cíl: 5.1 Komplexní řešení energetické náročnosti budovy, </w:t>
      </w:r>
      <w:r>
        <w:rPr>
          <w:rFonts w:eastAsia="Calibri" w:cs="Arial" w:ascii="Calibri" w:hAnsi="Calibri" w:asciiTheme="minorHAnsi" w:hAnsiTheme="minorHAnsi"/>
          <w:b/>
          <w:bCs/>
          <w:sz w:val="22"/>
          <w:szCs w:val="22"/>
          <w:lang w:eastAsia="en-US"/>
        </w:rPr>
        <w:t xml:space="preserve">registrační číslo projektu: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CZ.05.5.18/0.0/0.0/18_100/0009443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a 2 písm. a) a c)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 a d) ZZVZ. 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20</w:t>
      </w:r>
      <w:bookmarkStart w:id="0" w:name="_GoBack"/>
      <w:bookmarkEnd w:id="0"/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5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cp:lastPrinted>2019-12-29T13:03:00Z</cp:lastPrinted>
  <dcterms:modified xsi:type="dcterms:W3CDTF">2019-12-29T13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