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1 Výzvy k podání nabídek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konstrukce obecního úřadu Roztoky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a v souladu s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</w:rPr>
        <w:t>Pokyny pro zadávání veřejných zakázek v OPŽP 2014-2020 (verze 8.0, znění účinné od 1. 7. 2019)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v rámci projektu s 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Obecní úřad Roztoky – snížení energetické náročnosti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,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spolufinancovaného z Operačního programu Životní prostředí, číslo výzvy 05_18_100, v rámci prioritní osy: 5 -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Energetické úspory,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specifický cíl: 5.1 Komplexní řešení energetické náročnosti budovy, </w:t>
      </w:r>
      <w:r>
        <w:rPr>
          <w:rFonts w:eastAsia="Calibri" w:cs="Arial" w:ascii="Calibri" w:hAnsi="Calibri" w:asciiTheme="minorHAnsi" w:hAnsiTheme="minorHAnsi"/>
          <w:b/>
          <w:bCs/>
          <w:sz w:val="22"/>
          <w:szCs w:val="22"/>
          <w:lang w:eastAsia="en-US"/>
        </w:rPr>
        <w:t xml:space="preserve">registrační číslo projektu: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CZ.05.5.18/0.0/0.0/18_100/0009443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Roztoky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 xml:space="preserve"> 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Roztoky 128 270 23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Lenka Peterková, starostk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00639966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639966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801 - Obec nebo městská část hlavního města Prah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Adresa profilu zadavatele:</w:t>
        <w:tab/>
        <w:tab/>
      </w:r>
      <w:hyperlink r:id="rId2">
        <w:r>
          <w:rPr>
            <w:rStyle w:val="InternetLink"/>
            <w:rFonts w:cs="Calibri" w:ascii="Calibri" w:hAnsi="Calibri" w:asciiTheme="minorHAnsi" w:hAnsiTheme="minorHAnsi"/>
            <w:sz w:val="22"/>
            <w:szCs w:val="22"/>
            <w:lang w:eastAsia="en-US"/>
          </w:rPr>
          <w:t>https://ezak.tendera.cz/profile_display_400.html</w:t>
        </w:r>
      </w:hyperlink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 / 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 / E-mail:</w:t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166"/>
        <w:gridCol w:w="3131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).</w:t>
            </w:r>
          </w:p>
        </w:tc>
      </w:tr>
      <w:tr>
        <w:trPr>
          <w:trHeight w:val="27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20</w:t>
      </w:r>
      <w:bookmarkStart w:id="0" w:name="_GoBack"/>
      <w:bookmarkEnd w:id="0"/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25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1f093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654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65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40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cp:lastPrinted>2019-12-29T13:04:00Z</cp:lastPrinted>
  <dcterms:modified xsi:type="dcterms:W3CDTF">2019-12-29T13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