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32"/>
          <w:szCs w:val="28"/>
        </w:rPr>
      </w:pPr>
      <w:r>
        <w:rPr>
          <w:rFonts w:cs="Calibri Light" w:ascii="Calibri Light" w:hAnsi="Calibri Light" w:asciiTheme="majorHAnsi" w:cstheme="majorHAnsi" w:hAnsiTheme="majorHAnsi"/>
          <w:b/>
          <w:sz w:val="32"/>
          <w:szCs w:val="28"/>
        </w:rPr>
        <w:t>„</w:t>
      </w:r>
      <w:r>
        <w:rPr>
          <w:rFonts w:cs="Calibri Light" w:ascii="Calibri Light" w:hAnsi="Calibri Light" w:asciiTheme="majorHAnsi" w:cstheme="majorHAnsi" w:hAnsiTheme="majorHAnsi"/>
          <w:b/>
          <w:bCs/>
          <w:sz w:val="32"/>
          <w:szCs w:val="28"/>
        </w:rPr>
        <w:t>ZŠ Olešnice – Moderně a komplexně II – dodávky – část 2</w:t>
      </w:r>
      <w:r>
        <w:rPr>
          <w:rFonts w:cs="Calibri Light" w:ascii="Calibri Light" w:hAnsi="Calibri Light" w:asciiTheme="majorHAnsi" w:cstheme="majorHAnsi" w:hAnsiTheme="majorHAnsi"/>
          <w:b/>
          <w:bCs/>
          <w:iCs/>
          <w:sz w:val="32"/>
          <w:szCs w:val="28"/>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Název:</w:t>
        <w:tab/>
      </w:r>
      <w:r>
        <w:rPr>
          <w:rFonts w:eastAsia="Calibri" w:cs="Calibri Light" w:ascii="Calibri Light" w:hAnsi="Calibri Light" w:asciiTheme="majorHAnsi" w:cstheme="majorHAnsi" w:eastAsiaTheme="minorHAnsi" w:hAnsiTheme="majorHAnsi"/>
          <w:b/>
          <w:color w:val="auto"/>
          <w:sz w:val="22"/>
          <w:szCs w:val="22"/>
          <w:lang w:val="cs-CZ" w:eastAsia="en-US"/>
        </w:rPr>
        <w:t>Město Olešnice</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Sídlo:</w:t>
        <w:tab/>
        <w:t xml:space="preserve">náměstí Míru 20, 679 74 Olešnice </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Zastoupen:</w:t>
        <w:tab/>
        <w:t>PaedDr. Zdeněk Peša, starosta</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IČO:</w:t>
        <w:tab/>
        <w:t>00280755</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DIČ:</w:t>
        <w:tab/>
        <w:t>CZ00280755</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Bankovní spojení:</w:t>
        <w:tab/>
        <w:t>Česká spořitelna, a.s.</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 xml:space="preserve">Číslo účtu: </w:t>
        <w:tab/>
        <w:t>1361628359/0800</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Kontaktní osoba:</w:t>
        <w:tab/>
        <w:t>PaedDr. Zdeněk Peša</w:t>
      </w:r>
    </w:p>
    <w:p>
      <w:pPr>
        <w:pStyle w:val="TextBody"/>
        <w:keepNext w:val="true"/>
        <w:spacing w:lineRule="auto" w:line="276"/>
        <w:ind w:left="2835" w:hanging="2835"/>
        <w:jc w:val="both"/>
        <w:rPr>
          <w:rFonts w:ascii="Calibri Light" w:hAnsi="Calibri Light" w:eastAsia="Calibri" w:cs="Calibri Light" w:asciiTheme="majorHAnsi" w:cstheme="majorHAnsi" w:eastAsiaTheme="minorHAnsi" w:hAnsiTheme="majorHAnsi"/>
          <w:bCs/>
          <w:color w:val="auto"/>
          <w:sz w:val="22"/>
          <w:szCs w:val="22"/>
          <w:lang w:val="cs-CZ" w:eastAsia="en-US"/>
        </w:rPr>
      </w:pPr>
      <w:r>
        <w:rPr>
          <w:rFonts w:eastAsia="Calibri" w:cs="Calibri Light" w:ascii="Calibri Light" w:hAnsi="Calibri Light" w:asciiTheme="majorHAnsi" w:cstheme="majorHAnsi" w:eastAsiaTheme="minorHAnsi" w:hAnsiTheme="majorHAnsi"/>
          <w:bCs/>
          <w:color w:val="auto"/>
          <w:sz w:val="22"/>
          <w:szCs w:val="22"/>
          <w:lang w:val="cs-CZ" w:eastAsia="en-US"/>
        </w:rPr>
        <w:t>Telefon:</w:t>
        <w:tab/>
        <w:t>+420 603 816 152</w:t>
      </w:r>
    </w:p>
    <w:p>
      <w:pPr>
        <w:pStyle w:val="TextBody"/>
        <w:keepNext w:val="true"/>
        <w:spacing w:lineRule="auto" w:line="276"/>
        <w:jc w:val="both"/>
        <w:rPr>
          <w:rFonts w:ascii="Calibri Light" w:hAnsi="Calibri Light" w:cs="Calibri Light" w:asciiTheme="majorHAnsi" w:cstheme="majorHAnsi" w:hAnsiTheme="majorHAnsi"/>
          <w:strike/>
          <w:sz w:val="22"/>
          <w:szCs w:val="22"/>
        </w:rPr>
      </w:pPr>
      <w:r>
        <w:rPr>
          <w:rFonts w:eastAsia="Calibri" w:cs="Calibri Light" w:ascii="Calibri Light" w:hAnsi="Calibri Light" w:asciiTheme="majorHAnsi" w:cstheme="majorHAnsi" w:eastAsiaTheme="minorHAnsi" w:hAnsiTheme="majorHAnsi"/>
          <w:bCs/>
          <w:color w:val="auto"/>
          <w:sz w:val="22"/>
          <w:szCs w:val="22"/>
          <w:lang w:val="cs-CZ" w:eastAsia="en-US"/>
        </w:rPr>
        <w:t>E-mail:</w:t>
        <w:tab/>
        <w:tab/>
        <w:tab/>
        <w:tab/>
      </w:r>
      <w:hyperlink r:id="rId2">
        <w:r>
          <w:rPr>
            <w:rStyle w:val="InternetLink"/>
            <w:rFonts w:eastAsia="Calibri" w:cs="Calibri Light" w:ascii="Calibri Light" w:hAnsi="Calibri Light" w:asciiTheme="majorHAnsi" w:cstheme="majorHAnsi" w:eastAsiaTheme="minorHAnsi" w:hAnsiTheme="majorHAnsi"/>
            <w:bCs/>
            <w:sz w:val="22"/>
            <w:szCs w:val="22"/>
            <w:lang w:val="cs-CZ" w:eastAsia="en-US"/>
          </w:rPr>
          <w:t>starosta@olesnice.cz</w:t>
        </w:r>
      </w:hyperlink>
      <w:r>
        <w:rPr>
          <w:rFonts w:eastAsia="Calibri" w:cs="Calibri Light" w:ascii="Calibri Light" w:hAnsi="Calibri Light" w:asciiTheme="majorHAnsi" w:cstheme="majorHAnsi" w:eastAsiaTheme="minorHAnsi" w:hAnsiTheme="majorHAnsi"/>
          <w:bCs/>
          <w:color w:val="auto"/>
          <w:sz w:val="22"/>
          <w:szCs w:val="22"/>
          <w:lang w:val="cs-CZ" w:eastAsia="en-US"/>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48701586"/>
          <w:placeholder>
            <w:docPart w:val="83CBB714840B43958F5AA2DB4144610D"/>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06342024"/>
          <w:placeholder>
            <w:docPart w:val="D0D6F003DAD345D8998BF9207D01F17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49328878"/>
          <w:placeholder>
            <w:docPart w:val="6119DD4E81FD4ECFBF9FCC0548C298F6"/>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79641384"/>
          <w:placeholder>
            <w:docPart w:val="201CAEA68F6E45CC9E4BFA133A7EEC34"/>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04347365"/>
          <w:placeholder>
            <w:docPart w:val="DB6256A0E33A48F8A8711A86A7BF2347"/>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63636130"/>
          <w:placeholder>
            <w:docPart w:val="08473567491E4059872567FB3929DBDE"/>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84EE6D602BAA4AAEAB878017FBEFC8B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84EE6D602BAA4AAEAB878017FBEFC8B7"/>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84EE6D602BAA4AAEAB878017FBEFC8B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02857374"/>
          <w:placeholder>
            <w:docPart w:val="4EEE80FA2A294D6DAA07ECDEC7D9CBBA"/>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73688365"/>
          <w:placeholder>
            <w:docPart w:val="2107E804DB1C46CBA2AEAAEF599D2AB1"/>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56351313"/>
          <w:placeholder>
            <w:docPart w:val="C2940BD70E56443C836B269326769001"/>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297070371"/>
          <w:placeholder>
            <w:docPart w:val="C21910F7D255402C82AD255773104ED4"/>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553836984"/>
          <w:placeholder>
            <w:docPart w:val="B3357BA48CC841B2BCF52263F070BCE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ZŠ Olešnice – Moderně a komplexně II – dodávky“</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Obecnými pravidly pro žadatele a příjemce pro všechny specifické cíle a výzvy v Integrovaném regionálním operačním programu, vydání 1.13, platnými od 15. 10. 2019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Style w:val="Normaltextrun"/>
          <w:rFonts w:cs="" w:ascii="Calibri Light" w:hAnsi="Calibri Light" w:asciiTheme="majorHAnsi" w:cstheme="majorBidi" w:hAnsiTheme="majorHAnsi"/>
          <w:color w:val="000000"/>
          <w:shd w:fill="FFFFFF" w:val="clear"/>
        </w:rPr>
        <w:t>Integrovaného regionálního operačního programu</w:t>
      </w:r>
      <w:r>
        <w:rPr>
          <w:rStyle w:val="Normaltextrun"/>
          <w:rFonts w:cs="" w:ascii="Calibri Light" w:hAnsi="Calibri Light" w:asciiTheme="majorHAnsi" w:cstheme="majorBidi" w:hAnsiTheme="majorHAnsi"/>
          <w:b/>
          <w:bCs/>
          <w:color w:val="000000"/>
          <w:shd w:fill="FFFFFF" w:val="clear"/>
        </w:rPr>
        <w:t> </w:t>
      </w:r>
      <w:r>
        <w:rPr>
          <w:rStyle w:val="Normaltextrun"/>
          <w:rFonts w:cs="" w:ascii="Calibri Light" w:hAnsi="Calibri Light" w:asciiTheme="majorHAnsi" w:cstheme="majorBidi" w:hAnsiTheme="majorHAnsi"/>
          <w:color w:val="000000"/>
          <w:shd w:fill="FFFFFF" w:val="clear"/>
        </w:rPr>
        <w:t>(dále jen „</w:t>
      </w:r>
      <w:r>
        <w:rPr>
          <w:rStyle w:val="Normaltextrun"/>
          <w:rFonts w:cs="" w:ascii="Calibri Light" w:hAnsi="Calibri Light" w:asciiTheme="majorHAnsi" w:cstheme="majorBidi" w:hAnsiTheme="majorHAnsi"/>
          <w:b/>
          <w:bCs/>
          <w:color w:val="000000"/>
          <w:shd w:fill="FFFFFF" w:val="clear"/>
        </w:rPr>
        <w:t>IROP</w:t>
      </w:r>
      <w:r>
        <w:rPr>
          <w:rStyle w:val="Normaltextrun"/>
          <w:rFonts w:cs="" w:ascii="Calibri Light" w:hAnsi="Calibri Light" w:asciiTheme="majorHAnsi" w:cstheme="majorBidi" w:hAnsiTheme="majorHAnsi"/>
          <w:color w:val="000000"/>
          <w:shd w:fill="FFFFFF" w:val="clear"/>
        </w:rPr>
        <w:t>“), 7. výzva MAS </w:t>
      </w:r>
      <w:r>
        <w:rPr>
          <w:rStyle w:val="Spellingerror"/>
          <w:rFonts w:cs="" w:ascii="Calibri Light" w:hAnsi="Calibri Light" w:asciiTheme="majorHAnsi" w:cstheme="majorBidi" w:hAnsiTheme="majorHAnsi"/>
          <w:color w:val="000000"/>
          <w:shd w:fill="FFFFFF" w:val="clear"/>
        </w:rPr>
        <w:t>Boskovicko</w:t>
      </w:r>
      <w:r>
        <w:rPr>
          <w:rStyle w:val="Normaltextrun"/>
          <w:rFonts w:cs="" w:ascii="Calibri Light" w:hAnsi="Calibri Light" w:asciiTheme="majorHAnsi" w:cstheme="majorBidi" w:hAnsiTheme="majorHAnsi"/>
          <w:color w:val="000000"/>
          <w:shd w:fill="FFFFFF" w:val="clear"/>
        </w:rPr>
        <w:t> PLUS – IROP – Rozvoj vzdělávání II, s názvem </w:t>
      </w:r>
      <w:r>
        <w:rPr>
          <w:rStyle w:val="Normaltextrun"/>
          <w:rFonts w:cs="" w:ascii="Calibri Light" w:hAnsi="Calibri Light" w:asciiTheme="majorHAnsi" w:cstheme="majorBidi" w:hAnsiTheme="majorHAnsi"/>
          <w:b/>
          <w:bCs/>
          <w:color w:val="000000"/>
          <w:shd w:fill="FFFFFF" w:val="clear"/>
        </w:rPr>
        <w:t>„ZŠ Olešnice – Moderně a komplexně II“</w:t>
      </w:r>
      <w:r>
        <w:rPr>
          <w:rStyle w:val="Normaltextrun"/>
          <w:rFonts w:cs="" w:ascii="Calibri Light" w:hAnsi="Calibri Light" w:asciiTheme="majorHAnsi" w:cstheme="majorBidi" w:hAnsiTheme="majorHAnsi"/>
          <w:color w:val="000000"/>
          <w:shd w:fill="FFFFFF" w:val="clear"/>
        </w:rPr>
        <w:t>, registrační číslo projektu: CZ.06.4.59/0.0/0.0/16_075/0011313 (dále jen „</w:t>
      </w:r>
      <w:r>
        <w:rPr>
          <w:rStyle w:val="Normaltextrun"/>
          <w:rFonts w:cs="" w:ascii="Calibri Light" w:hAnsi="Calibri Light" w:asciiTheme="majorHAnsi" w:cstheme="majorBidi" w:hAnsiTheme="majorHAnsi"/>
          <w:b/>
          <w:bCs/>
          <w:color w:val="000000"/>
          <w:shd w:fill="FFFFFF" w:val="clear"/>
        </w:rPr>
        <w:t>projekt</w:t>
      </w:r>
      <w:r>
        <w:rPr>
          <w:rStyle w:val="Normaltextrun"/>
          <w:rFonts w:cs="" w:ascii="Calibri Light" w:hAnsi="Calibri Light" w:asciiTheme="majorHAnsi" w:cstheme="majorBidi" w:hAnsiTheme="majorHAnsi"/>
          <w:color w:val="000000"/>
          <w:shd w:fill="FFFFFF" w:val="clear"/>
        </w:rPr>
        <w: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IT vybaven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 xml:space="preserve">do </w:t>
      </w:r>
      <w:r>
        <w:rPr>
          <w:rFonts w:cs="Calibri Light" w:ascii="Calibri Light" w:hAnsi="Calibri Light" w:asciiTheme="majorHAnsi" w:cstheme="majorHAnsi" w:hAnsiTheme="majorHAnsi"/>
          <w:b/>
          <w:u w:val="single"/>
        </w:rPr>
        <w:t>14. 8. 202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Cs/>
        </w:rPr>
        <w:t xml:space="preserve">(zahájení instalace, resp. montáže vč. </w:t>
        <w:tab/>
        <w:tab/>
        <w:tab/>
        <w:tab/>
        <w:tab/>
        <w:t xml:space="preserve">dopravy bude umožněno </w:t>
      </w:r>
      <w:r>
        <w:rPr>
          <w:rFonts w:cs="Calibri Light" w:ascii="Calibri Light" w:hAnsi="Calibri Light" w:asciiTheme="majorHAnsi" w:cstheme="majorHAnsi" w:hAnsiTheme="majorHAnsi"/>
          <w:bCs/>
          <w:u w:val="single"/>
        </w:rPr>
        <w:t>od 13. 7. 2020</w:t>
      </w:r>
      <w:r>
        <w:rPr>
          <w:rFonts w:cs="Calibri Light" w:ascii="Calibri Light" w:hAnsi="Calibri Light" w:asciiTheme="majorHAnsi" w:cstheme="majorHAnsi" w:hAnsiTheme="majorHAnsi"/>
          <w:bCs/>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budova ZŠ Olešnice, Hliníky 108, 679 74 Olešn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PaedDr. Zdeňka Pešu telefonicky na telefonním čísle: tel.: +420 603 816 152 a na e-mailu: </w:t>
      </w:r>
      <w:hyperlink r:id="rId3">
        <w:r>
          <w:rPr>
            <w:rStyle w:val="InternetLink"/>
            <w:rFonts w:cs="Calibri Light" w:ascii="Calibri Light" w:hAnsi="Calibri Light" w:asciiTheme="majorHAnsi" w:cstheme="majorHAnsi" w:hAnsiTheme="majorHAnsi"/>
          </w:rPr>
          <w:t>starosta@olesnice.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bookmarkStart w:id="1" w:name="_Hlk29382206"/>
      <w:r>
        <w:rPr>
          <w:rFonts w:cs="Calibri Light" w:ascii="Calibri Light" w:hAnsi="Calibri Light" w:asciiTheme="majorHAnsi" w:cstheme="majorHAnsi" w:hAnsiTheme="majorHAnsi"/>
          <w:b/>
          <w:bCs/>
          <w:sz w:val="22"/>
          <w:szCs w:val="22"/>
        </w:rPr>
        <w:t>Cena bez DPH</w:t>
        <w:tab/>
        <w:tab/>
      </w:r>
      <w:sdt>
        <w:sdtPr>
          <w:placeholder>
            <w:docPart w:val="45EF281FDD6D4EC7846C95FCCA666E2F"/>
          </w:placeholder>
          <w:showingPlcHdr/>
        </w:sdtPr>
        <w:sdtContent>
          <w:r>
            <w:rPr>
              <w:rFonts w:cs="Calibri Light" w:ascii="Calibri Light" w:hAnsi="Calibri Light" w:asciiTheme="majorHAnsi" w:cstheme="majorHAnsi" w:hAnsiTheme="majorHAnsi"/>
              <w:b/>
              <w:bCs/>
              <w:sz w:val="22"/>
              <w:szCs w:val="22"/>
            </w:rPr>
          </w:r>
          <w:bookmarkStart w:id="2" w:name="_GoBack"/>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bookmarkEnd w:id="2"/>
          <w:r>
            <w:rPr>
              <w:rStyle w:val="PlaceholderText"/>
              <w:rFonts w:eastAsia="" w:cs="Calibri Light" w:ascii="Calibri Light" w:hAnsi="Calibri Light" w:asciiTheme="majorHAnsi" w:cstheme="majorHAnsi" w:eastAsiaTheme="minorEastAsia" w:hAnsiTheme="majorHAnsi"/>
              <w:b/>
              <w:bCs/>
              <w:sz w:val="22"/>
              <w:szCs w:val="22"/>
              <w:highlight w:val="yellow"/>
            </w:rPr>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ab/>
        <w:tab/>
      </w:r>
      <w:sdt>
        <w:sdtPr>
          <w:placeholder>
            <w:docPart w:val="6B54372C071C42F998A36F08D356C768"/>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C7E256CFA4433894949D1CFE8B55F7"/>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1"/>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ZŠ Olešnice – moderně a komplexně II“, registrační číslo projektu: </w:t>
      </w:r>
      <w:r>
        <w:rPr>
          <w:rFonts w:cs="Calibri Light" w:ascii="Calibri Light" w:hAnsi="Calibri Light" w:asciiTheme="majorHAnsi" w:cstheme="majorHAnsi" w:hAnsiTheme="majorHAnsi"/>
          <w:bCs/>
          <w:iCs/>
        </w:rPr>
        <w:t>CZ.06.4.59/0.0/0.0/16_075/0011313</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on-site, výlučně pracovníky prodávajícího nebo jím vyškolenými a autorizova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lešni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8615A68727DE495197E5C86DF49F4A5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8C29D019B2C4DA7B7C1BC0B274ACDB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eastAsia="en-US"/>
        </w:rPr>
        <w:t>PaedDr. Zdeněk Peša</w:t>
      </w:r>
      <w:r>
        <w:rPr>
          <w:rFonts w:eastAsia="Calibri" w:cs="Calibri Light" w:ascii="Calibri Light" w:hAnsi="Calibri Light" w:asciiTheme="majorHAnsi" w:cstheme="majorHAnsi" w:hAnsiTheme="majorHAnsi"/>
          <w:b/>
          <w:sz w:val="22"/>
          <w:szCs w:val="22"/>
          <w:lang w:val="cs-CZ" w:eastAsia="en-US"/>
        </w:rPr>
        <w:tab/>
      </w:r>
      <w:sdt>
        <w:sdtPr>
          <w:placeholder>
            <w:docPart w:val="C8CB927BEDB340969B719D702EE5990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w:t>
        <w:tab/>
        <w:tab/>
      </w:r>
      <w:r>
        <w:rPr>
          <w:rFonts w:eastAsia="Calibri" w:cs="Calibri Light" w:ascii="Calibri Light" w:hAnsi="Calibri Light" w:asciiTheme="majorHAnsi" w:cstheme="majorHAnsi" w:hAnsiTheme="majorHAnsi"/>
        </w:rPr>
        <w:tab/>
        <w:tab/>
        <w:tab/>
        <w:tab/>
      </w:r>
      <w:sdt>
        <w:sdtPr>
          <w:placeholder>
            <w:docPart w:val="313E6A6A94644F5D92CD6752009FD044"/>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514803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50595"/>
          <wp:effectExtent l="0" t="0" r="0" b="0"/>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SNK52EwcCEjBd5fxbMN7cR4gT7gjbiruDuwZ5L2GC7zFuvmGy+xUAn1ZPt/3mjfUmdvPwDegNP9q1qxYcD6Bw==" w:salt="DGT60PPhMN2Ird1OyvBs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8d3bd9"/>
    <w:rPr>
      <w:color w:val="605E5C"/>
      <w:shd w:fill="E1DFDD" w:val="clear"/>
    </w:rPr>
  </w:style>
  <w:style w:type="character" w:styleId="Normaltextrun" w:customStyle="1">
    <w:name w:val="normaltextrun"/>
    <w:basedOn w:val="DefaultParagraphFont"/>
    <w:qFormat/>
    <w:rsid w:val="008d3bd9"/>
    <w:rPr/>
  </w:style>
  <w:style w:type="character" w:styleId="Spellingerror" w:customStyle="1">
    <w:name w:val="spellingerror"/>
    <w:basedOn w:val="DefaultParagraphFont"/>
    <w:qFormat/>
    <w:rsid w:val="008d3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yperlink" Target="mailto:starosta@oles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3CBB714840B43958F5AA2DB4144610D"/>
        <w:category>
          <w:name w:val="Obecné"/>
          <w:gallery w:val="placeholder"/>
        </w:category>
        <w:types>
          <w:type w:val="bbPlcHdr"/>
        </w:types>
        <w:behaviors>
          <w:behavior w:val="content"/>
        </w:behaviors>
        <w:guid w:val="{C971A91C-86D5-4AD1-B894-273B8CEF40AE}"/>
      </w:docPartPr>
      <w:docPartBody>
        <w:p w:rsidR="00BD1541" w:rsidRDefault="00D12BB6" w:rsidP="00D12BB6">
          <w:pPr>
            <w:pStyle w:val="83CBB714840B43958F5AA2DB4144610D"/>
          </w:pPr>
          <w:r>
            <w:rPr>
              <w:rStyle w:val="Zstupntext"/>
              <w:b/>
              <w:bCs/>
              <w:highlight w:val="yellow"/>
            </w:rPr>
            <w:t>Klikněte nebo klepněte sem a zadejte text.</w:t>
          </w:r>
        </w:p>
      </w:docPartBody>
    </w:docPart>
    <w:docPart>
      <w:docPartPr>
        <w:name w:val="D0D6F003DAD345D8998BF9207D01F17F"/>
        <w:category>
          <w:name w:val="Obecné"/>
          <w:gallery w:val="placeholder"/>
        </w:category>
        <w:types>
          <w:type w:val="bbPlcHdr"/>
        </w:types>
        <w:behaviors>
          <w:behavior w:val="content"/>
        </w:behaviors>
        <w:guid w:val="{76E8128D-32D8-4F3C-9161-3F5E7FEE00F8}"/>
      </w:docPartPr>
      <w:docPartBody>
        <w:p w:rsidR="00BD1541" w:rsidRDefault="00D12BB6" w:rsidP="00D12BB6">
          <w:pPr>
            <w:pStyle w:val="D0D6F003DAD345D8998BF9207D01F17F"/>
          </w:pPr>
          <w:r>
            <w:rPr>
              <w:rStyle w:val="Zstupntext"/>
              <w:highlight w:val="yellow"/>
            </w:rPr>
            <w:t>Klikněte nebo klepněte sem a zadejte text.</w:t>
          </w:r>
        </w:p>
      </w:docPartBody>
    </w:docPart>
    <w:docPart>
      <w:docPartPr>
        <w:name w:val="6119DD4E81FD4ECFBF9FCC0548C298F6"/>
        <w:category>
          <w:name w:val="Obecné"/>
          <w:gallery w:val="placeholder"/>
        </w:category>
        <w:types>
          <w:type w:val="bbPlcHdr"/>
        </w:types>
        <w:behaviors>
          <w:behavior w:val="content"/>
        </w:behaviors>
        <w:guid w:val="{5011DC68-9F9D-40F8-AF2F-E52E1C770D36}"/>
      </w:docPartPr>
      <w:docPartBody>
        <w:p w:rsidR="00BD1541" w:rsidRDefault="00D12BB6" w:rsidP="00D12BB6">
          <w:pPr>
            <w:pStyle w:val="6119DD4E81FD4ECFBF9FCC0548C298F6"/>
          </w:pPr>
          <w:r>
            <w:rPr>
              <w:rStyle w:val="Zstupntext"/>
              <w:highlight w:val="yellow"/>
            </w:rPr>
            <w:t>Klikněte nebo klepněte sem a zadejte text.</w:t>
          </w:r>
        </w:p>
      </w:docPartBody>
    </w:docPart>
    <w:docPart>
      <w:docPartPr>
        <w:name w:val="201CAEA68F6E45CC9E4BFA133A7EEC34"/>
        <w:category>
          <w:name w:val="Obecné"/>
          <w:gallery w:val="placeholder"/>
        </w:category>
        <w:types>
          <w:type w:val="bbPlcHdr"/>
        </w:types>
        <w:behaviors>
          <w:behavior w:val="content"/>
        </w:behaviors>
        <w:guid w:val="{5C6039C6-C879-4268-BF15-522444E3FD85}"/>
      </w:docPartPr>
      <w:docPartBody>
        <w:p w:rsidR="00BD1541" w:rsidRDefault="00D12BB6" w:rsidP="00D12BB6">
          <w:pPr>
            <w:pStyle w:val="201CAEA68F6E45CC9E4BFA133A7EEC34"/>
          </w:pPr>
          <w:r>
            <w:rPr>
              <w:rStyle w:val="Zstupntext"/>
              <w:highlight w:val="yellow"/>
            </w:rPr>
            <w:t>Klikněte nebo klepněte sem a zadejte text.</w:t>
          </w:r>
        </w:p>
      </w:docPartBody>
    </w:docPart>
    <w:docPart>
      <w:docPartPr>
        <w:name w:val="DB6256A0E33A48F8A8711A86A7BF2347"/>
        <w:category>
          <w:name w:val="Obecné"/>
          <w:gallery w:val="placeholder"/>
        </w:category>
        <w:types>
          <w:type w:val="bbPlcHdr"/>
        </w:types>
        <w:behaviors>
          <w:behavior w:val="content"/>
        </w:behaviors>
        <w:guid w:val="{8242D1F4-45A4-4677-93B9-EC1BC3A62DDC}"/>
      </w:docPartPr>
      <w:docPartBody>
        <w:p w:rsidR="00BD1541" w:rsidRDefault="00D12BB6" w:rsidP="00D12BB6">
          <w:pPr>
            <w:pStyle w:val="DB6256A0E33A48F8A8711A86A7BF2347"/>
          </w:pPr>
          <w:r>
            <w:rPr>
              <w:rStyle w:val="Zstupntext"/>
              <w:highlight w:val="yellow"/>
            </w:rPr>
            <w:t>Klikněte nebo klepněte sem a zadejte text.</w:t>
          </w:r>
        </w:p>
      </w:docPartBody>
    </w:docPart>
    <w:docPart>
      <w:docPartPr>
        <w:name w:val="08473567491E4059872567FB3929DBDE"/>
        <w:category>
          <w:name w:val="Obecné"/>
          <w:gallery w:val="placeholder"/>
        </w:category>
        <w:types>
          <w:type w:val="bbPlcHdr"/>
        </w:types>
        <w:behaviors>
          <w:behavior w:val="content"/>
        </w:behaviors>
        <w:guid w:val="{8E3ADF66-F142-459B-950D-83D077E6807D}"/>
      </w:docPartPr>
      <w:docPartBody>
        <w:p w:rsidR="00BD1541" w:rsidRDefault="00D12BB6" w:rsidP="00D12BB6">
          <w:pPr>
            <w:pStyle w:val="08473567491E4059872567FB3929DBDE"/>
          </w:pPr>
          <w:r>
            <w:rPr>
              <w:rStyle w:val="Zstupntext"/>
              <w:highlight w:val="yellow"/>
            </w:rPr>
            <w:t>Klikněte nebo klepněte sem a zadejte text.</w:t>
          </w:r>
        </w:p>
      </w:docPartBody>
    </w:docPart>
    <w:docPart>
      <w:docPartPr>
        <w:name w:val="84EE6D602BAA4AAEAB878017FBEFC8B7"/>
        <w:category>
          <w:name w:val="Obecné"/>
          <w:gallery w:val="placeholder"/>
        </w:category>
        <w:types>
          <w:type w:val="bbPlcHdr"/>
        </w:types>
        <w:behaviors>
          <w:behavior w:val="content"/>
        </w:behaviors>
        <w:guid w:val="{53CA1491-D775-464B-A786-32F917E348FE}"/>
      </w:docPartPr>
      <w:docPartBody>
        <w:p w:rsidR="00BD1541" w:rsidRDefault="00D12BB6" w:rsidP="00D12BB6">
          <w:pPr>
            <w:pStyle w:val="84EE6D602BAA4AAEAB878017FBEFC8B7"/>
          </w:pPr>
          <w:r>
            <w:rPr>
              <w:rStyle w:val="Zstupntext"/>
            </w:rPr>
            <w:t>Klikněte nebo klepněte sem a zadejte text.</w:t>
          </w:r>
        </w:p>
      </w:docPartBody>
    </w:docPart>
    <w:docPart>
      <w:docPartPr>
        <w:name w:val="4EEE80FA2A294D6DAA07ECDEC7D9CBBA"/>
        <w:category>
          <w:name w:val="Obecné"/>
          <w:gallery w:val="placeholder"/>
        </w:category>
        <w:types>
          <w:type w:val="bbPlcHdr"/>
        </w:types>
        <w:behaviors>
          <w:behavior w:val="content"/>
        </w:behaviors>
        <w:guid w:val="{5AE21C3B-77DE-4861-BDFA-6BBEDDD55E31}"/>
      </w:docPartPr>
      <w:docPartBody>
        <w:p w:rsidR="00BD1541" w:rsidRDefault="00D12BB6" w:rsidP="00D12BB6">
          <w:pPr>
            <w:pStyle w:val="4EEE80FA2A294D6DAA07ECDEC7D9CBBA"/>
          </w:pPr>
          <w:r>
            <w:rPr>
              <w:rStyle w:val="Zstupntext"/>
              <w:highlight w:val="yellow"/>
            </w:rPr>
            <w:t>Klikněte nebo klepněte sem a zadejte text.</w:t>
          </w:r>
        </w:p>
      </w:docPartBody>
    </w:docPart>
    <w:docPart>
      <w:docPartPr>
        <w:name w:val="2107E804DB1C46CBA2AEAAEF599D2AB1"/>
        <w:category>
          <w:name w:val="Obecné"/>
          <w:gallery w:val="placeholder"/>
        </w:category>
        <w:types>
          <w:type w:val="bbPlcHdr"/>
        </w:types>
        <w:behaviors>
          <w:behavior w:val="content"/>
        </w:behaviors>
        <w:guid w:val="{51284B14-48A9-4AE6-B43D-12C594033FC4}"/>
      </w:docPartPr>
      <w:docPartBody>
        <w:p w:rsidR="00BD1541" w:rsidRDefault="00D12BB6" w:rsidP="00D12BB6">
          <w:pPr>
            <w:pStyle w:val="2107E804DB1C46CBA2AEAAEF599D2AB1"/>
          </w:pPr>
          <w:r>
            <w:rPr>
              <w:rStyle w:val="Zstupntext"/>
              <w:highlight w:val="yellow"/>
            </w:rPr>
            <w:t>Klikněte nebo klepněte sem a zadejte text.</w:t>
          </w:r>
        </w:p>
      </w:docPartBody>
    </w:docPart>
    <w:docPart>
      <w:docPartPr>
        <w:name w:val="C2940BD70E56443C836B269326769001"/>
        <w:category>
          <w:name w:val="Obecné"/>
          <w:gallery w:val="placeholder"/>
        </w:category>
        <w:types>
          <w:type w:val="bbPlcHdr"/>
        </w:types>
        <w:behaviors>
          <w:behavior w:val="content"/>
        </w:behaviors>
        <w:guid w:val="{57FE9F75-AC53-441A-B6C0-CBBEC36E1F20}"/>
      </w:docPartPr>
      <w:docPartBody>
        <w:p w:rsidR="00BD1541" w:rsidRDefault="00D12BB6" w:rsidP="00D12BB6">
          <w:pPr>
            <w:pStyle w:val="C2940BD70E56443C836B269326769001"/>
          </w:pPr>
          <w:r>
            <w:rPr>
              <w:rStyle w:val="Zstupntext"/>
              <w:highlight w:val="yellow"/>
            </w:rPr>
            <w:t>Klikněte nebo klepněte sem a zadejte text.</w:t>
          </w:r>
        </w:p>
      </w:docPartBody>
    </w:docPart>
    <w:docPart>
      <w:docPartPr>
        <w:name w:val="C21910F7D255402C82AD255773104ED4"/>
        <w:category>
          <w:name w:val="Obecné"/>
          <w:gallery w:val="placeholder"/>
        </w:category>
        <w:types>
          <w:type w:val="bbPlcHdr"/>
        </w:types>
        <w:behaviors>
          <w:behavior w:val="content"/>
        </w:behaviors>
        <w:guid w:val="{6E6D05C1-945F-45A7-BC2A-1105780FEF38}"/>
      </w:docPartPr>
      <w:docPartBody>
        <w:p w:rsidR="00BD1541" w:rsidRDefault="00D12BB6" w:rsidP="00D12BB6">
          <w:pPr>
            <w:pStyle w:val="C21910F7D255402C82AD255773104ED4"/>
          </w:pPr>
          <w:r>
            <w:rPr>
              <w:rStyle w:val="Zstupntext"/>
              <w:highlight w:val="yellow"/>
            </w:rPr>
            <w:t>Klikněte nebo klepněte sem a zadejte text.</w:t>
          </w:r>
        </w:p>
      </w:docPartBody>
    </w:docPart>
    <w:docPart>
      <w:docPartPr>
        <w:name w:val="B3357BA48CC841B2BCF52263F070BCE8"/>
        <w:category>
          <w:name w:val="Obecné"/>
          <w:gallery w:val="placeholder"/>
        </w:category>
        <w:types>
          <w:type w:val="bbPlcHdr"/>
        </w:types>
        <w:behaviors>
          <w:behavior w:val="content"/>
        </w:behaviors>
        <w:guid w:val="{41D7A6D2-9ACA-4C79-BD84-415ECB9E2804}"/>
      </w:docPartPr>
      <w:docPartBody>
        <w:p w:rsidR="00BD1541" w:rsidRDefault="00D12BB6" w:rsidP="00D12BB6">
          <w:pPr>
            <w:pStyle w:val="B3357BA48CC841B2BCF52263F070BCE8"/>
          </w:pPr>
          <w:r>
            <w:rPr>
              <w:rStyle w:val="Zstupntext"/>
              <w:highlight w:val="yellow"/>
            </w:rPr>
            <w:t>Klikněte nebo klepněte sem a zadejte text.</w:t>
          </w:r>
        </w:p>
      </w:docPartBody>
    </w:docPart>
    <w:docPart>
      <w:docPartPr>
        <w:name w:val="45EF281FDD6D4EC7846C95FCCA666E2F"/>
        <w:category>
          <w:name w:val="Obecné"/>
          <w:gallery w:val="placeholder"/>
        </w:category>
        <w:types>
          <w:type w:val="bbPlcHdr"/>
        </w:types>
        <w:behaviors>
          <w:behavior w:val="content"/>
        </w:behaviors>
        <w:guid w:val="{9F248E49-CFC4-49B1-A66B-BB6A1A7EEB26}"/>
      </w:docPartPr>
      <w:docPartBody>
        <w:p w:rsidR="00BD1541" w:rsidRDefault="00D12BB6" w:rsidP="00D12BB6">
          <w:pPr>
            <w:pStyle w:val="45EF281FDD6D4EC7846C95FCCA666E2F"/>
          </w:pPr>
          <w:r>
            <w:rPr>
              <w:rStyle w:val="Zstupntext"/>
              <w:rFonts w:asciiTheme="majorHAnsi" w:hAnsiTheme="majorHAnsi" w:cstheme="majorHAnsi"/>
              <w:b/>
              <w:bCs/>
              <w:highlight w:val="yellow"/>
            </w:rPr>
            <w:t>Klikněte nebo klepněte sem a zadejte text.</w:t>
          </w:r>
        </w:p>
      </w:docPartBody>
    </w:docPart>
    <w:docPart>
      <w:docPartPr>
        <w:name w:val="6B54372C071C42F998A36F08D356C768"/>
        <w:category>
          <w:name w:val="Obecné"/>
          <w:gallery w:val="placeholder"/>
        </w:category>
        <w:types>
          <w:type w:val="bbPlcHdr"/>
        </w:types>
        <w:behaviors>
          <w:behavior w:val="content"/>
        </w:behaviors>
        <w:guid w:val="{1F0D58BB-BFD9-45F0-8D9A-207AECF20F03}"/>
      </w:docPartPr>
      <w:docPartBody>
        <w:p w:rsidR="00BD1541" w:rsidRDefault="00D12BB6" w:rsidP="00D12BB6">
          <w:pPr>
            <w:pStyle w:val="6B54372C071C42F998A36F08D356C768"/>
          </w:pPr>
          <w:r>
            <w:rPr>
              <w:rStyle w:val="Zstupntext"/>
              <w:rFonts w:asciiTheme="majorHAnsi" w:hAnsiTheme="majorHAnsi" w:cstheme="majorHAnsi"/>
              <w:highlight w:val="yellow"/>
            </w:rPr>
            <w:t>Klikněte nebo klepněte sem a zadejte text.</w:t>
          </w:r>
        </w:p>
      </w:docPartBody>
    </w:docPart>
    <w:docPart>
      <w:docPartPr>
        <w:name w:val="F7C7E256CFA4433894949D1CFE8B55F7"/>
        <w:category>
          <w:name w:val="Obecné"/>
          <w:gallery w:val="placeholder"/>
        </w:category>
        <w:types>
          <w:type w:val="bbPlcHdr"/>
        </w:types>
        <w:behaviors>
          <w:behavior w:val="content"/>
        </w:behaviors>
        <w:guid w:val="{DD6C6AA2-0F4E-48A5-8F62-FC900B24571F}"/>
      </w:docPartPr>
      <w:docPartBody>
        <w:p w:rsidR="00BD1541" w:rsidRDefault="00D12BB6" w:rsidP="00D12BB6">
          <w:pPr>
            <w:pStyle w:val="F7C7E256CFA4433894949D1CFE8B55F7"/>
          </w:pPr>
          <w:r>
            <w:rPr>
              <w:rStyle w:val="Zstupntext"/>
              <w:rFonts w:asciiTheme="majorHAnsi" w:hAnsiTheme="majorHAnsi" w:cstheme="majorHAnsi"/>
              <w:bCs/>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57AF32E2-39EB-4EDA-97F0-14DD1968CF48}"/>
      </w:docPartPr>
      <w:docPartBody>
        <w:p w:rsidR="00BD1541" w:rsidRDefault="00D12BB6">
          <w:r w:rsidRPr="00582DE9">
            <w:rPr>
              <w:rStyle w:val="Zstupntext"/>
            </w:rPr>
            <w:t>Klikněte nebo klepněte sem a zadejte text.</w:t>
          </w:r>
        </w:p>
      </w:docPartBody>
    </w:docPart>
    <w:docPart>
      <w:docPartPr>
        <w:name w:val="8615A68727DE495197E5C86DF49F4A5B"/>
        <w:category>
          <w:name w:val="Obecné"/>
          <w:gallery w:val="placeholder"/>
        </w:category>
        <w:types>
          <w:type w:val="bbPlcHdr"/>
        </w:types>
        <w:behaviors>
          <w:behavior w:val="content"/>
        </w:behaviors>
        <w:guid w:val="{92DEE0BE-EE52-4880-86C7-4F970B0AE7FF}"/>
      </w:docPartPr>
      <w:docPartBody>
        <w:p w:rsidR="00BD1541" w:rsidRDefault="00D12BB6" w:rsidP="00D12BB6">
          <w:pPr>
            <w:pStyle w:val="8615A68727DE495197E5C86DF49F4A5B"/>
          </w:pPr>
          <w:r>
            <w:rPr>
              <w:rStyle w:val="Zstupntext"/>
              <w:rFonts w:asciiTheme="majorHAnsi" w:hAnsiTheme="majorHAnsi" w:cstheme="majorHAnsi"/>
              <w:highlight w:val="yellow"/>
            </w:rPr>
            <w:t>Místo.</w:t>
          </w:r>
        </w:p>
      </w:docPartBody>
    </w:docPart>
    <w:docPart>
      <w:docPartPr>
        <w:name w:val="B8C29D019B2C4DA7B7C1BC0B274ACDB9"/>
        <w:category>
          <w:name w:val="Obecné"/>
          <w:gallery w:val="placeholder"/>
        </w:category>
        <w:types>
          <w:type w:val="bbPlcHdr"/>
        </w:types>
        <w:behaviors>
          <w:behavior w:val="content"/>
        </w:behaviors>
        <w:guid w:val="{56295105-BB5B-42D6-BCB5-79E066CF113B}"/>
      </w:docPartPr>
      <w:docPartBody>
        <w:p w:rsidR="00BD1541" w:rsidRDefault="00D12BB6" w:rsidP="00D12BB6">
          <w:pPr>
            <w:pStyle w:val="B8C29D019B2C4DA7B7C1BC0B274ACDB9"/>
          </w:pPr>
          <w:r>
            <w:rPr>
              <w:rStyle w:val="Zstupntext"/>
              <w:rFonts w:asciiTheme="majorHAnsi" w:hAnsiTheme="majorHAnsi" w:cstheme="majorHAnsi"/>
              <w:highlight w:val="yellow"/>
            </w:rPr>
            <w:t>Datum.</w:t>
          </w:r>
        </w:p>
      </w:docPartBody>
    </w:docPart>
    <w:docPart>
      <w:docPartPr>
        <w:name w:val="C8CB927BEDB340969B719D702EE59901"/>
        <w:category>
          <w:name w:val="Obecné"/>
          <w:gallery w:val="placeholder"/>
        </w:category>
        <w:types>
          <w:type w:val="bbPlcHdr"/>
        </w:types>
        <w:behaviors>
          <w:behavior w:val="content"/>
        </w:behaviors>
        <w:guid w:val="{3E733F0B-921B-449C-9D8A-A2C1E0CB9091}"/>
      </w:docPartPr>
      <w:docPartBody>
        <w:p w:rsidR="00BD1541" w:rsidRDefault="00D12BB6" w:rsidP="00D12BB6">
          <w:pPr>
            <w:pStyle w:val="C8CB927BEDB340969B719D702EE59901"/>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313E6A6A94644F5D92CD6752009FD044"/>
        <w:category>
          <w:name w:val="Obecné"/>
          <w:gallery w:val="placeholder"/>
        </w:category>
        <w:types>
          <w:type w:val="bbPlcHdr"/>
        </w:types>
        <w:behaviors>
          <w:behavior w:val="content"/>
        </w:behaviors>
        <w:guid w:val="{70510155-18E4-40CB-BDAA-5B66AEFFD441}"/>
      </w:docPartPr>
      <w:docPartBody>
        <w:p w:rsidR="00BD1541" w:rsidRDefault="00D12BB6" w:rsidP="00D12BB6">
          <w:pPr>
            <w:pStyle w:val="313E6A6A94644F5D92CD6752009FD044"/>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12BB6"/>
    <w:rsid w:val="000E3D9F"/>
    <w:rsid w:val="00397BED"/>
    <w:rsid w:val="00BB69A9"/>
    <w:rsid w:val="00BD1541"/>
    <w:rsid w:val="00D12B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2BB6"/>
  </w:style>
  <w:style w:type="paragraph" w:customStyle="1" w:styleId="83CBB714840B43958F5AA2DB4144610D">
    <w:name w:val="83CBB714840B43958F5AA2DB4144610D"/>
    <w:rsid w:val="00D12BB6"/>
  </w:style>
  <w:style w:type="paragraph" w:customStyle="1" w:styleId="D0D6F003DAD345D8998BF9207D01F17F">
    <w:name w:val="D0D6F003DAD345D8998BF9207D01F17F"/>
    <w:rsid w:val="00D12BB6"/>
  </w:style>
  <w:style w:type="paragraph" w:customStyle="1" w:styleId="6119DD4E81FD4ECFBF9FCC0548C298F6">
    <w:name w:val="6119DD4E81FD4ECFBF9FCC0548C298F6"/>
    <w:rsid w:val="00D12BB6"/>
  </w:style>
  <w:style w:type="paragraph" w:customStyle="1" w:styleId="201CAEA68F6E45CC9E4BFA133A7EEC34">
    <w:name w:val="201CAEA68F6E45CC9E4BFA133A7EEC34"/>
    <w:rsid w:val="00D12BB6"/>
  </w:style>
  <w:style w:type="paragraph" w:customStyle="1" w:styleId="DB6256A0E33A48F8A8711A86A7BF2347">
    <w:name w:val="DB6256A0E33A48F8A8711A86A7BF2347"/>
    <w:rsid w:val="00D12BB6"/>
  </w:style>
  <w:style w:type="paragraph" w:customStyle="1" w:styleId="08473567491E4059872567FB3929DBDE">
    <w:name w:val="08473567491E4059872567FB3929DBDE"/>
    <w:rsid w:val="00D12BB6"/>
  </w:style>
  <w:style w:type="paragraph" w:customStyle="1" w:styleId="84EE6D602BAA4AAEAB878017FBEFC8B7">
    <w:name w:val="84EE6D602BAA4AAEAB878017FBEFC8B7"/>
    <w:rsid w:val="00D12BB6"/>
  </w:style>
  <w:style w:type="paragraph" w:customStyle="1" w:styleId="4EEE80FA2A294D6DAA07ECDEC7D9CBBA">
    <w:name w:val="4EEE80FA2A294D6DAA07ECDEC7D9CBBA"/>
    <w:rsid w:val="00D12BB6"/>
  </w:style>
  <w:style w:type="paragraph" w:customStyle="1" w:styleId="2107E804DB1C46CBA2AEAAEF599D2AB1">
    <w:name w:val="2107E804DB1C46CBA2AEAAEF599D2AB1"/>
    <w:rsid w:val="00D12BB6"/>
  </w:style>
  <w:style w:type="paragraph" w:customStyle="1" w:styleId="C2940BD70E56443C836B269326769001">
    <w:name w:val="C2940BD70E56443C836B269326769001"/>
    <w:rsid w:val="00D12BB6"/>
  </w:style>
  <w:style w:type="paragraph" w:customStyle="1" w:styleId="C21910F7D255402C82AD255773104ED4">
    <w:name w:val="C21910F7D255402C82AD255773104ED4"/>
    <w:rsid w:val="00D12BB6"/>
  </w:style>
  <w:style w:type="paragraph" w:customStyle="1" w:styleId="B3357BA48CC841B2BCF52263F070BCE8">
    <w:name w:val="B3357BA48CC841B2BCF52263F070BCE8"/>
    <w:rsid w:val="00D12BB6"/>
  </w:style>
  <w:style w:type="paragraph" w:customStyle="1" w:styleId="2A520D320E7B481CB2EA1EA95249ABD2">
    <w:name w:val="2A520D320E7B481CB2EA1EA95249ABD2"/>
    <w:rsid w:val="00D12BB6"/>
  </w:style>
  <w:style w:type="paragraph" w:customStyle="1" w:styleId="F764018DBF8F4D7CB41317CAC0ABBBCF">
    <w:name w:val="F764018DBF8F4D7CB41317CAC0ABBBCF"/>
    <w:rsid w:val="00D12BB6"/>
  </w:style>
  <w:style w:type="paragraph" w:customStyle="1" w:styleId="C98D6F93FA994A50B7301F25A30FC86B">
    <w:name w:val="C98D6F93FA994A50B7301F25A30FC86B"/>
    <w:rsid w:val="00D12BB6"/>
  </w:style>
  <w:style w:type="paragraph" w:customStyle="1" w:styleId="45EF281FDD6D4EC7846C95FCCA666E2F">
    <w:name w:val="45EF281FDD6D4EC7846C95FCCA666E2F"/>
    <w:rsid w:val="00D12BB6"/>
  </w:style>
  <w:style w:type="paragraph" w:customStyle="1" w:styleId="6B54372C071C42F998A36F08D356C768">
    <w:name w:val="6B54372C071C42F998A36F08D356C768"/>
    <w:rsid w:val="00D12BB6"/>
  </w:style>
  <w:style w:type="paragraph" w:customStyle="1" w:styleId="F7C7E256CFA4433894949D1CFE8B55F7">
    <w:name w:val="F7C7E256CFA4433894949D1CFE8B55F7"/>
    <w:rsid w:val="00D12BB6"/>
  </w:style>
  <w:style w:type="paragraph" w:customStyle="1" w:styleId="8615A68727DE495197E5C86DF49F4A5B">
    <w:name w:val="8615A68727DE495197E5C86DF49F4A5B"/>
    <w:rsid w:val="00D12BB6"/>
  </w:style>
  <w:style w:type="paragraph" w:customStyle="1" w:styleId="B8C29D019B2C4DA7B7C1BC0B274ACDB9">
    <w:name w:val="B8C29D019B2C4DA7B7C1BC0B274ACDB9"/>
    <w:rsid w:val="00D12BB6"/>
  </w:style>
  <w:style w:type="paragraph" w:customStyle="1" w:styleId="C8CB927BEDB340969B719D702EE59901">
    <w:name w:val="C8CB927BEDB340969B719D702EE59901"/>
    <w:rsid w:val="00D12BB6"/>
  </w:style>
  <w:style w:type="paragraph" w:customStyle="1" w:styleId="313E6A6A94644F5D92CD6752009FD044">
    <w:name w:val="313E6A6A94644F5D92CD6752009FD044"/>
    <w:rsid w:val="00D12B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2A3D4006-DDAF-45C3-8CE9-B991F4809F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D6EA1699-82BD-4152-A750-D9BEE0FA3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TotalTime>
  <Application>LibreOffice/7.4.7.2$Linux_X86_64 LibreOffice_project/40$Build-2</Application>
  <AppVersion>15.0000</AppVersion>
  <Pages>12</Pages>
  <Words>4486</Words>
  <Characters>26472</Characters>
  <CharactersWithSpaces>30897</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0:00Z</dcterms:created>
  <dc:creator>Ing., Bc. Iveta Prášková</dc:creator>
  <dc:description/>
  <dc:language>en-US</dc:language>
  <cp:lastModifiedBy>Radek Hlaváček</cp:lastModifiedBy>
  <cp:lastPrinted>2019-12-09T09:19:00Z</cp:lastPrinted>
  <dcterms:modified xsi:type="dcterms:W3CDTF">2020-03-0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