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ve společnosti MAUTING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ttps://ezak.tendera.cz/profile_display_385.html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1579537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927643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035399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930839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b/>
          <w:b/>
        </w:rPr>
      </w:pPr>
      <w:r>
        <w:rPr>
          <w:rStyle w:val="Strong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b/>
          <w:bCs/>
        </w:rPr>
        <w:t>nové výrobní technologie – laseru včetně demontáže a ekologické likvidace stávajícího zařízení</w:t>
      </w:r>
      <w:r>
        <w:rPr/>
        <w:t xml:space="preserve">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b/>
          <w:b/>
        </w:rPr>
      </w:pPr>
      <w:r>
        <w:rPr>
          <w:rStyle w:val="Strong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>Část 1 - Laser</w:t>
      </w:r>
      <w:r>
        <w:rPr>
          <w:rFonts w:cs="Arial"/>
          <w:color w:val="000000"/>
          <w:spacing w:val="1"/>
        </w:rPr>
        <w:t xml:space="preserve">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12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43"/>
        <w:gridCol w:w="3684"/>
      </w:tblGrid>
      <w:tr>
        <w:trPr>
          <w:tblHeader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(vyčíslitelné) nebo ANO/NE (nevyčíslitelné):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acovní rozsah 3000 x 1500 m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04033200"/>
                <w:placeholder>
                  <w:docPart w:val="5F066856E7734ABD86EDBB31006B485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kon 4000 W (ocel do 20 mm, nerez do 15 mm, AlMg3 do 10 mm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423226730"/>
                <w:placeholder>
                  <w:docPart w:val="9C60A58926844120A662D726D3373C0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ysokofrekvenčně buzený plynový laser, který je vybaven optimalizovaným standby-modeme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02742604"/>
                <w:placeholder>
                  <w:docPart w:val="A062D8DCF2F54418AD79B40C6EEA278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niverzální řezací hlava k opracování celého spektra tlouštěk i plechů i materiál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611685124"/>
                <w:placeholder>
                  <w:docPart w:val="31BEF7AA0DF5400F819E12C4B589ECC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roj musí být vybaven senzorikou čočky z důvodu plánovaného bezobslužného provoz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58042255"/>
                <w:placeholder>
                  <w:docPart w:val="6D654E85F71049F583B9CC96166B18C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roj musí být vybaven dopravníkem integrovaným v rámu stroje, který bude transportovat odpad a malé dílce z pracovního prostoru stroj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760811957"/>
                <w:placeholder>
                  <w:docPart w:val="1A5F0CA15CD7427EA1BEC9063B27FBA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Style w:val="StandardAngebotNichtFett"/>
                <w:rFonts w:cs="Calibri Light" w:ascii="Calibri Light" w:hAnsi="Calibri Light" w:asciiTheme="majorHAnsi" w:cstheme="majorHAnsi" w:hAnsiTheme="majorHAnsi"/>
              </w:rPr>
              <w:t xml:space="preserve">Automaticky výměník trysek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699811200"/>
                <w:placeholder>
                  <w:docPart w:val="D4BE66445C454B19A648AE2C85E4B75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načené díly Dot Matrix Cod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2065225937"/>
                <w:placeholder>
                  <w:docPart w:val="58E735185AD94FD88F0A3AD15DEFA8C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á kame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92757783"/>
                <w:placeholder>
                  <w:docPart w:val="67225F1DA70C4ECDA3D07E7E6C16B3D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á a dodatečná výroba, kdy je možné využít již vytvořené programy, poskytnutí servisu na dálku pomocí internetové sítě v českém jazy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776867634"/>
                <w:placeholder>
                  <w:docPart w:val="9831D27EA55342849BE46A7200529B4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NC řídicí systém, obslužná plocha v českém jazy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334749527"/>
                <w:placeholder>
                  <w:docPart w:val="91BF059005684A7098E9EC3EA29430F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stupnost všech kompletních technologických tabulek (nastavovacích parametrů) pro všechny materiály (ocel, nerez, hliník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794065084"/>
                <w:placeholder>
                  <w:docPart w:val="9FC1FCEB76664D3B861486EFD4183002"/>
                </w:placeholder>
              </w:sdtPr>
              <w:sdtContent>
                <w:bookmarkStart w:id="0" w:name="_GoBack"/>
                <w:r>
                  <w:rPr/>
                  <w:t>Klikněte a uveďte hodnotu parametru, případně uveďte ANO/NE.</w:t>
                </w:r>
              </w:sdtContent>
            </w:sdt>
            <w:bookmarkEnd w:id="0"/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ízké provozní náklady, zvláště spotřeby řezných plynů, laserových plynů, el. energie, dílů podléhajících opotřebení apod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235631192"/>
                <w:placeholder>
                  <w:docPart w:val="76270248F9B448DE80ACDEF5BCBA537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chopnost dálkové diagnózy prostřednictvím servisního střediska v českém jazy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776766261"/>
                <w:placeholder>
                  <w:docPart w:val="0E9A1CB5EEB84F428DA935AD8212418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Bezúdržbový laserový rezonátor s bezmazivovou turbínou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668004277"/>
                <w:placeholder>
                  <w:docPart w:val="2F3C0DF14FE44364906120EB9E05C9A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soké životnosti rozhodujících strojních komponen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2098896132"/>
                <w:placeholder>
                  <w:docPart w:val="283B035FF17644C6BA62AA16C25DE63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chopnost vysokorychlostního řezání v oblasti tenkých plech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544171626"/>
                <w:placeholder>
                  <w:docPart w:val="987D265CDE1649BABCEAFDA2A797844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soké rychlosti zapichování v oblasti silnějších plechů nad 4 m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851104650"/>
                <w:placeholder>
                  <w:docPart w:val="6ADD543F0372466CA80ABECEF113A6D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rozšíření stroje o dodatečné technologie zpracování, manipulace, automatizace apod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057154679"/>
                <w:placeholder>
                  <w:docPart w:val="7B4A14A1005B40D4A82D1FC666401F9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rvisní zázemí v českém jazy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5387802"/>
                <w:placeholder>
                  <w:docPart w:val="A670CA094F4942638BCEEA5ABD1FA1C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kolicí středisko na obsluhu a programování v českém jazy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7247369"/>
                <w:placeholder>
                  <w:docPart w:val="EF6E71C3D46F4E528B7203FF1888074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11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8"/>
        <w:gridCol w:w="6237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1556313"/>
                <w:placeholder>
                  <w:docPart w:val="EAAD6FC0058143D485B735A35A6B06E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515982"/>
                <w:placeholder>
                  <w:docPart w:val="0AEA09C80A00478CAC1FDA4EE593349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yhotovil dne: </w:t>
      </w:r>
      <w:sdt>
        <w:sdtPr>
          <w:placeholder>
            <w:docPart w:val="6CC05C85A73F46C69216C23F073B7FA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67F749F2E9DB4C73B318D2FC969349F4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Style w:val="PlaceholderText"/>
              <w:rFonts w:eastAsia="Calibri"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6106561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574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1gm030Vl34JYvqUGSKdwr87D2wgiEtzOPXKwY1Zr2sqwrynaDT7pUuCj064QA+ORsdhXXFhzHuf9Uk1DQ1fJw==" w:salt="iqapnbJLLhYUGHtASoD0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StandardAngebotNichtFett" w:customStyle="1">
    <w:name w:val="StandardAngebotNichtFett"/>
    <w:qFormat/>
    <w:rsid w:val="00950c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113F40" w:rsidP="00113F40">
          <w:pPr>
            <w:pStyle w:val="965DAE32D48742E0820C469B6704D8912"/>
          </w:pPr>
          <w:r w:rsidRPr="007E5031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113F40" w:rsidP="00113F40">
          <w:pPr>
            <w:pStyle w:val="999D8E9014AC4508BD6078522FA0AE36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113F40" w:rsidP="00113F40">
          <w:pPr>
            <w:pStyle w:val="E17A766FF4E34B76B9BBA8FD902870D61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113F40" w:rsidP="00113F40">
          <w:pPr>
            <w:pStyle w:val="C276B60754C94C7D9AFD0FB834E611441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CC05C85A73F46C69216C23F073B7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D18E5-5E18-4841-8A55-D0A49BD8F050}"/>
      </w:docPartPr>
      <w:docPartBody>
        <w:p w:rsidR="00A87453" w:rsidRDefault="00FE670B" w:rsidP="00FE670B">
          <w:pPr>
            <w:pStyle w:val="6CC05C85A73F46C69216C23F073B7FA1"/>
          </w:pPr>
          <w:r w:rsidRPr="005210B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67F749F2E9DB4C73B318D2FC96934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E74DC-4E18-4083-998A-B434A4A1866C}"/>
      </w:docPartPr>
      <w:docPartBody>
        <w:p w:rsidR="00A87453" w:rsidRDefault="00FE670B" w:rsidP="00FE670B">
          <w:pPr>
            <w:pStyle w:val="67F749F2E9DB4C73B318D2FC969349F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funkce</w:t>
          </w:r>
          <w:r w:rsidRPr="005210B6">
            <w:rPr>
              <w:rStyle w:val="Zstupntext"/>
              <w:rFonts w:asciiTheme="majorHAnsi" w:eastAsia="Calibri" w:hAnsiTheme="majorHAnsi" w:cstheme="majorHAnsi"/>
              <w:highlight w:val="yellow"/>
            </w:rPr>
            <w:t>, podpis</w:t>
          </w:r>
        </w:p>
      </w:docPartBody>
    </w:docPart>
    <w:docPart>
      <w:docPartPr>
        <w:name w:val="5F066856E7734ABD86EDBB31006B4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E88E7-05D2-4841-995F-1A2FD025F383}"/>
      </w:docPartPr>
      <w:docPartBody>
        <w:p w:rsidR="00C26BD0" w:rsidRDefault="00A87453" w:rsidP="00A87453">
          <w:pPr>
            <w:pStyle w:val="5F066856E7734ABD86EDBB31006B48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60A58926844120A662D726D3373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FB580-FB7C-4935-9115-85F604F8019C}"/>
      </w:docPartPr>
      <w:docPartBody>
        <w:p w:rsidR="00C26BD0" w:rsidRDefault="00A87453" w:rsidP="00A87453">
          <w:pPr>
            <w:pStyle w:val="9C60A58926844120A662D726D3373C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62D8DCF2F54418AD79B40C6EEA2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E5543-0E41-4BA6-9503-81BEEA6817AB}"/>
      </w:docPartPr>
      <w:docPartBody>
        <w:p w:rsidR="00C26BD0" w:rsidRDefault="00A87453" w:rsidP="00A87453">
          <w:pPr>
            <w:pStyle w:val="A062D8DCF2F54418AD79B40C6EEA27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BEF7AA0DF5400F819E12C4B589E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51C67-2294-4B3E-B571-DBC324CE478F}"/>
      </w:docPartPr>
      <w:docPartBody>
        <w:p w:rsidR="00C26BD0" w:rsidRDefault="00A87453" w:rsidP="00A87453">
          <w:pPr>
            <w:pStyle w:val="31BEF7AA0DF5400F819E12C4B589EC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654E85F71049F583B9CC96166B18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9BE36-78A7-4B25-9E4C-B913339B501C}"/>
      </w:docPartPr>
      <w:docPartBody>
        <w:p w:rsidR="00C26BD0" w:rsidRDefault="00A87453" w:rsidP="00A87453">
          <w:pPr>
            <w:pStyle w:val="6D654E85F71049F583B9CC96166B18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5F0CA15CD7427EA1BEC9063B27FB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1C012-1878-4ED1-B4A7-923BFE6E1A5B}"/>
      </w:docPartPr>
      <w:docPartBody>
        <w:p w:rsidR="00C26BD0" w:rsidRDefault="00A87453" w:rsidP="00A87453">
          <w:pPr>
            <w:pStyle w:val="1A5F0CA15CD7427EA1BEC9063B27FB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BE66445C454B19A648AE2C85E4B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417E33-B442-446F-B98E-2657329DEDE9}"/>
      </w:docPartPr>
      <w:docPartBody>
        <w:p w:rsidR="00C26BD0" w:rsidRDefault="00A87453" w:rsidP="00A87453">
          <w:pPr>
            <w:pStyle w:val="D4BE66445C454B19A648AE2C85E4B7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E735185AD94FD88F0A3AD15DEFA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5168A-36B1-44A9-9B6E-105CD87B6BFD}"/>
      </w:docPartPr>
      <w:docPartBody>
        <w:p w:rsidR="00C26BD0" w:rsidRDefault="00A87453" w:rsidP="00A87453">
          <w:pPr>
            <w:pStyle w:val="58E735185AD94FD88F0A3AD15DEFA8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225F1DA70C4ECDA3D07E7E6C16B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EB3D6-0A8C-41FF-A7A5-D7AF14C05453}"/>
      </w:docPartPr>
      <w:docPartBody>
        <w:p w:rsidR="00C26BD0" w:rsidRDefault="00A87453" w:rsidP="00A87453">
          <w:pPr>
            <w:pStyle w:val="67225F1DA70C4ECDA3D07E7E6C16B3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31D27EA55342849BE46A7200529B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30415-F10A-498D-8F07-E8DB9491E70A}"/>
      </w:docPartPr>
      <w:docPartBody>
        <w:p w:rsidR="00C26BD0" w:rsidRDefault="00A87453" w:rsidP="00A87453">
          <w:pPr>
            <w:pStyle w:val="9831D27EA55342849BE46A7200529B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BF059005684A7098E9EC3EA2943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7B3DF-B64F-4A35-A562-935E1D04F12C}"/>
      </w:docPartPr>
      <w:docPartBody>
        <w:p w:rsidR="00C26BD0" w:rsidRDefault="00A87453" w:rsidP="00A87453">
          <w:pPr>
            <w:pStyle w:val="91BF059005684A7098E9EC3EA29430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C1FCEB76664D3B861486EFD4183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39124-7400-459F-AD20-41BE0748D897}"/>
      </w:docPartPr>
      <w:docPartBody>
        <w:p w:rsidR="00C26BD0" w:rsidRDefault="00A87453" w:rsidP="00A87453">
          <w:pPr>
            <w:pStyle w:val="9FC1FCEB76664D3B861486EFD41830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270248F9B448DE80ACDEF5BCBA5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8422C-AB18-493B-9CDD-7AC52F06E990}"/>
      </w:docPartPr>
      <w:docPartBody>
        <w:p w:rsidR="00C26BD0" w:rsidRDefault="00A87453" w:rsidP="00A87453">
          <w:pPr>
            <w:pStyle w:val="76270248F9B448DE80ACDEF5BCBA53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9A1CB5EEB84F428DA935AD821241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FB6AF-0377-4207-9EC1-1C3F37E74F65}"/>
      </w:docPartPr>
      <w:docPartBody>
        <w:p w:rsidR="00C26BD0" w:rsidRDefault="00A87453" w:rsidP="00A87453">
          <w:pPr>
            <w:pStyle w:val="0E9A1CB5EEB84F428DA935AD821241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3C0DF14FE44364906120EB9E05C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2BD1D-BB4E-4749-BC53-697A45C6E18D}"/>
      </w:docPartPr>
      <w:docPartBody>
        <w:p w:rsidR="00C26BD0" w:rsidRDefault="00A87453" w:rsidP="00A87453">
          <w:pPr>
            <w:pStyle w:val="2F3C0DF14FE44364906120EB9E05C9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3B035FF17644C6BA62AA16C25DE6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079D4-F171-472A-B10F-57AE26D77342}"/>
      </w:docPartPr>
      <w:docPartBody>
        <w:p w:rsidR="00C26BD0" w:rsidRDefault="00A87453" w:rsidP="00A87453">
          <w:pPr>
            <w:pStyle w:val="283B035FF17644C6BA62AA16C25DE6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7D265CDE1649BABCEAFDA2A7978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AF26C-E100-4616-8B0F-1AD820C40EB5}"/>
      </w:docPartPr>
      <w:docPartBody>
        <w:p w:rsidR="00C26BD0" w:rsidRDefault="00A87453" w:rsidP="00A87453">
          <w:pPr>
            <w:pStyle w:val="987D265CDE1649BABCEAFDA2A79784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DD543F0372466CA80ABECEF113A6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C1B3A-8D6D-4321-9D9D-3369891B1760}"/>
      </w:docPartPr>
      <w:docPartBody>
        <w:p w:rsidR="00C26BD0" w:rsidRDefault="00A87453" w:rsidP="00A87453">
          <w:pPr>
            <w:pStyle w:val="6ADD543F0372466CA80ABECEF113A6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B4A14A1005B40D4A82D1FC666401F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62309B-54B3-4A02-8B81-91A69848181F}"/>
      </w:docPartPr>
      <w:docPartBody>
        <w:p w:rsidR="00C26BD0" w:rsidRDefault="00A87453" w:rsidP="00A87453">
          <w:pPr>
            <w:pStyle w:val="7B4A14A1005B40D4A82D1FC666401F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70CA094F4942638BCEEA5ABD1FA1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6124-D82E-4895-BF6F-5EEF741DE37D}"/>
      </w:docPartPr>
      <w:docPartBody>
        <w:p w:rsidR="00C26BD0" w:rsidRDefault="00A87453" w:rsidP="00A87453">
          <w:pPr>
            <w:pStyle w:val="A670CA094F4942638BCEEA5ABD1FA1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6E71C3D46F4E528B7203FF188807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2B4D2-D5A9-41EE-A376-AF7410F38665}"/>
      </w:docPartPr>
      <w:docPartBody>
        <w:p w:rsidR="00C26BD0" w:rsidRDefault="00A87453" w:rsidP="00A87453">
          <w:pPr>
            <w:pStyle w:val="EF6E71C3D46F4E528B7203FF188807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AD6FC0058143D485B735A35A6B0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3E2EA-C04E-4801-98BA-F72B9B1DE864}"/>
      </w:docPartPr>
      <w:docPartBody>
        <w:p w:rsidR="00C26BD0" w:rsidRDefault="00A87453" w:rsidP="00A87453">
          <w:pPr>
            <w:pStyle w:val="EAAD6FC0058143D485B735A35A6B06E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AEA09C80A00478CAC1FDA4EE59334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21008-32E9-4808-B079-09DFE75EEF21}"/>
      </w:docPartPr>
      <w:docPartBody>
        <w:p w:rsidR="00C26BD0" w:rsidRDefault="00A87453" w:rsidP="00A87453">
          <w:pPr>
            <w:pStyle w:val="0AEA09C80A00478CAC1FDA4EE593349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113F40"/>
    <w:rsid w:val="00147144"/>
    <w:rsid w:val="005D4642"/>
    <w:rsid w:val="00651A9B"/>
    <w:rsid w:val="00A10168"/>
    <w:rsid w:val="00A87453"/>
    <w:rsid w:val="00C26BD0"/>
    <w:rsid w:val="00C8254D"/>
    <w:rsid w:val="00EE65B4"/>
    <w:rsid w:val="00FE67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7453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6CC05C85A73F46C69216C23F073B7FA1">
    <w:name w:val="6CC05C85A73F46C69216C23F073B7FA1"/>
    <w:rsid w:val="00FE670B"/>
  </w:style>
  <w:style w:type="paragraph" w:customStyle="1" w:styleId="67F749F2E9DB4C73B318D2FC969349F4">
    <w:name w:val="67F749F2E9DB4C73B318D2FC969349F4"/>
    <w:rsid w:val="00FE670B"/>
  </w:style>
  <w:style w:type="paragraph" w:customStyle="1" w:styleId="5F066856E7734ABD86EDBB31006B4850">
    <w:name w:val="5F066856E7734ABD86EDBB31006B4850"/>
    <w:rsid w:val="00A87453"/>
  </w:style>
  <w:style w:type="paragraph" w:customStyle="1" w:styleId="9C60A58926844120A662D726D3373C07">
    <w:name w:val="9C60A58926844120A662D726D3373C07"/>
    <w:rsid w:val="00A87453"/>
  </w:style>
  <w:style w:type="paragraph" w:customStyle="1" w:styleId="A062D8DCF2F54418AD79B40C6EEA2786">
    <w:name w:val="A062D8DCF2F54418AD79B40C6EEA2786"/>
    <w:rsid w:val="00A87453"/>
  </w:style>
  <w:style w:type="paragraph" w:customStyle="1" w:styleId="31BEF7AA0DF5400F819E12C4B589ECC7">
    <w:name w:val="31BEF7AA0DF5400F819E12C4B589ECC7"/>
    <w:rsid w:val="00A87453"/>
  </w:style>
  <w:style w:type="paragraph" w:customStyle="1" w:styleId="6D654E85F71049F583B9CC96166B18C0">
    <w:name w:val="6D654E85F71049F583B9CC96166B18C0"/>
    <w:rsid w:val="00A87453"/>
  </w:style>
  <w:style w:type="paragraph" w:customStyle="1" w:styleId="1A5F0CA15CD7427EA1BEC9063B27FBA1">
    <w:name w:val="1A5F0CA15CD7427EA1BEC9063B27FBA1"/>
    <w:rsid w:val="00A87453"/>
  </w:style>
  <w:style w:type="paragraph" w:customStyle="1" w:styleId="D4BE66445C454B19A648AE2C85E4B758">
    <w:name w:val="D4BE66445C454B19A648AE2C85E4B758"/>
    <w:rsid w:val="00A87453"/>
  </w:style>
  <w:style w:type="paragraph" w:customStyle="1" w:styleId="58E735185AD94FD88F0A3AD15DEFA8C6">
    <w:name w:val="58E735185AD94FD88F0A3AD15DEFA8C6"/>
    <w:rsid w:val="00A87453"/>
  </w:style>
  <w:style w:type="paragraph" w:customStyle="1" w:styleId="67225F1DA70C4ECDA3D07E7E6C16B3DA">
    <w:name w:val="67225F1DA70C4ECDA3D07E7E6C16B3DA"/>
    <w:rsid w:val="00A87453"/>
  </w:style>
  <w:style w:type="paragraph" w:customStyle="1" w:styleId="9831D27EA55342849BE46A7200529B4D">
    <w:name w:val="9831D27EA55342849BE46A7200529B4D"/>
    <w:rsid w:val="00A87453"/>
  </w:style>
  <w:style w:type="paragraph" w:customStyle="1" w:styleId="91BF059005684A7098E9EC3EA29430F7">
    <w:name w:val="91BF059005684A7098E9EC3EA29430F7"/>
    <w:rsid w:val="00A87453"/>
  </w:style>
  <w:style w:type="paragraph" w:customStyle="1" w:styleId="9FC1FCEB76664D3B861486EFD4183002">
    <w:name w:val="9FC1FCEB76664D3B861486EFD4183002"/>
    <w:rsid w:val="00A87453"/>
  </w:style>
  <w:style w:type="paragraph" w:customStyle="1" w:styleId="76270248F9B448DE80ACDEF5BCBA537B">
    <w:name w:val="76270248F9B448DE80ACDEF5BCBA537B"/>
    <w:rsid w:val="00A87453"/>
  </w:style>
  <w:style w:type="paragraph" w:customStyle="1" w:styleId="0E9A1CB5EEB84F428DA935AD82124180">
    <w:name w:val="0E9A1CB5EEB84F428DA935AD82124180"/>
    <w:rsid w:val="00A87453"/>
  </w:style>
  <w:style w:type="paragraph" w:customStyle="1" w:styleId="2F3C0DF14FE44364906120EB9E05C9A5">
    <w:name w:val="2F3C0DF14FE44364906120EB9E05C9A5"/>
    <w:rsid w:val="00A87453"/>
  </w:style>
  <w:style w:type="paragraph" w:customStyle="1" w:styleId="283B035FF17644C6BA62AA16C25DE63B">
    <w:name w:val="283B035FF17644C6BA62AA16C25DE63B"/>
    <w:rsid w:val="00A87453"/>
  </w:style>
  <w:style w:type="paragraph" w:customStyle="1" w:styleId="987D265CDE1649BABCEAFDA2A7978443">
    <w:name w:val="987D265CDE1649BABCEAFDA2A7978443"/>
    <w:rsid w:val="00A87453"/>
  </w:style>
  <w:style w:type="paragraph" w:customStyle="1" w:styleId="6ADD543F0372466CA80ABECEF113A6DF">
    <w:name w:val="6ADD543F0372466CA80ABECEF113A6DF"/>
    <w:rsid w:val="00A87453"/>
  </w:style>
  <w:style w:type="paragraph" w:customStyle="1" w:styleId="7B4A14A1005B40D4A82D1FC666401F9C">
    <w:name w:val="7B4A14A1005B40D4A82D1FC666401F9C"/>
    <w:rsid w:val="00A87453"/>
  </w:style>
  <w:style w:type="paragraph" w:customStyle="1" w:styleId="A670CA094F4942638BCEEA5ABD1FA1CE">
    <w:name w:val="A670CA094F4942638BCEEA5ABD1FA1CE"/>
    <w:rsid w:val="00A87453"/>
  </w:style>
  <w:style w:type="paragraph" w:customStyle="1" w:styleId="EF6E71C3D46F4E528B7203FF1888074D">
    <w:name w:val="EF6E71C3D46F4E528B7203FF1888074D"/>
    <w:rsid w:val="00A87453"/>
  </w:style>
  <w:style w:type="paragraph" w:customStyle="1" w:styleId="EAAD6FC0058143D485B735A35A6B06E6">
    <w:name w:val="EAAD6FC0058143D485B735A35A6B06E6"/>
    <w:rsid w:val="00A87453"/>
  </w:style>
  <w:style w:type="paragraph" w:customStyle="1" w:styleId="0AEA09C80A00478CAC1FDA4EE593349F">
    <w:name w:val="0AEA09C80A00478CAC1FDA4EE593349F"/>
    <w:rsid w:val="00A874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9" ma:contentTypeDescription="Vytvoří nový dokument" ma:contentTypeScope="" ma:versionID="fd0282908a25dd9d77b732b9b5b3745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29ffb62b1e6aefed170ed7c08ea2da95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35DAB-F443-4BA5-8C31-AF8EF31FE5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D5FEB0-CE21-4FDA-B752-E0306155D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</TotalTime>
  <Application>LibreOffice/7.4.7.2$Linux_X86_64 LibreOffice_project/40$Build-2</Application>
  <AppVersion>15.0000</AppVersion>
  <Pages>3</Pages>
  <Words>723</Words>
  <Characters>4266</Characters>
  <CharactersWithSpaces>4980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01-22T14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