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  <w:r>
        <w:rPr>
          <w:caps/>
          <w:sz w:val="40"/>
          <w:szCs w:val="40"/>
        </w:rPr>
        <w:t>čÁST 5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1" w:name="_Hlk2894132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ve společnosti MAUTING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bookmarkStart w:id="2" w:name="_Hlk28941328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ttps://ezak.tendera.cz/profile_display_385.html</w:t>
            </w:r>
            <w:bookmarkEnd w:id="2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59756439"/>
                <w:placeholder>
                  <w:docPart w:val="965DAE32D48742E0820C469B6704D891"/>
                </w:placeholder>
              </w:sdtPr>
              <w:sdtContent>
                <w:bookmarkStart w:id="3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3"/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058879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321661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08690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154196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414491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241162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172715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008947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613486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5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4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CB0FFAC422045E18E5E51A39F2502C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roduktová záruční doba fotovoltaického panelu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v let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FF4610939054FB2910D66D0F658C74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t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8069D875D7740479B6C44288BC4EEE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bookmarkEnd w:id="4"/>
          </w:p>
        </w:tc>
      </w:tr>
    </w:tbl>
    <w:p>
      <w:pPr>
        <w:pStyle w:val="Normal"/>
        <w:spacing w:lineRule="auto" w:line="276"/>
        <w:ind w:left="1107" w:hanging="1107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143" w:firstLine="283"/>
        <w:rPr>
          <w:rFonts w:ascii="Calibri Light" w:hAnsi="Calibri Light" w:cs="Calibri Light" w:asciiTheme="majorHAnsi" w:cstheme="majorHAnsi" w:hAnsiTheme="majorHAnsi"/>
          <w:lang w:eastAsia="x-none"/>
        </w:rPr>
      </w:pPr>
      <w:bookmarkStart w:id="5" w:name="_Hlk29479169"/>
      <w:bookmarkEnd w:id="5"/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6" w:name="_Hlk29479169"/>
      <w:bookmarkStart w:id="7" w:name="_Hlk29479611"/>
      <w:bookmarkEnd w:id="6"/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Kritérium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„Produktová záruční doba fotovoltaického panelu“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bude doloženo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garantovaným technickým listem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(popř. adekvátním dokumentem)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výrobce FV panelu a prohlášením výrobce o přenesení záruky na výrobce fotovoltaických panelů.</w:t>
      </w:r>
      <w:bookmarkEnd w:id="7"/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předlož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realizovaných účastníkem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x-none" w:bidi="ar-SA"/>
              </w:rPr>
              <w:t xml:space="preserve"> jej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chž předmět byl obdobný předmětu této části veřejné zakázky. Předmětem obdobným předmětu této části veřejné zakázky se rozum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dodávka a instalace fotovoltaické elektrárny obdobného účelu, technických parametrů a hodnot o výkonu min. 75 kWp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. Zadavatel požaduje, aby hodnot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ažd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referenční zakázky čini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>min. 2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.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Tyto referenční zakáz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musí být v době podání nabídky již prokazatelně plně dokončen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funkční a musí u nich být zcela dokončen zkušební provoz a potřebná (očekávaná) legislativ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, předevš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licence vydaná ERÚ nebo protokol o prvním paralelním připojení FV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. V seznamu realizovaných zakázek, mimo požadavky uvedené níže, musí účastník uvés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rozsah dodávky (včetně uvedení výkonu FVE v kWp)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realizované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cstheme="majorBid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12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Výkon FVE v kWp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D953511D4EC64D2887209DE1D5A0B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ascii="Calibri Light" w:hAnsi="Calibri Light" w:asciiTheme="majorHAnsi" w:cstheme="majorBidi" w:hAnsiTheme="majorHAns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Datum dokončení zkušebního provozu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A0F119CDDF494F0F88DACF3FBB03193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gislativa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7AFF222266A4478996F186440A90032B"/>
                </w:placeholder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ascii="Calibri Light" w:hAnsi="Calibri Light" w:asciiTheme="majorHAnsi" w:cstheme="majorBidi" w:hAnsiTheme="majorHAns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licenci nebo protokol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kon FVE v kWp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F75DF9D04A444E58340EED37633378F"/>
                </w:placeholder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Datum dokončení zkušebního provozu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154B46FD6BC4DDAA97A80387768B0C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gislativa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D51885B72D84B0FB79DE32B5D2F43EA"/>
                </w:placeholder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ascii="Calibri Light" w:hAnsi="Calibri Light" w:asciiTheme="majorHAnsi" w:cstheme="majorBidi" w:hAnsiTheme="majorHAns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licenci nebo protokol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kon FVE v kWp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14A129C7BC24F648DD3D4CFD8758C65"/>
                </w:placeholder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Datum dokončení zkušebního provozu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C3307D0DB3F241D8ADD09CAA89A97CC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Legislativa: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9D9A7826E3C54432B455F1576FDE66A0"/>
                </w:placeholder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ascii="Calibri Light" w:hAnsi="Calibri Light" w:asciiTheme="majorHAnsi" w:cstheme="majorBidi" w:hAnsiTheme="majorHAnsi"/>
                    <w:color w:val="808080" w:themeColor="text1" w:themeTint="7f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licenci nebo protokol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Nepoužije se.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Calibri Light" w:hAnsi="Calibri Light" w:eastAsia="" w:cs="Calibri Light" w:eastAsiaTheme="majorEastAsia"/>
                <w:sz w:val="22"/>
                <w:szCs w:val="22"/>
              </w:rPr>
            </w:pPr>
            <w:r>
              <w:rPr>
                <w:rFonts w:eastAsia="" w:cs="Calibri Light" w:eastAsiaTheme="majorEastAsia" w:ascii="Calibri Light" w:hAnsi="Calibri Light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8" w:name="_Toc2604770"/>
      <w:bookmarkStart w:id="9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9"/>
      <w:r>
        <w:rPr>
          <w:rStyle w:val="Strong"/>
          <w:rFonts w:cs="Calibri Light" w:cstheme="majorHAnsi"/>
          <w:b/>
        </w:rPr>
        <w:t>poddodavatelů</w:t>
      </w:r>
      <w:bookmarkEnd w:id="8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613251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699670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854930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564472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867373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754514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831658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840793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954760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9184673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.</w:t>
      </w:r>
    </w:p>
    <w:p>
      <w:pPr>
        <w:pStyle w:val="ListParagraph"/>
        <w:numPr>
          <w:ilvl w:val="5"/>
          <w:numId w:val="10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Doklad požadovaný v čl. 5 písm. B Krycího listu nabídky. 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v čl. 5 písm. E bod ii. Krycího listu nabídky, v případě prokazování kvalifikace prostřednictvím jiných osob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ložkový rozpočet, řádně vyplněný a předložený v souladu s přílohou č. 4.5 zadávací dokumentace.</w:t>
      </w:r>
    </w:p>
    <w:p>
      <w:pPr>
        <w:pStyle w:val="ListParagraph"/>
        <w:numPr>
          <w:ilvl w:val="5"/>
          <w:numId w:val="10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</w:rPr>
        <w:t>Kritérium „Produktová záruční doba fotovoltaického panelu“ bude doloženo garantovaným technickým listem (popř. adekvátním dokumentem) výrobce FV panelu a prohlášením výrobce o přenesení záruky na výrobce fotovoltaických panelů.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21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bookmarkStart w:id="1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1127870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129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P8ge/WOAZ5vqZ5PwYjFtoeiUvunv7bFTQNxP7Sa+5ne2/HWFyPHKf2BEEG5MgJU4U3lqEasNySnktfjXUKQ6g==" w:salt="Yk3KEQ1Nq2GdjXoniP5A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07d3b"/>
    <w:rPr/>
  </w:style>
  <w:style w:type="character" w:styleId="Eop" w:customStyle="1">
    <w:name w:val="eop"/>
    <w:basedOn w:val="DefaultParagraphFont"/>
    <w:qFormat/>
    <w:rsid w:val="00007d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07d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94F6E" w:rsidP="00294F6E">
          <w:pPr>
            <w:pStyle w:val="2DB9148A35494FC99338EEA06E634E25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294F6E" w:rsidP="00294F6E">
          <w:pPr>
            <w:pStyle w:val="311BA301E81F4443A24E7C5DAB6C5E0E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294F6E" w:rsidP="00294F6E">
          <w:pPr>
            <w:pStyle w:val="EB64D2735F8144998F3CBE4913D016D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294F6E" w:rsidP="00294F6E">
          <w:pPr>
            <w:pStyle w:val="99CF95E022F64F72A36AEB025DC715D3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294F6E" w:rsidP="00294F6E">
          <w:pPr>
            <w:pStyle w:val="9C88A964ADE94569B057787BE20044CE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DCB0FFAC422045E18E5E51A39F250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8AE56-B51D-4F79-ADA5-68D12CEC1754}"/>
      </w:docPartPr>
      <w:docPartBody>
        <w:p w:rsidR="007D4ECA" w:rsidRDefault="00FA596E" w:rsidP="00FA596E">
          <w:pPr>
            <w:pStyle w:val="DCB0FFAC422045E18E5E51A39F2502C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FF4610939054FB2910D66D0F658C7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646C4-74F1-436E-85C0-6626B170FF74}"/>
      </w:docPartPr>
      <w:docPartBody>
        <w:p w:rsidR="007D4ECA" w:rsidRDefault="00FA596E" w:rsidP="00FA596E">
          <w:pPr>
            <w:pStyle w:val="4FF4610939054FB2910D66D0F658C74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8069D875D7740479B6C44288BC4E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19B71-D9B3-4C30-B9C3-88E23F8A198E}"/>
      </w:docPartPr>
      <w:docPartBody>
        <w:p w:rsidR="007D4ECA" w:rsidRDefault="00FA596E" w:rsidP="00FA596E">
          <w:pPr>
            <w:pStyle w:val="F8069D875D7740479B6C44288BC4EEE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D953511D4EC64D2887209DE1D5A0B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931BC-C837-491E-B487-3602D1B55310}"/>
      </w:docPartPr>
      <w:docPartBody>
        <w:p w:rsidR="007D4ECA" w:rsidRDefault="00FA596E" w:rsidP="00FA596E">
          <w:pPr>
            <w:pStyle w:val="D953511D4EC64D2887209DE1D5A0B57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F75DF9D04A444E58340EED376333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72DC3-01BB-4E67-A5C8-474257BEE860}"/>
      </w:docPartPr>
      <w:docPartBody>
        <w:p w:rsidR="007D4ECA" w:rsidRDefault="00FA596E" w:rsidP="00FA596E">
          <w:pPr>
            <w:pStyle w:val="9F75DF9D04A444E58340EED37633378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14A129C7BC24F648DD3D4CFD8758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72CB-CEC5-4275-9DC6-D59FBEA7F216}"/>
      </w:docPartPr>
      <w:docPartBody>
        <w:p w:rsidR="007D4ECA" w:rsidRDefault="00FA596E" w:rsidP="00FA596E">
          <w:pPr>
            <w:pStyle w:val="B14A129C7BC24F648DD3D4CFD8758C6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AFF222266A4478996F186440A900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F062E-63D1-49FC-9CCA-017588CC0508}"/>
      </w:docPartPr>
      <w:docPartBody>
        <w:p w:rsidR="00AB4D83" w:rsidRDefault="007D4ECA" w:rsidP="007D4ECA">
          <w:pPr>
            <w:pStyle w:val="7AFF222266A4478996F186440A90032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0F119CDDF494F0F88DACF3FBB0319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C94FC-0DE7-4E12-B69E-21DEE2440138}"/>
      </w:docPartPr>
      <w:docPartBody>
        <w:p w:rsidR="00AB4D83" w:rsidRDefault="007D4ECA" w:rsidP="007D4ECA">
          <w:pPr>
            <w:pStyle w:val="A0F119CDDF494F0F88DACF3FBB031936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6154B46FD6BC4DDAA97A80387768B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D4E7F-784C-473C-8CD4-87F605A3D825}"/>
      </w:docPartPr>
      <w:docPartBody>
        <w:p w:rsidR="00AB4D83" w:rsidRDefault="007D4ECA" w:rsidP="007D4ECA">
          <w:pPr>
            <w:pStyle w:val="6154B46FD6BC4DDAA97A80387768B0C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9D51885B72D84B0FB79DE32B5D2F43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1474C-7729-4597-BDEC-FCAFA5DD58E6}"/>
      </w:docPartPr>
      <w:docPartBody>
        <w:p w:rsidR="00AB4D83" w:rsidRDefault="007D4ECA" w:rsidP="007D4ECA">
          <w:pPr>
            <w:pStyle w:val="9D51885B72D84B0FB79DE32B5D2F43E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307D0DB3F241D8ADD09CAA89A97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6641F-0349-464A-8EF8-DFCBA6D9F2A7}"/>
      </w:docPartPr>
      <w:docPartBody>
        <w:p w:rsidR="00AB4D83" w:rsidRDefault="007D4ECA" w:rsidP="007D4ECA">
          <w:pPr>
            <w:pStyle w:val="C3307D0DB3F241D8ADD09CAA89A97CCA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9D9A7826E3C54432B455F1576FDE6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1D2FD-C9DC-4C49-B61A-2958B8311E3D}"/>
      </w:docPartPr>
      <w:docPartBody>
        <w:p w:rsidR="00AB4D83" w:rsidRDefault="007D4ECA" w:rsidP="007D4ECA">
          <w:pPr>
            <w:pStyle w:val="9D9A7826E3C54432B455F1576FDE66A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4A650F"/>
    <w:rsid w:val="004C6683"/>
    <w:rsid w:val="004E4ED8"/>
    <w:rsid w:val="005830F2"/>
    <w:rsid w:val="007D4ECA"/>
    <w:rsid w:val="00842923"/>
    <w:rsid w:val="00AB4D83"/>
    <w:rsid w:val="00E812C6"/>
    <w:rsid w:val="00F531F4"/>
    <w:rsid w:val="00F86EBD"/>
    <w:rsid w:val="00FA59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D4ECA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51120B90C406480E9691B138C51973DA">
    <w:name w:val="51120B90C406480E9691B138C51973DA"/>
    <w:rsid w:val="00F531F4"/>
  </w:style>
  <w:style w:type="paragraph" w:customStyle="1" w:styleId="CA1C1BB150E149D18A5B9771E8F10889">
    <w:name w:val="CA1C1BB150E149D18A5B9771E8F10889"/>
    <w:rsid w:val="00F531F4"/>
  </w:style>
  <w:style w:type="paragraph" w:customStyle="1" w:styleId="3DA812379AE34916AE02A9973E484321">
    <w:name w:val="3DA812379AE34916AE02A9973E484321"/>
    <w:rsid w:val="00F531F4"/>
  </w:style>
  <w:style w:type="paragraph" w:customStyle="1" w:styleId="F269F7A82394496C8F713C552C283AEB">
    <w:name w:val="F269F7A82394496C8F713C552C283AEB"/>
    <w:rsid w:val="00F531F4"/>
  </w:style>
  <w:style w:type="paragraph" w:customStyle="1" w:styleId="4ED26AEEDADB472E9E849D9940193853">
    <w:name w:val="4ED26AEEDADB472E9E849D9940193853"/>
    <w:rsid w:val="00F531F4"/>
  </w:style>
  <w:style w:type="paragraph" w:customStyle="1" w:styleId="FFDA7A9EA32D4794B5713370969C57E8">
    <w:name w:val="FFDA7A9EA32D4794B5713370969C57E8"/>
    <w:rsid w:val="00F531F4"/>
  </w:style>
  <w:style w:type="paragraph" w:customStyle="1" w:styleId="248A0FE07ABA4CE7927D60E7D24F99A6">
    <w:name w:val="248A0FE07ABA4CE7927D60E7D24F99A6"/>
    <w:rsid w:val="00F531F4"/>
  </w:style>
  <w:style w:type="paragraph" w:customStyle="1" w:styleId="219C84D866374617B24558863F997FF7">
    <w:name w:val="219C84D866374617B24558863F997FF7"/>
    <w:rsid w:val="00F531F4"/>
  </w:style>
  <w:style w:type="paragraph" w:customStyle="1" w:styleId="4ABC5A09F7E64E20ADB3F86F6F89446E">
    <w:name w:val="4ABC5A09F7E64E20ADB3F86F6F89446E"/>
    <w:rsid w:val="00FA596E"/>
  </w:style>
  <w:style w:type="paragraph" w:customStyle="1" w:styleId="59574378C79844D2B2A41CAB64D4C0DD">
    <w:name w:val="59574378C79844D2B2A41CAB64D4C0DD"/>
    <w:rsid w:val="00FA596E"/>
  </w:style>
  <w:style w:type="paragraph" w:customStyle="1" w:styleId="F27C9E7FDD6C4CBEB4AA3426AEBCD5C2">
    <w:name w:val="F27C9E7FDD6C4CBEB4AA3426AEBCD5C2"/>
    <w:rsid w:val="00FA596E"/>
  </w:style>
  <w:style w:type="paragraph" w:customStyle="1" w:styleId="DCB0FFAC422045E18E5E51A39F2502C6">
    <w:name w:val="DCB0FFAC422045E18E5E51A39F2502C6"/>
    <w:rsid w:val="00FA596E"/>
  </w:style>
  <w:style w:type="paragraph" w:customStyle="1" w:styleId="4FF4610939054FB2910D66D0F658C744">
    <w:name w:val="4FF4610939054FB2910D66D0F658C744"/>
    <w:rsid w:val="00FA596E"/>
  </w:style>
  <w:style w:type="paragraph" w:customStyle="1" w:styleId="F8069D875D7740479B6C44288BC4EEE3">
    <w:name w:val="F8069D875D7740479B6C44288BC4EEE3"/>
    <w:rsid w:val="00FA596E"/>
  </w:style>
  <w:style w:type="paragraph" w:customStyle="1" w:styleId="D953511D4EC64D2887209DE1D5A0B574">
    <w:name w:val="D953511D4EC64D2887209DE1D5A0B574"/>
    <w:rsid w:val="00FA596E"/>
  </w:style>
  <w:style w:type="paragraph" w:customStyle="1" w:styleId="9F75DF9D04A444E58340EED37633378F">
    <w:name w:val="9F75DF9D04A444E58340EED37633378F"/>
    <w:rsid w:val="00FA596E"/>
  </w:style>
  <w:style w:type="paragraph" w:customStyle="1" w:styleId="B14A129C7BC24F648DD3D4CFD8758C65">
    <w:name w:val="B14A129C7BC24F648DD3D4CFD8758C65"/>
    <w:rsid w:val="00FA596E"/>
  </w:style>
  <w:style w:type="paragraph" w:customStyle="1" w:styleId="7AFF222266A4478996F186440A90032B">
    <w:name w:val="7AFF222266A4478996F186440A90032B"/>
    <w:rsid w:val="007D4ECA"/>
  </w:style>
  <w:style w:type="paragraph" w:customStyle="1" w:styleId="A0F119CDDF494F0F88DACF3FBB031936">
    <w:name w:val="A0F119CDDF494F0F88DACF3FBB031936"/>
    <w:rsid w:val="007D4ECA"/>
  </w:style>
  <w:style w:type="paragraph" w:customStyle="1" w:styleId="6154B46FD6BC4DDAA97A80387768B0C4">
    <w:name w:val="6154B46FD6BC4DDAA97A80387768B0C4"/>
    <w:rsid w:val="007D4ECA"/>
  </w:style>
  <w:style w:type="paragraph" w:customStyle="1" w:styleId="9D51885B72D84B0FB79DE32B5D2F43EA">
    <w:name w:val="9D51885B72D84B0FB79DE32B5D2F43EA"/>
    <w:rsid w:val="007D4ECA"/>
  </w:style>
  <w:style w:type="paragraph" w:customStyle="1" w:styleId="C3307D0DB3F241D8ADD09CAA89A97CCA">
    <w:name w:val="C3307D0DB3F241D8ADD09CAA89A97CCA"/>
    <w:rsid w:val="007D4ECA"/>
  </w:style>
  <w:style w:type="paragraph" w:customStyle="1" w:styleId="9D9A7826E3C54432B455F1576FDE66A0">
    <w:name w:val="9D9A7826E3C54432B455F1576FDE66A0"/>
    <w:rsid w:val="007D4E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fd0282908a25dd9d77b732b9b5b3745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29ffb62b1e6aefed170ed7c08ea2da95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A0390E-0711-47DF-91E7-B67DDCEF81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E666AD1-8C3E-4803-8CBC-0954F7C45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0</TotalTime>
  <Application>LibreOffice/7.4.7.2$Linux_X86_64 LibreOffice_project/40$Build-2</Application>
  <AppVersion>15.0000</AppVersion>
  <Pages>5</Pages>
  <Words>1352</Words>
  <Characters>7979</Characters>
  <CharactersWithSpaces>9313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01-22T15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