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>čÁST 4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894132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MAUT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2" w:name="_Hlk28941328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ttps://ezak.tendera.cz/profile_display_385.html</w:t>
            </w:r>
            <w:bookmarkEnd w:id="2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37273767"/>
                <w:placeholder>
                  <w:docPart w:val="965DAE32D48742E0820C469B6704D891"/>
                </w:placeholder>
              </w:sdtPr>
              <w:sdtContent>
                <w:bookmarkStart w:id="3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3"/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96009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108036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7609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380945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532259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960689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22967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787312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066018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4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ABC5A09F7E64E20ADB3F86F6F8944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7C9E7FDD6C4CBEB4AA3426AEBC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4"/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, jejichž předmět byl obdobný předmětu této části veřejné zakázky. Předmětem obdobným předmětu této části veřejné zakázky se rozum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kotl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.  Zadavatel požaduje, aby hodnota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referenční zakázky činila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100.000,- Kč bez DPH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Nepoužije se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Fonts w:eastAsia="" w:cs="Calibri Light" w:eastAsiaTheme="majorEastAsia" w:ascii="Calibri Light" w:hAnsi="Calibri Light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požadované doklady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amostatnou přílohu Krycího listu nabídky.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5" w:name="_Toc2604770"/>
      <w:bookmarkStart w:id="6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6"/>
      <w:r>
        <w:rPr>
          <w:rStyle w:val="Strong"/>
          <w:rFonts w:cs="Calibri Light" w:cstheme="majorHAnsi"/>
          <w:b/>
        </w:rPr>
        <w:t>poddodavatelů</w:t>
      </w:r>
      <w:bookmarkEnd w:id="5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189223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440476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37195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767435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68603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329500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99385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754612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358914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873782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.</w:t>
      </w:r>
    </w:p>
    <w:p>
      <w:pPr>
        <w:pStyle w:val="ListParagraph"/>
        <w:numPr>
          <w:ilvl w:val="5"/>
          <w:numId w:val="10"/>
        </w:numPr>
        <w:spacing w:lineRule="auto" w:line="276"/>
        <w:rPr>
          <w:rFonts w:eastAsia="" w:cs="" w:cstheme="minorBidi" w:eastAsiaTheme="minorEastAsia"/>
          <w:color w:val="000000" w:themeColor="text1"/>
        </w:rPr>
      </w:pPr>
      <w:r>
        <w:rPr>
          <w:rFonts w:eastAsia="Calibri Light" w:cs="Calibri Light" w:ascii="Calibri Light" w:hAnsi="Calibri Light"/>
          <w:color w:val="000000" w:themeColor="text1"/>
        </w:rPr>
        <w:t>Doklad požadovaný v čl. 5 písm. B Krycího listu nabídky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E bod ii. Krycího listu nabídky, v případě prokazování kvalifikace prostřednictvím jiných osob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Položkový rozpočet, řádně vyplněný a předložený v souladu s přílohou č. 4.4 zadávací dokumentace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7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7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7245109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WyuCtZBFT7NxLCkWE+TqxFCGEpN9f7Nf0QAlNKmlC9rSDpn6qY6Tt3UQpBVpNGhi6+rqx7ROo6lakmpgczQCQ==" w:salt="NFkf7qSyPasoRTWH+76g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d3b"/>
    <w:rPr/>
  </w:style>
  <w:style w:type="character" w:styleId="Eop" w:customStyle="1">
    <w:name w:val="eop"/>
    <w:basedOn w:val="DefaultParagraphFont"/>
    <w:qFormat/>
    <w:rsid w:val="00007d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07d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94F6E" w:rsidP="00294F6E">
          <w:pPr>
            <w:pStyle w:val="2DB9148A35494FC99338EEA06E634E25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294F6E" w:rsidP="00294F6E">
          <w:pPr>
            <w:pStyle w:val="311BA301E81F4443A24E7C5DAB6C5E0E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294F6E" w:rsidP="00294F6E">
          <w:pPr>
            <w:pStyle w:val="99CF95E022F64F72A36AEB025DC715D3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ABC5A09F7E64E20ADB3F86F6F894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3FAE1-4ABA-4B72-8C1B-D09400D23BC1}"/>
      </w:docPartPr>
      <w:docPartBody>
        <w:p w:rsidR="000D1F14" w:rsidRDefault="00FA596E" w:rsidP="00FA596E">
          <w:pPr>
            <w:pStyle w:val="4ABC5A09F7E64E20ADB3F86F6F89446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7C9E7FDD6C4CBEB4AA3426AEBC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F44A7-61BF-40B7-82DB-53C7F9422070}"/>
      </w:docPartPr>
      <w:docPartBody>
        <w:p w:rsidR="000D1F14" w:rsidRDefault="00FA596E" w:rsidP="00FA596E">
          <w:pPr>
            <w:pStyle w:val="F27C9E7FDD6C4CBEB4AA3426AEBCD5C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D1F14"/>
    <w:rsid w:val="00113F40"/>
    <w:rsid w:val="00294F6E"/>
    <w:rsid w:val="004A650F"/>
    <w:rsid w:val="004E4ED8"/>
    <w:rsid w:val="005830F2"/>
    <w:rsid w:val="00842923"/>
    <w:rsid w:val="00E812C6"/>
    <w:rsid w:val="00F531F4"/>
    <w:rsid w:val="00F86EBD"/>
    <w:rsid w:val="00FA59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596E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51120B90C406480E9691B138C51973DA">
    <w:name w:val="51120B90C406480E9691B138C51973DA"/>
    <w:rsid w:val="00F531F4"/>
  </w:style>
  <w:style w:type="paragraph" w:customStyle="1" w:styleId="CA1C1BB150E149D18A5B9771E8F10889">
    <w:name w:val="CA1C1BB150E149D18A5B9771E8F10889"/>
    <w:rsid w:val="00F531F4"/>
  </w:style>
  <w:style w:type="paragraph" w:customStyle="1" w:styleId="3DA812379AE34916AE02A9973E484321">
    <w:name w:val="3DA812379AE34916AE02A9973E484321"/>
    <w:rsid w:val="00F531F4"/>
  </w:style>
  <w:style w:type="paragraph" w:customStyle="1" w:styleId="F269F7A82394496C8F713C552C283AEB">
    <w:name w:val="F269F7A82394496C8F713C552C283AEB"/>
    <w:rsid w:val="00F531F4"/>
  </w:style>
  <w:style w:type="paragraph" w:customStyle="1" w:styleId="4ED26AEEDADB472E9E849D9940193853">
    <w:name w:val="4ED26AEEDADB472E9E849D9940193853"/>
    <w:rsid w:val="00F531F4"/>
  </w:style>
  <w:style w:type="paragraph" w:customStyle="1" w:styleId="FFDA7A9EA32D4794B5713370969C57E8">
    <w:name w:val="FFDA7A9EA32D4794B5713370969C57E8"/>
    <w:rsid w:val="00F531F4"/>
  </w:style>
  <w:style w:type="paragraph" w:customStyle="1" w:styleId="248A0FE07ABA4CE7927D60E7D24F99A6">
    <w:name w:val="248A0FE07ABA4CE7927D60E7D24F99A6"/>
    <w:rsid w:val="00F531F4"/>
  </w:style>
  <w:style w:type="paragraph" w:customStyle="1" w:styleId="219C84D866374617B24558863F997FF7">
    <w:name w:val="219C84D866374617B24558863F997FF7"/>
    <w:rsid w:val="00F531F4"/>
  </w:style>
  <w:style w:type="paragraph" w:customStyle="1" w:styleId="4ABC5A09F7E64E20ADB3F86F6F89446E">
    <w:name w:val="4ABC5A09F7E64E20ADB3F86F6F89446E"/>
    <w:rsid w:val="00FA596E"/>
  </w:style>
  <w:style w:type="paragraph" w:customStyle="1" w:styleId="59574378C79844D2B2A41CAB64D4C0DD">
    <w:name w:val="59574378C79844D2B2A41CAB64D4C0DD"/>
    <w:rsid w:val="00FA596E"/>
  </w:style>
  <w:style w:type="paragraph" w:customStyle="1" w:styleId="F27C9E7FDD6C4CBEB4AA3426AEBCD5C2">
    <w:name w:val="F27C9E7FDD6C4CBEB4AA3426AEBCD5C2"/>
    <w:rsid w:val="00FA59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fd0282908a25dd9d77b732b9b5b3745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29ffb62b1e6aefed170ed7c08ea2da95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0E3163-E9BA-4473-AD03-C4F5743E44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3ACAF3-1529-4D59-8F04-EA81EC921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238</Words>
  <Characters>7309</Characters>
  <CharactersWithSpaces>8530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1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1-22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