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2894132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385.html</w:t>
            </w:r>
            <w:bookmarkEnd w:id="2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31755246"/>
                <w:placeholder>
                  <w:docPart w:val="965DAE32D48742E0820C469B6704D891"/>
                </w:placeholder>
              </w:sdtPr>
              <w:sdtContent>
                <w:bookmarkStart w:id="3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3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611871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245133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53995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329491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667199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04146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313899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870684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803686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4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ED26AEEDADB472E9E849D99401938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cem garantovaná záruční doba na svítidla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FDA7A9EA32D4794B5713370969C57E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/e/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5" w:name="_Hlk2947952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životnosti svítidel v hodinách</w:t>
            </w:r>
            <w:bookmarkEnd w:id="5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8A0FE07ABA4CE7927D60E7D24F99A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19C84D866374617B24558863F997FF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4"/>
          </w:p>
        </w:tc>
      </w:tr>
    </w:tbl>
    <w:p>
      <w:pPr>
        <w:pStyle w:val="Normal"/>
        <w:rPr>
          <w:rStyle w:val="Strong"/>
          <w:rFonts w:cs="Calibri Light" w:cstheme="majorHAnsi"/>
          <w:b w:val="false"/>
          <w:b w:val="false"/>
        </w:rPr>
      </w:pPr>
      <w:r>
        <w:rPr>
          <w:rFonts w:cs="Calibri Light" w:cstheme="majorHAnsi"/>
          <w:b w:val="false"/>
        </w:rPr>
      </w:r>
    </w:p>
    <w:p>
      <w:pPr>
        <w:pStyle w:val="Normal"/>
        <w:spacing w:lineRule="auto" w:line="276"/>
        <w:ind w:left="143" w:firstLine="283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Kritérium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„Výrobcem garantovaná záruční doba na svítidla v měsících“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bude doloženo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adekvátním dokladem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např. technickým listem výrobce)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. 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Kritérium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„Délka životnosti svítidel v hodinách“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bude doloženo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adekvátním dokladem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např. technickým listem výrobce)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. 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, jejichž předmět byl obdobný předmětu této části veřejné zakázky. Předmětem obdobným předmětu této části veřejné zakázky se rozum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LED osvětlení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. Zadavatel požaduje, aby hodnota každé referenční zakázky činil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,- Kč bez DPH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Nepoužije se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Fonts w:eastAsia="" w:cs="Calibri Light" w:eastAsiaTheme="majorEastAsia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6" w:name="_Toc2604770"/>
      <w:bookmarkStart w:id="7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7"/>
      <w:r>
        <w:rPr>
          <w:rStyle w:val="Strong"/>
          <w:rFonts w:cs="Calibri Light" w:cstheme="majorHAnsi"/>
          <w:b/>
        </w:rPr>
        <w:t>poddodavatelů</w:t>
      </w:r>
      <w:bookmarkEnd w:id="6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014110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60572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508838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082999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736609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278462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530963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033253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224448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566485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.</w:t>
      </w:r>
    </w:p>
    <w:p>
      <w:pPr>
        <w:pStyle w:val="ListParagraph"/>
        <w:numPr>
          <w:ilvl w:val="5"/>
          <w:numId w:val="10"/>
        </w:numPr>
        <w:spacing w:lineRule="auto" w:line="276"/>
        <w:rPr>
          <w:rFonts w:eastAsia="" w:cs="" w:cstheme="minorBidi" w:eastAsiaTheme="minorEastAsia"/>
          <w:color w:val="000000" w:themeColor="text1"/>
        </w:rPr>
      </w:pPr>
      <w:r>
        <w:rPr>
          <w:rFonts w:eastAsia="Calibri Light" w:cs="Calibri Light" w:ascii="Calibri Light" w:hAnsi="Calibri Light"/>
          <w:color w:val="000000" w:themeColor="text1"/>
        </w:rPr>
        <w:t>Doklad požadovaný v čl. 5 písm. B Krycího listu nabídky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E bod ii. Krycího listu nabídky, v případě prokazování kvalifikace prostřednictvím jiných osob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ložkový rozpočet, řádně vyplněný a předložený v souladu s přílohou č. 4.2 zadávací dokumentace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Kritérium „Výrobcem garantovaná záruční doba na svítidla v měsících“ bude doloženo adekvátním dokladem (např. technickým listem výrobce). 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Kritérium „Délka životnosti svítidel v hodinách“ bude doloženo adekvátním dokladem (např. technickým listem výrobce). 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8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8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3160426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FyQOotHHcKuoPRxyyXtd0lc16o6uTIHqRIYThTZLQEW962K9FlL/luHgrFUf5jKdboJRsqqQFKt6W1H+evxjQ==" w:salt="V5H2NTpE49+hgp1sgxRO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294F6E" w:rsidP="00294F6E">
          <w:pPr>
            <w:pStyle w:val="99CF95E022F64F72A36AEB025DC715D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ED26AEEDADB472E9E849D9940193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F12B0-862D-46C0-AC6B-C07FA613EE06}"/>
      </w:docPartPr>
      <w:docPartBody>
        <w:p w:rsidR="00FA596E" w:rsidRDefault="00F531F4" w:rsidP="00F531F4">
          <w:pPr>
            <w:pStyle w:val="4ED26AEEDADB472E9E849D994019385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FDA7A9EA32D4794B5713370969C5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254EE-2703-468B-9B6E-9F2FA8D4B025}"/>
      </w:docPartPr>
      <w:docPartBody>
        <w:p w:rsidR="00FA596E" w:rsidRDefault="00F531F4" w:rsidP="00F531F4">
          <w:pPr>
            <w:pStyle w:val="FFDA7A9EA32D4794B5713370969C57E8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48A0FE07ABA4CE7927D60E7D24F9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6B812-9232-405E-8577-D83A92A6D2BB}"/>
      </w:docPartPr>
      <w:docPartBody>
        <w:p w:rsidR="00FA596E" w:rsidRDefault="00F531F4" w:rsidP="00F531F4">
          <w:pPr>
            <w:pStyle w:val="248A0FE07ABA4CE7927D60E7D24F99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19C84D866374617B24558863F997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CF5F2-E9FC-4D7C-A8AE-C607B7C75910}"/>
      </w:docPartPr>
      <w:docPartBody>
        <w:p w:rsidR="00FA596E" w:rsidRDefault="00F531F4" w:rsidP="00F531F4">
          <w:pPr>
            <w:pStyle w:val="219C84D866374617B24558863F997FF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4A650F"/>
    <w:rsid w:val="004E4ED8"/>
    <w:rsid w:val="005830F2"/>
    <w:rsid w:val="00842923"/>
    <w:rsid w:val="00C661EC"/>
    <w:rsid w:val="00E812C6"/>
    <w:rsid w:val="00F531F4"/>
    <w:rsid w:val="00F86EBD"/>
    <w:rsid w:val="00FA5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31F4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  <w:style w:type="paragraph" w:customStyle="1" w:styleId="4ED26AEEDADB472E9E849D9940193853">
    <w:name w:val="4ED26AEEDADB472E9E849D9940193853"/>
    <w:rsid w:val="00F531F4"/>
  </w:style>
  <w:style w:type="paragraph" w:customStyle="1" w:styleId="FFDA7A9EA32D4794B5713370969C57E8">
    <w:name w:val="FFDA7A9EA32D4794B5713370969C57E8"/>
    <w:rsid w:val="00F531F4"/>
  </w:style>
  <w:style w:type="paragraph" w:customStyle="1" w:styleId="248A0FE07ABA4CE7927D60E7D24F99A6">
    <w:name w:val="248A0FE07ABA4CE7927D60E7D24F99A6"/>
    <w:rsid w:val="00F531F4"/>
  </w:style>
  <w:style w:type="paragraph" w:customStyle="1" w:styleId="219C84D866374617B24558863F997FF7">
    <w:name w:val="219C84D866374617B24558863F997FF7"/>
    <w:rsid w:val="00F531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4E6BB-4613-461E-ACEE-8189AA2E5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95DA91-B977-4F4B-AE58-58E332510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315</Words>
  <Characters>7760</Characters>
  <CharactersWithSpaces>9057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1-22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