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a č. 7 Výzvy k podání nabídek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/>
          <w:bCs/>
          <w:sz w:val="22"/>
          <w:szCs w:val="22"/>
          <w:lang w:val="x-none" w:eastAsia="en-US"/>
        </w:rPr>
      </w:pPr>
      <w:r>
        <w:rPr>
          <w:rFonts w:eastAsia="Calibri" w:ascii="Calibri" w:hAnsi="Calibri"/>
          <w:bCs/>
          <w:sz w:val="22"/>
          <w:szCs w:val="22"/>
          <w:lang w:val="x-none" w:eastAsia="en-US"/>
        </w:rPr>
        <w:t xml:space="preserve">k zakázce na </w:t>
      </w:r>
      <w:r>
        <w:rPr>
          <w:rFonts w:eastAsia="Calibri" w:ascii="Calibri" w:hAnsi="Calibri"/>
          <w:sz w:val="22"/>
          <w:szCs w:val="22"/>
          <w:lang w:eastAsia="en-US"/>
        </w:rPr>
        <w:t>stavební práce s</w:t>
      </w:r>
      <w:r>
        <w:rPr>
          <w:rFonts w:eastAsia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val="x-none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Energetické úspory komplexu budov AGRIE Office s.r.o. – opláštění – budova A“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ZZVZ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  <w:szCs w:val="22"/>
        </w:rPr>
        <w:t>“)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 v souladu s Pravidly pro výběr dodavatelů č.j. MPO</w:t>
      </w:r>
      <w:r>
        <w:rPr>
          <w:rFonts w:cs="Calibri" w:ascii="Calibri" w:hAnsi="Calibri" w:asciiTheme="minorHAnsi" w:cstheme="minorHAnsi" w:hAnsiTheme="minorHAnsi"/>
          <w:sz w:val="30"/>
          <w:szCs w:val="3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78933/19/61010/61000 platnými ke dni 16. 10. 2019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  <w:szCs w:val="22"/>
        </w:rPr>
        <w:t>v rámci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rojektu s názvem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nergetické úspory komplexu budov AGRIE Office s.r.o.“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spolufinancovaného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  <w:szCs w:val="22"/>
        </w:rPr>
        <w:t>z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peračního programu Podnikání a inovace pro konkurenceschopnost, program Úspory energi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Specifický cíl 3.2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zva I,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egistrační číslo projektu: CZ.01.3.10/0.0/0.0/15_010/0002189.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977" w:hanging="2977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  <w:tab/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AGRIE Office s.r.o.</w:t>
      </w:r>
    </w:p>
    <w:p>
      <w:pPr>
        <w:pStyle w:val="Normal"/>
        <w:numPr>
          <w:ilvl w:val="0"/>
          <w:numId w:val="0"/>
        </w:numPr>
        <w:ind w:left="2977" w:hanging="2977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  <w:tab/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náměstí Svornosti 2573/6, 616 00 Brno - Žabovřesky</w:t>
      </w:r>
    </w:p>
    <w:p>
      <w:pPr>
        <w:pStyle w:val="Normal"/>
        <w:numPr>
          <w:ilvl w:val="0"/>
          <w:numId w:val="0"/>
        </w:numPr>
        <w:ind w:left="2977" w:hanging="2977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David Täuber, jednatel</w:t>
      </w:r>
    </w:p>
    <w:p>
      <w:pPr>
        <w:pStyle w:val="Normal"/>
        <w:numPr>
          <w:ilvl w:val="0"/>
          <w:numId w:val="0"/>
        </w:numPr>
        <w:ind w:left="2977" w:hanging="2977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04294416</w:t>
      </w:r>
    </w:p>
    <w:p>
      <w:pPr>
        <w:pStyle w:val="Normal"/>
        <w:numPr>
          <w:ilvl w:val="0"/>
          <w:numId w:val="0"/>
        </w:numPr>
        <w:ind w:left="2977" w:hanging="2977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CZ04294416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psaná v obchodním rejstříku vedeném Krajským soudem v Brně, oddíl C, vložka 89222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.............................................................................,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stavební práce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stavební práce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  <w:bookmarkStart w:id="0" w:name="_GoBack"/>
      <w:bookmarkEnd w:id="0"/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2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153D74-851C-4598-8D9C-D7B9EB33A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372</Words>
  <Characters>2200</Characters>
  <CharactersWithSpaces>2567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Bielak Roman</cp:lastModifiedBy>
  <cp:lastPrinted>2019-11-10T09:55:00Z</cp:lastPrinted>
  <dcterms:modified xsi:type="dcterms:W3CDTF">2019-11-10T09:55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