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b/>
          <w:b/>
        </w:rPr>
      </w:pPr>
      <w:r>
        <w:rPr>
          <w:rStyle w:val="Strong"/>
          <w:b/>
        </w:rPr>
        <w:t>Identifikace veřejné zakázky a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5966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řízení lesnické techniky pro Obec Milín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Adresa veřejné zakázky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color w:val="0000FF"/>
                  <w:kern w:val="0"/>
                  <w:sz w:val="22"/>
                  <w:szCs w:val="22"/>
                  <w:lang w:val="cs-CZ" w:eastAsia="en-US" w:bidi="ar-SA"/>
                </w:rPr>
                <w:t>https://ezak.tendera.cz/contract_edit_971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99115814"/>
                <w:placeholder>
                  <w:docPart w:val="965DAE32D48742E0820C469B6704D891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656864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766414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68226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b/>
          <w:b/>
        </w:rPr>
      </w:pPr>
      <w:r>
        <w:rPr>
          <w:rStyle w:val="Strong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eastAsia="Calibri" w:cs="Calibri"/>
          <w:b/>
          <w:bCs/>
        </w:rPr>
        <w:t>traktoru 50 – 150 kW pro práci v lese, klanicového vyvážecího vleku za traktor (s hydraulickým jeřábem s drapákem pro nakládání dříví) a čelního rampovače / nakladač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i/>
          <w:i/>
          <w:iCs/>
          <w:u w:val="single"/>
        </w:rPr>
      </w:pPr>
      <w:r>
        <w:rPr>
          <w:rFonts w:cs="" w:ascii="Calibri Light" w:hAnsi="Calibri Light" w:asciiTheme="majorHAnsi" w:cstheme="majorBidi" w:hAnsiTheme="majorHAnsi"/>
          <w:i/>
          <w:iCs/>
          <w:u w:val="single"/>
        </w:rPr>
        <w:t>Veškeré dodávané výrobky nebo strojní vybavení musí mít možnost spolu tvořit jeden funkční celek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b/>
          <w:b/>
        </w:rPr>
      </w:pPr>
      <w:r>
        <w:rPr>
          <w:rStyle w:val="Strong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b/>
          <w:b/>
          <w:bCs/>
          <w:u w:val="single"/>
        </w:rPr>
      </w:pPr>
      <w:r>
        <w:rPr>
          <w:rFonts w:eastAsia="Calibri" w:cs="Calibri"/>
          <w:b/>
          <w:bCs/>
        </w:rPr>
        <w:t>Traktor pro práci v lese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6"/>
        <w:gridCol w:w="3147"/>
        <w:gridCol w:w="3516"/>
      </w:tblGrid>
      <w:tr>
        <w:trPr>
          <w:tblHeader w:val="true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0 – 95 kW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356843610"/>
                <w:placeholder>
                  <w:docPart w:val="ABF9A71C63CF438480A68C8E3F4F1A6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sažitelná rychlos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 km/ho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6987371"/>
                <w:placeholder>
                  <w:docPart w:val="523E4553054E412C8C61CE73018473F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říbodový závěs min. zvedací síla v celém rozsahu 42 kN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7137495"/>
                <w:placeholder>
                  <w:docPart w:val="8FF5A88886F84B27B7C2FFAD6544728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né prvk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ný rám kabiny, světel a ske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5769389"/>
                <w:placeholder>
                  <w:docPart w:val="1AC1C794FE334B0C9950DD06D3BBBEC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dní kryt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0109659"/>
                <w:placeholder>
                  <w:docPart w:val="2AFCF109AA8D4565A2ECDBFA1B1A0E2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lechování nádrž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1309502"/>
                <w:placeholder>
                  <w:docPart w:val="84FA04E1AB434F6ABD01735D1D8308E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chranná konstrukce proti padajícím předmětům (FOPS) pro použití v lesnictví a proti pronikajícím předmětům (OPS) vyhovující požadavkům ISO 8083 a 808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i/>
                <w:iCs/>
              </w:rPr>
              <w:t>Tuto skutečnost doloží účastník v nabídce čestným prohlášením výrobce nebo autorizovaného zástupce výrobce pro Č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5621576"/>
                <w:placeholder>
                  <w:docPart w:val="A32BE9892A364AF9B295C88AB6B554C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rozměr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élka 5 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3349825"/>
                <w:placeholder>
                  <w:docPart w:val="DB83418DEF7146AA8EF7BA6EB116E8F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ška 3 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5087348"/>
                <w:placeholder>
                  <w:docPart w:val="0F072DD81190415299EC0B45CF64619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ířka 2,7 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5579360"/>
                <w:placeholder>
                  <w:docPart w:val="C41F6734994A428CB95F92A63030BD0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baven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dadlo spolujezdc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5970531"/>
                <w:placeholder>
                  <w:docPart w:val="CF69A5B71BC6432B8D46FBECA6F0ED0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ranžový majá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7312722"/>
                <w:placeholder>
                  <w:docPart w:val="A0E125B1A4884BBFAD612B94F08F43D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itelný sklopný a výsuvný volan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7417179"/>
                <w:placeholder>
                  <w:docPart w:val="7DB4BBFC904449F0B5853D4CD2BBBD8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imatizac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0518208"/>
                <w:placeholder>
                  <w:docPart w:val="E0973EBECE7E463BBFEC1399FB3A38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vodovk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 stupňů vpřed/vza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1062311"/>
                <w:placeholder>
                  <w:docPart w:val="0BA4D3971BDE4FD6A5AF4A9C49ED5AC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tlak hydraulik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 M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2275888"/>
                <w:placeholder>
                  <w:docPart w:val="D227F2C4B5A241D88336FF8872CC174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mologován pro provoz na pozemních komunikací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5429494"/>
                <w:placeholder>
                  <w:docPart w:val="DE053BB73702418D91D1619C5AE5A8E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hd w:fill="FFFFFF" w:val="clea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hd w:fill="FFFFFF" w:val="clear"/>
              </w:rPr>
              <w:t>hydraulicky ovládané mokré brzdy na všech kolech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3545000"/>
                <w:placeholder>
                  <w:docPart w:val="FEEBE0DA2C9C4D0A9F18E97CDAC996F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važí zadních kol v maximální doporučené váze k traktor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9954149"/>
                <w:placeholder>
                  <w:docPart w:val="642E7A3CBDDF4F1EA90A30EFFAC08A5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 největší technicky přípustné hmotnosti na jakoukoliv nápravu vyšší než 6,0 t (podle údajů v technickém průkazu vozidla) musí být kola na této nápravě opatřena pneumatikami širšími než 450 m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6666193"/>
                <w:placeholder>
                  <w:docPart w:val="E3BAB9DCDBEE4F148A6DB7ED96F2309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FF0000"/>
        </w:rPr>
      </w:pPr>
      <w:r>
        <w:rPr>
          <w:rFonts w:cs="Calibri Light" w:cstheme="majorHAnsi" w:ascii="Calibri Light" w:hAnsi="Calibri Light"/>
          <w:color w:val="FF0000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351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3466115"/>
                <w:placeholder>
                  <w:docPart w:val="08796B5E74B94369BC8F775861C4B5D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6235746"/>
                <w:placeholder>
                  <w:docPart w:val="E047CCEFC26442A3BD9471A968E3DF5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" w:cs="Calibri"/>
          <w:b/>
          <w:bCs/>
        </w:rPr>
        <w:t>Klanicový vyvážecí vlek za traktor (s hydraulickým jeřábem s drapákem pro nakládání dříví)</w:t>
      </w:r>
    </w:p>
    <w:tbl>
      <w:tblPr>
        <w:tblW w:w="91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1"/>
        <w:gridCol w:w="3098"/>
        <w:gridCol w:w="3472"/>
      </w:tblGrid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Zadavatelem požadované min. technické parametry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Účastníkem nabídnuté technické parametry nebo ANO/NE:</w:t>
            </w:r>
          </w:p>
        </w:tc>
      </w:tr>
      <w:tr>
        <w:trPr>
          <w:trHeight w:val="3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Nosnost vlek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. 5 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212671843"/>
                <w:placeholder>
                  <w:docPart w:val="94AE17A639E54D8281369634A98B8E6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Hydraulická ruka včetně kleští na kulatinu, nosnost min. 900 kg a rozvor min. 80 cm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422178297"/>
                <w:placeholder>
                  <w:docPart w:val="DA967180DBBE4F53A605088DD204DC9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dosah hydraulické ruk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. 3,5 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275172339"/>
                <w:placeholder>
                  <w:docPart w:val="A74CF1947C374DB3BFCB49C984A2302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Úhel otáčení hydraulické ruk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360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cstheme="majorBidi" w:ascii="Calibri Light" w:hAnsi="Calibri Light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26018489"/>
                <w:placeholder>
                  <w:docPart w:val="6CB4CC204E8A46A5A516B748E3E4F8A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očet nápra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481293951"/>
                <w:placeholder>
                  <w:docPart w:val="4222042697024DF9B33015C12473131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Hydraulické nebo vzduchové brzdy u 4 ko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735883385"/>
                <w:placeholder>
                  <w:docPart w:val="2F33F32133AC49959A3433EEDFBEA86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Výška klanic od terén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. 1,6 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974452886"/>
                <w:placeholder>
                  <w:docPart w:val="8475CE9B88DA4B72956BF5E0CC6C48A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Ložná délk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. 2,6 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02214966"/>
                <w:placeholder>
                  <w:docPart w:val="A25EAE9F22774015B684C6E55D64883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Ložná ploch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. 1,3 m</w:t>
            </w:r>
            <w:r>
              <w:rPr>
                <w:rFonts w:cs="" w:ascii="Calibri Light" w:hAnsi="Calibri Light" w:asciiTheme="majorHAnsi" w:cstheme="majorBidi" w:hAnsiTheme="majorHAnsi"/>
                <w:vertAlign w:val="superscript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799198070"/>
                <w:placeholder>
                  <w:docPart w:val="09F4686D149B43A08288A69F3E7EA5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imální zvedací síl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16 kN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449415638"/>
                <w:placeholder>
                  <w:docPart w:val="DFEB7D67CE704F42848770725BFE7BE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Ovládání křížovým hydraulickým rozvaděče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240599396"/>
                <w:placeholder>
                  <w:docPart w:val="AB4347D209BB4706833473B2ED26904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ochranný ští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256926399"/>
                <w:placeholder>
                  <w:docPart w:val="FBED229FA1C9487CA753BB123EB3C34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homologován pro provoz na pozemních komunikacíc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2141875205"/>
                <w:placeholder>
                  <w:docPart w:val="0300478861184B0AA9729D2B4DBB83D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ohon jeřábu napojením na hydraulický okruh traktoru přes kuličkové rychlospojk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880226515"/>
                <w:placeholder>
                  <w:docPart w:val="FBC3FEE96B994E139ABFC3096ECF4F8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color w:val="FF0000"/>
        </w:rPr>
      </w:pPr>
      <w:r>
        <w:rPr>
          <w:rFonts w:cs="" w:cstheme="majorBidi" w:ascii="Calibri Light" w:hAnsi="Calibri Light"/>
          <w:color w:val="FF0000"/>
        </w:rPr>
      </w:r>
    </w:p>
    <w:tbl>
      <w:tblPr>
        <w:tblW w:w="91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4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Výrobce zařízen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696310992"/>
                <w:placeholder>
                  <w:docPart w:val="7A239A3545FF4A128714A51F2EC3E1F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Typové označení zařízen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828254565"/>
                <w:placeholder>
                  <w:docPart w:val="F626E1987BB34108A0C840E3410205B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" w:cs="Calibri"/>
          <w:b/>
          <w:bCs/>
        </w:rPr>
        <w:t xml:space="preserve">Čelní nakladač vč. paletizačních vidlí s přidržovacím ramenem a nakládací lopatou </w:t>
      </w:r>
    </w:p>
    <w:tbl>
      <w:tblPr>
        <w:tblW w:w="91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9"/>
        <w:gridCol w:w="3099"/>
        <w:gridCol w:w="3473"/>
      </w:tblGrid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Zadavatelem požadované min. technické parametry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Účastníkem nabídnuté technické parametry nebo ANO/NE:</w:t>
            </w:r>
          </w:p>
        </w:tc>
      </w:tr>
      <w:tr>
        <w:trPr>
          <w:trHeight w:val="3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objem nakládací lopat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  <w:vertAlign w:val="superscript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. 0,5 m</w:t>
            </w:r>
            <w:r>
              <w:rPr>
                <w:rFonts w:cs="" w:ascii="Calibri Light" w:hAnsi="Calibri Light" w:asciiTheme="majorHAnsi" w:cstheme="majorBidi" w:hAnsiTheme="majorHAnsi"/>
                <w:vertAlign w:val="superscript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687994477"/>
                <w:placeholder>
                  <w:docPart w:val="B4141D02102145EF9D1387A52E08CCE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  <w:vertAlign w:val="superscript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šířka nakládací lopat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ax. 2 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498855283"/>
                <w:placeholder>
                  <w:docPart w:val="A2CC15CB6B5841AEAF89EB899C07B22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přidržovací rameno s kovanými vidlemi nosnosti min. 1,5 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630828238"/>
                <w:placeholder>
                  <w:docPart w:val="5F0A3BE9981D436998EDFF0A9A696F8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nosnost čelního nakladače v max. zdvih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. 1,4 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941047066"/>
                <w:placeholder>
                  <w:docPart w:val="D959F935584C42C3BA3E724F82F2582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výsypná výška čelního nakladač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in. 2,5 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535145832"/>
                <w:placeholder>
                  <w:docPart w:val="D9B7C8A12FA349DDA71AAA1E3D8ADD8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tbl>
      <w:tblPr>
        <w:tblW w:w="91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4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Výrobce zařízen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226527596"/>
                <w:placeholder>
                  <w:docPart w:val="FA2E81143FAB444C90ADCA67FA0FCB8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Typové označení zařízen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923850137"/>
                <w:placeholder>
                  <w:docPart w:val="07AC942EF9D545B5B25DD8D528EB43C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color w:val="FF0000"/>
        </w:rPr>
      </w:pPr>
      <w:r>
        <w:rPr>
          <w:rFonts w:cs="" w:cstheme="majorBidi" w:ascii="Calibri Light" w:hAnsi="Calibri Light"/>
          <w:color w:val="FF0000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color w:val="FF0000"/>
        </w:rPr>
      </w:pPr>
      <w:r>
        <w:rPr>
          <w:rFonts w:cs="" w:cstheme="majorBidi" w:ascii="Calibri Light" w:hAnsi="Calibri Light"/>
          <w:color w:val="FF0000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color w:val="FF0000"/>
        </w:rPr>
      </w:pPr>
      <w:r>
        <w:rPr>
          <w:rFonts w:cs="" w:cstheme="majorBidi" w:ascii="Calibri Light" w:hAnsi="Calibri Light"/>
          <w:color w:val="FF0000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color w:val="FF0000"/>
        </w:rPr>
      </w:pPr>
      <w:r>
        <w:rPr>
          <w:rFonts w:cs="" w:cstheme="majorBidi" w:ascii="Calibri Light" w:hAnsi="Calibri Light"/>
          <w:color w:val="FF0000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color w:val="FF0000"/>
        </w:rPr>
      </w:pPr>
      <w:r>
        <w:rPr>
          <w:rFonts w:cs="" w:cstheme="majorBidi" w:ascii="Calibri Light" w:hAnsi="Calibri Light"/>
          <w:color w:val="FF0000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color w:val="FF0000"/>
        </w:rPr>
      </w:pPr>
      <w:r>
        <w:rPr>
          <w:rFonts w:cs="" w:cstheme="majorBidi" w:ascii="Calibri Light" w:hAnsi="Calibri Light"/>
          <w:color w:val="FF0000"/>
        </w:rPr>
      </w:r>
    </w:p>
    <w:tbl>
      <w:tblPr>
        <w:tblW w:w="920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6"/>
        <w:gridCol w:w="988"/>
        <w:gridCol w:w="749"/>
        <w:gridCol w:w="1692"/>
        <w:gridCol w:w="2233"/>
      </w:tblGrid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ová kalkulace předmětu veřejné zakázky: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Položka s názv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M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Počet M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Cena v Kč bez DPH za M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Cena v Kč bez DPH celkem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Trak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k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8072134"/>
                <w:placeholder>
                  <w:docPart w:val="F4A041A322B348E1940ACDF273BA94B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35258238"/>
                <w:placeholder>
                  <w:docPart w:val="473DFB45AAFC4C8FBB99487869FCB81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"/>
              </w:rPr>
              <w:t>Klanicový vyvážecí vlek za trak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komple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sdt>
              <w:sdtPr>
                <w:id w:val="1913635215"/>
                <w:placeholder>
                  <w:docPart w:val="68F04D25107442A58BF8965AC743B60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sdt>
              <w:sdtPr>
                <w:id w:val="329170731"/>
                <w:placeholder>
                  <w:docPart w:val="3E00C8F15BE845B0B7B95A4DC8B8945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"/>
              </w:rPr>
              <w:t>Čelní rampovač / naklada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k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2751750"/>
                <w:placeholder>
                  <w:docPart w:val="00DF3A140D3D40809D898B83CBF067F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79772139"/>
                <w:placeholder>
                  <w:docPart w:val="2C56A4F10F034F2286B8AF59247CC3F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" w:asciiTheme="majorHAnsi" w:cstheme="majorBidi" w:hAnsiTheme="majorHAnsi"/>
                <w:b/>
                <w:b/>
                <w:bCs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</w:rPr>
              <w:t>Cena celkem v Kč bez DPH celk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44027970"/>
                <w:placeholder>
                  <w:docPart w:val="CFD2E121F3D7478D90AC9B6F305E58A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</w:t>
      </w:r>
      <w:sdt>
        <w:sdtPr>
          <w:placeholder>
            <w:docPart w:val="3C69FD9D0A2B4AB9A7B66B1431A00AC3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C953DA679551463EBAE03C1CE41C17F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yhotovil: </w:t>
      </w:r>
      <w:sdt>
        <w:sdtPr>
          <w:placeholder>
            <w:docPart w:val="5F9AB4172E9744F7B7D365566C31FC5F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Style w:val="PlaceholderText"/>
              <w:rFonts w:eastAsia="Calibri" w:cs="Calibri Light" w:cstheme="majorHAnsi"/>
              <w:highlight w:val="yellow"/>
            </w:rPr>
            <w:t>Jméno, funkce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dpis: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6407043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115" cy="79057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828800" cy="7429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C5NZDvfMmvWC3+A4ibqaHhxZHsg1ZGF2rGTH0mlvfmHnO4/NOiiadSokQNKs8tvi6Z2/kdwfU/+aTWmQ6TQSA==" w:salt="8F+ISjtf6kDQCvfSeQEo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476e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c85ccd"/>
    <w:pPr>
      <w:spacing w:lineRule="auto" w:line="240" w:beforeAutospacing="1" w:afterAutospacing="1"/>
    </w:pPr>
    <w:rPr>
      <w:rFonts w:ascii="Calibri" w:hAnsi="Calibri" w:cs="Calibri"/>
      <w:color w:val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contract_edit_97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13F40" w:rsidP="00113F40">
          <w:pPr>
            <w:pStyle w:val="965DAE32D48742E0820C469B6704D8912"/>
          </w:pPr>
          <w:r w:rsidRPr="007E5031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13F40" w:rsidP="00113F40">
          <w:pPr>
            <w:pStyle w:val="999D8E9014AC4508BD6078522FA0AE36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13F40" w:rsidP="00113F40">
          <w:pPr>
            <w:pStyle w:val="E17A766FF4E34B76B9BBA8FD902870D6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13F40" w:rsidP="00113F40">
          <w:pPr>
            <w:pStyle w:val="C276B60754C94C7D9AFD0FB834E611441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69FD9D0A2B4AB9A7B66B1431A00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7E55C-61BB-45A9-9886-01AF84192CA8}"/>
      </w:docPartPr>
      <w:docPartBody>
        <w:p w:rsidR="0094551A" w:rsidRDefault="00DE1490" w:rsidP="00DE1490">
          <w:pPr>
            <w:pStyle w:val="3C69FD9D0A2B4AB9A7B66B1431A00AC3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953DA679551463EBAE03C1CE41C1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36A6A-DEA8-447A-93A9-382A2300C55A}"/>
      </w:docPartPr>
      <w:docPartBody>
        <w:p w:rsidR="0094551A" w:rsidRDefault="00DE1490" w:rsidP="00DE1490">
          <w:pPr>
            <w:pStyle w:val="C953DA679551463EBAE03C1CE41C17F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F9AB4172E9744F7B7D365566C31F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197E3-2DC2-4579-8B60-3C881EF84DA0}"/>
      </w:docPartPr>
      <w:docPartBody>
        <w:p w:rsidR="0094551A" w:rsidRDefault="00DE1490" w:rsidP="00DE1490">
          <w:pPr>
            <w:pStyle w:val="5F9AB4172E9744F7B7D365566C31FC5F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funkce</w:t>
          </w:r>
        </w:p>
      </w:docPartBody>
    </w:docPart>
    <w:docPart>
      <w:docPartPr>
        <w:name w:val="ABF9A71C63CF438480A68C8E3F4F1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2B850-1BC7-4E5A-8EF9-C8A75C5A0E2A}"/>
      </w:docPartPr>
      <w:docPartBody>
        <w:p w:rsidR="00933DD1" w:rsidRDefault="00EC00D9" w:rsidP="00EC00D9">
          <w:pPr>
            <w:pStyle w:val="ABF9A71C63CF438480A68C8E3F4F1A6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3E4553054E412C8C61CE7301847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B639-A7A7-4908-B134-17CBA731305B}"/>
      </w:docPartPr>
      <w:docPartBody>
        <w:p w:rsidR="00933DD1" w:rsidRDefault="00EC00D9" w:rsidP="00EC00D9">
          <w:pPr>
            <w:pStyle w:val="523E4553054E412C8C61CE73018473F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FF5A88886F84B27B7C2FFAD65447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D05E2-6CC9-453F-B6F3-FA9A2B3E8182}"/>
      </w:docPartPr>
      <w:docPartBody>
        <w:p w:rsidR="00933DD1" w:rsidRDefault="00EC00D9" w:rsidP="00EC00D9">
          <w:pPr>
            <w:pStyle w:val="8FF5A88886F84B27B7C2FFAD6544728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AC1C794FE334B0C9950DD06D3BBB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BB7D4-2210-4795-91A8-54628B59507C}"/>
      </w:docPartPr>
      <w:docPartBody>
        <w:p w:rsidR="00933DD1" w:rsidRDefault="00EC00D9" w:rsidP="00EC00D9">
          <w:pPr>
            <w:pStyle w:val="1AC1C794FE334B0C9950DD06D3BBBEC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2AFCF109AA8D4565A2ECDBFA1B1A0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FED93-1A72-456F-AEC7-0859DDFD9AD6}"/>
      </w:docPartPr>
      <w:docPartBody>
        <w:p w:rsidR="00933DD1" w:rsidRDefault="00EC00D9" w:rsidP="00EC00D9">
          <w:pPr>
            <w:pStyle w:val="2AFCF109AA8D4565A2ECDBFA1B1A0E2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4FA04E1AB434F6ABD01735D1D830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29A28-0209-430A-A0E8-BBF76C0BDEA7}"/>
      </w:docPartPr>
      <w:docPartBody>
        <w:p w:rsidR="00933DD1" w:rsidRDefault="00EC00D9" w:rsidP="00EC00D9">
          <w:pPr>
            <w:pStyle w:val="84FA04E1AB434F6ABD01735D1D8308E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A32BE9892A364AF9B295C88AB6B55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3E824-3197-4F00-8634-EE06F6DCA305}"/>
      </w:docPartPr>
      <w:docPartBody>
        <w:p w:rsidR="00933DD1" w:rsidRDefault="00EC00D9" w:rsidP="00EC00D9">
          <w:pPr>
            <w:pStyle w:val="A32BE9892A364AF9B295C88AB6B554C2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B83418DEF7146AA8EF7BA6EB116E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44962-2B94-4757-8221-76E00E1B1822}"/>
      </w:docPartPr>
      <w:docPartBody>
        <w:p w:rsidR="00933DD1" w:rsidRDefault="00EC00D9" w:rsidP="00EC00D9">
          <w:pPr>
            <w:pStyle w:val="DB83418DEF7146AA8EF7BA6EB116E8F5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F072DD81190415299EC0B45CF646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F08E0-1614-421D-A4C5-D8E65FA5C07C}"/>
      </w:docPartPr>
      <w:docPartBody>
        <w:p w:rsidR="00933DD1" w:rsidRDefault="00EC00D9" w:rsidP="00EC00D9">
          <w:pPr>
            <w:pStyle w:val="0F072DD81190415299EC0B45CF646192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41F6734994A428CB95F92A63030B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3CFD3-180B-4473-9CF9-8C284407BE55}"/>
      </w:docPartPr>
      <w:docPartBody>
        <w:p w:rsidR="00933DD1" w:rsidRDefault="00EC00D9" w:rsidP="00EC00D9">
          <w:pPr>
            <w:pStyle w:val="C41F6734994A428CB95F92A63030BD0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F69A5B71BC6432B8D46FBECA6F0E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3A115-CC95-44FC-8447-5E88968842DE}"/>
      </w:docPartPr>
      <w:docPartBody>
        <w:p w:rsidR="00933DD1" w:rsidRDefault="00EC00D9" w:rsidP="00EC00D9">
          <w:pPr>
            <w:pStyle w:val="CF69A5B71BC6432B8D46FBECA6F0ED07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A0E125B1A4884BBFAD612B94F08F4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46BCB-CAAD-401C-ACF9-DA7520502D47}"/>
      </w:docPartPr>
      <w:docPartBody>
        <w:p w:rsidR="00933DD1" w:rsidRDefault="00EC00D9" w:rsidP="00EC00D9">
          <w:pPr>
            <w:pStyle w:val="A0E125B1A4884BBFAD612B94F08F43D0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7DB4BBFC904449F0B5853D4CD2BBBD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A01C3-8C40-4284-898D-ABBEB0A010BC}"/>
      </w:docPartPr>
      <w:docPartBody>
        <w:p w:rsidR="00933DD1" w:rsidRDefault="00EC00D9" w:rsidP="00EC00D9">
          <w:pPr>
            <w:pStyle w:val="7DB4BBFC904449F0B5853D4CD2BBBD85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0973EBECE7E463BBFEC1399FB3A3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49386-C954-4D83-82C9-1C35C7E77443}"/>
      </w:docPartPr>
      <w:docPartBody>
        <w:p w:rsidR="00933DD1" w:rsidRDefault="00EC00D9" w:rsidP="00EC00D9">
          <w:pPr>
            <w:pStyle w:val="E0973EBECE7E463BBFEC1399FB3A3858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BA4D3971BDE4FD6A5AF4A9C49ED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DA004-0C25-4938-B69F-ACA62C13AEDC}"/>
      </w:docPartPr>
      <w:docPartBody>
        <w:p w:rsidR="00933DD1" w:rsidRDefault="00EC00D9" w:rsidP="00EC00D9">
          <w:pPr>
            <w:pStyle w:val="0BA4D3971BDE4FD6A5AF4A9C49ED5AC5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227F2C4B5A241D88336FF8872CC1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58F464-707F-4452-87F2-C8D39DFF6C84}"/>
      </w:docPartPr>
      <w:docPartBody>
        <w:p w:rsidR="00933DD1" w:rsidRDefault="00EC00D9" w:rsidP="00EC00D9">
          <w:pPr>
            <w:pStyle w:val="D227F2C4B5A241D88336FF8872CC1740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E053BB73702418D91D1619C5AE5A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535D3-D171-4424-9C87-9BE0AF4DE7A8}"/>
      </w:docPartPr>
      <w:docPartBody>
        <w:p w:rsidR="00933DD1" w:rsidRDefault="00EC00D9" w:rsidP="00EC00D9">
          <w:pPr>
            <w:pStyle w:val="DE053BB73702418D91D1619C5AE5A8E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EBE0DA2C9C4D0A9F18E97CDAC99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5B790-5FD5-4A78-AF82-691E12869082}"/>
      </w:docPartPr>
      <w:docPartBody>
        <w:p w:rsidR="00933DD1" w:rsidRDefault="00EC00D9" w:rsidP="00EC00D9">
          <w:pPr>
            <w:pStyle w:val="FEEBE0DA2C9C4D0A9F18E97CDAC996F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42E7A3CBDDF4F1EA90A30EFFAC08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971BB-E49C-4C13-8510-75F92C1C406E}"/>
      </w:docPartPr>
      <w:docPartBody>
        <w:p w:rsidR="00933DD1" w:rsidRDefault="00EC00D9" w:rsidP="00EC00D9">
          <w:pPr>
            <w:pStyle w:val="642E7A3CBDDF4F1EA90A30EFFAC08A5D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3BAB9DCDBEE4F148A6DB7ED96F23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AF711-8CFA-494B-B19B-70A4427DC32B}"/>
      </w:docPartPr>
      <w:docPartBody>
        <w:p w:rsidR="00933DD1" w:rsidRDefault="00EC00D9" w:rsidP="00EC00D9">
          <w:pPr>
            <w:pStyle w:val="E3BAB9DCDBEE4F148A6DB7ED96F2309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8796B5E74B94369BC8F775861C4B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7C536-395A-4A76-955E-343827B2E031}"/>
      </w:docPartPr>
      <w:docPartBody>
        <w:p w:rsidR="00933DD1" w:rsidRDefault="00EC00D9" w:rsidP="00EC00D9">
          <w:pPr>
            <w:pStyle w:val="08796B5E74B94369BC8F775861C4B5D5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047CCEFC26442A3BD9471A968E3D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A1EA4-B54F-47D6-B52E-5D5D8C5FE2E1}"/>
      </w:docPartPr>
      <w:docPartBody>
        <w:p w:rsidR="00933DD1" w:rsidRDefault="00EC00D9" w:rsidP="00EC00D9">
          <w:pPr>
            <w:pStyle w:val="E047CCEFC26442A3BD9471A968E3DF5F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94AE17A639E54D8281369634A98B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C01E7-4475-4BB9-9E02-3963CC9D07AA}"/>
      </w:docPartPr>
      <w:docPartBody>
        <w:p w:rsidR="00933DD1" w:rsidRDefault="00EC00D9" w:rsidP="00EC00D9">
          <w:pPr>
            <w:pStyle w:val="94AE17A639E54D8281369634A98B8E6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A967180DBBE4F53A605088DD204D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E5189-FC57-423C-B5D0-66025C000ED5}"/>
      </w:docPartPr>
      <w:docPartBody>
        <w:p w:rsidR="00933DD1" w:rsidRDefault="00EC00D9" w:rsidP="00EC00D9">
          <w:pPr>
            <w:pStyle w:val="DA967180DBBE4F53A605088DD204DC9C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A74CF1947C374DB3BFCB49C984A23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F8B05-9B09-4B4D-917D-D63333E10F16}"/>
      </w:docPartPr>
      <w:docPartBody>
        <w:p w:rsidR="00933DD1" w:rsidRDefault="00EC00D9" w:rsidP="00EC00D9">
          <w:pPr>
            <w:pStyle w:val="A74CF1947C374DB3BFCB49C984A2302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CB4CC204E8A46A5A516B748E3E4F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D3C7F-47FB-4FEC-A02D-30BA9BF796F6}"/>
      </w:docPartPr>
      <w:docPartBody>
        <w:p w:rsidR="00933DD1" w:rsidRDefault="00EC00D9" w:rsidP="00EC00D9">
          <w:pPr>
            <w:pStyle w:val="6CB4CC204E8A46A5A516B748E3E4F8A9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222042697024DF9B33015C124731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ABD95-1B07-441B-B210-B2F5FF38A253}"/>
      </w:docPartPr>
      <w:docPartBody>
        <w:p w:rsidR="00933DD1" w:rsidRDefault="00EC00D9" w:rsidP="00EC00D9">
          <w:pPr>
            <w:pStyle w:val="4222042697024DF9B33015C12473131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2F33F32133AC49959A3433EEDFBEA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78597-CFC4-4367-BE45-E6302F5134A5}"/>
      </w:docPartPr>
      <w:docPartBody>
        <w:p w:rsidR="00933DD1" w:rsidRDefault="00EC00D9" w:rsidP="00EC00D9">
          <w:pPr>
            <w:pStyle w:val="2F33F32133AC49959A3433EEDFBEA86D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475CE9B88DA4B72956BF5E0CC6C4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0CAD8-71DE-4DC6-B0BF-422C98E664F6}"/>
      </w:docPartPr>
      <w:docPartBody>
        <w:p w:rsidR="00933DD1" w:rsidRDefault="00EC00D9" w:rsidP="00EC00D9">
          <w:pPr>
            <w:pStyle w:val="8475CE9B88DA4B72956BF5E0CC6C48A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A25EAE9F22774015B684C6E55D648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00CB5-AE03-4078-BFFF-28B1A581997D}"/>
      </w:docPartPr>
      <w:docPartBody>
        <w:p w:rsidR="00933DD1" w:rsidRDefault="00EC00D9" w:rsidP="00EC00D9">
          <w:pPr>
            <w:pStyle w:val="A25EAE9F22774015B684C6E55D64883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9F4686D149B43A08288A69F3E7EA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65B802-E320-4473-86DE-68CFAA99A56E}"/>
      </w:docPartPr>
      <w:docPartBody>
        <w:p w:rsidR="00933DD1" w:rsidRDefault="00EC00D9" w:rsidP="00EC00D9">
          <w:pPr>
            <w:pStyle w:val="09F4686D149B43A08288A69F3E7EA518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FEB7D67CE704F42848770725BFE7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B580F-0E6B-432B-BF8B-D1E15B8F79C5}"/>
      </w:docPartPr>
      <w:docPartBody>
        <w:p w:rsidR="00933DD1" w:rsidRDefault="00EC00D9" w:rsidP="00EC00D9">
          <w:pPr>
            <w:pStyle w:val="DFEB7D67CE704F42848770725BFE7BE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AB4347D209BB4706833473B2ED269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18C6E-5500-400F-B58A-F4B76B8A1672}"/>
      </w:docPartPr>
      <w:docPartBody>
        <w:p w:rsidR="00933DD1" w:rsidRDefault="00EC00D9" w:rsidP="00EC00D9">
          <w:pPr>
            <w:pStyle w:val="AB4347D209BB4706833473B2ED26904D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BED229FA1C9487CA753BB123EB3C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0D72B-3292-4FBE-8CF7-E1B3516A1391}"/>
      </w:docPartPr>
      <w:docPartBody>
        <w:p w:rsidR="00933DD1" w:rsidRDefault="00EC00D9" w:rsidP="00EC00D9">
          <w:pPr>
            <w:pStyle w:val="FBED229FA1C9487CA753BB123EB3C34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300478861184B0AA9729D2B4DBB8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B1723E-5CD5-458E-8F69-C60869B41EDE}"/>
      </w:docPartPr>
      <w:docPartBody>
        <w:p w:rsidR="00933DD1" w:rsidRDefault="00EC00D9" w:rsidP="00EC00D9">
          <w:pPr>
            <w:pStyle w:val="0300478861184B0AA9729D2B4DBB83D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BC3FEE96B994E139ABFC3096ECF4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56D77-3BAC-4B16-8755-7D0A293D56CF}"/>
      </w:docPartPr>
      <w:docPartBody>
        <w:p w:rsidR="00933DD1" w:rsidRDefault="00EC00D9" w:rsidP="00EC00D9">
          <w:pPr>
            <w:pStyle w:val="FBC3FEE96B994E139ABFC3096ECF4F8A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7A239A3545FF4A128714A51F2EC3E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877065-A525-4974-A395-CE8DDE47D05F}"/>
      </w:docPartPr>
      <w:docPartBody>
        <w:p w:rsidR="00933DD1" w:rsidRDefault="00EC00D9" w:rsidP="00EC00D9">
          <w:pPr>
            <w:pStyle w:val="7A239A3545FF4A128714A51F2EC3E1F7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626E1987BB34108A0C840E341020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5E977-948E-40A6-82F1-74CC6CC52403}"/>
      </w:docPartPr>
      <w:docPartBody>
        <w:p w:rsidR="00933DD1" w:rsidRDefault="00EC00D9" w:rsidP="00EC00D9">
          <w:pPr>
            <w:pStyle w:val="F626E1987BB34108A0C840E3410205BD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4141D02102145EF9D1387A52E08C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BE76F-0FA0-4A5C-9069-37A05F597BBA}"/>
      </w:docPartPr>
      <w:docPartBody>
        <w:p w:rsidR="00933DD1" w:rsidRDefault="00EC00D9" w:rsidP="00EC00D9">
          <w:pPr>
            <w:pStyle w:val="B4141D02102145EF9D1387A52E08CCE8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A2CC15CB6B5841AEAF89EB899C07B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B3FE9-9EC6-40B8-93FA-79E66B881DA2}"/>
      </w:docPartPr>
      <w:docPartBody>
        <w:p w:rsidR="00933DD1" w:rsidRDefault="00EC00D9" w:rsidP="00EC00D9">
          <w:pPr>
            <w:pStyle w:val="A2CC15CB6B5841AEAF89EB899C07B22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F0A3BE9981D436998EDFF0A9A696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E05DC-ED29-4D84-BDB3-3E54B5EE9B5E}"/>
      </w:docPartPr>
      <w:docPartBody>
        <w:p w:rsidR="00933DD1" w:rsidRDefault="00EC00D9" w:rsidP="00EC00D9">
          <w:pPr>
            <w:pStyle w:val="5F0A3BE9981D436998EDFF0A9A696F80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959F935584C42C3BA3E724F82F25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9B855-4A58-4C92-9E66-CC3174609A97}"/>
      </w:docPartPr>
      <w:docPartBody>
        <w:p w:rsidR="00933DD1" w:rsidRDefault="00EC00D9" w:rsidP="00EC00D9">
          <w:pPr>
            <w:pStyle w:val="D959F935584C42C3BA3E724F82F2582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9B7C8A12FA349DDA71AAA1E3D8AD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1825B-8040-4C77-B3B9-6A876222E8FD}"/>
      </w:docPartPr>
      <w:docPartBody>
        <w:p w:rsidR="00933DD1" w:rsidRDefault="00EC00D9" w:rsidP="00EC00D9">
          <w:pPr>
            <w:pStyle w:val="D9B7C8A12FA349DDA71AAA1E3D8ADD8A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A2E81143FAB444C90ADCA67FA0FCB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D7AF-19D1-4A38-BA9F-4AA4712D65AD}"/>
      </w:docPartPr>
      <w:docPartBody>
        <w:p w:rsidR="00933DD1" w:rsidRDefault="00EC00D9" w:rsidP="00EC00D9">
          <w:pPr>
            <w:pStyle w:val="FA2E81143FAB444C90ADCA67FA0FCB8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7AC942EF9D545B5B25DD8D528EB4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25619-C9A6-48C5-B4FC-A041B4DA8559}"/>
      </w:docPartPr>
      <w:docPartBody>
        <w:p w:rsidR="00933DD1" w:rsidRDefault="00EC00D9" w:rsidP="00EC00D9">
          <w:pPr>
            <w:pStyle w:val="07AC942EF9D545B5B25DD8D528EB43C5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4A041A322B348E1940ACDF273BA9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FBE4B-8F35-4733-8311-30EC3FC48827}"/>
      </w:docPartPr>
      <w:docPartBody>
        <w:p w:rsidR="00933DD1" w:rsidRDefault="00EC00D9" w:rsidP="00EC00D9">
          <w:pPr>
            <w:pStyle w:val="F4A041A322B348E1940ACDF273BA94BA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F04D25107442A58BF8965AC743B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43C7C-C544-4756-ACDA-89D739BFCCE7}"/>
      </w:docPartPr>
      <w:docPartBody>
        <w:p w:rsidR="00933DD1" w:rsidRDefault="00EC00D9" w:rsidP="00EC00D9">
          <w:pPr>
            <w:pStyle w:val="68F04D25107442A58BF8965AC743B607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0DF3A140D3D40809D898B83CBF06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49DC5-70B8-4E87-8176-FE86DB88FDA0}"/>
      </w:docPartPr>
      <w:docPartBody>
        <w:p w:rsidR="00933DD1" w:rsidRDefault="00EC00D9" w:rsidP="00EC00D9">
          <w:pPr>
            <w:pStyle w:val="00DF3A140D3D40809D898B83CBF067FB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73DFB45AAFC4C8FBB99487869FCB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C745B-3682-4EF8-8D3E-7ACDE2B22082}"/>
      </w:docPartPr>
      <w:docPartBody>
        <w:p w:rsidR="00933DD1" w:rsidRDefault="00EC00D9" w:rsidP="00EC00D9">
          <w:pPr>
            <w:pStyle w:val="473DFB45AAFC4C8FBB99487869FCB817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E00C8F15BE845B0B7B95A4DC8B894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52373-FA9F-42A2-BF54-EEA6B74BB94A}"/>
      </w:docPartPr>
      <w:docPartBody>
        <w:p w:rsidR="00933DD1" w:rsidRDefault="00EC00D9" w:rsidP="00EC00D9">
          <w:pPr>
            <w:pStyle w:val="3E00C8F15BE845B0B7B95A4DC8B89458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2C56A4F10F034F2286B8AF59247CC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22407-503A-428A-A1B6-B09761DBF35F}"/>
      </w:docPartPr>
      <w:docPartBody>
        <w:p w:rsidR="00933DD1" w:rsidRDefault="00EC00D9" w:rsidP="00EC00D9">
          <w:pPr>
            <w:pStyle w:val="2C56A4F10F034F2286B8AF59247CC3F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FD2E121F3D7478D90AC9B6F305E5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D5A25-3C16-4F3A-8C00-B07423BBBDF9}"/>
      </w:docPartPr>
      <w:docPartBody>
        <w:p w:rsidR="00933DD1" w:rsidRDefault="00EC00D9" w:rsidP="00EC00D9">
          <w:pPr>
            <w:pStyle w:val="CFD2E121F3D7478D90AC9B6F305E58AB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113F40"/>
    <w:rsid w:val="00147144"/>
    <w:rsid w:val="001B479D"/>
    <w:rsid w:val="00261A65"/>
    <w:rsid w:val="003B1976"/>
    <w:rsid w:val="005332A3"/>
    <w:rsid w:val="00651A9B"/>
    <w:rsid w:val="00933DD1"/>
    <w:rsid w:val="009435E4"/>
    <w:rsid w:val="0094551A"/>
    <w:rsid w:val="00A10168"/>
    <w:rsid w:val="00CA0B10"/>
    <w:rsid w:val="00DA6E3C"/>
    <w:rsid w:val="00DE1490"/>
    <w:rsid w:val="00EC00D9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00D9"/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C69FD9D0A2B4AB9A7B66B1431A00AC3">
    <w:name w:val="3C69FD9D0A2B4AB9A7B66B1431A00AC3"/>
    <w:rsid w:val="00DE1490"/>
  </w:style>
  <w:style w:type="paragraph" w:customStyle="1" w:styleId="C953DA679551463EBAE03C1CE41C17FE">
    <w:name w:val="C953DA679551463EBAE03C1CE41C17FE"/>
    <w:rsid w:val="00DE1490"/>
  </w:style>
  <w:style w:type="paragraph" w:customStyle="1" w:styleId="5F9AB4172E9744F7B7D365566C31FC5F">
    <w:name w:val="5F9AB4172E9744F7B7D365566C31FC5F"/>
    <w:rsid w:val="00DE1490"/>
  </w:style>
  <w:style w:type="paragraph" w:customStyle="1" w:styleId="ABF9A71C63CF438480A68C8E3F4F1A6C">
    <w:name w:val="ABF9A71C63CF438480A68C8E3F4F1A6C"/>
    <w:rsid w:val="00EC00D9"/>
  </w:style>
  <w:style w:type="paragraph" w:customStyle="1" w:styleId="523E4553054E412C8C61CE73018473FC">
    <w:name w:val="523E4553054E412C8C61CE73018473FC"/>
    <w:rsid w:val="00EC00D9"/>
  </w:style>
  <w:style w:type="paragraph" w:customStyle="1" w:styleId="8FF5A88886F84B27B7C2FFAD6544728C">
    <w:name w:val="8FF5A88886F84B27B7C2FFAD6544728C"/>
    <w:rsid w:val="00EC00D9"/>
  </w:style>
  <w:style w:type="paragraph" w:customStyle="1" w:styleId="1AC1C794FE334B0C9950DD06D3BBBECC">
    <w:name w:val="1AC1C794FE334B0C9950DD06D3BBBECC"/>
    <w:rsid w:val="00EC00D9"/>
  </w:style>
  <w:style w:type="paragraph" w:customStyle="1" w:styleId="2AFCF109AA8D4565A2ECDBFA1B1A0E24">
    <w:name w:val="2AFCF109AA8D4565A2ECDBFA1B1A0E24"/>
    <w:rsid w:val="00EC00D9"/>
  </w:style>
  <w:style w:type="paragraph" w:customStyle="1" w:styleId="84FA04E1AB434F6ABD01735D1D8308E3">
    <w:name w:val="84FA04E1AB434F6ABD01735D1D8308E3"/>
    <w:rsid w:val="00EC00D9"/>
  </w:style>
  <w:style w:type="paragraph" w:customStyle="1" w:styleId="A32BE9892A364AF9B295C88AB6B554C2">
    <w:name w:val="A32BE9892A364AF9B295C88AB6B554C2"/>
    <w:rsid w:val="00EC00D9"/>
  </w:style>
  <w:style w:type="paragraph" w:customStyle="1" w:styleId="DB83418DEF7146AA8EF7BA6EB116E8F5">
    <w:name w:val="DB83418DEF7146AA8EF7BA6EB116E8F5"/>
    <w:rsid w:val="00EC00D9"/>
  </w:style>
  <w:style w:type="paragraph" w:customStyle="1" w:styleId="0F072DD81190415299EC0B45CF646192">
    <w:name w:val="0F072DD81190415299EC0B45CF646192"/>
    <w:rsid w:val="00EC00D9"/>
  </w:style>
  <w:style w:type="paragraph" w:customStyle="1" w:styleId="C41F6734994A428CB95F92A63030BD0C">
    <w:name w:val="C41F6734994A428CB95F92A63030BD0C"/>
    <w:rsid w:val="00EC00D9"/>
  </w:style>
  <w:style w:type="paragraph" w:customStyle="1" w:styleId="CF69A5B71BC6432B8D46FBECA6F0ED07">
    <w:name w:val="CF69A5B71BC6432B8D46FBECA6F0ED07"/>
    <w:rsid w:val="00EC00D9"/>
  </w:style>
  <w:style w:type="paragraph" w:customStyle="1" w:styleId="A0E125B1A4884BBFAD612B94F08F43D0">
    <w:name w:val="A0E125B1A4884BBFAD612B94F08F43D0"/>
    <w:rsid w:val="00EC00D9"/>
  </w:style>
  <w:style w:type="paragraph" w:customStyle="1" w:styleId="7DB4BBFC904449F0B5853D4CD2BBBD85">
    <w:name w:val="7DB4BBFC904449F0B5853D4CD2BBBD85"/>
    <w:rsid w:val="00EC00D9"/>
  </w:style>
  <w:style w:type="paragraph" w:customStyle="1" w:styleId="E0973EBECE7E463BBFEC1399FB3A3858">
    <w:name w:val="E0973EBECE7E463BBFEC1399FB3A3858"/>
    <w:rsid w:val="00EC00D9"/>
  </w:style>
  <w:style w:type="paragraph" w:customStyle="1" w:styleId="0BA4D3971BDE4FD6A5AF4A9C49ED5AC5">
    <w:name w:val="0BA4D3971BDE4FD6A5AF4A9C49ED5AC5"/>
    <w:rsid w:val="00EC00D9"/>
  </w:style>
  <w:style w:type="paragraph" w:customStyle="1" w:styleId="D227F2C4B5A241D88336FF8872CC1740">
    <w:name w:val="D227F2C4B5A241D88336FF8872CC1740"/>
    <w:rsid w:val="00EC00D9"/>
  </w:style>
  <w:style w:type="paragraph" w:customStyle="1" w:styleId="DE053BB73702418D91D1619C5AE5A8E3">
    <w:name w:val="DE053BB73702418D91D1619C5AE5A8E3"/>
    <w:rsid w:val="00EC00D9"/>
  </w:style>
  <w:style w:type="paragraph" w:customStyle="1" w:styleId="FEEBE0DA2C9C4D0A9F18E97CDAC996F4">
    <w:name w:val="FEEBE0DA2C9C4D0A9F18E97CDAC996F4"/>
    <w:rsid w:val="00EC00D9"/>
  </w:style>
  <w:style w:type="paragraph" w:customStyle="1" w:styleId="642E7A3CBDDF4F1EA90A30EFFAC08A5D">
    <w:name w:val="642E7A3CBDDF4F1EA90A30EFFAC08A5D"/>
    <w:rsid w:val="00EC00D9"/>
  </w:style>
  <w:style w:type="paragraph" w:customStyle="1" w:styleId="E3BAB9DCDBEE4F148A6DB7ED96F23094">
    <w:name w:val="E3BAB9DCDBEE4F148A6DB7ED96F23094"/>
    <w:rsid w:val="00EC00D9"/>
  </w:style>
  <w:style w:type="paragraph" w:customStyle="1" w:styleId="08796B5E74B94369BC8F775861C4B5D5">
    <w:name w:val="08796B5E74B94369BC8F775861C4B5D5"/>
    <w:rsid w:val="00EC00D9"/>
  </w:style>
  <w:style w:type="paragraph" w:customStyle="1" w:styleId="E047CCEFC26442A3BD9471A968E3DF5F">
    <w:name w:val="E047CCEFC26442A3BD9471A968E3DF5F"/>
    <w:rsid w:val="00EC00D9"/>
  </w:style>
  <w:style w:type="paragraph" w:customStyle="1" w:styleId="F0EE2A593EC840B4B099856FA5607DBC">
    <w:name w:val="F0EE2A593EC840B4B099856FA5607DBC"/>
    <w:rsid w:val="00EC00D9"/>
  </w:style>
  <w:style w:type="paragraph" w:customStyle="1" w:styleId="5BBE6C4533E04ED19EF9605A5E3F55F0">
    <w:name w:val="5BBE6C4533E04ED19EF9605A5E3F55F0"/>
    <w:rsid w:val="00EC00D9"/>
  </w:style>
  <w:style w:type="paragraph" w:customStyle="1" w:styleId="6C7356C212E2498DAE1607A10C6A0CC3">
    <w:name w:val="6C7356C212E2498DAE1607A10C6A0CC3"/>
    <w:rsid w:val="00EC00D9"/>
  </w:style>
  <w:style w:type="paragraph" w:customStyle="1" w:styleId="9C2567232EF14B65B51858DD72A2DAFD">
    <w:name w:val="9C2567232EF14B65B51858DD72A2DAFD"/>
    <w:rsid w:val="00EC00D9"/>
  </w:style>
  <w:style w:type="paragraph" w:customStyle="1" w:styleId="EA3338A3393B40968092234299AB44FE">
    <w:name w:val="EA3338A3393B40968092234299AB44FE"/>
    <w:rsid w:val="00EC00D9"/>
  </w:style>
  <w:style w:type="paragraph" w:customStyle="1" w:styleId="A61BADE191F8445BAA2F328A088E1857">
    <w:name w:val="A61BADE191F8445BAA2F328A088E1857"/>
    <w:rsid w:val="00EC00D9"/>
  </w:style>
  <w:style w:type="paragraph" w:customStyle="1" w:styleId="C70516422BA14A4298278255A04C9342">
    <w:name w:val="C70516422BA14A4298278255A04C9342"/>
    <w:rsid w:val="00EC00D9"/>
  </w:style>
  <w:style w:type="paragraph" w:customStyle="1" w:styleId="C06F83FD39AD4EA69EEC0C2FCE2D64EE">
    <w:name w:val="C06F83FD39AD4EA69EEC0C2FCE2D64EE"/>
    <w:rsid w:val="00EC00D9"/>
  </w:style>
  <w:style w:type="paragraph" w:customStyle="1" w:styleId="ABC4B13551124BD58D3D9698034289DC">
    <w:name w:val="ABC4B13551124BD58D3D9698034289DC"/>
    <w:rsid w:val="00EC00D9"/>
  </w:style>
  <w:style w:type="paragraph" w:customStyle="1" w:styleId="7DED46E017694B1CAFA65B3CEF21A3B8">
    <w:name w:val="7DED46E017694B1CAFA65B3CEF21A3B8"/>
    <w:rsid w:val="00EC00D9"/>
  </w:style>
  <w:style w:type="paragraph" w:customStyle="1" w:styleId="E402E0343C8141ED9004DA823A529357">
    <w:name w:val="E402E0343C8141ED9004DA823A529357"/>
    <w:rsid w:val="00EC00D9"/>
  </w:style>
  <w:style w:type="paragraph" w:customStyle="1" w:styleId="FDE6AB30BD4944178BBAC71F8E6AA37A">
    <w:name w:val="FDE6AB30BD4944178BBAC71F8E6AA37A"/>
    <w:rsid w:val="00EC00D9"/>
  </w:style>
  <w:style w:type="paragraph" w:customStyle="1" w:styleId="44AF8675081E414EABC983E89C2C8556">
    <w:name w:val="44AF8675081E414EABC983E89C2C8556"/>
    <w:rsid w:val="00EC00D9"/>
  </w:style>
  <w:style w:type="paragraph" w:customStyle="1" w:styleId="F51F7C9667254E0FBD5F4E4810AA4613">
    <w:name w:val="F51F7C9667254E0FBD5F4E4810AA4613"/>
    <w:rsid w:val="00EC00D9"/>
  </w:style>
  <w:style w:type="paragraph" w:customStyle="1" w:styleId="94AE17A639E54D8281369634A98B8E6C">
    <w:name w:val="94AE17A639E54D8281369634A98B8E6C"/>
    <w:rsid w:val="00EC00D9"/>
  </w:style>
  <w:style w:type="paragraph" w:customStyle="1" w:styleId="DA967180DBBE4F53A605088DD204DC9C">
    <w:name w:val="DA967180DBBE4F53A605088DD204DC9C"/>
    <w:rsid w:val="00EC00D9"/>
  </w:style>
  <w:style w:type="paragraph" w:customStyle="1" w:styleId="A74CF1947C374DB3BFCB49C984A23021">
    <w:name w:val="A74CF1947C374DB3BFCB49C984A23021"/>
    <w:rsid w:val="00EC00D9"/>
  </w:style>
  <w:style w:type="paragraph" w:customStyle="1" w:styleId="6CB4CC204E8A46A5A516B748E3E4F8A9">
    <w:name w:val="6CB4CC204E8A46A5A516B748E3E4F8A9"/>
    <w:rsid w:val="00EC00D9"/>
  </w:style>
  <w:style w:type="paragraph" w:customStyle="1" w:styleId="4222042697024DF9B33015C12473131E">
    <w:name w:val="4222042697024DF9B33015C12473131E"/>
    <w:rsid w:val="00EC00D9"/>
  </w:style>
  <w:style w:type="paragraph" w:customStyle="1" w:styleId="2F33F32133AC49959A3433EEDFBEA86D">
    <w:name w:val="2F33F32133AC49959A3433EEDFBEA86D"/>
    <w:rsid w:val="00EC00D9"/>
  </w:style>
  <w:style w:type="paragraph" w:customStyle="1" w:styleId="8475CE9B88DA4B72956BF5E0CC6C48A1">
    <w:name w:val="8475CE9B88DA4B72956BF5E0CC6C48A1"/>
    <w:rsid w:val="00EC00D9"/>
  </w:style>
  <w:style w:type="paragraph" w:customStyle="1" w:styleId="A25EAE9F22774015B684C6E55D64883E">
    <w:name w:val="A25EAE9F22774015B684C6E55D64883E"/>
    <w:rsid w:val="00EC00D9"/>
  </w:style>
  <w:style w:type="paragraph" w:customStyle="1" w:styleId="09F4686D149B43A08288A69F3E7EA518">
    <w:name w:val="09F4686D149B43A08288A69F3E7EA518"/>
    <w:rsid w:val="00EC00D9"/>
  </w:style>
  <w:style w:type="paragraph" w:customStyle="1" w:styleId="DFEB7D67CE704F42848770725BFE7BE3">
    <w:name w:val="DFEB7D67CE704F42848770725BFE7BE3"/>
    <w:rsid w:val="00EC00D9"/>
  </w:style>
  <w:style w:type="paragraph" w:customStyle="1" w:styleId="AB4347D209BB4706833473B2ED26904D">
    <w:name w:val="AB4347D209BB4706833473B2ED26904D"/>
    <w:rsid w:val="00EC00D9"/>
  </w:style>
  <w:style w:type="paragraph" w:customStyle="1" w:styleId="FBED229FA1C9487CA753BB123EB3C341">
    <w:name w:val="FBED229FA1C9487CA753BB123EB3C341"/>
    <w:rsid w:val="00EC00D9"/>
  </w:style>
  <w:style w:type="paragraph" w:customStyle="1" w:styleId="0300478861184B0AA9729D2B4DBB83D4">
    <w:name w:val="0300478861184B0AA9729D2B4DBB83D4"/>
    <w:rsid w:val="00EC00D9"/>
  </w:style>
  <w:style w:type="paragraph" w:customStyle="1" w:styleId="FBC3FEE96B994E139ABFC3096ECF4F8A">
    <w:name w:val="FBC3FEE96B994E139ABFC3096ECF4F8A"/>
    <w:rsid w:val="00EC00D9"/>
  </w:style>
  <w:style w:type="paragraph" w:customStyle="1" w:styleId="7A239A3545FF4A128714A51F2EC3E1F7">
    <w:name w:val="7A239A3545FF4A128714A51F2EC3E1F7"/>
    <w:rsid w:val="00EC00D9"/>
  </w:style>
  <w:style w:type="paragraph" w:customStyle="1" w:styleId="F626E1987BB34108A0C840E3410205BD">
    <w:name w:val="F626E1987BB34108A0C840E3410205BD"/>
    <w:rsid w:val="00EC00D9"/>
  </w:style>
  <w:style w:type="paragraph" w:customStyle="1" w:styleId="B4141D02102145EF9D1387A52E08CCE8">
    <w:name w:val="B4141D02102145EF9D1387A52E08CCE8"/>
    <w:rsid w:val="00EC00D9"/>
  </w:style>
  <w:style w:type="paragraph" w:customStyle="1" w:styleId="A2CC15CB6B5841AEAF89EB899C07B221">
    <w:name w:val="A2CC15CB6B5841AEAF89EB899C07B221"/>
    <w:rsid w:val="00EC00D9"/>
  </w:style>
  <w:style w:type="paragraph" w:customStyle="1" w:styleId="5F0A3BE9981D436998EDFF0A9A696F80">
    <w:name w:val="5F0A3BE9981D436998EDFF0A9A696F80"/>
    <w:rsid w:val="00EC00D9"/>
  </w:style>
  <w:style w:type="paragraph" w:customStyle="1" w:styleId="D959F935584C42C3BA3E724F82F2582E">
    <w:name w:val="D959F935584C42C3BA3E724F82F2582E"/>
    <w:rsid w:val="00EC00D9"/>
  </w:style>
  <w:style w:type="paragraph" w:customStyle="1" w:styleId="D9B7C8A12FA349DDA71AAA1E3D8ADD8A">
    <w:name w:val="D9B7C8A12FA349DDA71AAA1E3D8ADD8A"/>
    <w:rsid w:val="00EC00D9"/>
  </w:style>
  <w:style w:type="paragraph" w:customStyle="1" w:styleId="FA2E81143FAB444C90ADCA67FA0FCB81">
    <w:name w:val="FA2E81143FAB444C90ADCA67FA0FCB81"/>
    <w:rsid w:val="00EC00D9"/>
  </w:style>
  <w:style w:type="paragraph" w:customStyle="1" w:styleId="07AC942EF9D545B5B25DD8D528EB43C5">
    <w:name w:val="07AC942EF9D545B5B25DD8D528EB43C5"/>
    <w:rsid w:val="00EC00D9"/>
  </w:style>
  <w:style w:type="paragraph" w:customStyle="1" w:styleId="F4A041A322B348E1940ACDF273BA94BA">
    <w:name w:val="F4A041A322B348E1940ACDF273BA94BA"/>
    <w:rsid w:val="00EC00D9"/>
  </w:style>
  <w:style w:type="paragraph" w:customStyle="1" w:styleId="68F04D25107442A58BF8965AC743B607">
    <w:name w:val="68F04D25107442A58BF8965AC743B607"/>
    <w:rsid w:val="00EC00D9"/>
  </w:style>
  <w:style w:type="paragraph" w:customStyle="1" w:styleId="00DF3A140D3D40809D898B83CBF067FB">
    <w:name w:val="00DF3A140D3D40809D898B83CBF067FB"/>
    <w:rsid w:val="00EC00D9"/>
  </w:style>
  <w:style w:type="paragraph" w:customStyle="1" w:styleId="473DFB45AAFC4C8FBB99487869FCB817">
    <w:name w:val="473DFB45AAFC4C8FBB99487869FCB817"/>
    <w:rsid w:val="00EC00D9"/>
  </w:style>
  <w:style w:type="paragraph" w:customStyle="1" w:styleId="3E00C8F15BE845B0B7B95A4DC8B89458">
    <w:name w:val="3E00C8F15BE845B0B7B95A4DC8B89458"/>
    <w:rsid w:val="00EC00D9"/>
  </w:style>
  <w:style w:type="paragraph" w:customStyle="1" w:styleId="2C56A4F10F034F2286B8AF59247CC3FE">
    <w:name w:val="2C56A4F10F034F2286B8AF59247CC3FE"/>
    <w:rsid w:val="00EC00D9"/>
  </w:style>
  <w:style w:type="paragraph" w:customStyle="1" w:styleId="CFD2E121F3D7478D90AC9B6F305E58AB">
    <w:name w:val="CFD2E121F3D7478D90AC9B6F305E58AB"/>
    <w:rsid w:val="00EC00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encoding w:val="windows-1252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2dfa2c6a2bbfab770c4ac974948c667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32bd1efa22fa0570bb1df87a22909be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07D1F-9418-4FE8-BEE5-6CA2928AED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9FCA8A-CB3E-4ACA-846F-850969D1F70E}">
  <ds:schemaRefs>
    <ds:schemaRef ds:uri="http://www.w3.org/XML/1998/namespace"/>
    <ds:schemaRef ds:uri="d4cc1580-2a65-4676-bc43-8335e1d94486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9ff150a7-0dd8-4c18-9463-a952d6568fe2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735CDAD-734F-4CD7-B759-CA5447D1F49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5E727D-8EE1-4C53-909B-20F4F8D07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2</TotalTime>
  <Application>LibreOffice/7.4.7.2$Linux_X86_64 LibreOffice_project/40$Build-2</Application>
  <AppVersion>15.0000</AppVersion>
  <Pages>4</Pages>
  <Words>936</Words>
  <Characters>5529</Characters>
  <CharactersWithSpaces>6453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22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0-01-14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