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600" w:after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  <w:t>KRYCÍ LIST NABÍDKY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ZkladntextIMP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lnění zakázky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FVE Litobal s.r.o. Lažínky“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A. Identifikační údaje dodavatele:</w:t>
      </w:r>
    </w:p>
    <w:p>
      <w:pPr>
        <w:pStyle w:val="NormlnIMP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ascii="Arial" w:hAnsi="Arial"/>
        </w:rPr>
        <w:t>Název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ární zástupce</w:t>
        <w:tab/>
        <w:t>:</w:t>
        <w:tab/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  <w:r>
        <w:br w:type="page"/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B. Nabídka:</w:t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 krycího listu nelze doplňovat jiné, než požadované údaje.</w:t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bídkovou cenu uvádějte v českých korunách zaokrouhlenou na dvě desetinná místa.</w:t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vyplní příslušné ustanovení v KRYCÍM LISTU NABÍDKY.</w:t>
      </w:r>
    </w:p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1"/>
        <w:gridCol w:w="1985"/>
        <w:gridCol w:w="1985"/>
        <w:gridCol w:w="2125"/>
      </w:tblGrid>
      <w:tr>
        <w:trPr>
          <w:trHeight w:val="529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ritéri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bez DPH v Kč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PH v Kč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s DPH v Kč</w:t>
            </w:r>
          </w:p>
        </w:tc>
      </w:tr>
      <w:tr>
        <w:trPr>
          <w:trHeight w:val="343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nabídkové ce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ční doba na FVE panel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ů</w:t>
            </w:r>
          </w:p>
        </w:tc>
      </w:tr>
      <w:tr>
        <w:trPr>
          <w:trHeight w:val="343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ční doba na střídač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ů</w:t>
            </w:r>
          </w:p>
        </w:tc>
      </w:tr>
      <w:tr>
        <w:trPr>
          <w:trHeight w:val="343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ční doba na celé dílo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ů</w:t>
            </w:r>
          </w:p>
        </w:tc>
      </w:tr>
    </w:tbl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rohlašuje, že v nabídkové ceně jsou zahrnuty veškeré náklady nutné ke splnění dodávky, uvedené ceny jsou nejvýše přípustné (maximální) a nebudou překr</w:t>
      </w:r>
      <w:bookmarkStart w:id="0" w:name="_GoBack"/>
      <w:bookmarkEnd w:id="0"/>
      <w:r>
        <w:rPr>
          <w:rFonts w:ascii="Arial" w:hAnsi="Arial"/>
          <w:sz w:val="22"/>
          <w:szCs w:val="22"/>
        </w:rPr>
        <w:t>očeny (nárůst ceny nad konečnou částku z jakéhokoliv důvodu, mimo podmínek stanovených smlouvou, je vyloučen).</w:t>
      </w:r>
    </w:p>
    <w:p>
      <w:pPr>
        <w:pStyle w:val="NormlnIMP"/>
        <w:spacing w:lineRule="auto" w:line="240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odavatel prohlašuje, že bez výhrad souhlasí se všemi podmínkami výběrového řízení.</w:t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3240" w:leader="none"/>
        </w:tabs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um:</w:t>
        <w:tab/>
        <w:t>Razítko a podpis dodavatele ................….....................</w:t>
      </w:r>
    </w:p>
    <w:p>
      <w:pPr>
        <w:pStyle w:val="NormlnIMP"/>
        <w:tabs>
          <w:tab w:val="clear" w:pos="708"/>
          <w:tab w:val="left" w:pos="3600" w:leader="none"/>
        </w:tabs>
        <w:spacing w:lineRule="auto" w:line="24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(statutárního orgánu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133600" cy="419100"/>
          <wp:effectExtent l="0" t="0" r="0" b="0"/>
          <wp:docPr id="1" name="obrázek 2" descr="EU_a_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a_tex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0220" cy="54864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3"/>
      <w:u w:val="single"/>
    </w:rPr>
  </w:style>
  <w:style w:type="character" w:styleId="ZhlavChar" w:customStyle="1">
    <w:name w:val="Záhlaví Char"/>
    <w:link w:val="Header"/>
    <w:qFormat/>
    <w:rsid w:val="00835a39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441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kladntextIMP1" w:customStyle="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rsid w:val="00a30327"/>
    <w:pPr>
      <w:ind w:left="708" w:firstLine="284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e63e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9441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b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47</Words>
  <Characters>909</Characters>
  <CharactersWithSpaces>1054</CharactersWithSpaces>
  <Paragraphs>2</Paragraphs>
  <Company>Město - DK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9:00Z</dcterms:created>
  <dc:creator>uživatel</dc:creator>
  <dc:description/>
  <dc:language>en-US</dc:language>
  <cp:lastModifiedBy>Windows User</cp:lastModifiedBy>
  <cp:lastPrinted>2011-10-10T08:00:00Z</cp:lastPrinted>
  <dcterms:modified xsi:type="dcterms:W3CDTF">2019-12-16T13:3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