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loha č. 7 – Rámcový harmonogram plnění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tapizace projektu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  <w:gridCol w:w="934"/>
        <w:gridCol w:w="1048"/>
        <w:gridCol w:w="1377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D</w:t>
            </w:r>
            <w:r>
              <w:rPr>
                <w:rFonts w:cs="Calibri"/>
                <w:b/>
                <w:szCs w:val="22"/>
                <w:lang w:val="en-US"/>
              </w:rPr>
              <w:t>ílčí e</w:t>
            </w:r>
            <w:r>
              <w:rPr>
                <w:rFonts w:cs="Calibri"/>
                <w:b/>
                <w:szCs w:val="22"/>
              </w:rPr>
              <w:t>tapa díl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szCs w:val="22"/>
                <w:lang w:val="en-US"/>
              </w:rPr>
            </w:pPr>
            <w:r>
              <w:rPr>
                <w:rFonts w:cs="Calibri"/>
                <w:b/>
                <w:szCs w:val="22"/>
              </w:rPr>
              <w:t>Termín</w:t>
              <w:br/>
            </w:r>
            <w:r>
              <w:rPr>
                <w:rFonts w:cs="Calibri"/>
                <w:b/>
                <w:szCs w:val="22"/>
                <w:lang w:val="en-US"/>
              </w:rPr>
              <w:t>[měsíc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latební milní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 </w:t>
            </w:r>
            <w:r>
              <w:rPr>
                <w:rFonts w:cs="Calibri"/>
                <w:b/>
                <w:szCs w:val="22"/>
              </w:rPr>
              <w:t>% z ceny</w:t>
              <w:br/>
              <w:t>[Kč bez DPH]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60" w:after="60"/>
              <w:ind w:left="360" w:hanging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szCs w:val="22"/>
              </w:rPr>
              <w:t xml:space="preserve">Podpis smlouvy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before="0" w:after="200"/>
              <w:ind w:left="361" w:hanging="0"/>
              <w:rPr>
                <w:rFonts w:cs="Calibri"/>
                <w:szCs w:val="22"/>
              </w:rPr>
            </w:pPr>
            <w:bookmarkStart w:id="0" w:name="_GoBack"/>
            <w:bookmarkEnd w:id="0"/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0%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lineRule="auto" w:line="240" w:before="60" w:after="6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Vývoj a implementace integrac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60" w:after="60"/>
              <w:ind w:left="34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kceptace předimplementační analýzy a funkční specifika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1 +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5%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lineRule="auto" w:line="240" w:before="60" w:after="6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ývoj zákaznického potálu - B2B portál pro 28 zemi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60" w:after="60"/>
              <w:ind w:left="34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Akceptace Implementac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1 +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5%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lineRule="auto" w:line="240" w:before="60" w:after="6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ývoj a implementace VÝROBA – registrace prá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60" w:after="60"/>
              <w:ind w:left="34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Akceptace Implementac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1 +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%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lineRule="auto" w:line="240" w:before="60" w:after="6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ývoj a implementace modulu montáž a sklady - digitalizace a čarové kód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60" w:after="60"/>
              <w:ind w:left="34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Akceptace Implementac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1 +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%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lineRule="auto" w:line="240" w:before="60" w:after="6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Vývoj a implementace modulu servis – digitální servisní knížk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60" w:after="60"/>
              <w:ind w:left="34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Akceptace Implementac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1 +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%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lineRule="auto" w:line="240" w:before="60" w:after="6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Konečné předání díla a podpis akceptačního protokolu bez výhra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1 +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%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1485"/>
    <w:pPr>
      <w:widowControl w:val="false"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4d0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ad1485"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4d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3:00Z</dcterms:created>
  <dc:creator>Peštálová Ivona</dc:creator>
  <dc:description/>
  <dc:language>en-US</dc:language>
  <cp:lastModifiedBy>Peštálová Ivona</cp:lastModifiedBy>
  <dcterms:modified xsi:type="dcterms:W3CDTF">2019-12-09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