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„</w:t>
      </w: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Organizační inovace - dodávka HW a SW vybavení“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, ve znění pozdějších předpisů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 v souladu s Pravidly pro výběr dodavatelů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č. j. MPO 78933/19/61010/61000, účinnými od 23. 10. 2019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Inovace výroby komponent výdejních stojanů V-line 2.0 ve společnosti Adast Systems, a.s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peračního programu Podnikání a inovace pro konkurenceschopnost, program Inovace, 01_17_109 INOVACE – Inovační projekt </w:t>
      </w:r>
      <w:r>
        <w:rPr>
          <w:rFonts w:eastAsia="Calibri" w:cs="Calibri" w:ascii="Calibri" w:hAnsi="Calibri"/>
          <w:sz w:val="22"/>
          <w:szCs w:val="22"/>
          <w:lang w:eastAsia="en-US"/>
        </w:rPr>
        <w:t>Výzva IV, registrační číslo projektu CZ.01.1.02/0.0/0.0/17_109/001219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Organizační inovace - dodávka HW a SW vybavení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11-20T14:36:00Z</dcterms:modified>
  <cp:revision>24</cp:revision>
  <dc:subject/>
  <dc:title>Příloha č</dc:title>
</cp:coreProperties>
</file>