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č. 4.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krovlnná sonda na měření vlhkosti betonové směsi + automat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učný popis:</w:t>
      </w:r>
    </w:p>
    <w:p>
      <w:pPr>
        <w:pStyle w:val="Normal"/>
        <w:jc w:val="both"/>
        <w:rPr/>
      </w:pPr>
      <w:r>
        <w:rPr/>
        <w:t>Musí se jednat o odolný, otěruvzdorný mikrovlnný senzor (sondu) se zapuštěnou montáží, určený na přesné měření vlhkosti (vlhkostního součinitele) betonové směsi, umístěný v míchacím bubnu míchačky na dně, kde se na základě snímání (25x za sekundu) v době míchání vyhodnocuje vodní součinitel a umožňuje tedy velmi rychle reagovat na změnu vlhkosti betonové směsi a nadávkovat správné množství vody dle zadaných hodnot. Údaje musí být zpracovány v řídící (vyhodnocovací) jednotce a řízení dávkovacího procesu je řízeno obsluhou na základě potřebných hodnot. Rychlá korekce vody zajišťuje rychlý míchací proces a konzistentní produkci betonových směsí bez ohledu na změnu vlhkosti vstupních surovin.</w:t>
      </w:r>
    </w:p>
    <w:p>
      <w:pPr>
        <w:pStyle w:val="Normal"/>
        <w:jc w:val="both"/>
        <w:rPr/>
      </w:pPr>
      <w:r>
        <w:rPr/>
        <w:t>Součástí sondy musí být zobrazovací jednotka + kabelové a jiné připojení.</w:t>
      </w:r>
    </w:p>
    <w:p>
      <w:pPr>
        <w:pStyle w:val="Normal"/>
        <w:jc w:val="both"/>
        <w:rPr/>
      </w:pPr>
      <w:r>
        <w:rPr/>
        <w:t>Je nutné zajistit montáž a synchronizaci ke stávajícímu zařízení míchačky MNB 500 a ručnímu režimu obsluhy.</w:t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2097"/>
        <w:gridCol w:w="3686"/>
      </w:tblGrid>
      <w:tr>
        <w:trPr>
          <w:tblHeader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ikrovlnná son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ěřen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in. 25x za sekun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Vyhodnocovací jednot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obrazovací jednotka (displej)</w:t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řipojení ke stávajícímu zařízení míchačky MNB 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ožnost budoucího dopojení k řídicím systémům</w:t>
            </w:r>
            <w:bookmarkStart w:id="0" w:name="_GoBack"/>
            <w:bookmarkEnd w:id="0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ožnost nastavení a nadávkování uložených hodno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3"/>
        <w:gridCol w:w="3685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2F273-FB07-4115-938A-B99B8B492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59:00Z</dcterms:created>
  <dc:creator>Marwel</dc:creator>
  <dc:description/>
  <dc:language>en-US</dc:language>
  <cp:lastModifiedBy>Prášková Iveta</cp:lastModifiedBy>
  <cp:lastPrinted>2019-08-03T12:00:00Z</cp:lastPrinted>
  <dcterms:modified xsi:type="dcterms:W3CDTF">2019-12-02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