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 xml:space="preserve">Pořízení nové výrobní technolog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ve společnosti Obaly Javůrek s.r.o.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 j. MPO 78933/19/61010/61000, účinnými od 23. 10. 2019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tejnojmenného projektu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Technologi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VIII.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CZ.01.2.06/0.0/0.0/18_240/0016159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Pořízení nové výrobní technologie ve společnosti Obaly Javůrek s.r.o.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0:00Z</dcterms:created>
  <dc:creator>mdedek</dc:creator>
  <dc:description/>
  <cp:keywords/>
  <dc:language>en-US</dc:language>
  <cp:lastModifiedBy>Peštálová Ivona</cp:lastModifiedBy>
  <cp:lastPrinted>2015-07-31T10:14:00Z</cp:lastPrinted>
  <dcterms:modified xsi:type="dcterms:W3CDTF">2019-11-07T12:25:00Z</dcterms:modified>
  <cp:revision>25</cp:revision>
  <dc:subject/>
  <dc:title>Příloha č</dc:title>
</cp:coreProperties>
</file>