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Normal"/>
        <w:spacing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 zakázce na dodávky s názvem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44"/>
        </w:rPr>
        <w:t xml:space="preserve">Pořízení nové výrobní technologi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ve společnosti Obaly Javůrek s.r.o.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a v souladu s Pravidly pro výběr dodavatelů č. j. MPO 78933/19/61010/61000, účinnými od 23. 10. 2019,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 rámci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stejnojmenného projektu spolufinancovanéh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Operačního programu Podnikání a inovace pro konkurenceschopnost, program Technologie</w:t>
      </w:r>
      <w:r>
        <w:rPr>
          <w:rFonts w:eastAsia="Calibri" w:cs="Arial" w:ascii="Calibri" w:hAnsi="Calibri"/>
          <w:sz w:val="22"/>
          <w:szCs w:val="22"/>
          <w:lang w:eastAsia="en-US"/>
        </w:rPr>
        <w:t>,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Výzva VIII.,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registrační číslo projektu: CZ.01.2.06/0.0/0.0/18_240/0016159. 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: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baly Javůrek s.r.o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Brněnská 420, 664 82 Říčany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toupen:</w:t>
        <w:tab/>
        <w:t>Josef Těšínský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O:</w:t>
        <w:tab/>
        <w:t>024 71 922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  <w:t>CZ02471922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saná v obchodním rejstříku vedeném Krajským soudem v Brně, oddíl C, vložka 86064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249"/>
        <w:gridCol w:w="4800"/>
      </w:tblGrid>
      <w:tr>
        <w:trPr>
          <w:trHeight w:val="14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ě rozpor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ezi krycím listem nebo jinou částí nabídky a návrhem smlouvy o plnění předmětu zakázky </w:t>
            </w:r>
            <w:r>
              <w:rPr>
                <w:rFonts w:cs="Calibri" w:ascii="Calibri" w:hAnsi="Calibri"/>
                <w:sz w:val="22"/>
                <w:szCs w:val="22"/>
              </w:rPr>
              <w:t>budou pro posouzení a hodnocení nabídky účastníka relevantní údaje uvedené v návrhu smlouvy o plnění předmětu zakázky.</w:t>
            </w:r>
          </w:p>
        </w:tc>
      </w:tr>
      <w:tr>
        <w:trPr>
          <w:trHeight w:val="1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nebo USD bez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říslušná sazba DPH a samotná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nebo o USD vč.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ířka konfekčního stroje v m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lka záruční doby v měsících  - na strojní součást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lka záruční doby v měsících - na elekroniku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21971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9:00Z</dcterms:created>
  <dc:creator>mdedek</dc:creator>
  <dc:description/>
  <cp:keywords/>
  <dc:language>en-US</dc:language>
  <cp:lastModifiedBy>Peštálová Ivona</cp:lastModifiedBy>
  <cp:lastPrinted>2015-07-31T10:15:00Z</cp:lastPrinted>
  <dcterms:modified xsi:type="dcterms:W3CDTF">2019-11-14T11:40:00Z</dcterms:modified>
  <cp:revision>23</cp:revision>
  <dc:subject/>
  <dc:title>Příloha č</dc:title>
</cp:coreProperties>
</file>