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AUTOSERVIS – projekt energeticky úsporných opatření – stavební práce II.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AUTOSERVIS – projekt energeticky úsporných opatření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Úspory energie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  <w:lang w:eastAsia="en-US"/>
        </w:rPr>
        <w:t>CZ.01.3.10/0.0/0.0/18_183/001767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AUTOSERVIS – projekt energeticky úsporných opatření – stavební práce II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99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11-01T07:45:00Z</dcterms:modified>
  <cp:revision>28</cp:revision>
  <dc:subject/>
  <dc:title>Příloha č</dc:title>
</cp:coreProperties>
</file>