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stavební práce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>AUTOSERVIS – projekt energeticky úsporných opatření – stavební práce II.“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MPO 78933/19/61010/61000, účinnými od 23. 10. 2019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ojektu s názvem „AUTOSERVIS – projekt energeticky úsporných opatření“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Operačního programu Podnikání a inovace pro konkurenceschopnost, program Úspory energie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IV.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registrační číslo projektu: </w:t>
      </w:r>
      <w:r>
        <w:rPr>
          <w:rFonts w:eastAsia="Calibri" w:cs="Calibri" w:ascii="Calibri" w:hAnsi="Calibri"/>
          <w:sz w:val="22"/>
          <w:szCs w:val="22"/>
          <w:lang w:eastAsia="en-US"/>
        </w:rPr>
        <w:t>CZ.01.3.10/0.0/0.0/18_183/0017671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UTOSERVIS spol. s 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Slunečná 76, Pražské Předměstí, 566 01 Vysoké Mýto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>Josef Mňuk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Mgr. Josef Mňuk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  <w:t>006 53 667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>CZ00653667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 Hradci Králové, oddíl C, vložka 59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993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9:00Z</dcterms:created>
  <dc:creator>mdedek</dc:creator>
  <dc:description/>
  <cp:keywords/>
  <dc:language>en-US</dc:language>
  <cp:lastModifiedBy>Peštálová Ivona</cp:lastModifiedBy>
  <cp:lastPrinted>2015-07-31T10:15:00Z</cp:lastPrinted>
  <dcterms:modified xsi:type="dcterms:W3CDTF">2019-11-01T07:45:00Z</dcterms:modified>
  <cp:revision>22</cp:revision>
  <dc:subject/>
  <dc:title>Příloha č</dc:title>
</cp:coreProperties>
</file>