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lang w:eastAsia="en-US"/>
        </w:rPr>
        <w:t>dodávky s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8"/>
          <w:lang w:eastAsia="en-US"/>
        </w:rPr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 xml:space="preserve">P E C U D – výměna pece na jemné pečivo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8"/>
          <w:lang w:eastAsia="en-US"/>
        </w:rPr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a kotle na páru“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8"/>
          <w:lang w:eastAsia="en-US"/>
        </w:rPr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 j. MPO 78933/19/61010/61000, účinnými od 23. 10. 2019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tejnojmenného projektu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Úpory energi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specifický cíl 3.2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IV.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registrační číslo projektu: CZ.01.3.10/0.0/0.0/18_183/0017591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P E C U D – výměna pece na jemné pečivo a kotle na páru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Peštálová Ivona</cp:lastModifiedBy>
  <cp:lastPrinted>2015-07-31T10:14:00Z</cp:lastPrinted>
  <dcterms:modified xsi:type="dcterms:W3CDTF">2019-10-23T12:57:00Z</dcterms:modified>
  <cp:revision>27</cp:revision>
  <dc:subject/>
  <dc:title>Příloha č</dc:title>
</cp:coreProperties>
</file>