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 xml:space="preserve">P E C U D – výměna pece na jemné pečiv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a kotle na páru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 j. MPO 78933/19/61010/61000, účinnými od 23. 10. 2019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Úpory ener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specifický cíl 3.2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V.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3.10/0.0/0.0/18_183/001759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 E C U D, výrobní a obchodní družstvo Žand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Žandov 78, 403 39 Chlum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provozovny:</w:t>
        <w:tab/>
        <w:tab/>
        <w:t>Zemská 535, 417 12 Probošt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Hynek Vala, předseda druž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Martin Abraham, místopředseda druž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005 26 614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00526614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Ústí nad Labem, oddíl Dr, vložka 96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nástupu na servis v hodiná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montáže a zprovoznění v kalendářních dne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élka záruční doby v měsícíc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Peštálová Ivona</cp:lastModifiedBy>
  <cp:lastPrinted>2015-07-31T10:15:00Z</cp:lastPrinted>
  <dcterms:modified xsi:type="dcterms:W3CDTF">2019-10-23T12:57:00Z</dcterms:modified>
  <cp:revision>29</cp:revision>
  <dc:subject/>
  <dc:title>Příloha č</dc:title>
</cp:coreProperties>
</file>