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2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40"/>
          <w:szCs w:val="44"/>
        </w:rPr>
        <w:t>„</w:t>
      </w:r>
      <w:r>
        <w:rPr>
          <w:b/>
          <w:bCs/>
          <w:sz w:val="40"/>
          <w:szCs w:val="44"/>
        </w:rPr>
        <w:t>Inovace cisterny pro transport LPG a CO</w:t>
      </w:r>
      <w:r>
        <w:rPr>
          <w:b/>
          <w:bCs/>
          <w:sz w:val="40"/>
          <w:szCs w:val="44"/>
          <w:vertAlign w:val="subscript"/>
        </w:rPr>
        <w:t>2</w:t>
      </w:r>
      <w:r>
        <w:rPr>
          <w:b/>
          <w:bCs/>
          <w:sz w:val="40"/>
          <w:szCs w:val="44"/>
        </w:rPr>
        <w:t xml:space="preserve"> – část 2“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j. </w:t>
      </w:r>
      <w:r>
        <w:rPr/>
        <w:t xml:space="preserve">MPO </w:t>
      </w:r>
      <w:r>
        <w:rPr>
          <w:bCs/>
        </w:rPr>
        <w:t>78933/61010/61000</w:t>
      </w:r>
      <w:r>
        <w:rPr/>
        <w:t xml:space="preserve">, platnými od 16. 10. 2019 </w:t>
      </w:r>
      <w:r>
        <w:rPr>
          <w:bCs/>
        </w:rPr>
        <w:t xml:space="preserve">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tejnojmenného projektu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</w:t>
      </w:r>
      <w:r>
        <w:rPr>
          <w:rStyle w:val="StrongEmphasis"/>
        </w:rPr>
        <w:t> </w:t>
      </w:r>
      <w:r>
        <w:rPr>
          <w:bCs/>
        </w:rPr>
        <w:t>Operačního programu Podnikání a inovace pro konkurenceschopnost, program Inovace – Inovační projekt</w:t>
      </w:r>
      <w:r>
        <w:rPr/>
        <w:t>,</w:t>
      </w:r>
      <w:r>
        <w:rPr>
          <w:bCs/>
        </w:rPr>
        <w:t xml:space="preserve"> prioritní osa, </w:t>
      </w:r>
      <w:r>
        <w:rPr/>
        <w:t xml:space="preserve">Výzva V,  </w:t>
      </w:r>
      <w:r>
        <w:rPr>
          <w:bCs/>
        </w:rPr>
        <w:t>registrační číslo projektu: CZ.01.1.02/0.0/0.0/17_170/0015233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Obchodní firma:</w:t>
        <w:tab/>
      </w:r>
      <w:r>
        <w:rPr>
          <w:b/>
        </w:rPr>
        <w:t>Východočeské plynárenské strojírny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</w:r>
      <w:r>
        <w:rPr>
          <w:rFonts w:cs="Arial"/>
        </w:rPr>
        <w:t>č.p. 16, 538 34 Rosi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>Ing. Aleš Klouda, předseda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Ing. Petr Sedlák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Lenka Bártová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Ing. Pavel Pejch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>601 08 8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>CZ6010881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/>
      </w:pPr>
      <w:r>
        <w:rPr/>
        <w:t>Zapsaná v obchodním rejstříku vedeném Krajským soudem v Hradci Králové, oddíl B, vložka 1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– lakovací a sušící zařízení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  <w:t>Lakovací a sušící zařízení</w:t>
      </w:r>
    </w:p>
    <w:p>
      <w:pPr>
        <w:pStyle w:val="Normal"/>
        <w:spacing w:before="0" w:after="240"/>
        <w:jc w:val="both"/>
        <w:rPr/>
      </w:pPr>
      <w:r>
        <w:rPr/>
        <w:t>Zařízení je určeno převážně pro ruční nanášení barev na válcové nádrže s klenutými dny o průměru od 800 mm do 2 500 mm o maximální délce 13 metrů. Nádoby jsou vyrobeny z feritické nebo austeniticko-feritické oceli. Maximální délka nádoby bude 13 m. Maximální šířka výrobku nepřesáhne 2 600 mm, maximální výška 3 000 mm. Hmotnost 1 nádoby bude maximálně 10 tun. Předpokládaný roční výkon cca 70.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>Technologie bude umístěna ve výrobní hale společně s technologií tryskání. Hala je vyprojektována „prázdná“ a projekt haly se upraví podle požadavků lakovací technologie.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3260"/>
      </w:tblGrid>
      <w:tr>
        <w:trPr>
          <w:tblHeader w:val="true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ě technologie propojeny a mají společnou stě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ovací kabina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nitřní rozmě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000 x 4 500 x 16 0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icky ovládaná vr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chyt VOC – filtrace s aktivním uhl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kuperační jednotka – příhřev medium zemní pl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vní pojízdné plošiny po obou stranách po celé délce s pojezdem řízeným i z ploš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nost ploš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íkaná hmota převážně PUR 2 K, doplňkově dvousložkový epox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šicí kabina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ě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00 x 4 500 x 13 0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icí tepl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6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zemního ply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icky ovládaná vr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irkulace vzdu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yb výrobku po kolej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Lakovacího a sušícího zaříz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 Lakovacího a sušícího zaříze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Nabídková cena - celkem za dodávku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9:00Z</dcterms:created>
  <dc:creator>Jiri</dc:creator>
  <dc:description/>
  <cp:keywords/>
  <dc:language>en-US</dc:language>
  <cp:lastModifiedBy>Varadínek Cyril</cp:lastModifiedBy>
  <cp:lastPrinted>2016-10-13T13:57:00Z</cp:lastPrinted>
  <dcterms:modified xsi:type="dcterms:W3CDTF">2019-11-01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