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1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/>
      </w:pPr>
      <w:r>
        <w:rPr>
          <w:b/>
          <w:bCs/>
          <w:sz w:val="40"/>
          <w:szCs w:val="44"/>
        </w:rPr>
        <w:t>„</w:t>
      </w:r>
      <w:r>
        <w:rPr>
          <w:b/>
          <w:bCs/>
          <w:sz w:val="40"/>
          <w:szCs w:val="44"/>
        </w:rPr>
        <w:t>Inovace cisterny pro transport LPG a CO</w:t>
      </w:r>
      <w:r>
        <w:rPr>
          <w:b/>
          <w:bCs/>
          <w:sz w:val="40"/>
          <w:szCs w:val="44"/>
          <w:vertAlign w:val="subscript"/>
        </w:rPr>
        <w:t>2</w:t>
      </w:r>
      <w:r>
        <w:rPr>
          <w:b/>
          <w:bCs/>
          <w:sz w:val="40"/>
          <w:szCs w:val="44"/>
        </w:rPr>
        <w:t xml:space="preserve"> – část 1“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</w:t>
      </w:r>
      <w:r>
        <w:rPr/>
        <w:t xml:space="preserve">MPO </w:t>
      </w:r>
      <w:r>
        <w:rPr>
          <w:bCs/>
        </w:rPr>
        <w:t>78933/61010/61000</w:t>
      </w:r>
      <w:r>
        <w:rPr/>
        <w:t xml:space="preserve">, platnými od 16. 10. 2019 </w:t>
      </w:r>
      <w:r>
        <w:rPr>
          <w:bCs/>
        </w:rPr>
        <w:t xml:space="preserve">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tejnojmenného projektu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>Operačního programu Podnikání a inovace pro konkurenceschopnost, program Inovace – Inovační projekt</w:t>
      </w:r>
      <w:r>
        <w:rPr/>
        <w:t>,</w:t>
      </w:r>
      <w:r>
        <w:rPr>
          <w:bCs/>
        </w:rPr>
        <w:t xml:space="preserve"> prioritní osa, </w:t>
      </w:r>
      <w:r>
        <w:rPr/>
        <w:t xml:space="preserve">Výzva V,  </w:t>
      </w:r>
      <w:r>
        <w:rPr>
          <w:bCs/>
        </w:rPr>
        <w:t>registrační číslo projektu: CZ.01.1.02/0.0/0.0/17_170/0015233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Východočeské plynárenské strojírny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</w:r>
      <w:r>
        <w:rPr>
          <w:rFonts w:cs="Arial"/>
        </w:rPr>
        <w:t>č.p. 16, 538 34 Ros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Ing. Aleš Klouda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Ing. Petr Sedlák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Lenka Bártová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Ing. Pavel Pejch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601 08 8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601088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Krajským soudem v Hradci Králové, oddíl B, vložka 1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Automatický tryskací stroj</w:t>
      </w:r>
      <w:r>
        <w:rPr/>
        <w:t xml:space="preserve"> (dále také jako „</w:t>
      </w:r>
      <w:r>
        <w:rPr>
          <w:b/>
        </w:rPr>
        <w:t>zařízení</w:t>
      </w:r>
      <w:r>
        <w:rPr/>
        <w:t>“).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  <w:t>Automatický tryskací stroj</w:t>
      </w:r>
    </w:p>
    <w:p>
      <w:pPr>
        <w:pStyle w:val="Normal"/>
        <w:spacing w:before="0" w:after="24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  <w:spacing w:val="1"/>
        </w:rPr>
        <w:t>Zařízení je určeno převážně pro automatické tryskání válcových ocelových nádrží s klenutými dny o průměru od 800 mm do 2 500 mm o maximální délce 13 metrů. Nádrže jsou vyrobeny z feritické nebo austeniticko-feritické oceli. Maximální délka nádoby bude 13 m. Maximální šířka výrobku nepřesáhne 2 600 mm, maximální výška 3 000 mm. Hmotnost 1 nádoby bude maximálně 10 tun. Předpokládaný roční výkon cca 70.000 m</w:t>
      </w:r>
      <w:r>
        <w:rPr>
          <w:rFonts w:cs="Arial"/>
          <w:color w:val="000000"/>
          <w:spacing w:val="1"/>
          <w:vertAlign w:val="superscript"/>
        </w:rPr>
        <w:t>2</w:t>
      </w:r>
      <w:r>
        <w:rPr>
          <w:rFonts w:cs="Arial"/>
          <w:color w:val="000000"/>
          <w:spacing w:val="1"/>
        </w:rPr>
        <w:t>. Manipulace s výrobkem během tryskání: může být buď zavěšen na jeřábové dráze, nebo pojíždět na vozících po kolejích. Výduch z odlučovačů prachu: může být buď vyveden do haly, nebo vyveden vně haly (za dodržení příslušných hygienických předpisů).</w:t>
      </w:r>
    </w:p>
    <w:p>
      <w:pPr>
        <w:pStyle w:val="Normal"/>
        <w:spacing w:before="0" w:after="240"/>
        <w:jc w:val="both"/>
        <w:rPr/>
      </w:pPr>
      <w:r>
        <w:rPr>
          <w:rFonts w:cs="Arial"/>
          <w:color w:val="000000"/>
          <w:spacing w:val="1"/>
        </w:rPr>
        <w:t>Technologie bude umístěna ve výrobní hale společně s technologií tryskání. Hala je vyprojektována „prázdná“ a projekt se upraví podle požadavků tryskací technologie.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3"/>
        <w:gridCol w:w="3543"/>
      </w:tblGrid>
      <w:tr>
        <w:trPr>
          <w:tblHeader w:val="true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skací zařízení zajistí povrch SA 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lost tryskání nádrže (ekvival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. 0,5 m/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razivo ocelová dr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dočištění nádoby tlakovým vzduch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ina na dotryskání umístěna na výstupu z techn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ina na dotryskání vybavena tryskacím zařízením, které umožní dotryskat ručně případná problémová mí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ina na dotryskání vybavena sběrem abraz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 kabiny na dotrysk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centrace prachu na výstupu z odlučovače pra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5 mg na 1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tupní část pro umístění tryskané nádoby na dopravní za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lka vstupní čá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Automatického tryskacího stro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Automatického tryskací stroj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bídková cena - celkem za dodávku 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8:00Z</dcterms:created>
  <dc:creator>Jiri</dc:creator>
  <dc:description/>
  <cp:keywords/>
  <dc:language>en-US</dc:language>
  <cp:lastModifiedBy>Varadínek Cyril</cp:lastModifiedBy>
  <cp:lastPrinted>2016-10-13T13:57:00Z</cp:lastPrinted>
  <dcterms:modified xsi:type="dcterms:W3CDTF">2019-11-01T13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