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>Inovace cisterny pro transport LPG a CO</w:t>
      </w:r>
      <w:r>
        <w:rPr>
          <w:rFonts w:ascii="Calibri" w:hAnsi="Calibri"/>
          <w:b/>
          <w:bCs/>
          <w:sz w:val="44"/>
          <w:szCs w:val="44"/>
          <w:vertAlign w:val="subscript"/>
        </w:rPr>
        <w:t>2</w:t>
      </w:r>
      <w:r>
        <w:rPr>
          <w:rFonts w:ascii="Calibri" w:hAnsi="Calibri"/>
          <w:b/>
          <w:bCs/>
          <w:sz w:val="44"/>
          <w:szCs w:val="44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zadávané mimo režim zákona č. 134/2016 Sb., o zadávání veřejných zakázek (dále jen „ZZVZ“) a v souladu s Pravidly pro výběr dodavatelů č.j. </w:t>
      </w:r>
      <w:r>
        <w:rPr>
          <w:rFonts w:ascii="Calibri" w:hAnsi="Calibri"/>
          <w:sz w:val="22"/>
          <w:szCs w:val="22"/>
        </w:rPr>
        <w:t xml:space="preserve">MPO </w:t>
      </w:r>
      <w:r>
        <w:rPr>
          <w:rFonts w:ascii="Calibri" w:hAnsi="Calibri"/>
          <w:bCs/>
          <w:sz w:val="22"/>
          <w:szCs w:val="22"/>
          <w:lang w:eastAsia="en-US"/>
        </w:rPr>
        <w:t>78933/61010/61000</w:t>
      </w:r>
      <w:r>
        <w:rPr>
          <w:rFonts w:ascii="Calibri" w:hAnsi="Calibri"/>
          <w:sz w:val="22"/>
          <w:szCs w:val="22"/>
        </w:rPr>
        <w:t xml:space="preserve">, platnými od 16. 10. 2019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</w:t>
      </w:r>
      <w:bookmarkStart w:id="0" w:name="_GoBack"/>
      <w:bookmarkEnd w:id="0"/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rámci stejnojmenného projektu spolufinancovaného z Operačního programu Podnikání a inovace pro konkurenceschopnost, program Inovace – Inovační projekt, Výzva V,  registrační číslo projektu: CZ.01.1.02/0.0/0.0/17_170/0015233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č.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 Hradci Králové, oddíl B, vložka 1017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73BAA97C72AE4DB4D8C47F2B26CE26" ma:contentTypeVersion="10" ma:contentTypeDescription="Vytvoří nový dokument" ma:contentTypeScope="" ma:versionID="64fe737abe3864553532bd38a7e932c8">
  <xsd:schema xmlns:xsd="http://www.w3.org/2001/XMLSchema" xmlns:xs="http://www.w3.org/2001/XMLSchema" xmlns:p="http://schemas.microsoft.com/office/2006/metadata/properties" xmlns:ns2="eba73d9d-b53b-46eb-a8bf-c8414413cd7f" xmlns:ns3="a0a63736-e3e2-4397-8bce-680cb3b556c1" targetNamespace="http://schemas.microsoft.com/office/2006/metadata/properties" ma:root="true" ma:fieldsID="4cb5a2561727a3b2fdf65b9b4b54a988" ns2:_="" ns3:_="">
    <xsd:import namespace="eba73d9d-b53b-46eb-a8bf-c8414413cd7f"/>
    <xsd:import namespace="a0a63736-e3e2-4397-8bce-680cb3b556c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73d9d-b53b-46eb-a8bf-c8414413cd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a63736-e3e2-4397-8bce-680cb3b556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A25C3-7814-4BD7-B6B4-F3626E94A6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3711B8-7067-4DDF-91A2-F05B317914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AD07-F983-4B82-ABA4-9554FE6F3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a73d9d-b53b-46eb-a8bf-c8414413cd7f"/>
    <ds:schemaRef ds:uri="a0a63736-e3e2-4397-8bce-680cb3b556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39A010-5633-4E1F-9E5D-6D9AAEABF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427</Words>
  <Characters>2524</Characters>
  <CharactersWithSpaces>2946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Varadínek Cyril</cp:lastModifiedBy>
  <cp:lastPrinted>2016-10-13T11:56:00Z</cp:lastPrinted>
  <dcterms:modified xsi:type="dcterms:W3CDTF">2019-10-24T11:28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3BAA97C72AE4DB4D8C47F2B26CE26</vt:lpwstr>
  </property>
</Properties>
</file>