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íloha č. 4.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krovlnná sonda na měření vlhkosti betonové směsi + automatiz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ručný popis:</w:t>
      </w:r>
    </w:p>
    <w:p>
      <w:pPr>
        <w:pStyle w:val="Normal"/>
        <w:jc w:val="both"/>
        <w:rPr/>
      </w:pPr>
      <w:r>
        <w:rPr/>
        <w:t>Musí se jednat o odolný, otěruvzdorný mikrovlnný senzor (sondu) se zapuštěnou montáží, určený na přesné měření vlhkosti (vlhkostního součinitele) betonové směsi, umístěný v míchacím bubnu míchačky na dně, kde se na základě snímání (25x za sekundu) v době míchání vyhodnocuje vodní součinitel a umožňuje tedy velmi rychle reagovat na změnu vlhkosti betonové směsi a nadávkovat správné množství vody dle zadaných hodnot. Údaje musí být zpracovány v řídící (vyhodnocovací) jednotce a řízení dávkovacího procesu vody je automatické na základě potřebných hodnot. Rychlá korekce vody zajišťuje rychlý míchací proces a konzistentní produkci betonových směsí bez ohledu na změnu vlhkosti vstupních surovin.</w:t>
      </w:r>
    </w:p>
    <w:p>
      <w:pPr>
        <w:pStyle w:val="Normal"/>
        <w:jc w:val="both"/>
        <w:rPr/>
      </w:pPr>
      <w:r>
        <w:rPr/>
        <w:t>Součástí sondy musí být zobrazovací jednotka + kabelové a jiné připojení.</w:t>
      </w:r>
    </w:p>
    <w:p>
      <w:pPr>
        <w:pStyle w:val="Normal"/>
        <w:jc w:val="both"/>
        <w:rPr/>
      </w:pPr>
      <w:r>
        <w:rPr/>
        <w:t>Je nutné zajistit montáž a synchronizaci se stávajícím systém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Účastník u </w:t>
      </w:r>
      <w:r>
        <w:rPr>
          <w:b/>
          <w:u w:val="single"/>
        </w:rPr>
        <w:t>každé</w:t>
      </w:r>
      <w:r>
        <w:rPr>
          <w:b/>
        </w:rPr>
        <w:t xml:space="preserve"> uvedené položky (řádku) tabulky </w:t>
      </w:r>
      <w:r>
        <w:rPr>
          <w:b/>
          <w:u w:val="single"/>
        </w:rPr>
        <w:t>uvede nabízené technické parametry</w:t>
      </w:r>
      <w:r>
        <w:rPr>
          <w:b/>
        </w:rPr>
        <w:t xml:space="preserve"> zařízení </w:t>
      </w:r>
      <w:r>
        <w:rPr/>
        <w:t>nebo</w:t>
      </w:r>
      <w:r>
        <w:rPr>
          <w:b/>
        </w:rPr>
        <w:t xml:space="preserve"> </w:t>
      </w:r>
      <w:r>
        <w:rPr/>
        <w:t>u nevyčíslitelných požadavků uvede ANO/NE, tzn., zda zařízení splňuje nebo nesplňuje tento požadavek. Pro to, aby nabídka mohla být posuzována a hodnocena, musí účastník splnit všechny zadavatelem požadované technické parametry zařízení.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2097"/>
        <w:gridCol w:w="3686"/>
      </w:tblGrid>
      <w:tr>
        <w:trPr>
          <w:tblHeader w:val="true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častníkem nabídnuté technické parametry: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Mikrovlnná sond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Měřen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min. 25x za sekund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Vyhodnocovací jednotk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Zobrazovací jednotka (displej)</w:t>
              <w:tab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Připojení k </w:t>
            </w:r>
            <w:bookmarkStart w:id="0" w:name="_GoBack"/>
            <w:bookmarkEnd w:id="0"/>
            <w:r>
              <w:rPr/>
              <w:t>řídicímu systém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Automatické nadávkování vody dle vyhodnocení sond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Možnost nastavení a nadávkování uložených hodno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astník uvede: 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43"/>
        <w:gridCol w:w="3685"/>
      </w:tblGrid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A4B047-4FE3-4729-903E-BDE6576692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245</Words>
  <Characters>1450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9:59:00Z</dcterms:created>
  <dc:creator>Marwel</dc:creator>
  <dc:description/>
  <dc:language>en-US</dc:language>
  <cp:lastModifiedBy>Prášková Iveta</cp:lastModifiedBy>
  <cp:lastPrinted>2019-08-03T12:00:00Z</cp:lastPrinted>
  <dcterms:modified xsi:type="dcterms:W3CDTF">2019-09-26T11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