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a č. 4.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x na zrání betonových výrobků – 2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učný popi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Jedná se o dva samostatně stojící boxy (kontejnery). Každý o stejném světlém vnitřním rozměru 4</w:t>
      </w:r>
      <w:r>
        <w:rPr>
          <w:color w:val="FF0000"/>
        </w:rPr>
        <w:t xml:space="preserve"> </w:t>
      </w:r>
      <w:r>
        <w:rPr/>
        <w:t>x 5 x 3 m (š x d x v)</w:t>
      </w:r>
    </w:p>
    <w:p>
      <w:pPr>
        <w:pStyle w:val="Normal"/>
        <w:jc w:val="both"/>
        <w:rPr/>
      </w:pPr>
      <w:r>
        <w:rPr/>
        <w:t xml:space="preserve">Box musí být vyroben z ocelové konstrukce (stěny a strop montované k sobě), opatřen nátěrem, s možností kotvení do betonové podlahy. Dále musí být zateplený z venkovní strany PUR panely, min. tloušťka 80 mm, barva bílá a na čelní straně boxu jsou zateplená sekční garážová vrata s ručním otevíráním a zavíráním vrat pro navážení a vyvážení betonových výrobků. </w:t>
      </w:r>
    </w:p>
    <w:p>
      <w:pPr>
        <w:pStyle w:val="Normal"/>
        <w:jc w:val="both"/>
        <w:rPr/>
      </w:pPr>
      <w:r>
        <w:rPr/>
        <w:t>Box musí být osazen jedním el. rozvadě</w:t>
      </w:r>
      <w:bookmarkStart w:id="0" w:name="_GoBack"/>
      <w:bookmarkEnd w:id="0"/>
      <w:r>
        <w:rPr/>
        <w:t xml:space="preserve">čem s rozvodem světla do boxu, el. zásuvky z venkovní strany, horkovzdušného ventilátoru o výkonu maximálně 2 KW umístěným v boční stěně v dolní části a pro odvětrávání vlhkosti bude instalována na zadní stěně v horní části větrací mřížka s žaluzií. </w:t>
      </w:r>
    </w:p>
    <w:p>
      <w:pPr>
        <w:pStyle w:val="Normal"/>
        <w:jc w:val="both"/>
        <w:rPr/>
      </w:pPr>
      <w:r>
        <w:rPr/>
        <w:t>Strop musí být mírně zešikmen pro odvod vody na zadní stěnu a v provedení s přesahem (box bude částečně kryt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6"/>
        <w:gridCol w:w="3147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Rozměr vnitřní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inimálně 4</w:t>
            </w:r>
            <w:r>
              <w:rPr>
                <w:color w:val="FF0000"/>
              </w:rPr>
              <w:t xml:space="preserve"> </w:t>
            </w:r>
            <w:r>
              <w:rPr/>
              <w:t>x 5 x 3 m (š x d x v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Rozměr venkovní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aximálně 4,5 x 5,5 x 3,2 m (š x d x v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Konstrukce ocelová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Nátěr (základ + vrchní):</w:t>
              <w:tab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UR panely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in. tloušťka 8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ekční garážová vrata s ručním pohonem, barva bílá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Elektrický rozvaděč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větlo + zásuvka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Horkovzdušný ventilátor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in. 1,5 kW – max. 2 kW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Větrací mřížka se žaluzií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in. 300x300 mm – max. 400x4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3"/>
        <w:gridCol w:w="3685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1</Words>
  <Characters>1604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4:00Z</dcterms:created>
  <dc:creator>Marwel</dc:creator>
  <dc:description/>
  <dc:language>en-US</dc:language>
  <cp:lastModifiedBy>Prášková Iveta</cp:lastModifiedBy>
  <dcterms:modified xsi:type="dcterms:W3CDTF">2019-09-2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