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AUTOSERVIS – projekt energeticky úsporných opatření – stavební práce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, platnými od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AUTOSERVIS – projekt energeticky úsporných opatření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>registrační číslo projektu: CZ.01.3.10/0.0/0.0/18_0017671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avební práce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AUTOSERVIS – projekt energeticky úsporných opatření – stavební práce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99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09-05T08:49:00Z</dcterms:modified>
  <cp:revision>25</cp:revision>
  <dc:subject/>
  <dc:title>Příloha č</dc:title>
</cp:coreProperties>
</file>